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49-0001                                              SECTION  49 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ADMINISTRATOR                       82,866      82,866      82,866      82,866      82,866      82,866      82,866      82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  419,298     393,298     426,749     396,749     426,749     396,749     426,749     396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15.00)     (14.00)     (15.00)     (14.00)     (15.00)     (14.00)     (15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NEW POSITIO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AUDITOR III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9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UNCLASSIFIED POSITIONS              70,275      70,275      70,681      70,681      70,681      70,681      70,681      70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OTHER PERSONAL SERVICE               3,367       3,367       3,367       3,367       3,367       3,367       3,367       3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TOTAL PERSONAL SERVICE              575,806     549,806     583,663     553,663     583,663     553,663     583,663     553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(17.00)     (16.00)     (17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OTHER OPERATING EXPENSES            419,078     219,078     417,819     152,819     417,819     152,819     417,819     152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TOTAL ADMINISTRATION                 994,884     768,884   1,001,482     706,482   1,001,482     706,482   1,001,482     706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(17.00)     (16.00)     (17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II. LEGA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CLASSIFIED POSITIONS               384,783     384,783     419,783     384,783     419,783     384,783     419,783     384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NEW POSITIO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</w:t>
      </w:r>
      <w:r>
        <w:rPr>
          <w:rFonts w:cs="Letter Gothic" w:ascii="Letter Gothic" w:hAnsi="Letter Gothic"/>
          <w:i/>
          <w:sz w:val="18"/>
        </w:rPr>
        <w:t xml:space="preserve">    INVESTIGATOR II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NEW POSITIONS ADDED BY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</w:t>
      </w:r>
      <w:r>
        <w:rPr>
          <w:rFonts w:cs="Letter Gothic" w:ascii="Letter Gothic" w:hAnsi="Letter Gothic"/>
          <w:i/>
          <w:sz w:val="18"/>
        </w:rPr>
        <w:t xml:space="preserve">    PROGRAM COORDINATOR I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OTHER PERSONAL SERVICES      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TOTAL PERSONAL SERVICE              389,783     389,783     424,783     389,783     424,783     389,783     424,783     389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(12.00)     (12.00)     (13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OTHER OPERATING EXPENSES             72,156      22,156      27,156      22,156      27,156      22,156      27,156      22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TOTAL LEGAL                          461,939     411,939     451,939     411,939     451,939     411,939     451,939     411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 (12.00)     (12.00)     (13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III. CONSUMER SERVICES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49-0002                                              SECTION  49 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CLASSIFIED POSITIONS               268,783     268,783     268,783     268,783     268,783     268,783     268,783     268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OTHER PERSONAL SERVICES             10,000      10,000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TOTAL PERSONAL SERVICE              278,783     278,783     278,783     278,783     278,783     278,783     278,783     278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OTHER OPERATING EXPENSES             19,016      19,016      19,016      19,016      19,016      19,016      19,016      19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TOTAL CONSUMER SERVICES              297,799     297,799     297,799     297,799     297,799     297,799     297,799     297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IV. CONSUMER ADVOCAC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CLASSIFIED POSITIONS               244,435     244,435     244,435     244,435     244,435     244,435     244,435     244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TOTAL PERSONAL SERVICE              244,435     244,435     244,435     244,435     244,435     244,435     244,435     244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OTHER OPERATING EXPENSES            215,909     215,909     185,281     185,281     185,281     185,281     185,281     185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TOTAL CONSUMER ADVOCACY              460,344     460,344     429,716     429,716     429,716     429,716     429,716     429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EMPLOYER CONTRIBUTIONS             379,128     374,128     391,040     376,040     391,040     376,040     385,271     370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TOTAL FRINGE BENEFITS               379,128     374,128     391,040     376,040     391,040     376,040     385,271     370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TOTAL EMPLOYEE BENEFITS              379,128     374,128     391,040     376,040     391,040     376,040     385,271     370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TOTAL DEPARTMENT OF CONSUMER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AFFAIRS                           2,594,094   2,313,094   2,571,976   2,221,976   2,571,976   2,221,976   2,566,207   2,216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TOTAL AUTHORIZED FTE POSITIONS       (48.00)     (47.00)     (49.00)     (47.00)     (51.00)     (47.00)     (51.00)     (47.0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2:00Z</dcterms:created>
  <dc:creator/>
  <dc:description/>
  <cp:keywords/>
  <dc:language>en-US</dc:language>
  <cp:lastModifiedBy/>
  <dcterms:modified xsi:type="dcterms:W3CDTF">2015-04-28T15:42:00Z</dcterms:modified>
  <cp:revision>1</cp:revision>
  <dc:subject/>
  <dc:title>1999-2000 Bill H.3696, Budget for FY 1999-2000 - Senate Passed Version - Part 1A - Section 49 - South Carolina Legislature Online</dc:title>
</cp:coreProperties>
</file>