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4-0007                                              SECTION  54D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LEG. DEPT-LEG PRINTING &amp; INF. TECH. RES.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(P)                        79,488      79,488      79,488      79,488      79,488      79,488      79,488      7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ITR                               666,190     666,190     661,201     661,201     661,201     661,201     661,201     66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UNCLASS-TEMP-LEGIS PRNT             54,290      54,290      54,290      54,290      54,290      54,290      54,290      5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PERSONAL SERVICE              799,968     799,968     794,979     794,979     794,979     794,979     794,979     79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OTHER OPERATING EXPENSES            921,936     921,936     656,339     656,339     656,339     656,339     656,339     65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NETWORK OPERATIONS                 602,531     602,531     510,639     510,639     510,639     510,639     810,639     8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SPECIAL ITEMS                 602,531     602,531     510,639     510,639     510,639     510,639     810,639     8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DMINISTRATION               2,324,435   2,324,435   1,961,957   1,961,957   1,961,957   1,961,957   2,261,957   2,26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EMPLOYER CONTRIBUTIONS             151,356     151,356     176,356     176,356     176,356     176,356     173,916     17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FRINGE BENEFITS               151,356     151,356     176,356     176,356     176,356     176,356     173,916     17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EMPLOYEE BENEFITS              151,356     151,356     176,356     176,356     176,356     176,356     173,916     17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I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STATE HOUSE RENOVATION              466,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NON-RECURRING APPRO.           466,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NON-RECURRING                  466,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LEG. DEPT-LEG PRINTING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INF. TECH. RES                    2,942,675   2,475,791   2,138,313   2,138,313   2,138,313   2,138,313   2,435,873   2,43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  (19.00)     (19.00)     (19.00)     (19.00)     (19.00)     (19.00)     (19.00)     (19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4D - South Carolina Legislature Online</dc:title>
</cp:coreProperties>
</file>