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54-0008                                              SECTION  54E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LEG. DEPT-LEG AUDIT COUNCIL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DIRECTOR (P)                        81,055      81,055      81,055      81,055      81,055      81,055      81,055      81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UNCLASS. LEG. MISC - LAC (P)       699,151     699,151     714,151     714,151     714,151     714,151     714,151     714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NEW POSITIO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ASSISTANT AUDITOR                                                            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OTHER PERSONAL SERVICE               1,225       1,225       1,225       1,225       1,225       1,225       1,225       1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TOTAL PERSONAL SERVICE              781,431     781,431     796,431     796,431     831,431     831,431     831,431     831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(23.00)     (23.00)     (23.00)     (23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OTHER OPERATING EXPENSES            231,621     231,621     110,783     110,783     110,783     110,783     110,783     110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TOTAL ADMINISTRATION               1,013,052   1,013,052     907,214     907,214     942,214     942,214     942,214     942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23.00)     (23.00)     (23.00)     (23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EMPLOYER CONTRIBUTIONS             186,114     186,114     188,561     188,561     197,311     197,311     194,864     194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TOTAL FRINGE BENEFITS               186,114     186,114     188,561     188,561     197,311     197,311     194,864     194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TOTAL EMPLOYEE BENEFITS              186,114     186,114     188,561     188,561     197,311     197,311     194,864     194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TOTAL LEG. DEPT-LEG AUDI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COUNCIL                           1,199,166   1,199,166   1,095,775   1,095,775   1,139,525   1,139,525   1,137,078   1,13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TOTAL AUTHORIZED FTE POSITIONS       (23.00)     (23.00)     (23.00)     (23.00)     (24.00)     (24.00)     (24.00)     (24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2:00Z</dcterms:created>
  <dc:creator/>
  <dc:description/>
  <cp:keywords/>
  <dc:language>en-US</dc:language>
  <cp:lastModifiedBy/>
  <dcterms:modified xsi:type="dcterms:W3CDTF">2015-04-28T15:42:00Z</dcterms:modified>
  <cp:revision>1</cp:revision>
  <dc:subject/>
  <dc:title>1999-2000 Bill H.3696, Budget for FY 1999-2000 - Senate Passed Version - Part 1A - Section 54E - South Carolina Legislature Online</dc:title>
</cp:coreProperties>
</file>