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57-0001                                              SECTION  57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179,620     179,620     182,120     182,120     182,120     182,120     182,120     18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S              4,143       4,143       4,143       4,143       4,143       4,143       4,143       4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230,308     230,308     232,808     232,808     232,808     232,808     232,808     232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 52,691      52,691      27,814      27,814      27,814      27,814      27,814      2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ADMINISTRATION                 282,999     282,999     260,622     260,622     260,622     260,622     260,622     260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EMPLOYER CONTRIBUTIONS              54,720      54,720      55,438      55,438      55,438      55,438      54,720      54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FRINGE BENEFITS                54,720      54,720      55,438      55,438      55,438      55,438      54,720      54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EMPLOYEE BENEFITS               54,720      54,720      55,438      55,438      55,438      55,438      54,720      54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TOTAL LIEUTENANT GOVERNOR'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OFFICE                              337,719     337,719     316,060     316,060     316,060     316,060     315,342     31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UTHORIZED FTE POSITIONS        (7.00)      (7.00)      (7.00)      (7.00)      (7.00)      (7.00)      (7.00)      (7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2:00Z</dcterms:created>
  <dc:creator/>
  <dc:description/>
  <cp:keywords/>
  <dc:language>en-US</dc:language>
  <cp:lastModifiedBy/>
  <dcterms:modified xsi:type="dcterms:W3CDTF">2015-04-28T15:42:00Z</dcterms:modified>
  <cp:revision>1</cp:revision>
  <dc:subject/>
  <dc:title>1999-2000 Bill H.3696, Budget for FY 1999-2000 - Senate Passed Version - Part 1A - Section 57 - South Carolina Legislature Online</dc:title>
</cp:coreProperties>
</file>