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58-0001                                              SECTION  58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624,309     624,309     624,309     624,309     624,309     624,309     624,309     62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NEW POSITION: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ATTORNEY IV                                                42,000      42,000      52,500      52,500      52,500      5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UDITOR III                                          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EXECUTIVE ASSISTANT I                                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EXECUTIVE ASSISTANT                                        19,000      1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OTHER PERSONAL SERVICES             31,570      31,570      31,410      31,410      31,410      31,410      31,410      31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PERSONAL SERVICE              747,886     747,886     858,726     858,726     800,226     800,226     800,226     80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26.00)     (26.00)     (30.00)     (30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OTHER OPERATING EXPENSES            795,775     175,775     925,775     175,775     925,775     175,775     925,775     17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PRINCIPAL - IPP NOTE                36,125      36,125      36,125      36,125      36,125      36,125      36,125      3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INTEREST - IPP NOTE                  7,518       7,518       7,518       7,518       7,518       7,518       7,518       7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DEBT SERVICE                   43,643      43,643      43,643      43,643      43,643      43,643      43,643      4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DMINISTRATION               1,587,304     967,304   1,828,144   1,078,144   1,769,644   1,019,644   1,769,644   1,01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26.00)     (26.00)     (30.00)     (30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EMPLOYER CONTRIBUTIONS             223,958     223,958     256,773     256,773     244,303     244,303     241,458     24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FRINGE BENEFITS               223,958     223,958     256,773     256,773     244,303     244,303     241,458     24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EMPLOYEE BENEFITS              223,958     223,958     256,773     256,773     244,303     244,303     241,458     24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SECRETARY OF STATE           1,811,262   1,191,262   2,084,917   1,334,917   2,013,947   1,263,947   2,011,102   1,261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AUTHORIZED FTE POSITIONS       (26.00)     (26.00)     (30.00)     (30.00)     (27.00)     (27.00)     (27.00)     (27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58 - South Carolina Legislature Online</dc:title>
</cp:coreProperties>
</file>