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1                                              SECTION   5F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 INSTRUCTION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A.   GENERAL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975,440     254,344     966,905     158,207     966,905     158,207     966,905     15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38.56)      (5.37)     (38.56)      (5.37)     (38.56)      (5.37)     (38.56)      (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PROCUREMENT SPECIALIST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RIVE ASSISTAN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UNCLASSIFIED POSITIONS          8,908,795   6,607,301   8,786,598   6,485,102   8,786,598   6,485,102   8,786,598   6,485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145.08)    (119.43)    (140.08)    (118.68)    (140.08)    (118.68)    (140.08)    (11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(2.60)                  (2.60)                  (2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                        (12.4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OTHER PERSONAL SERVICES           926,345               1,025,355               1,025,355               1,025,3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10,810,580   6,861,645  10,778,858   6,643,309  10,778,858   6,643,309  10,778,858   6,64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83.64)    (124.80)    (185.24)    (124.05)    (185.24)    (124.05)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OTHER OPERATING EXPENSES         1,313,697               1,543,820               1,543,820               1,543,8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INSTRUCTION-GENERAL        12,124,277   6,861,645  12,322,678   6,643,309  12,322,678   6,643,309  12,322,678   6,64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83.64)    (124.80)    (185.24)    (124.05)    (185.24)    (124.05)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B.  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OTHER PERSONAL SERVICES           120,200                  61,320                  61,320                  61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TOTAL PERSONAL SERVICE             120,200                  61,320                  61,320                  61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OPERATING EXPENSES            72,500                 128,640                 128,640                 128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INSTRUCTION-RESTRICTED        192,700                 189,960                 189,960                 189,9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INSTRUCTION                 12,316,977   6,861,645  12,512,638   6,643,309  12,512,638   6,643,309  12,512,638   6,64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183.64)    (124.80)    (185.24)    (124.05)    (185.24)    (124.05)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2                                              SECTION   5F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A.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CLASSIFIED POSITIONS               30,765                  58,928                  58,928                  5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UNCLASSIFIED POSITIONS             41,665                 116,258                 116,258                 116,2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(1.00)                  (3.25)                  (3.25)                  (3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S            47,0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TOTAL PERSONAL SERVICE             119,440                 175,186                 175,186                 175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2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220,198                 165,385                 165,385                 165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GENERAL                       339,638                 340,571                 340,571                 340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2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B.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CLASSIFIED POSITIONS               71,622                  50,300                  50,300                  50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1.37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UNCLASSIFIED POSITIONS            203,000                  97,520                  97,520                  97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6.04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PERSONAL SERVICES           253,567                 230,935                 230,935                 230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  528,189                 378,755                 378,755                 378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7.41)                  (9.62)                  (9.62)                  (9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OTHER OPERATING EXPENSES           457,071                 519,442                 519,442                 519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RESEARCH-RESTRICTED           985,260                 898,197                 898,197                 898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7.41)                  (9.62)                  (9.62)                  (9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RESEARCH                     1,324,898               1,238,768               1,238,768               1,238,7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9.91)                 (14.37)                 (14.37)                 (14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I.  PUBLIC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A.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UNCLASSIFIED POSITIONS             35,300                  36,195                  36,195                  36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1.45)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OTHER PERSONAL SERVICES            53,962                  28,468                  28,468                  28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TOTAL PERSONAL SERVICE              89,262                  64,663                  64,663                  64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1.45)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OTHER OPERATING EXPENSES           293,114                 248,769                 248,769                 248,769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3                                              SECTION   5F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PUBLIC SERVICE-GENERAL        382,376                 313,432                 313,432                 313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1.45)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CLASSIFIED POSITIONS               89,327                  51,364                  51,364                  51,3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(3.71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S           104,792                 142,797                 142,797                 142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TOTAL PERSONAL SERVICE             194,119                 194,161                 194,161                 194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3.71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424,377                 359,749                 359,749                 359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PUBLIC SERVICE-RESTRICTED     618,496                 553,910                 553,910                 553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3.71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PUBLIC SERVICE               1,000,872                 867,342                 867,342                 867,3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(5.16)                  (2.95)                  (2.95)                  (2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V.  ACADEMIC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A. 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CLASSIFIED POSITIONS              260,167      56,351     286,415      58,976     286,415      58,976     286,415      5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3.26)      (2.26)     (13.26)      (2.26)     (13.26)      (2.26)     (13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NFO RESOURCE COORD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INFOR RESOURC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UNCLASSIFIED POSITIONS            320,580      95,882     353,640      98,764     353,640      98,764     353,640      9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8.25)      (1.63)      (8.78)      (1.63)      (8.78)      (1.63)      (8.78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OTHER PERSONAL SERVICES            40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TOTAL PERSONAL SERVICE             620,747     152,233     685,055     157,740     685,055     157,740     685,05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1.51)      (3.89)     (23.04)      (3.89)     (23.04)      (3.89)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OPERATING EXPENSES           656,639                 678,560                 678,560                 678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ACAD SUPP LIBRARY           1,277,386     152,233   1,363,615     157,740   1,363,615     157,740   1,363,61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21.51)      (3.89)     (23.04)      (3.89)     (23.04)      (3.89)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B.  OTHER ACADEMIC SUPPORT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4                                              SECTION   5F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CLASSIFIED POSITIONS            1,124,793     130,048   1,053,001     136,580   1,053,001     136,580   1,053,001     13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0.34)      (3.72)     (42.93)      (3.85)     (42.93)      (3.85)     (42.93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UNCLASSIFIED POSITIONS            316,164     181,507     338,276     183,978     338,276     183,978     338,276     183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6.00)      (3.00)      (6.90)      (3.25)      (6.90)      (3.25)      (6.9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PERSONAL SERVICES            55,246      30,000      59,560      32,985      59,560      32,985      59,560      3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1,496,203     341,555   1,450,837     353,543   1,450,837     353,543   1,450,837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6.34)      (6.72)     (49.83)      (7.10)     (49.83)      (7.10)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   504,810                 333,471                 333,471                 333,4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ACAD SUPP-OTHER ACA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SUPPORT                          2,001,013     341,555   1,784,308     353,543   1,784,308     353,543   1,784,308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46.34)      (6.72)     (49.83)      (7.10)     (49.83)      (7.10)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CADEMIC SUPPORT             3,278,399     493,788   3,147,923     511,283   3,147,923     511,283   3,147,923     51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67.85)     (10.61)     (72.87)     (10.99)     (72.87)     (10.99)     (74.87)     (1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V.  STUDEN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 1,388,927     539,895   1,479,713     544,685   1,479,713     544,685   1,479,713     54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54.88)     (16.05)     (53.60)     (15.25)     (53.60)     (15.25)     (53.60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INFO RESOURCE COORD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UNCLASSIFIED POSITIONS             663,799     324,975     677,669     328,745     677,669     328,745     677,669     32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11.06)      (3.78)     (11.60)      (3.85)     (11.60)      (3.85)     (11.60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OTHER PERSONAL SERVICES            306,924                 385,760                 385,760                 385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PERSONAL SERVICE            2,359,650     864,870   2,543,142     873,430   2,543,142     873,430   2,543,142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65.94)     (19.83)     (66.20)     (19.10)     (66.20)     (19.10)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OTHER OPERATING EXPENSES          2,275,972               1,978,654               1,978,654               1,978,6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STUDENT SERVICES             4,635,622     864,870   4,521,796     873,430   4,521,796     873,430   4,521,796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65.94)     (19.83)     (66.20)     (19.10)     (66.20)     (19.10)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VI.  INSTITUTIONAL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5                                              SECTION   5F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PRESIDENT                          112,459     112,459     112,459     112,459     112,459     112,459     112,459     112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1,818,050     631,216   2,019,739     633,185   2,019,739     633,185   2,019,739     63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57.40)     (16.09)     (57.95)     (17.45)     (57.95)     (17.45)     (57.95)     (1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CCOUNTANT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UNCLASSIFIED POSITIONS             423,043     245,658     441,165     255,670     441,165     255,670     441,165     255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6.68)      (3.38)      (7.00)      (3.50)      (7.00)      (3.50)      (7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OTHER PERSONAL SERVICES            277,698                 335,645                 335,645                 335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PERSONAL SERVICE            2,631,250     989,333   2,909,008   1,001,314   2,909,008   1,001,314   2,909,008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65.08)     (20.47)     (69.95)     (21.95)     (69.95)     (21.95)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OTHER OPERATING EXPENSES          1,243,188               1,398,654               1,398,654               1,398,6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INSTITUTIONAL SUPPORT        3,874,438     989,333   4,307,662   1,001,314   4,307,662   1,001,314   4,307,662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65.08)     (20.47)     (69.95)     (21.95)     (69.95)     (21.95)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VII.  OPERATION &amp; MAINTENANCE OF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CLASSIFIED POSITIONS             1,416,120     432,870   1,464,170     385,655   1,464,170     385,655   1,464,170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75.50)     (13.03)     (74.10)     (12.65)     (74.10)     (12.65)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OTHER PERSONAL SERVICES            154,386                 145,365                 145,365                 145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PERSONAL SERVICE            1,570,506     432,870   1,609,535     385,655   1,609,535     385,655   1,609,535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75.50)     (13.03)     (74.10)     (12.65)     (74.10)     (12.65)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OTHER OPERATING EXPENSES          1,305,236               1,398,546               1,398,546               1,398,5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TOTAL OPER &amp; MAINTENANC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PLANT                             2,875,742     432,870   3,008,081     385,655   3,008,081     385,655   3,008,081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75.50)     (13.03)     (74.10)     (12.65)     (74.10)     (12.65)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VIII. SCHOLARSHIP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OTHER OPERATING EXPENSES         5,847,382               6,717,979               6,717,979               6,717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6                                              SECTION   5F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SCHOLARSHIPS                 5,847,382               6,717,979               6,717,979               6,717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IX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GENER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CLASSIFIED POSITIONS              317,830                 401,545                 401,545                 401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STOCK ROOM CLERK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INFO RESOURCE COORD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BUILDING &amp; GROUND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SPECIALIS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OTHER PERSONAL SERVICES           105,000                 165,295                 165,295                 165,2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OTAL PERSONAL SERVICE             422,830                 566,840                 566,840                 566,8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11.00)                 (13.00)                 (13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OTHER OPERATING EXPENSES         3,034,884               3,758,125               3,758,125               3,758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AUXILIARY                    3,457,714               4,324,965               4,324,965               4,324,9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11.00)                 (13.00)                 (13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EMPLOYER CONTRIBUTIONS           4,633,348   2,214,645   4,909,992   2,225,685   4,909,992   2,225,685   4,883,134   2,19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FRINGE BENEFITS             4,633,348   2,214,645   4,909,992   2,225,685   4,909,992   2,225,685   4,883,134   2,19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EMPLOYEE BENEFITS            4,633,348   2,214,645   4,909,992   2,225,685   4,909,992   2,225,685   4,883,134   2,19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X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FORMULA ADJUSTMENT                  560,786      56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TOTAL NON-RECURRING APPRO.           560,786      56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                 560,786      56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27                                              SECTION   5F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COASTAL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UNIVERSITY                       43,806,178  11,913,818  45,557,146  11,640,676  45,557,146  11,640,676  45,530,288  11,61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AUTHORIZED FTE POSITIONS      (484.08)    (188.74)    (498.68)    (188.74)    (498.68)    (188.74)    (518.08)    (188.74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F - South Carolina Legislature Online</dc:title>
</cp:coreProperties>
</file>