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2                                              SECTION   5J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STRU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INSTRUCTION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622,023     573,221     510,348     461,546     510,348     461,546     510,348     46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49.30)     (39.30)     (49.30)     (39.30)     (49.30)     (39.30)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10,093,310   9,022,999  10,155,264   9,084,953  10,155,264   9,084,953  10,155,264   9,08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247.22)    (210.22)    (247.22)    (210.22)    (247.22)    (210.22)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            411,035                 411,035                 411,035                 411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11,126,368   9,596,220  11,076,647   9,546,499  11,076,647   9,546,499  11,076,647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(296.52)    (249.52)    (296.52)    (249.52)    (296.52)    (249.52)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700,660                 700,660                 700,660                 700,6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INSTRUCTION GENERAL        11,827,028   9,596,220  11,777,307   9,546,499  11,777,307   9,546,499  11,777,307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296.52)    (249.52)    (296.52)    (249.52)    (296.52)    (249.52)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B. INSTRUCTION RESTRICT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CLASSIFIED POSITIONS              113,924                 113,924                 113,924                 113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UNCLASSIFIED POSITIONS            173,002                 173,002                 173,002                 173,0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            849,402                 849,402                 849,402                 849,4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1,136,328               1,136,328               1,136,328               1,136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2,411,536               2,389,535               2,389,535               2,389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INSTRUCTION RESTRICTED      3,547,864               3,525,863               3,525,863               3,525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INSTRUCTION                 15,374,892   9,596,220  15,303,170   9,546,499  15,303,170   9,546,499  15,303,170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303.52)    (249.52)    (303.52)    (249.52)    (303.52)    (249.52)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CLASSIFIED POSITIONS               493,049                 493,049                 493,049                 493,0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20.16)                 (20.16)                 (20.16)                 (20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UNCLASSIFIED POSITIONS             435,179                 435,179                 435,179                 435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11.20)                 (11.20)                 (11.20)                 (1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OTHER PERSONAL SERVICE             695,192                 695,192                 695,192                 695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PERSONAL SERVICE            1,623,420               1,623,420               1,623,420               1,623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(31.36)                 (31.36)                 (31.36)                 (31.36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3                                              SECTION   5J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OPERATING EXPENSES          7,422,179               7,422,179               7,422,179               7,422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RESEARCH RESTRICTED          9,045,599               9,045,599               9,045,599               9,045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(31.36)                 (31.36)                 (31.36)                 (31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III. PUBLIC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PERSONAL SERVICE             56,041      53,910      56,041      53,910      56,041      53,910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   56,041      53,910      56,041      53,910      56,041      53,910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  5,401                   5,401                   5,401                   5,4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PUBLIC SERVICE GENERAL         61,442      53,910      61,442      53,910      61,442      53,910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PUBLIC SERVICE RESTRICT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LASSIFIED POSITIONS              350,515                 350,515                 350,515                 350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11.16)                 (11.16)                 (11.16)                 (11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UNCLASSIFIED POSITIONS             89,801                  89,801                  89,801                  89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OTHER PERSONAL SERVICES           140,763                 140,763                 140,763                 140,7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TOTAL PERSONAL SERVICE             581,079                 581,079                 581,079                 581,0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17.16)                 (17.16)                 (17.16)                 (1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OTHER OPERATING EXPENSES           331,038                 331,038                 331,038                 331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AFRICAN-AMERICAN LEADERSHIP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INST          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EIA - TEACHER RECRUITMENT         236,000                 236,000                 236,000                 2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SPECIAL ITEMS                336,000     100,000     336,000     100,000     336,000     100,000     336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UBLIC SERVICE RESTRICTED   1,248,117     100,000   1,248,117     100,000   1,248,117     100,000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17.16)                 (17.16)                 (17.16)                 (1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PUBLIC SERVICE               1,309,559     153,910   1,309,559     153,910   1,309,559     153,910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7.16)                 (17.16)                 (17.16)                 (1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IV. ACADEMIC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A. LIBRARIES GENE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CLASSIFIED POSITIONS              163,361     160,739     164,610     161,988     164,610     161,988     164,610     1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4                                              SECTION   5J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UNCLASSIFIED POSITIONS            291,554     284,513     293,774     286,733     293,774     286,733     293,774     286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OTHER PERSONAL SERVICE              2,450                   2,450                   2,450                   2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    457,365     445,252     460,834     448,721     460,834     448,721     460,834     4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OTHER OPERATING EXPENSES           680,888                 680,888                 680,888                 680,8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ACAD SUPP LIBRAR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GENERAL                          1,138,253     445,252   1,141,722     448,721   1,141,722     448,721   1,141,722     4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B. OTHER ACADEMIC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1. FELTON LABORATORY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CLASSIFIED POSITIONS              74,899      65,528      75,362      65,991      75,362      65,991      75,362      6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UNCLASSIFIED POSITIONS           801,789     698,774     802,980     699,965     802,980     699,965     802,980     69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0.20)     (19.20)     (20.20)     (19.20)     (20.20)     (19.20)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OTHER PERSONAL SERVICES            8,085                   8,085                   8,085                   8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TOTAL PERSONAL SERVICE            884,773     764,302     886,427     765,956     886,427     765,956     886,427     76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2.20)     (21.20)     (22.20)     (21.20)     (22.20)     (21.20)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OPERATING EXPENSES           53,544                  53,544                  53,544                  53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TEACHER TRAINING &amp; CURR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DEVELOP                         650,000     650,000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TOTAL SPECIAL ITEMS               650,000     650,000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OTHER ACAD SUPP-FELT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LAB SCH                         1,588,317   1,414,302   1,589,971   1,415,956   1,589,971   1,415,956   1,589,971   1,41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2.20)     (21.20)     (22.20)     (21.20)     (22.20)     (21.20)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2. INSTRUCTIONAL MEDIA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CLASSIFIED POSITIONS             281,252     218,139     282,712     219,599     282,712     219,599     282,712     2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UNCLASSIFIED POSITIONS           206,156     174,538     210,825     179,208     210,825     179,208     210,825     17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OTHER PERSONAL SERVICE             7,604                   7,604                   7,604                   7,6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TOTAL PERSONAL SERVICE            495,012     392,677     501,141     398,807     501,141     398,807     501,141     39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5                                              SECTION   5J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OTHER ACAD SUPP-INST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MEDIA CTR                         495,012     392,677     501,141     398,807     501,141     398,807     501,141     39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3. ACADEMIC ADMINISTR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CLASSIFIED POSITIONS             252,597     238,635     254,235     240,273     254,235     240,273     254,235     24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UNCLASSIFIED POSITIONS           656,573     492,963     662,434     498,824     662,434     498,824     662,434     49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0.00)      (7.50)     (10.00)      (7.50)     (10.00)      (7.50)     (10.0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TOTAL PERSONAL SERVICE            909,170     731,598     916,669     739,097     916,669     739,097     916,669     73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1.00)     (18.50)     (21.00)     (18.50)     (21.00)     (18.50)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OTHER OPERATING EXPENSES          114,412                 114,412                 114,412                 114,4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TOTAL OTHER ACAD SUPP-ACA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ADMIN                           1,023,582     731,598   1,031,081     739,097   1,031,081     739,097   1,031,081     73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1.00)     (18.50)     (21.00)     (18.50)     (21.00)     (18.50)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OTHER ACADEMIC SUPPORT      3,106,911   2,538,577   3,122,193   2,553,860   3,122,193   2,553,860   3,122,193   2,5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51.20)     (47.70)     (51.20)     (47.70)     (51.20)     (47.70)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ACADEMIC SUPPORT             4,245,164   2,983,829   4,263,915   3,002,581   4,263,915   3,002,581   4,263,915   3,00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65.20)     (61.70)     (65.20)     (61.70)     (65.20)     (61.70)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V.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1,241,460   1,153,655   1,248,906   1,161,101   1,248,906   1,161,101   1,248,906   1,16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60.00)     (50.00)     (60.00)     (50.00)     (60.00)     (50.00)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UNCLASSIFIED POSITIONS             205,431      96,581     206,079      97,229     206,079      97,229     206,079      9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(5.00)      (2.50)      (5.00)      (2.50)      (5.00)      (2.50)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PERSONAL SERVICE              14,184                  14,184                  14,184                  14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PERSONAL SERVICE            1,461,075   1,250,236   1,469,169   1,258,330   1,469,169   1,258,330   1,469,169   1,2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65.00)     (52.50)     (65.00)     (52.50)     (65.00)     (52.50)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OTHER OPERATING EXPENSES            655,458                 655,458                 655,458                 655,4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STUDENT SERVICES             2,116,533   1,250,236   2,124,627   1,258,330   2,124,627   1,258,330   2,124,627   1,2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65.00)     (52.50)     (65.00)     (52.50)     (65.00)     (52.50)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VI. INSTITUTIONAL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6                                              SECTION   5J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PRESIDENT                          113,267     113,267     113,267     113,267     113,267     113,267     113,267     11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2,061,793   1,735,901   2,074,270   1,748,378   2,074,270   1,748,378   2,074,270   1,74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33.00)     (14.00)     (33.00)     (14.00)     (33.00)     (14.00)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   439,863     370,037     442,418     372,592     442,418     372,592     442,418     37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7.00)      (5.50)      (7.00)      (5.50)      (7.00)      (5.50)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              11,654                  11,654                  11,654                  11,6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2,626,577   2,219,205   2,641,609   2,234,237   2,641,609   2,234,237   2,641,609   2,23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41.00)     (20.50)     (41.00)     (20.50)     (41.00)     (20.50)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3,569,522               3,569,522               3,569,522               3,569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INSTITUTIONAL SUPPORT        6,196,099   2,219,205   6,211,131   2,234,237   6,211,131   2,234,237   6,211,131   2,23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41.00)     (20.50)     (41.00)     (20.50)     (41.00)     (20.50)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II. OPERATIONS &amp; MAINTENANCE OF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1,595,787   1,582,714   1,606,194   1,593,121   1,606,194   1,593,121   1,606,194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02.00)     (78.00)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PERSONAL SERVICE              14,399                  14,399                  14,399                  14,3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PERSONAL SERVICE            1,610,186   1,582,714   1,620,593   1,593,121   1,620,593   1,593,121   1,620,593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02.00)     (78.00)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S          1,645,708               1,645,708               1,645,708               1,645,7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PLANT                             3,255,894   1,582,714   3,266,301   1,593,121   3,266,301   1,593,121   3,266,301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02.00)     (78.00)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VIII. AUXILIARY ENTERPRI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CLASSIFIED POSITIONS             1,529,599               1,529,599               1,529,599               1,529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UNCLASSIFIED POSITIONS             484,024                 484,024                 484,024                 484,0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             570,374                 570,374                 570,374                 570,3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2,583,997               2,583,997               2,583,997               2,583,9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94.39)                 (94.39)                 (94.39)                 (94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 9,529,803               9,529,803               9,529,803               9,529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37                                              SECTION   5J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AUXILIARY ENTERPRISES       12,113,800              12,113,800              12,113,800              12,113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94.39)                 (94.39)                 (94.39)                 (94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5,635,462   4,019,785   5,686,834   4,078,333   5,686,834   4,078,333   5,625,722   4,0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5,635,462   4,019,785   5,686,834   4,078,333   5,686,834   4,078,333   5,625,722   4,0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5,635,462   4,019,785   5,686,834   4,078,333   5,686,834   4,078,333   5,625,722   4,0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X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FORMULA ADJUSTMENT                1,230,2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BUSINESS SCHOOL ACCREDIATION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ON-RECURRING APPRO.         1,730,2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               1,730,2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SOUTH CAROLINA 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UNIVERSITY                       61,023,220  21,805,899  59,324,936  21,867,011  59,324,936  21,867,011  59,263,824  21,80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AUTHORIZED FTE POSITIONS      (719.63)    (462.22)    (719.63)    (462.22)    (719.63)    (462.22)    (719.63)    (462.2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5J - South Carolina Legislature Online</dc:title>
</cp:coreProperties>
</file>