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41                                              SECTION   5KB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LASSIFIED POSITIONS            3,013,873   1,654,976   3,023,597   1,664,700   3,023,597   1,664,700   3,023,597   1,664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122.66)     (58.42)    (122.66)     (58.42)    (122.66)     (58.42)    (122.66)     (5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BUILDING &amp; GROUNDS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 SPECIALIST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 ASSISTANT TEACHER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UNCLASSIFIED POSITIONS          7,056,090   5,860,071   7,046,152   5,850,133   7,046,152   5,850,133   7,046,152   5,850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(125.56)     (96.46)    (125.56)     (96.46)    (125.56)     (96.46)    (125.56)     (9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</w:t>
      </w:r>
      <w:r>
        <w:rPr>
          <w:rFonts w:cs="Letter Gothic" w:ascii="Letter Gothic" w:hAnsi="Letter Gothic"/>
          <w:i/>
          <w:sz w:val="18"/>
        </w:rPr>
        <w:t xml:space="preserve">     LEAD TEACHER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 VOLLEYBALL COACH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 INSTRUCTOR, MATH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                                                                                   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OTHER PERSONAL SERVICES         1,788,689      36,745   1,788,903      36,959   1,788,903      36,959   1,788,903      36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TOTAL PERSONAL SERVICE          11,858,652   7,551,792  11,858,652   7,551,792  11,858,652   7,551,792  11,858,652   7,551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(248.22)    (154.88)    (248.22)    (154.88)    (248.22)    (154.88)    (255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OTHER OPERATING EXPENSES         7,692,546       9,945   7,692,546       9,945   7,692,546       9,945   7,692,546       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TOTAL UNRESTRICTED               19,551,198   7,561,737  19,551,198   7,561,737  19,551,198   7,561,737  19,551,198   7,561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(248.22)    (154.88)    (248.22)    (154.88)    (248.22)    (154.88)    (255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CLASSIFIED POSITIONS           327,156                 327,156                 327,156                 327,15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(9.62)                  (9.62)                  (9.62)                  (9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UNCLASSIFIED POSITIONS         128,423                 128,423                 128,423                 128,4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  (4.67)                  (4.67)                  (4.67)                  (4.6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OTHER PERSONAL SERVICE            509,317                 516,727                 516,727                 516,7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TOTAL PERSONAL SERVICE             964,896                 972,306                 972,306                 972,3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(14.29)                 (14.29)                 (14.29)                 (14.29)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42                                              SECTION   5KB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OTHER OPERATING EXPENSES         2,843,626               2,836,216               2,836,216               2,836,2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TOTAL RESTRICTED                  3,808,522               3,808,522               3,808,522               3,808,5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(14.29)                 (14.29)                 (14.29)                 (14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TOTAL EDUCATION &amp; GENERAL         23,359,720   7,561,737  23,359,720   7,561,737  23,359,720   7,561,737  23,359,720   7,561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262.51)    (154.88)    (262.51)    (154.88)    (262.51)    (154.88)    (269.51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CLASSIFIED POSITIONS               105,000                 105,000                 105,000                 10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 (3.75)                  (3.75)                  (3.75)                  (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STUDENT SCVS MANAGE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</w:t>
      </w:r>
      <w:r>
        <w:rPr>
          <w:rFonts w:cs="Letter Gothic" w:ascii="Letter Gothic" w:hAnsi="Letter Gothic"/>
          <w:i/>
          <w:sz w:val="18"/>
        </w:rPr>
        <w:t xml:space="preserve">    STUDENT SVCS COORDINATOR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                                                                                       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</w:t>
      </w:r>
      <w:r>
        <w:rPr>
          <w:rFonts w:cs="Letter Gothic" w:ascii="Letter Gothic" w:hAnsi="Letter Gothic"/>
          <w:i/>
          <w:sz w:val="18"/>
        </w:rPr>
        <w:t xml:space="preserve">    ADMINISTRATIVE ASSISTANT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</w:t>
      </w:r>
      <w:r>
        <w:rPr>
          <w:rFonts w:cs="Letter Gothic" w:ascii="Letter Gothic" w:hAnsi="Letter Gothic"/>
          <w:i/>
          <w:sz w:val="18"/>
        </w:rPr>
        <w:t xml:space="preserve">    TRADES SPECIALIST V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</w:t>
      </w:r>
      <w:r>
        <w:rPr>
          <w:rFonts w:cs="Letter Gothic" w:ascii="Letter Gothic" w:hAnsi="Letter Gothic"/>
          <w:i/>
          <w:sz w:val="18"/>
        </w:rPr>
        <w:t xml:space="preserve">    TRADES SPECIALIST II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OTHER PERSONAL SERVICES            175,878                 175,878                 175,878                 175,8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TOTAL PERSONAL SERVICE              280,878                 280,878                 280,878                 280,8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 (3.75)                  (3.75)                  (3.75)                  (9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OTHER OPERATING EXPENSES          1,708,328               1,708,328               1,708,328               1,708,3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TOTAL AUXILIARY                    1,989,206               1,989,206               1,989,206               1,989,2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                                (3.75)                  (3.75)                  (3.75)                  (9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A. STATE EMPLOYER CONTRIBUTIONS   2,958,048   1,697,367   2,848,431   1,720,158   2,848,431   1,720,158   2,825,640   1,697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TOTAL FRINGE BENEFITS              2,958,048   1,697,367   2,848,431   1,720,158   2,848,431   1,720,158   2,825,640   1,697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TOTAL EMPLOYEE BENEFITS            2,958,048   1,697,367   2,848,431   1,720,158   2,848,431   1,720,158   2,825,640   1,697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IV. NON-RECURRING ITEM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FORMULA ADJUSTMENT                  431,43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TOTAL NON-RECURRING APPRO.           431,430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5-0043                                              SECTION   5KB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TOTAL NON-RECURRING                  431,43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TOTAL U S C - AIKEN CAMPUS        28,738,404   9,259,104  28,197,357   9,281,895  28,197,357   9,281,895  28,174,566   9,259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TOTAL AUTHORIZED FTE POSITIONS      (266.26)    (154.88)    (266.26)    (154.88)    (266.26)    (154.88)    (279.26)    (154.88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3:00Z</dcterms:created>
  <dc:creator/>
  <dc:description/>
  <cp:keywords/>
  <dc:language>en-US</dc:language>
  <cp:lastModifiedBy/>
  <dcterms:modified xsi:type="dcterms:W3CDTF">2015-04-28T15:43:00Z</dcterms:modified>
  <cp:revision>1</cp:revision>
  <dc:subject/>
  <dc:title>1999-2000 Bill H.3696, Budget for FY 1999-2000 - Senate Passed Version - Part 1A - Section 5KB - South Carolina Legislature Online</dc:title>
</cp:coreProperties>
</file>