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46                                              SECTION   5KD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  551,770     185,544     552,811     186,585     552,811     186,585     552,811     186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24.60)      (6.38)     (24.60)      (6.38)     (24.60)      (6.38)     (24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1,292,957     889,043   1,290,434     886,520   1,290,434     886,520   1,290,434     88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24.74)     (15.11)     (24.74)     (15.11)     (24.74)     (15.11)     (24.7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777,698     265,099     779,180     266,581     779,180     266,581     779,180     26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2,622,425   1,339,686   2,622,425   1,339,686   2,622,425   1,339,686   2,622,425   1,33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49.34)     (21.49)     (49.34)     (21.49)     (49.34)     (21.49)     (4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1,018,990     295,573   1,018,990     295,573   1,018,990     295,573   1,018,990     2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PENN CENTER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SPECIAL ITEMS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UNRESTRICTED                3,841,415   1,835,259   3,841,415   1,835,259   3,841,415   1,835,259   3,841,415   1,83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49.34)     (21.49)     (49.34)     (21.49)     (49.34)     (21.49)     (4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CLASSIFIED POSITIONS            81,250                  81,250                  81,250                  81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OTHER PERSONAL SERVICE            240,000                 240,000                 240,000                 2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TOTAL PERSONAL SERVICE             321,250                 321,250                 321,250                 321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OTHER OPERATING EXPENSES           508,950                 508,950                 508,950                 508,9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TOTAL RESTRICTED                    830,200                 830,200                 830,200                 830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EDUCATION &amp; GENERAL          4,671,615   1,835,259   4,671,615   1,835,259   4,671,615   1,835,259   4,671,615   1,83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51.84)     (21.49)     (51.84)     (21.49)     (51.84)     (21.49)     (5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PERSONAL SERVICES             31,301                  31,301                  31,301                  31,3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PERSONAL SERVICE               31,301                  31,301                  31,301                  31,3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OTHER OPERATING EXPENSES            278,903                 278,903                 278,903                 278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AUXILIARY                      310,204                 310,204                 310,204                 310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47                                              SECTION   5KD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A. STATE EMPLOYER CONTRIBUTIONS     557,471     280,234     560,646     283,409     560,646     283,409     557,471     280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FRINGE BENEFITS                557,471     280,234     560,646     283,409     560,646     283,409     557,471     280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EMPLOYEE BENEFITS              557,471     280,234     560,646     283,409     560,646     283,409     557,471     280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IV. NON-RECURRING ITE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FORMULA ADJUSTMENT                  104,6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NON-RECURRING APPRO.           104,6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NON-RECURRING                  104,6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U S C - BEAUFORT CAMPUS      5,643,965   2,115,493   5,542,465   2,118,668   5,542,465   2,118,668   5,539,290   2,11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UTHORIZED FTE POSITIONS       (51.84)     (21.49)     (51.84)     (21.49)     (51.84)     (21.49)     (51.84)     (21.49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5KD - South Carolina Legislature Online</dc:title>
</cp:coreProperties>
</file>