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56                                              SECTION   5L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PRESIDENT                          113,882     113,882     113,882     113,882     113,882     113,882     113,882     11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8,416,417   6,116,000   8,462,449   5,992,449   8,462,449   5,992,449   8,462,449   5,992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14,538,810  10,452,464  15,116,915  10,786,915  15,116,915  10,786,915  15,116,915  10,786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18.25)    (220.83)    (318.25)    (220.83)    (318.25)    (220.83)    (319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PERSONAL SERVICES          4,000,000               4,200,000               4,200,000               4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27,069,109  16,682,346  27,893,246  16,893,246  27,893,246  16,893,246  27,893,246  16,893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628.17)    (438.36)    (628.17)    (438.36)    (628.17)    (438.36)    (629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OTHER OPERATING EXPENSES         26,224,588              25,320,670              25,320,670              25,320,6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ALLOC EIA - TCHR RECRUIT PROG    1,065,408               1,065,408               1,065,408               1,06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TOTAL SPECIAL ITEMS               1,065,408               1,065,408               1,065,408               1,06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EDUCATION &amp; GENERAL         54,359,105  16,682,346  54,279,324  16,893,246  54,279,324  16,893,246  54,279,324  16,893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628.17)    (438.36)    (628.17)    (438.36)    (628.17)    (438.36)    (629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CLASSIFIED POSITIONS             1,600,000               1,648,000               1,648,000               1,64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UNCLASSIFIED POSITIONS             200,000                 206,000                 206,000                 20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OTHER PERSONAL SERVICES            550,000                 618,000                 618,000                 6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PERSONAL SERVICE            2,350,000               2,472,000               2,472,000               2,47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OTHER OPERATING EXPENSES          5,5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TOTAL AUXILIARY                    7,850,000               8,472,000               8,472,000               8,47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EMPLOYER CONTRIBUTIONS           6,726,106   3,425,468   6,573,880   3,273,242   6,573,880   3,273,242   6,515,206   3,21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FRINGE BENEFITS             6,726,106   3,425,468   6,573,880   3,273,242   6,573,880   3,273,242   6,515,206   3,21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57                                              SECTION   5L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MPLOYEE BENEFITS            6,726,106   3,425,468   6,573,880   3,273,242   6,573,880   3,273,242   6,515,206   3,21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FORMULA ADJUSTMENT                1,185,4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NON-RECURRING APPRO.         1,185,4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TOTAL NON-RECURRING                1,185,4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WINTHROP UNIVERSITY         70,120,708  20,107,814  69,325,204  20,166,488  69,325,204  20,166,488  69,266,530  20,10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UTHORIZED FTE POSITIONS      (690.28)    (438.36)    (690.28)    (438.36)    (690.28)    (438.36)    (691.28)    (439.36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5L - South Carolina Legislature Online</dc:title>
</cp:coreProperties>
</file>