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6-0001                                              SECTION   6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RESIDENT &amp; GENERAL MGR.           111,100     111,100     111,100     111,100     111,100     111,100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774,227   1,488,744   1,608,534   1,323,051   1,608,534   1,323,051   1,608,534   1,323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59.80)     (49.45)     (59.80)     (49.45)     (59.80)     (49.45)     (59.8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98,133      98,133     104,500     104,500     104,500     104,500     104,500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 59,452       1,290     157,083      38,921     157,083      38,921     157,083      3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2,042,912   1,699,267   1,981,217   1,577,572   1,981,217   1,577,572   1,981,217   1,577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61.80)     (51.45)     (61.80)     (51.45)     (61.80)     (51.45)     (61.8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4,448,255   1,398,911   5,743,990   2,667,845   5,743,990   2,667,845   5,743,990   2,667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RINCIPAL-EQUIPMENT              1,021,183   1,021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INTEREST-EQUIPMENT                 289,838     289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PRINCIPAL-IPP NOTE                 985,770     985,770   1,064,054   1,064,054   1,064,054   1,064,054   1,064,054   1,06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INTEREST-IPP NOTE                  631,738     631,738     553,454     553,454     553,454     553,454     553,454     55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DEBT SERVICE                2,928,529   2,928,529   1,617,508   1,617,508   1,617,508   1,617,508   1,617,508   1,61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INTERNAL ADMINISTRATION      9,419,696   6,026,707   9,342,715   5,862,925   9,342,715   5,862,925   9,342,715   5,8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61.80)     (51.45)     (61.80)     (51.45)     (61.80)     (51.45)     (61.8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CLASSIFIED POSITIONS             297,183      70,810     257,859      31,486     257,859      31,486     257,859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UNCLASSIFIED POSITIONS           154,207                 154,207                 154,207                 154,2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(5.90)                  (5.90)                  (5.90)                  (5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OTHER PERSONAL SERVICES                                   11,100                  11,100                  11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TOTAL PERSONAL SERVICE            451,390      70,810     423,166      31,486     423,166      31,486     423,166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OTHER OPERATING EXPENSES          154,901                 154,901                 154,901                 154,9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EARLY CHILDHOOD              606,291      70,810     578,067      31,486     578,067      31,486     578,067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6-0002                                              SECTION   6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CLASSIFIED POSITIONS             313,171     313,171     292,149     292,149     292,149     292,149     292,149     29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OTHER PERSONAL SERVICES           71,700      71,700      30,238      30,238      30,238      30,238      30,238      3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TOTAL PERSONAL SERVICE            384,871     384,871     322,387     322,387     322,387     322,387     322,387     322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OPERATING EXPENSES          943,839     183,000     643,839     183,000     643,839     183,000     643,839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SCHOOL SERVICES            1,328,710     567,871     966,226     505,387     966,226     505,387     966,226     5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3. GENERAL SUPPORT &amp;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CLASSIFIED POSITIONS           4,607,356   4,580,825   4,318,136   4,291,605   4,318,136   4,291,605   4,318,136   4,29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164.70)    (163.70)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OTHER PERSONAL SERVICE            78,290                 168,324      90,034     168,324      90,034     168,324      9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TOTAL PERSONAL SERVICE          4,685,646   4,580,825   4,486,460   4,381,639   4,486,460   4,381,639   4,486,460   4,38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64.70)    (163.70)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OTHER OPERATING EXPENSES        3,658,084     804,538   4,449,671   1,041,840   4,449,671   1,041,840   4,449,671   1,04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SERVICES                        8,343,730   5,385,363   8,936,131   5,423,479   8,936,131   5,423,479   8,936,131   5,42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64.70)    (163.70)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UBLIC EDUCATION           10,278,731   6,024,044  10,480,424   5,960,352  10,480,424   5,960,352  10,480,424   5,96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87.60)    (172.70)    (187.60)    (172.70)    (187.60)    (172.70)    (187.60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  999,985     970,187     981,441     951,643     981,441     951,643     981,441     951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8.60)     (27.60)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PERSONAL SERVICE             39,9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1,039,973     970,187     981,441     951,643     981,441     951,643     981,441     951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8.60)     (27.60)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1,458,581     874,946   1,444,881     861,246   1,444,881     861,246   1,444,881     8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TOTAL HIGHER EDUCATION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SUPPORT &amp; SERVI                  2,498,554   1,845,133   2,426,322   1,812,889   2,426,322   1,812,889   2,426,322   1,812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28.60)     (27.60)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C.  AGENCY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1.  LOCAL GOVT. &amp;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SER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6-0003                                              SECTION   6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CLASSIFIED POSITIONS              99,049                  99,049                  99,049                  99,0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TOTAL PERSONAL SERVICE             99,049                  99,049                  99,049                  99,0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OTHER OPERATING EXPENSES           11,703                  11,703                  11,703                  11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BUSINESS SERVICES                 110,752                 110,752                 110,752                 110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2.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CLASSIFIED POSITIONS             799,406     799,406     905,591     905,591     905,591     905,591     905,591     90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24.90)     (24.90)     (24.90)     (24.90)     (24.90)     (24.90)     (24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TOTAL PERSONAL SERVICE            799,406     799,406     905,591     905,591     905,591     905,591     905,591     90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4.90)     (24.90)     (24.90)     (24.90)     (24.90)     (24.90)     (24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OPERATING EXPENSES          961,306     640,163     950,306     629,163     950,306     629,163     950,306     6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SERVICES                        1,760,712   1,439,569   1,855,897   1,534,754   1,855,897   1,534,754   1,855,897   1,534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24.90)     (24.90)     (24.90)     (24.90)     (24.90)     (24.90)     (24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AGENCY SERVICES             1,871,464   1,439,569   1,966,649   1,534,754   1,966,649   1,534,754   1,966,649   1,534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6.90)     (24.90)     (26.90)     (24.90)     (26.90)     (24.90)     (26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GENERAL SUPPORT &amp;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CLASSIFIED POSITIONS           1,339,675     913,883   1,210,616     784,824   1,210,616     784,824   1,210,616     78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38.50)     (20.50)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OTHER PERSONAL SERVICE            30,000                  71,395      41,395      71,395      41,395      71,395      4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TOTAL PERSONAL SERVICE          1,369,675     913,883   1,282,011     826,219   1,282,011     826,219   1,282,011     826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38.50)     (20.50)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OTHER OPERATING EXPENSES        1,354,830     301,983   1,453,385     400,538   1,453,385     400,538   1,453,385     40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OTAL COMMUNITY EDUCATION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GEN SUPPORT &amp; S                 2,724,505   1,215,866   2,735,396   1,226,757   2,735,396   1,226,757   2,735,396   1,22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38.50)     (20.50)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E.PUBLIC AFFAIR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6-0004                                              SECTION   6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CLASSIFIED POSITIONS            323,611     249,019     338,939     264,347     338,939     264,347     338,939     26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11.80)      (7.30)     (11.80)      (7.30)     (11.80)      (7.30)     (11.80)      (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 PRODUCTION MANAGER III                                                          29,956      29,9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 PRODUCTION MANAGER I                                                            47,342      47,3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 BROADCAST ENG. MAINT.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  TECH. II                                                                        23,671      23,6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TOTAL PERSONAL SERVICE           323,611     249,019     338,939     264,347     439,908     365,316     338,939     26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1.80)      (7.30)     (11.80)      (7.30)     (15.80)     (11.30)     (15.8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OTHER OPERATING EXPENSES       1,199,368     193,713   1,199,368     193,713   1,199,368     193,713   1,199,368     19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TOTAL PUBLIC AFFAIRS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SUPPORT &amp; SERVI                1,522,979     442,732   1,538,307     458,060   1,639,276     559,029   1,538,307     45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1.80)      (7.30)     (11.80)      (7.30)     (15.80)     (11.30)     (15.8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F.CULTURAL &amp; PERFORMING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GENERAL &amp; SUPPORT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CLASSIFIED POSITIONS           318,225      88,595     289,630      60,000     289,630      60,000     289,63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0.50)      (2.50)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OTHER PERSONAL SERVICE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TOTAL PERSONAL SERVICE          318,225      88,595     294,630      65,000     294,630      65,000     294,63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10.50)      (2.50)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OTHER OPERATING EXPENSES      1,272,630     227,280   1,272,630     227,280   1,272,630     227,280   1,272,630     22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TOTAL CULTURAL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PERFORMING ARTS - GEN SP      1,590,855     315,875   1,567,260     292,280   1,567,260     292,280   1,567,260     29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10.50)      (2.50)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PROGRAM AND SERVICES        20,487,088  11,283,219  20,714,358  11,285,092  20,815,327  11,386,061  20,714,358  11,285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03.90)    (255.50)    (303.90)    (255.50)    (307.90)    (259.50)    (307.90)    (25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EMPLOYER CONTRIBUTIONS           2,904,269   2,430,145   2,828,188   2,376,275   2,853,086   2,401,173   2,791,149   2,339,2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6-0005                                              SECTION   6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FRINGE BENEFITS             2,904,269   2,430,145   2,828,188   2,376,275   2,853,086   2,401,173   2,791,149   2,33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EMPLOYEE BENEFITS            2,904,269   2,430,145   2,828,188   2,376,275   2,853,086   2,401,173   2,791,149   2,33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EDUCATIONAL TELE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COMMISSION                       32,811,053  19,740,071  32,885,261  19,524,292  33,011,128  19,650,159  32,848,222  19,48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AUTHORIZED FTE POSITIONS      (365.70)    (306.95)    (365.70)    (306.95)    (369.70)    (310.95)    (369.70)    (31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HEALTH AND SOCIAL SERVICES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73   7    VOCATIONAL REHABILITATION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J02   8    DEPT OF HEALTH AND HUMAN SERVICES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J04   9    DEPT OF HEALTH AND ENVIRONMENT CONTRO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J12  10    DEPT OF MENTAL HEALTH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J16  11    DEPT OF DISABILITIES AND SPECIAL NEED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J20  12    DEPT OF ALCOHOL &amp; OTHER DRUG ABUSE SVC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04  13    DEPT OF SOCIAL SERVICES                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24  14    COMM FOR BLIND          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 - South Carolina Legislature Online</dc:title>
</cp:coreProperties>
</file>