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.  63-0030                                              SECTION  63E                                                PAGE 03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 xml:space="preserve">B &amp; C-AUDITOR'S OFFIC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I.  ADMINISTR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STATE AUDITOR                      107,470     107,470      95,950      95,950      95,950      95,950      95,950      95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CLASSIFIED POSITIONS               173,921     173,921     172,510     172,510     172,510     172,510     172,510     172,5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TOTAL PERSONAL SERVICE              281,391     281,391     268,460     268,460     268,460     268,460     268,460     268,4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OTHER OPERATING EXPENSES             36,394      36,394      35,500      35,500      35,500      35,500      35,500      35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TOTAL ADMINISTRATION                 317,785     317,785     303,960     303,960     303,960     303,960     303,960     303,9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4 II.  AUDITS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CLASSIFIED POSITIONS             2,176,305   2,176,305   2,064,763   2,064,763   2,064,763   2,064,763   2,278,071   2,278,0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                                   (61.00)     (61.00)     (61.00)     (61.00)     (61.00)     (61.00)     (61.00)     (6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 UNCLASSIFIED POSITIONS             155,730     155,730     143,930     143,930     143,930     143,930     143,930     143,9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OTHER PERSONAL SERVICES             21,040      21,040      14,000      14,000      14,000      14,000      14,000      1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TOTAL PERSONAL SERVICE            2,353,075   2,353,075   2,222,693   2,222,693   2,222,693   2,222,693   2,436,001   2,436,0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                                    (64.00)     (64.00)     (64.00)     (64.00)     (64.00)     (64.00)     (64.00)     (6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OTHER OPERATING EXPENSES          1,211,723   1,211,723     942,641     942,641     942,641     942,641     942,641     942,6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TOTAL AUDITS                       3,564,798   3,564,798   3,165,334   3,165,334   3,165,334   3,165,334   3,378,642   3,378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                                    (64.00)     (64.00)     (64.00)     (64.00)     (64.00)     (64.00)     (64.00)     (6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8 III.  HOTLIN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9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 HOTLINE TELEPHONE                    1,934       1,934       1,934       1,934       1,934       1,934       1,934       1,9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TOTAL SPECIAL ITEMS                   1,934       1,934       1,934       1,934       1,934       1,934       1,934       1,9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TOTAL HOTLINE                          1,934       1,934       1,934       1,934       1,934       1,934       1,934       1,9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5 IV. 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6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7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 EMPLOYER CONTRIBUTIONS             591,117     591,117     616,659     616,659     616,659     616,659     640,149     640,1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  TOTAL FRINGE BENEFITS               591,117     591,117     616,659     616,659     616,659     616,659     640,149     640,149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.  63-0031                                              SECTION  63E                                                PAGE 03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 xml:space="preserve">B &amp; C-AUDITOR'S OFFIC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 TOTAL EMPLOYEE BENEFITS              591,117     591,117     616,659     616,659     616,659     616,659     640,149     640,1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TOTAL B &amp; C-AUDITOR'S OFFICE       4,475,634   4,475,634   4,087,887   4,087,887   4,087,887   4,087,887   4,324,685   4,324,6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TOTAL AUTHORIZED FTE POSITIONS       (69.00)     (69.00)     (69.00)     (69.00)     (69.00)     (69.00)     (69.00)     (69.00)</w:t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43:00Z</dcterms:created>
  <dc:creator/>
  <dc:description/>
  <cp:keywords/>
  <dc:language>en-US</dc:language>
  <cp:lastModifiedBy/>
  <dcterms:modified xsi:type="dcterms:W3CDTF">2015-04-28T15:43:00Z</dcterms:modified>
  <cp:revision>1</cp:revision>
  <dc:subject/>
  <dc:title>1999-2000 Bill H.3696, Budget for FY 1999-2000 - Senate Passed Version - Part 1A - Section 63E - South Carolina Legislature Online</dc:title>
</cp:coreProperties>
</file>