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63-0036                                              SECTION  63H                                                PAGE 0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CAPITAL RESERVE FUN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CAPITAL RESERVE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APITAL RESERVE FUND            91,766,322  91,766,322  96,914,031  96,914,031  96,914,031  96,914,031  96,914,031  96,91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SPECIAL ITEMS              91,766,322  91,766,322  96,914,031  96,914,031  96,914,031  96,914,031  96,914,031  96,91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CAPITAL RESERVE FUND        91,766,322  91,766,322  96,914,031  96,914,031  96,914,031  96,914,031  96,914,031  96,91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B &amp; C-CAPITAL RESERVE FUND  91,766,322  91,766,322  96,914,031  96,914,031  96,914,031  96,914,031  96,914,031  96,91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BUDGET AND CONTROL BOARD   416,790,207 178,950,754 394,121,793 179,089,556 403,784,049 187,762,269 393,337,071 196,981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AUTHORIZED FTE POSITIONS     (1335.88)    (374.67)   (1334.88)    (370.72)   (1361.88)    (373.72)   (1371.88)    (373.7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63H - South Carolina Legislature Online</dc:title>
</cp:coreProperties>
</file>