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9-0002                                              SECTION  69B      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AID - LOCAL GOV'T FUND    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DIST SUBDIVISIONS    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LOCAL GOVERNMENT FUND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SUBDIVISIONS-CATEGORICAL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FUNDED                          211,336,822 211,336,822 183,468,284 183,468,284 216,419,168 216,419,168 216,419,168 216,4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AID TO SUBDIVISION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STATE TREASURER                 211,336,822 211,336,822 183,468,284 183,468,284 216,419,168 216,419,168 216,419,168 216,419,168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9B - South Carolina Legislature Online</dc:title>
</cp:coreProperties>
</file>