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7-0001                                              SECTION   7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100,967     100,967     100,967     100,967     100,967     100,967     100,967     10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2,555,226   1,283,210   2,556,300   1,284,284   2,556,300   1,284,284   2,556,300   1,28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91,000       1,500      48,000       1,500      48,000       1,500      48,0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2,889,193   1,456,677   2,847,267   1,457,751   2,847,267   1,457,751   2,84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1,100,000               1,170,000               1,170,000               1,1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3,989,193   1,456,677   4,017,267   1,457,751   4,017,267   1,457,751   4,01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22,499,508  11,040,877  22,509,864  11,051,233  22,509,864  11,051,233  22,509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07.60)    (390.50)    (805.60)    (389.50)    (805.60)    (389.50)    (805.6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OTHER PERSONAL SERVICES           8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23,424,508  11,040,877  23,534,864  11,051,233  23,534,864  11,051,233  23,534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817.30)    (390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8,466,566   1,227,623   6,516,400     407,534   6,516,400     407,534   6,516,400     4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ASE SERVICES                  13,876,274   1,276,274  12,600,000     500,000  12,600,000     500,000  12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CASE SRVC/PUB ASST        13,876,274   1,276,274  12,600,000     500,000  12,600,000     500,000  12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BASIC SERVICE PROGRAM      45,767,348  13,544,774  42,651,264  11,958,767  42,651,264  11,958,767  42,651,264  11,95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817.30)    (390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1,055,034      70,034     790,090      70,090     790,090      70,090     790,0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OTHER PERSONAL SERVICES           931,141                 894,500                 894,500                 89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TOTAL PERSONAL SERVICE           1,986,175      70,034   1,684,590      70,090   1,684,590      70,090   1,684,5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7-0002                                              SECTION   7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  776,943                 619,046                 619,046                 619,0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ASE SERVICES                     675,000      25,000   1,012,000      25,000   1,012,000      25,000   1,012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CASE SRVC/PUB ASST           675,000      25,000   1,012,000      25,000   1,012,000      25,000   1,012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SPECIAL PROJECTS            3,438,118      95,034   3,315,636      95,090   3,315,636      95,090   3,315,636      9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OTHER OPERATING EXPENSES       15,5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WORKSHOP PRODUCTION       15,5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VOCATIONAL REHAB PGM        64,705,466  13,639,808  62,966,900  12,053,857  62,966,900  12,053,857  62,966,900  12,05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857.30)    (393.50)    (855.30)    (392.50)    (855.30)    (392.50)    (855.30)    (39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III. DISABILITY DETERMINATION D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CLASSIFIED POSITIONS            10,300,000               9,650,000               9,650,000               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PERSONAL SERVICES            700,000                 850,000                 850,000                 8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PERSONAL SERVICE           11,000,000              10,500,000              10,500,000              10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OTHER OPERATING EXPENSES          4,440,000               5,982,125               5,982,125               5,982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ASE SERVICES                    6,570,000               6,500,000               6,500,000               6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CASE SRVC/PUB ASST          6,570,000               6,500,000               6,500,000               6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DIV                              22,010,000              22,982,125              22,982,125              22,982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(312.91)                (312.91)                (312.91)                (312.9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V. OTHER AUXILIARY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CLASSIFIED POSITIONS       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PERSONAL SERVICE      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7-0003                                              SECTION   7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OTHER AUXILIARY PROGRAM         33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9,580,970   3,050,765   9,437,353   3,132,037   9,437,353   3,132,037   9,388,409   3,08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VOCATIONAL REHABILITATION  100,318,929  18,147,250  99,403,645  16,643,645  99,403,645  16,643,645  99,354,701  16,59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AUTHORIZED FTE POSITIONS     (1244.21)    (430.00)   (1241.21)    (429.00)   (1241.21)    (429.00)   (1241.21)    (42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/>
  <dc:description/>
  <cp:keywords/>
  <dc:language>en-US</dc:language>
  <cp:lastModifiedBy/>
  <dcterms:modified xsi:type="dcterms:W3CDTF">2015-04-28T15:44:00Z</dcterms:modified>
  <cp:revision>1</cp:revision>
  <dc:subject/>
  <dc:title>1999-2000 Bill H.3696, Budget for FY 1999-2000 - Senate Passed Version - Part 1A - Section 7 - South Carolina Legislature Online</dc:title>
</cp:coreProperties>
</file>