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SECT. 70 -001                                                SECTION 70                                               PAGE 0394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cs="Letter Gothic" w:ascii="Letter Gothic" w:hAnsi="Letter Gothic"/>
          <w:sz w:val="18"/>
        </w:rPr>
        <w:t xml:space="preserve">RECAPITULATION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</w:t>
      </w:r>
      <w:r>
        <w:rPr>
          <w:rFonts w:cs="Letter Gothic" w:ascii="Letter Gothic" w:hAnsi="Letter Gothic"/>
          <w:sz w:val="18"/>
        </w:rPr>
        <w:t>------ 1998-1999 ------  ------------------------- 1999-2000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       GOVERNOR'S RECOM.              HOUSE BILL               SENATE BILL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TOTAL          STATE          TOTAL         STATE          TOTAL        STATE 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FUNDS          FUNDS          FUNDS         FUNDS          FUNDS        FUNDS 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SEC. NO.                                 (1)            (2)            (3)           (4)            (5)          (6)           (7)         (8)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 xml:space="preserve">1.  DEPARTMENT OF EDUCATION    2,411,101,932                   2,537,007,645                2,531,623,031               2,509,425,560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cs="Letter Gothic" w:ascii="Letter Gothic" w:hAnsi="Letter Gothic"/>
          <w:sz w:val="18"/>
        </w:rPr>
        <w:t xml:space="preserve">1,564,142,284                 1,700,591,502                1,695,269,138              1,673,071,667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 xml:space="preserve">2.  WIL LOU GRAY OPPORTUNITY SC    4,897,938      3,588,791       4,060,422     3,123,929      4,108,922     3,172,429      4,041,437   3,089,944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 xml:space="preserve">3.  SCHOOL FOR THE DEAF AND THE   19,723,962     11,790,335      19,876,399    11,821,205     20,725,357    12,670,163     20,306,268  12,251,074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 xml:space="preserve">4.  JOHN DE LA HOWE SCHOOL         5,468,965      4,153,780       5,356,970     3,985,904      5,389,970     4,018,904      5,344,033   3,972,967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 xml:space="preserve">5A. COMMISSION ON HIGHER EDUCAT   48,808,051     20,830,389      74,195,790    46,218,128     85,452,082    56,995,455     76,408,570  48,014,306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 xml:space="preserve">5B. HIGHER EDUCATION TUITION GR   23,355,280     19,914,169      24,526,283    21,085,172     23,026,283    19,585,172     22,525,626  19,084,515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 xml:space="preserve">5C. THE CITADEL                   72,688,079     14,631,918      66,629,669    14,673,808     66,629,669    14,673,808     66,647,779  14,691,918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 xml:space="preserve">5D. CLEMSON UNIVERSITY (EDUCATI  312,408,834     91,325,704     328,575,862    90,854,450    328,575,862    90,854,450    328,397,116  90,675,704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 xml:space="preserve">5E. UNIVERSITY OF CHARLESTON      91,884,191     25,909,350     117,676,417    25,928,107    118,823,820    25,928,107    118,755,063  25,859,350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 xml:space="preserve">5F. COASTAL CAROLINA UNIVERSITY   43,806,178     11,913,818      45,557,146    11,640,676     45,557,146    11,640,676     45,530,288  11,613,818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 xml:space="preserve">5G. FRANCIS MARION UNIVERSITY     34,914,204     13,592,794      35,267,448    13,632,991     35,267,448    13,632,991     35,227,251  13,592,794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 xml:space="preserve">5H. LANDER UNIVERSITY             24,417,248      9,144,158      24,451,635     9,169,057     24,451,635     9,169,057     24,426,736   9,144,158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 xml:space="preserve">5J. SOUTH CAROLINA STATE UNIVER   61,023,220     21,805,899      59,324,936    21,867,011     59,324,936    21,867,011     59,263,824  21,805,899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 xml:space="preserve">5KA.UNIV OF SOUTH CAROLINA       465,764,194    159,432,751     455,775,620   159,655,618    454,063,968   157,943,966    453,593,155 157,263,153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 xml:space="preserve">5KB.U S C - AIKEN CAMPUS          28,738,404      9,259,104      28,197,357     9,281,895     28,197,357     9,281,895     28,174,566   9,259,104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 xml:space="preserve">5KC.U S C - SPARTANBURG CAMPUS    31,375,418     10,949,343      31,258,140    10,976,094     31,258,140    10,976,094     31,231,389  10,949,343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 xml:space="preserve">5KD.U S C - BEAUFORT CAMPUS        5,643,965      2,115,493       5,542,465     2,118,668      5,542,465     2,118,668      5,539,290   2,115,493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 xml:space="preserve">5KE.U S C - LANCASTER CAMPUS       6,217,828      2,578,567       5,975,452     2,582,502      5,975,452     2,582,502      5,971,517   2,578,567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 xml:space="preserve">5KF.U S C - SALKEHATCHIE CAMPUS    4,813,179      2,072,335       4,834,572     2,075,936      4,834,572     2,075,936      4,830,971   2,072,335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 xml:space="preserve">5KG.U S C - SUMTER CAMPUS          8,745,883      3,789,797       8,604,047     3,798,053      8,604,047     3,798,053      8,595,791   3,789,797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 xml:space="preserve">5KH.U S C - UNION CAMPUS           2,143,517        990,013       1,920,745       992,534      1,920,745       992,534      1,918,224     990,013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 xml:space="preserve">5L. WINTHROP UNIVERSITY           70,120,708     20,107,814      69,325,204    20,166,488     69,325,204    20,166,488     69,266,530  20,107,814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 xml:space="preserve">5MA.MEDICAL UNIVERSITY OF SOUTH  393,557,959     88,237,671     367,441,323    88,431,323    367,441,323    88,431,323    367,247,671  88,237,671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 xml:space="preserve">5MB.MEDICAL UNIVERSITY OF S C H  425,358,048     19,643,964     407,049,828    19,677,828    407,049,828    19,677,828    407,015,964  19,643,964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 xml:space="preserve">5MC.CONSORTIUM OF COMM. TEACHIN   19,055,744     15,546,899      17,100,764    15,550,764     17,100,764    15,550,764     17,096,899  15,546,899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 xml:space="preserve">5N. TECHNICAL &amp; COMPREHENSIVE E  322,033,800    158,309,468     323,107,225   150,271,958    320,919,531   148,084,264    319,517,881 146,682,614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 xml:space="preserve">6.  EDUCATIONAL TELEVISION COMM   32,811,053     19,740,071      32,885,261    19,524,292     33,011,128    19,650,159     32,848,222  19,487,253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 xml:space="preserve">7.  VOCATIONAL REHABILITATION    100,318,929     18,147,250      99,403,645    16,643,645     99,403,645    16,643,645     99,354,701  16,594,701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 xml:space="preserve">8.  DEPT OF HEALTH AND HUMAN   2,700,869,038                  2,698,005,084                2,608,381,313                2,638,585,999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cs="Letter Gothic" w:ascii="Letter Gothic" w:hAnsi="Letter Gothic"/>
          <w:sz w:val="18"/>
        </w:rPr>
        <w:t xml:space="preserve">408,723,483                   390,172,482                  398,894,490                403,967,880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 xml:space="preserve">9.  DEPARTMENT OF HEALTH &amp; ENVI  495,909,133    117,829,051     460,649,212   112,402,956    463,749,212   115,502,956    462,900,880 114,654,624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0.  DEPARTMENT OF MENTAL HEALTH  341,799,778    181,078,878     335,910,716   180,869,922    339,986,051   184,945,257    338,488,026 183,447,232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1.  DEPT OF DISABILITIES AND SP  342,541,387    130,736,483     342,348,054   130,765,150    342,348,054   130,765,150    342,705,421 131,122,517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2.  DEPT OF ALCOHOL &amp; OTHER DRU   37,189,912     10,873,380      32,722,795    10,645,232     32,452,795    10,375,232     32,414,706  10,337,143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3.  DEPARTMENT OF SOCIAL SERVIC  779,504,368    121,374,108     759,848,021   111,067,165    763,981,288   111,067,165    763,783,833 110,869,710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4.  COMMISSION FOR THE BLIND       9,485,600      4,134,300      10,282,504     3,851,776     10,613,192     4,182,464     10,328,698   3,897,970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5.  DEPARTMENT OF ARCHIVES AND     5,716,433      4,459,921       5,614,106     4,359,494      5,954,106     4,699,494      5,603,486   4,348,874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7.  STATE LIBRARY                 11,335,889      8,368,358      12,011,080     8,273,804     13,125,420     9,388,144     12,005,935   8,268,659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8.  ARTS COMMISSION                5,674,162      4,050,323       5,396,355     3,951,157      5,396,355     3,951,157      5,392,251   3,947,053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9.  MUSEUM COMMISSION              6,800,000      5,513,551       6,487,053     5,300,604      6,776,354     5,589,905      6,480,255   5,293,806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0.  HOUSING, FINANCE AND DEVELO   32,462,964                     31,860,294                   31,860,294                   31,860,294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1.  FORESTRY COMMISSION           28,792,586     19,587,806      27,300,316    18,851,992     27,500,316    19,051,992     27,245,678  18,797,354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2.  DEPARTMENT OF AGRICULTURE     12,193,664      7,226,733      11,772,500     6,705,315     11,734,500     6,667,315     11,698,153   6,630,968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3.  CLEMSON UNIV (PUBLIC SERVIC   70,975,014     50,427,762      70,521,612    50,549,441     70,671,612    50,699,441     70,659,933  50,577,762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4.  DEPARTMENT OF NATURAL RESOU   68,789,809     29,073,317      67,678,697    28,412,654     68,679,897    28,573,854     70,929,936  28,597,065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5.  SEA GRANT CONSORTIUM           8,025,022        628,022       7,699,143       577,143      7,699,143       577,143      7,697,195     575,195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6.  DEPT OF PARKS, RECREATION &amp;   53,823,260      1,866,555      49,553,773     1,565,427     52,103,773     9,115,427     50,166,744  28,695,016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7.  DEPARTMENT OF COMMERCE        78,381,604     18,503,695      73,734,469    13,693,560     73,979,430    13,938,521     73,798,044  13,757,135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SECT. 70 -002                                                SECTION 70                                               PAGE 0395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cs="Letter Gothic" w:ascii="Letter Gothic" w:hAnsi="Letter Gothic"/>
          <w:sz w:val="18"/>
        </w:rPr>
        <w:t xml:space="preserve">RECAPITULATION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------ 1998-1999 ------       ------------------------- 1999-2000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      GOVERNOR'S RECOM.                HOUSE BILL                   SENATE BILL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TOTAL          STATE          TOTAL         STATE          TOTAL         STATE          TOTAL  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FUNDS          FUNDS          FUNDS         FUNDS          FUNDS         FUNDS          FUNDS  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SEC. NO.                                 (1)            (2)            (3)           (4)            (5)           (6)            (7)           (8)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8.  JOBS-ECONOMIC DEVELOPMENT A    5,556,296                     3,857,921                    3,857,921                   3,857,921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.  PATRIOTS POINT DEVELOPMENT     5,583,650                     5,583,650                    5,583,650                   5,583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0.  JUDICIAL DEPARTMENT           44,607,621    43,732,621      40,483,907    40,333,907     40,711,335   40,561,335     40,945,723    40,795,723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1.  SENTENCING GUIDELINES COMMI      181,402       181,402         165,814       165,814        165,814      165,814        165,398       165,398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2.  ATTORNEY GENERAL'S OFFICE     10,572,576     8,785,750      10,070,859     8,355,790     10,290,491    8,575,422      9,989,298     8,274,229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3.  PROSECUTION COORDINATION CO   10,466,391    10,466,391      10,209,176    10,209,176     10,209,176   10,209,176     10,204,799    10,204,799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4.  OFFICE OF APPELLATE DEFENSE    1,631,328     1,631,328       1,178,972     1,178,972      1,178,972    1,178,972      1,176,582     1,176,582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5.  COMMISSION ON INDIGENT DEFE   13,444,422     3,121,750      13,413,241     3,040,189     14,013,241    3,640,189     13,412,573     3,039,521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6.  DEPARTMENT OF PUBLIC SAFETY  184,142,226   118,266,530     166,295,417   117,112,307    166,295,417  117,112,307    166,876,913   117,693,803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7.  DEPARTMENT OF CORRECTIONS    383,135,748   312,425,084     378,114,548   311,093,304    359,454,076  292,432,832    363,597,658   296,576,414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8.  DEPT OF PROBATION, PAROLE A   42,329,252    23,711,842      42,258,972    23,527,758     42,185,884   23,454,670     42,778,245    24,047,031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9.  DEPARTMENT OF JUVENILE JUST   99,531,398    83,516,966      93,742,265    75,302,953     93,692,265   75,252,953     94,286,038    75,846,726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0.  HUMAN AFFAIRS COMMISSION       3,321,111     2,439,856       3,074,508     2,320,777      3,074,508    2,320,777      3,069,048     2,315,317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1.  STATE COMMISSION FOR MINORI    1,199,490       449,490       1,121,589       371,589      1,121,589      371,589      1,121,116       371,116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2.  PUBLIC SERVICE COMMISSION      8,130,118                     8,422,881                    8,422,881                   8,422,881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3.  WORKERS' COMPENSATION COMMI    5,006,842     4,056,842       4,805,892     3,855,892      4,790,892    3,840,892      4,781,484     3,831,484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4.  STATE ACCIDENT FUND           10,830,001                     5,830,001                    5,830,001                   5,830,00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5.  PATIENTS' COMPENSATION FUND      318,466                       332,455                      332,455                     332,455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6.  SECOND INJURY FUND             1,375,055                     1,375,055                    1,375,055                   1,375,055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7.  DEPARTMENT OF INSURANCE        6,617,798     5,547,798       7,120,147     5,190,147      7,120,147    5,190,147      7,109,525     5,179,525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8.  BOARD OF FINANCIAL INSTITUT    2,346,930                     2,621,372                    2,621,372                   2,621,37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9.  DEPARTMENT OF CONSUMER AFFA    2,594,094     2,313,094       2,571,976     2,221,976      2,571,976    2,221,976      2,566,207     2,216,207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0.  DEPT OF LABOR, LICENSING AN   27,947,393     6,343,360      28,374,210     6,120,177     28,374,210    6,120,177     29,205,330     6,521,787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1.  EMPLOYMENT SECURITY COMMISS  115,902,600       250,554     123,620,432       250,554    123,620,432      250,554    123,620,432       250,554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2.  INFRASTRUCTURE BANK BOARD     80,152,980                    82,888,680                   82,888,680                  82,888,680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3.  DEPARTMENT OF TRANSPORTATIO  749,718,444       578,976     799,982,466       578,976    799,982,466      578,976    799,982,466       578,976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4A. LEG. DEPT-THE SENATE          12,265,503    12,265,503      10,305,113    10,305,113     10,615,751   10,615,751     10,290,252    10,290,252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4B. LEG. DEPT-HOUSE OF REPRESEN   13,834,291    13,654,291      12,042,967    12,042,967     13,083,591   13,083,591     12,018,367    12,018,367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4C. LEG. DEPT-CODIFICATION OF L    3,139,446     3,039,446       2,660,543     2,560,543      2,660,543    2,560,543      2,656,129     2,556,129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4D. LEG. DEPT-LEG PRINTING &amp; IN    2,942,675     2,475,791       2,138,313     2,138,313      2,138,313    2,138,313      2,435,873     2,435,873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4E. LEG. DEPT-LEG AUDIT COUNCIL    1,199,166     1,199,166       1,095,775     1,095,775      1,139,525    1,139,525      1,137,078     1,137,078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4F. LEG. DEPT-LEG INFORMATION S      935,922       915,922         886,651       876,651        981,651      971,651        884,847       874,847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4H. EDUCATION OVERSIGHT COMMITT      796,000                     1,319,339                    1,319,339                   1,319,339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5.  ADMINISTRATIVE LAW JUDGES      1,903,408     1,902,408       1,739,012     1,738,012      1,739,012    1,738,012      1,735,622     1,734,622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6A. GOVERNOR'S OFF-EXECUTIVE CO    1,786,556     1,786,556       1,713,480     1,713,480      1,713,480    1,713,480      1,710,223     1,710,223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6B. GOVERNOR'S OFF-STATE LAW EN   35,336,910    29,459,253      41,097,242    31,319,392     39,847,242   33,069,392     41,279,705    34,501,855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6C. GOVERNOR'S OFF-EXECUTIVE PO   62,557,604    12,452,493      60,858,278    11,118,460     70,858,278   11,118,460     81,380,570    31,640,752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6D. GOVERNOR'S OFF-MANSION AND       274,527       274,527         262,056       262,056        262,056      262,056        261,624       261,624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7.  LIEUTENANT GOVERNOR'S OFFIC      337,719       337,719         316,060       316,060        316,060      316,060        315,342       315,342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8.  SECRETARY OF STATE             1,811,262     1,191,262       2,084,917     1,334,917      2,013,947    1,263,947      2,011,102     1,261,102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9.  COMPTROLLER GENERAL'S OFFIC    5,125,069     5,090,069       5,038,480     5,038,480      5,038,480    5,038,480      5,026,672     5,026,672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0.  STATE TREASURER'S OFFICE       7,485,367     3,608,117       7,735,158     3,372,586      7,735,158    3,372,586      7,726,978     3,364,406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1.  ADJUTANT GENERAL'S OFFICE     30,373,515     9,305,737      31,280,496    10,743,340     28,948,211    8,411,055     28,940,855     8,403,699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2.  ELECTION COMMISSION            7,627,354     2,358,918       4,329,057     2,146,671      4,329,057    2,146,671      4,326,840     2,144,454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3A. B &amp; C-DIVISION OF EXECUTIVE   21,078,457    10,075,935      13,497,718     8,439,655     15,372,718   10,439,655     13,363,888     8,430,825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3B. B &amp; C-DIVISION OF OPERATION  153,897,676     8,376,665     153,378,863    13,172,721    148,785,691    8,172,721    129,109,723     8,162,646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3C. B &amp; C-DIVISION OF BUDGET AN   15,494,630     9,767,815      14,279,911     9,145,903     14,479,911    9,345,903     14,260,166     9,126,158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3D. B &amp; C-DIVISION OF REGIONAL   100,777,304    38,788,792      55,855,844     6,445,174     55,855,844    6,445,174     58,748,605     9,337,935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3E. B &amp; C-AUDITOR'S OFFICE         4,475,634     4,475,634       4,087,887     4,087,887      4,087,887    4,087,887      4,324,685     4,324,685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SECT. 70 -003                                                SECTION 70                                               PAGE 0396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cs="Letter Gothic" w:ascii="Letter Gothic" w:hAnsi="Letter Gothic"/>
          <w:sz w:val="18"/>
        </w:rPr>
        <w:t xml:space="preserve">RECAPITULATION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-- 1998-1999 ------  ------------------------------- 1999-2000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       GOVERNOR'S RECOM.             HOUSE BILL                 SENATE BILL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TOTAL          STATE          TOTAL         STATE          TOTAL         STATE        TOTAL  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FUNDS          FUNDS          FUNDS         FUNDS          FUNDS         FUNDS        FUNDS  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SEC. NO.                                 (1)            (2)            (3)          (4)            (5)           (6)           (7)           (8)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3F. B &amp; C-RETIREMENT DIVISION     13,292,632                     15,168,256                 15,423,278                  15,423,278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3G. B &amp; C-EMPLOYEE BENEFITS       16,007,552    15,699,591       40,939,283  40,884,185     52,864,689    52,356,898    61,192,695    60,684,904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3H. B &amp; C-CAPITAL RESERVE FUND    91,766,322    91,766,322       96,914,031  96,914,031     96,914,031    96,914,031    96,914,031    96,914,031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4.  DEPARTMENT OF REVENUE         44,760,950    39,400,384       44,407,671  38,207,208     44,007,671    37,807,208    44,312,810    38,112,347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5.  STATE ETHICS COMMISSION          551,901       499,851          536,012     486,012        536,012       486,012       546,263       496,263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6.  PROCUREMENT REVIEW PANEL         120,364       120,364          120,613     120,613        120,613       120,613       120,338       120,338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7.  DEBT SERVICE                 152,392,148   152,392,148      134,840,858 134,840,858    129,164,608   129,164,608   135,293,844   135,293,844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9A. AID TO SUBDIVISIONS – COMPT   18,829,350    18,829,350        2,234,398   2,234,398      7,134,170     7,134,170     2,292,271     2,292,271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9B. AID TO SUBDIVISIONS – STATE  211,336,822   211,336,822      183,468,284 183,468,284    216,419,168   216,419,168   216,419,168   216,419,168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 xml:space="preserve">GRAND TOTAL             13,012,624,002                 12,994,473,026             12,956,268,326              12,954,827,822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 xml:space="preserve">STATE OF SOUTH CAROLINA                      4,798,786,140                4,826,154,815                4,876,768,966               4,898,450,702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 xml:space="preserve">SOURCE OF FUND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APPROP GENERAL FUNDS           4,798,786,140                 4,826,154,815               4,876,768,966               4,898,450,7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FEDERAL FUNDS                  3,613,310,993                 3,630,461,963               3,529,274,451               3,550,405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OTHER FUNDS                    4,600,526,869                 4,537,856,248               4,550,224,909               4,505,971,3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GRAND TOTAL                13,012,624,002                12,994,473,026              12,956,268,326              12,954,827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sectPr>
      <w:type w:val="nextPage"/>
      <w:pgSz w:orient="landscape" w:w="15840" w:h="12240"/>
      <w:pgMar w:left="2160" w:right="360" w:gutter="0" w:header="0" w:top="1152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etter 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44:00Z</dcterms:created>
  <dc:creator/>
  <dc:description/>
  <cp:keywords/>
  <dc:language>en-US</dc:language>
  <cp:lastModifiedBy/>
  <dcterms:modified xsi:type="dcterms:W3CDTF">2015-04-28T15:44:00Z</dcterms:modified>
  <cp:revision>1</cp:revision>
  <dc:subject/>
  <dc:title>1999-2000 Bill H.3696, Budget for FY 1999-2000 - Senate Passed Version - Part 1A - Section 70 - South Carolina Legislature Online</dc:title>
</cp:coreProperties>
</file>