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8-0001                                              SECTION   8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EXECUTIVE DIRECTOR                 103,271     103,271     103,271     103,271     103,271     103,271     103,271     10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4,272,348   1,792,362   4,284,247   1,791,383   4,284,247   1,791,383   4,284,247   1,791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115.00)     (48.17)    (115.00)     (48.17)    (115.00)     (48.17)    (115.00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  384,118     126,264     384,118     126,264     384,118     126,264     384,118     12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4.00)      (1.82)      (4.00)      (1.82)      (4.00)      (1.82)      (4.00)      (1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PERSONAL SERVICE             279,099      85,980     279,099      85,980     279,099      85,980     279,099      85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 5,038,836   2,107,877   5,050,735   2,106,898   5,050,735   2,106,898   5,050,735   2,106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OTHER OPERATING EXPENSES          6,632,772   2,115,522   6,635,636   2,118,386   6,635,636   2,118,386   6,635,636   2,11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ADMINISTRATION              11,671,608   4,223,399  11,686,371   4,225,284  11,686,371   4,225,284  11,686,371   4,225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V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A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1. HEALTH SERVICES MANAG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a.  MEDICAL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CLASSIFIED POSITIONS         12,631,074   4,680,838  12,601,723   4,621,253  12,601,723   4,621,253  12,601,723   4,6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(402.13)    (145.42)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OTHER PERSONAL SERVICE        1,382,905     280,247   1,382,905     280,247   1,382,905     280,247   1,382,905     280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TOTAL PERSONAL SERVICE        14,013,979   4,961,085  13,984,628   4,901,500  13,984,628   4,901,500  13,984,628   4,90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402.13)    (145.42)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OTHER OPERATING EXPENSES       3,784,556   1,142,897   3,784,556   1,142,897   3,784,556   1,142,897   3,784,556   1,14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TOTAL HEALTH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MANAGEMENT                    17,798,535   6,103,982  17,769,184   6,044,397  17,769,184   6,044,397  17,769,184   6,04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(402.13)    (145.42)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2. MEDICAL CONTRAC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OTHER OPERATING EXPENS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A. PROVIDER SUPPORT        35,154,085     824,115  30,961,903   1,059,778  30,952,087   1,067,370  30,946,495   1,064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B. NURSING HOME CONTRACTS   5,507,250   1,050,000   5,636,750   1,000,000   5,624,970   1,009,110   5,618,262   1,005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C. EPSDT                    4,469,312   1,585,663   4,492,246   1,400,000   4,474,576   1,413,665   4,464,512   1,408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D. CLTC CONTRACTS           2,290,793     558,293   3,443,293     558,293   3,437,403     562,848   3,434,049     561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E. ELIGIBILITY             32,580,662   6,761,162  27,431,162   6,761,162  27,364,410   6,812,786  27,326,392   6,793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F. MMIS                    10,914,978   2,500,000  10,109,978   2,500,000   9,993,930   2,519,738   9,964,858   2,512,47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8-0002                                              SECTION   8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TOTAL MEDICAL CONTRACTS       90,917,080  13,279,233  82,075,332  13,279,233  81,847,376  13,385,517  81,754,568  13,346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3. MEDICAL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A.   HOSPITAL SERVICES      414,768,668 104,618,411 405,758,175  99,093,488 414,253,727  99,714,196 443,414,108 104,485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B.   NURSING HOME SERVICES  295,330,201  86,228,488 317,831,497  86,228,488 298,262,526  88,117,368 299,607,197  88,521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C.   DISPROPORTIONATE SHARE 433,786,686     300,000 374,553,252             374,553,252             374,553,2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D.   PHARMACEUTIC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SERVICES                   161,222,169  41,359,714 193,521,394  41,098,045 165,924,122  44,109,976 162,237,111  43,000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E.   PHYSICIAN SERVICES     133,777,668  31,996,541 121,478,069  31,651,582 117,548,232  31,858,508 117,294,927  31,782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F.   DENTAL SERVICES         23,741,971   5,148,531  21,632,608   4,944,003  19,054,421   4,981,570  26,028,434   7,079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G.   COMMUNITY LONG TER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CARE                        68,579,919  15,951,326  76,632,629  15,951,326  71,461,366  17,145,579  69,999,441  16,705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H.   OTHER MEDICAI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SERVICES                   161,779,791  40,643,393  67,232,415  18,058,784  65,697,374  18,249,635  65,463,744  18,17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I.   FAMILY PLANNING         11,274,770   1,046,477  10,824,770   1,046,477  10,824,770   1,046,477  10,824,770   1,046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J.   SMI-REG-MEDICARE        63,672,552  16,788,042  65,381,118  16,153,426  62,769,006  16,680,917  62,123,285  16,48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K.   SMI-MAO-MEDICARE         4,151,450   4,151,450   4,151,450   4,151,450   4,243,040   4,243,040   4,209,314   4,209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L.   HOSPICE PROGRAM          3,277,189     900,760   3,305,683     900,760   3,273,520     904,675   3,268,730     90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M.   RESIDENTIAL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PROGRAM                     14,384,753  14,384,753  13,884,753  13,884,753  13,884,753  13,884,753  13,884,753  13,884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N.   ASSISTED LIVING (OSS)                            1,662,234     500,000   1,662,234     500,000   1,662,234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O.   CHILD HEALT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INSURANCE PROGRAM                                   61,803,425   2,000,000  30,317,385   2,000,000  30,317,385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P.   CLINICAL SERVICES                               52,044,180  12,754,459  49,565,851  13,282,908  48,918,959  13,088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Q.   DURABLE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EQUIPMENT                                           35,577,020   9,506,046  34,471,831   9,707,762  34,224,907   9,63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TOTAL CASE SRVC/PUB ASST     </w:t>
      </w:r>
      <w:r>
        <w:rPr>
          <w:rFonts w:cs="Letter Gothic" w:ascii="Letter Gothic" w:hAnsi="Letter Gothic"/>
          <w:sz w:val="16"/>
        </w:rPr>
        <w:t>1789,747,787   363,517,886  1827,274,672  357,923,087 1737,767,410  366,427,364  1768,032,551   371,507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TOTAL MEDICAL ASSISTANCE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PAYMENT                      </w:t>
      </w:r>
      <w:r>
        <w:rPr>
          <w:rFonts w:cs="Letter Gothic" w:ascii="Letter Gothic" w:hAnsi="Letter Gothic"/>
          <w:sz w:val="16"/>
        </w:rPr>
        <w:t>1789,747,787   363,517,886  1827,274,672  357,923,087 1737,767,410  366,427,364  1768,032,551   371,507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4. ASSISTAN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PAYMENTS-STATE AGENC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a.  MENTAL HEALTH          150,000,000             140,000,000             140,000,000             14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b.  DISAB. &amp; SPEC. NEED    300,500,835             300,000,000             300,000,000             30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c.  DHEC                    35,000,000              35,000,000              35,000,000              3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d.  MUSC                     9,423,706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e.  USC                      1,001,670               1,700,000               1,700,000               1,7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f.  DAODAS                   7,345,576               7,345,576               7,345,576               7,345,5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g.  CONTINUUM OF CARE        6,010,017               6,500,000               6,500,000               6,500,000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8-0003                                              SECTION   8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 h.  SCHL FOR DEAF &amp; BLIND    1,836,394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i.  SOCIAL SERVIVES         44,000,000              55,000,000              55,000,000              5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j.  JUVENILE JUSTICE         8,347,246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k.  EDUCATION               12,000,000              14,000,000              14,000,000              14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l.  GOVERNOR'S OFFICE  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m.  COMM FOR THE BLIND         10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N.  CLEMSON UNIVERSITY 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TOTAL CASE SRVC/PUB ASST      575,765,444             581,595,576             581,595,576             581,595,5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TOTAL ASSISTANCE PAYMENTS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STATE AGENCIES                575,765,444             581,595,576             581,595,576             581,595,5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5. EMOTIONALLY DISTURBE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CHILDRE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CASE SERVICES/PUBLIC ASS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CASE SERVICES                 61,960,386              37,563,724              37,563,724              37,563,7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TOTAL CASE SRVC/PUB ASST       61,960,386              37,563,724              37,563,724              37,563,7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TOTAL EMOTIONALLY DISTURBE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CHILDREN                       61,960,386              37,563,724              37,563,724              37,563,7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TOTAL HEALTH SERVICES            </w:t>
      </w:r>
      <w:r>
        <w:rPr>
          <w:rFonts w:cs="Letter Gothic" w:ascii="Letter Gothic" w:hAnsi="Letter Gothic"/>
          <w:sz w:val="16"/>
        </w:rPr>
        <w:t>2536,189,232  382,901,101 2546,278,488   377,246,717  2456,543,270  385,857,278  2486,715,603   390,898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(402.13)    (145.42)    (402.13)    (145.42)    (402.13)    (145.42)    (402.13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B.  CHILD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1. CHILD CARE ADMINISTR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CLASSIFIED POSITIONS             444,345                 444,345                 444,345                 444,3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(12.75)                 (12.75)                 (12.75)                 (1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OTHER PERSONAL SERVICE           285,602                 285,602                 285,602                 285,6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TOTAL PERSONAL SERVICE            729,947                 729,947                 729,947                 729,9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(12.75)                 (12.75)                 (12.75)                 (1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OTHER OPERATING EXPENSES          970,200                 970,200                 970,200                 970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TOTAL CHILD CAR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ADMINISTRATION                  1,700,147               1,700,147               1,700,147               1,700,1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(12.75)                 (12.75)                 (12.75)                 (1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2. CHILD CARE PAY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A. CHILD CARE CONTRACT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OTHER OPERATING EXPENSES      10,246,626     222,276  10,246,626     222,276  10,246,626     222,276  10,246,626     22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b. CHILD CARE PAYMENTS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8-0004                                              SECTION   8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CASE SRVC/PUB ASS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ASSISTANCE PAYMENTS         50,354,613   4,185,687  50,354,613   4,185,687  50,354,613   4,185,687  50,354,613   4,18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TOTAL CASE SRVC/PUB ASST     50,354,613   4,185,687  50,354,613   4,185,687  50,354,613   4,185,687  50,354,613   4,18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DISTRIBUTIONS TO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SUBDIVISION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ALLOC-PRIVATE SECTOR           735,000                 735,000                 735,000                 7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TOTAL DIST SUBDIVISIONS         735,000                 735,000                 735,000                 7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TOTAL CHILD CARE PAYMENTS     61,336,239   4,407,963  61,336,239   4,407,963  61,336,239   4,407,963  61,336,239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TOTAL CHILD CARE               63,036,386   4,407,963  63,036,386   4,407,963  63,036,386   4,407,963  63,036,386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(12.75)                 (12.75)                 (12.75)                 (12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C.  SO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1. SO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ADMINISTRATIO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CLASSIFIED POSITIONS         1,234,437               1,234,437               1,234,437               1,234,4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(25.12)                 (25.12)                 (25.12)                 (2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OTHER PERSONAL SERVICE         435,539                 435,539                 435,539                 435,5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TOTAL PERSONAL SERVICE        1,669,976               1,669,976               1,669,976               1,669,9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(25.12)                 (25.12)                 (25.12)                 (2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OTHER OPERATING EXPENSES        715,993                 715,993                 715,993                 715,9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TOTAL SOCIAL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ADMINISTRATION                2,385,969               2,385,969               2,385,969               2,385,9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(25.12)                 (25.12)                 (25.12)                 (2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2. SOCIAL SERVI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A. SOCIAL SERVICE CONTRA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OTHER OPERATING EXPENSES    36,275,880      50,000  36,275,880      50,000  36,275,880      50,000  36,275,88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b. SOCIAL SERVICE PAY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DISTRIBUTIONS TO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SUBDIVISION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ALLOC MUN-RESTRICTED         1,050,000               1,050,000               1,050,000               1,0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ALLOC OTHER ENTITIES         1,050,000               1,050,000               1,050,000               1,0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TOTAL DIST SUBDIVISIONS       2,100,000               2,100,000               2,100,000               2,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A CHILD'S HAVE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BOWERS-ROGERS HOME                                                                                    100,000     10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8-0005                                              SECTION   8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  PHILLIS WHEATLE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COMMUNITY CENTER              150,000      75,000     150,000      75,000     150,000      75,000     150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TOTAL SPECIAL ITEMS             150,000      75,000     150,000      75,000     150,000      75,000     250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TOTAL SOCIAL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PAYMENT                      38,525,880     125,000  38,525,880     125,000  38,525,880     125,000  38,625,88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TOTAL SOCIAL SERVICES          40,911,849     125,000  40,911,849     125,000  40,911,849     125,000  41,011,849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 (25.12)                 (25.12)                 (25.12)                 (2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E. 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1.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CLASSIFIED POSITIONS         1,069,179     482,973   1,063,642     473,517   1,063,642     473,517   1,063,642     473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30.00)     (13.71)     (30.00)     (13.71)     (30.00)     (13.71)     (30.00)     (1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UNCLASSIFIED POSITIONS         109,812     109,812     109,812     109,812     109,812     109,812     109,812     10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OTHER PERSONAL SERVICES        432,912      15,000     432,912      15,000     432,912      15,000     432,912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TOTAL PERSONAL SERVICE        1,611,903     607,785   1,606,366     598,329   1,606,366     598,329   1,606,366     598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OTHER OPERATING EXPENSES      2,090,538     106,604   2,090,538     106,604   2,201,985     218,051   2,160,948     1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TOTAL OFFICE OF AGING ADMIN.   3,702,441     714,389   3,696,904     704,933   3,808,351     816,380   3,767,314     775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2. OFFICE ON AGING SPEC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ITE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a. IN HOME ELDERL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SERVICES                      205,391     205,391     205,391     205,391     205,391     205,391     205,391     205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b. MCCORMICK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INTERGENERATIONAL               8,841       8,841       8,841       8,841       8,841       8,841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c. LOCAL PROVIDER SALA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SUPP                          559,063     559,063     568,022     568,022     568,022     568,022     568,022     56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D. ALZHEIMERS                  400,000     150,000     400,000     150,000     400,000     150,000     40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TOTAL SPECIAL ITEMS           1,173,295     923,295   1,182,254     932,254   1,182,254     932,254   1,182,254     93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TOTAL OFFICE OF AG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SPECIAL ITEMS                 1,173,295     923,295   1,182,254     932,254   1,182,254     932,254   1,182,254     93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 8-0006                                              SECTION   8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3.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ASSISTAN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A. DISTRIBUTION TO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SUBDIVIS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ALLOC PLANNING DIST         25,290,275              25,290,275              25,290,275              25,290,2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AID ENT-SUBGRANT MATCH FND     808,607     808,607     808,607     808,607     808,607     808,607     808,607     808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TOTAL DIST SUBDIVISIONS      26,098,882     808,607  26,098,882     808,607  26,098,882     808,607  26,098,882     808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V. EMPLOYEE BENEFI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EMPLOYER CONTRIBUTIONS       5,077,294   1,711,678   5,113,950   1,721,724   5,113,950   1,721,724   5,087,340   1,695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TOTAL FRINGE BENEFITS         5,077,294   1,711,678   5,113,950   1,721,724   5,113,950   1,721,724   5,087,340   1,695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TOTAL EMPLOYEE BENEFITS           </w:t>
      </w:r>
      <w:r>
        <w:rPr>
          <w:rFonts w:cs="Letter Gothic" w:ascii="Letter Gothic" w:hAnsi="Letter Gothic"/>
          <w:sz w:val="16"/>
        </w:rPr>
        <w:t>2676,189,379 391,592,033  2686,318,713   385,947,198  2596,694,942  394,669,206 2626,899,628   399,742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(472.00)    (161.13)    (472.00)    (161.13)    (472.00)    (161.13)    (472.00)    (161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VI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NURSING HOME RATE ADJUSTMENT      4,000,000   4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CLIENT GROWTH                     2,778,770   2,778,77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RURAL HEALTH CLINICS              1,499,735   1,499,7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PRODUCT GROWTH          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GREENWOOD COMMUNITY AG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COUNCIL                    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SUPPLEMENTAL MEDICARE INS.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RATE INCREASE                    1,629,546   1,629,5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TOTAL NON-RECURRING APPRO.        13,008,051  12,908,05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TOTAL NON-RECURRING               13,008,051  12,908,05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TOTAL DEPT OF HEALTH AND HUMA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SERVICES                        </w:t>
      </w:r>
      <w:r>
        <w:rPr>
          <w:rFonts w:cs="Letter Gothic" w:ascii="Letter Gothic" w:hAnsi="Letter Gothic"/>
          <w:sz w:val="16"/>
        </w:rPr>
        <w:t>2700,869,038   408,723,483  2698,005,084   390,172,482  2608,381,313  398,894,490  2638,585,999  403,967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AUTHORIZED FTE POSITIONS      (592.00)    (212.12)    (592.00)    (212.12)    (592.00)    (212.12)    (592.00)    (212.12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4:00Z</dcterms:created>
  <dc:creator/>
  <dc:description/>
  <cp:keywords/>
  <dc:language>en-US</dc:language>
  <cp:lastModifiedBy/>
  <dcterms:modified xsi:type="dcterms:W3CDTF">2015-04-28T15:44:00Z</dcterms:modified>
  <cp:revision>1</cp:revision>
  <dc:subject/>
  <dc:title>1999-2000 Bill H.3696, Budget for FY 1999-2000 - Senate Passed Version - Part 1A - Section 8 - South Carolina Legislature Online</dc:title>
</cp:coreProperties>
</file>