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1                                              SECTION   9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ISSIONER/S                     125,555     125,555     125,555     125,555     125,555     125,555     125,555     12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7,948,139   5,646,007   9,035,736   6,351,080   9,035,736   6,351,080   9,035,736   6,35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277.62)    (189.11)    (304.10)    (209.76)    (304.10)    (209.76)    (304.10)    (20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186,544     186,544     221,778     187,988     221,778     187,988     221,778     18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2.00)      (2.00)      (3.00)      (2.49)      (3.00)      (2.49)      (3.00)      (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354,511      13,108     233,695      11,408     233,695      11,408     233,695      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8,614,749   5,971,214   9,616,764   6,676,031   9,616,764   6,676,031   9,616,764   6,676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80.62)    (192.11)    (308.10)    (213.25)    (308.10)    (213.25)    (308.10)    (2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12,405,344   1,790,460  13,176,467   1,873,679  13,176,467   1,873,679  13,176,467   1,8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PUBLIC ASSIST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CASE SERVICES                        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TOTAL CASE SRVC/PUB ASST              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DMINISTRATION              21,021,093   7,761,674  22,793,231   8,549,710  22,793,231   8,549,710  22,793,231   8,549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280.62)    (192.11)    (308.10)    (213.25)    (308.10)    (213.25)    (308.10)    (2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CLASSIFIED POSITIONS           1,984,402               1,448,038               1,448,038               1,448,0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74.17)                 (51.21)                 (51.21)                 (5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OTHER PERSONAL SERVICES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OTAL PERSONAL SERVICE          1,999,402               1,448,038               1,448,038               1,448,0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74.17)                 (51.21)                 (51.21)                 (5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OPERATING EXPENSES        4,642,713      34,000   3,087,993      34,000   3,087,993      34,000   3,087,993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UNDERGROUND TANKS          6,642,115      34,000   4,536,031      34,000   4,536,031      34,000   4,536,031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74.17)                 (51.21)                 (51.21)                 (5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2. WATER POLLUTION CONTR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CLASSIFIED POSITIONS         11,026,135   5,712,719  11,274,200   5,671,851  11,274,200   5,671,851  11,274,200   5,671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388.14)    (192.17)    (388.02)    (187.92)    (388.02)    (187.92)    (388.02)    (187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NEW POSITIONS: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  GEOLOGIST/HYDROLOGIST II                                                        42,688      42,6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                                                (1.00)      (1.00)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2                                              SECTION   9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 ENV. HEALTH MGR. II                                                             42,688      42,6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  ENV. HEALTH MGR. I                                                              70,162      70,162      35,081      35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(2.00)      (2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  MICROBIOL./CHEMIST II                                                          263,830     263,83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                        (7.00)      (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 MICROBIOL./CHEMIST I                                                            35,081      35,081      35,081      35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  NATURAL RESOURCES TECH. I                                                      201,824     201,824     201,824     201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  STAT.RESRCH ANALYST I                                                           28,832      28,832      28,832      28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 ADMIN. SPECIALIST                                                               23,556      23,5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UNCLASSIFIED POSITIONS          108,458     108,458     109,045     109,045     109,045     109,045     109,045     109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OTHER PERSONAL SERVICES         156,305      70,805     100,731      70,805     100,731      70,805     100,731      70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TOTAL PERSONAL SERVICE        11,290,898   5,891,982  11,483,976   5,851,701  12,192,637   6,560,362  11,784,794   6,152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389.14)    (193.17)    (389.02)    (188.92)    (410.02)    (209.92)    (399.02)    (19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OTHER OPERATING EXPENSES      10,056,495   2,463,616  11,953,441   2,463,616  11,953,441   2,463,616  11,974,411   2,48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ALLOC MUN-RESTRICTED             12,100                  12,000                  12,000                  1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ALLOC CNTY-UNRESTRICTED                                  58,200                  58,200                  58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ALLOC OTHER STATE AGENCIES      827,826                 822,711                 822,711                 822,7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ALLOC OTHER ENTITIES             47,000                  47,051                  47,051                  47,0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ALLOC PLANNING DIST             170,445                 110,766                 110,766                 110,7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TOTAL DIST SUBDIVISIONS        1,057,371               1,050,728               1,050,728               1,050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TOTAL WATER POLLUTION          22,404,764   8,355,598  24,488,145   8,315,317  25,196,806   9,023,978  24,809,933   8,637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389.14)    (193.17)    (389.02)    (188.92)    (410.02)    (209.92)    (399.02)    (19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A. WATER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3. WATER SUPPL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CLASSIFIED POSITIONS         2,002,364     724,339   2,042,328     613,840   2,042,328     613,840   2,042,328     61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73.94)     (27.31)     (71.38)     (20.16)     (71.38)     (20.16)     (71.38)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OTHER PERSONAL SERVICES         39,276                  11,573                  11,573                  11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TOTAL PERSONAL SERVICE        2,041,640     724,339   2,053,901     613,840   2,053,901     613,840   2,053,901     61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73.94)     (27.31)     (71.38)     (20.16)     (71.38)     (20.16)     (71.38)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OTHER OPERATING EXPENSES      1,078,973     144,976   1,091,901     144,976   1,091,901     144,976   1,091,901     144,97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3                                              SECTION   9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TOTAL WATER SUPPLY             3,120,613     869,315   3,145,802     758,816   3,145,802     758,816   3,145,802     75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73.94)     (27.31)     (71.38)     (20.16)     (71.38)     (20.16)     (71.38)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A. WATER QUALITY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4. WASTE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CLASSIFIED POSITIONS           996,560     551,784     998,483     527,553     998,483     527,553     998,483     52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35.51)     (18.41)     (33.92)     (17.38)     (33.92)     (17.38)     (33.92)     (1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TOTAL PERSONAL SERVICE          996,560     551,784     998,483     527,553     998,483     527,553     998,483     52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35.51)     (18.41)     (33.92)     (17.38)     (33.92)     (17.38)     (33.92)     (1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OTHER OPERATING EXPENSES        134,676      39,090     105,615      47,591     105,615      47,591     105,615      4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TOTAL WASTE WATER              1,131,236     590,874   1,104,098     575,144   1,104,098     575,144   1,104,098     575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5.51)     (18.41)     (33.92)     (17.38)     (33.92)     (17.38)     (33.92)     (1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A. WATER QUALITY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5. RECREATIONAL WATE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CLASSIFIED POSITIONS           271,955     271,955     279,775     272,693     279,775     272,693     279,775     272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5.92)      (5.92)      (9.20)      (8.95)      (9.20)      (8.95)      (9.20)      (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OTHER PERSONAL SERVICES         79,811      79,811      79,811      79,811      79,811      79,811      79,811      7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TOTAL PERSONAL SERVICE          351,766     351,766     359,586     352,504     359,586     352,504     359,586     35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5.92)      (5.92)      (9.20)      (8.95)      (9.20)      (8.95)      (9.20)      (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OTHER OPERATING EXPENSES         72,220      59,720     100,030      59,720     100,030      59,720     100,030      5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TOTAL RECREATIONAL WATERS        423,986     411,486     459,616     412,224     459,616     412,224     459,616     41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(5.92)      (5.92)      (9.20)      (8.95)      (9.20)      (8.95)      (9.20)      (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OTAL WATER QUA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IMPROVEMENT                   33,722,714  10,261,273  33,733,692  10,095,501  34,442,353  10,804,162  34,055,480  10,417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578.68)    (244.81)    (554.73)    (235.41)    (575.73)    (256.41)    (564.73)    (2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B.COASTAL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IMPROVEMEN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CLASSIFIED POSITIONS          1,647,190     581,045   1,711,845     583,887   1,711,845     583,887   1,711,845     583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56.40)     (18.51)     (60.08)     (19.30)     (60.08)     (19.30)     (60.08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UNCLASSIFIED POSITIONS           81,842      81,842      79,000      79,000      79,000      79,000      79,000      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OTHER PERSONAL SERVICES         307,012      57,036     283,165      57,036     283,165      57,036     283,165      57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TOTAL PERSONAL SERVICE         2,036,044     719,923   2,074,010     719,923   2,074,010     719,923   2,074,010     71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57.40)     (19.51)     (61.08)     (20.30)     (61.08)     (20.30)     (61.08)     (20.3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4                                              SECTION   9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OTHER OPERATING EXPENSES       2,701,974     517,195   4,225,098     470,570   4,225,098     470,570   4,225,098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NATIONAL ESTUARY RESERVE       978,726                 928,677                 928,677                 928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CHARLESTON HARBOR S.A.M.P.     433,094       5,941     399,603       5,941     399,603       5,941     399,603       5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COASTAL ZONE EDUCATION          80,000      33,375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TOTAL SPECIAL ITEMS            1,491,820      39,316   1,408,280      85,941   1,408,280      85,941   1,408,280      85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ALLOC SCHOOL DIST                 2,825                   3,000                   3,000                   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ALLOC OTHER STATE AGENCIES      170,812                  24,402                  24,402                  24,4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ALLOC OTHER ENTITIES             49,500                   2,700                   2,700                   2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TOTAL DIST SUBDIVISIONS          223,137                  30,102                  30,102                  30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TOTAL COASTAL RESOUR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IMPRVMNT                       6,452,975   1,276,434   7,737,490   1,276,434   7,737,490   1,276,434   7,737,490   1,27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57.40)     (19.51)     (61.08)     (20.30)     (61.08)     (20.30)     (61.08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C. AI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CLASSIFIED POSITIONS          6,001,585     879,136   6,840,716     936,576   6,840,716     936,576   6,840,716     93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223.81)     (29.53)    (239.34)     (30.97)    (239.34)     (30.97)    (239.34)     (3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OTHER PERSONAL SERVICES          78,931      15,931      37,129      15,931      37,129      15,931      37,129      15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TOTAL PERSONAL SERVICE         6,080,516     895,067   6,877,845     952,507   6,877,845     952,507   6,877,845     952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223.81)     (29.53)    (239.34)     (30.97)    (239.34)     (30.97)    (239.34)     (3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OTHER OPERATING EXPENSES       2,500,554     265,984   3,150,879     265,984   3,150,879     265,984   3,150,879     26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TOTAL AIR QUALITY IMPRVMNT      8,581,070   1,161,051  10,028,724   1,218,491  10,028,724   1,218,491  10,028,724   1,21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223.81)     (29.53)    (239.34)     (30.97)    (239.34)     (30.97)    (239.34)     (3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D. LAND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1. SOLID/HAZARD. WASTE MGM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CLASSIFIED POSITIONS         9,815,060   2,239,795   9,866,237   2,340,702   9,866,237   2,340,702   9,866,237   2,34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332.01)     (75.21)    (336.09)     (77.39)    (336.09)     (77.39)    (336.09)     (7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OTHER PERSONAL SERVICES        188,573      14,450      25,916      14,450      25,916      14,450      25,916      1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TOTAL PERSONAL SERVICE       10,003,633   2,254,245   9,892,153   2,355,152   9,892,153   2,355,152   9,892,153   2,35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332.01)     (75.21)    (336.09)     (77.39)    (336.09)     (77.39)    (336.09)     (7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OTHER OPERATING EXPENSES     10,426,755     643,030   8,195,590     643,030   8,195,590     643,030   8,195,590     64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SAVANNAH RIVER PLANT            89,472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HAZARDOUS CONTINGENCIES        104,173     104,173     104,173     104,173     104,173     104,173     104,173     10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TOTAL SPECIAL ITEMS             193,645     193,634     193,634     193,634     193,634     193,634     193,634     193,63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5                                              SECTION   9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ALLOC MUN-RESTR                901,395                 524,356                 524,356                 524,3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ALLOC CNTY-RESTRICTED        8,406,307               6,349,456               6,349,456               6,349,4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ALLOC SCHOOL DIST              201,989                 340,498                 340,498                 340,4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ALLOC OTHER ENTITIES           681,162                 859,831                 859,831                 859,8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ALLOC-PRIVATE SECTOR            37,116                  47,554                  47,554                  47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DIST SUBDIVISIONS      10,227,969               8,121,695               8,121,695               8,121,6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TOTAL SOLID/HAZARD WAST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MGMT                         30,852,002   3,090,909  26,403,072   3,191,816  26,403,072   3,191,816  26,403,072   3,1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(332.01)     (75.21)    (336.09)     (77.39)    (336.09)     (77.39)    (336.09)     (7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D. LAND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2.  HLTH HAZARD EV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CLASSIFIED POSITIONS           526,641     263,257     480,757     248,525     480,757     248,525     480,757     24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18.19)      (8.77)     (16.54)      (8.15)     (16.54)      (8.15)     (16.54)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OTHER PERSONAL SERVICES         12,9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TOTAL PERSONAL SERVICE          539,616     263,257     480,757     248,525     480,757     248,525     480,757     24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8.19)      (8.77)     (16.54)      (8.15)     (16.54)      (8.15)     (16.54)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OTHER OPERATING EXPENSES         79,669      22,000     135,343      22,000     135,343      22,000     135,343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TOTAL HLTH HAZARD EVALUATION     619,285     285,257     616,100     270,525     616,100     270,525     616,100     27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18.19)      (8.77)     (16.54)      (8.15)     (16.54)      (8.15)     (16.54)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D. LAND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3. WASTE MINIMIZ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CLASSIFIED POSITIONS            77,230                 100,043                 100,043                 100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2.86)                  (3.55)                  (3.55)                  (3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OTHER PERSONAL SERVICES         2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TOTAL PERSONAL SERVICE           99,230                 100,043                 100,043                 100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2.86)                  (3.55)                  (3.55)                  (3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OTHER OPERATING EXPENSES         69,616      40,000      71,064      40,000      71,064      40,000      71,06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TOTAL WASTE MINIMIZATION         168,846      40,000     171,107      40,000     171,107      40,000     171,107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2.86)                  (3.55)                  (3.55)                  (3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TOTAL LAND QUALITY IMPRVMNT    31,640,133   3,416,166  27,190,279   3,502,341  27,190,279   3,502,341  27,190,279   3,50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353.06)     (83.98)    (356.18)     (85.54)    (356.18)     (85.54)    (356.18)     (8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E. FAMILY HEALTH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6                                              SECTION   9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a. IMMUNIZATION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CLASSIFIED POSITIONS         2,630,411     942,347   2,479,316     947,806   2,479,316     947,806   2,479,316     94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91.25)     (31.44)     (86.61)     (31.09)     (86.61)     (31.09)     (86.61)     (31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OTHER PERSONAL SERVICES        145,582                  99,311                  99,311                  99,3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TOTAL PERSONAL SERVICE        2,775,993     942,347   2,578,627     947,806   2,578,627     947,806   2,578,627     94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91.25)     (31.44)     (86.61)     (31.09)     (86.61)     (31.09)     (86.61)     (31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OTHER OPERATING EXPENSES      7,007,019   5,089,499   5,644,280   5,019,672   5,644,280   5,019,672   5,644,280   5,01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CASE SERVICES                   22,000                  18,865                  18,865                  18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TOTAL CASE SRVC/PUB ASST         22,000                  18,865                  18,865                  18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TOTAL IMMUNIZATION/PREV        9,805,012   6,031,846   8,241,772   5,967,478   8,241,772   5,967,478   8,241,772   5,96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91.25)     (31.44)     (86.61)     (31.09)     (86.61)     (31.09)     (86.61)     (31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b. TB 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CLASSIFIED POSITIONS         1,350,530     827,225   1,375,939     827,314   1,375,939     827,314   1,375,939     82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46.02)     (27.56)     (47.12)     (27.17)     (47.12)     (27.17)     (47.12)     (2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OTHER PERSONAL SERVICES          5,763       1,000         270         270         270         270         270         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TOTAL PERSONAL SERVICE        1,356,293     828,225   1,376,209     827,584   1,376,209     827,584   1,376,209     82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46.02)     (27.56)     (47.12)     (27.17)     (47.12)     (27.17)     (47.12)     (2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OTHER OPERATING EXPENSES      1,168,131   1,110,730   1,144,853   1,094,681   1,144,853   1,094,681   1,144,853   1,09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CASE SERVICES                  471,480     361,436     388,813     361,436     388,813     361,436     388,813     36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TOTAL CASE SRVC/PUB ASST        471,480     361,436     388,813     361,436     388,813     361,436     388,813     36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TOTAL TB CONTROL               2,995,904   2,300,391   2,909,875   2,283,701   2,909,875   2,283,701   2,909,875   2,28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46.02)     (27.56)     (47.12)     (27.17)     (47.12)     (27.17)     (47.12)     (2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c. GENERAL SANI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CLASSIFIED POSITIONS           415,871     341,335     416,284     333,037     416,284     333,037     416,284     33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14.23)     (11.37)     (13.85)     (10.93)     (13.85)     (10.93)     (13.85)     (10.9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7                                              SECTION   9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TOTAL PERSONAL SERVICE          415,871     341,335     416,284     333,037     416,284     333,037     416,284     33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14.23)     (11.37)     (13.85)     (10.93)     (13.85)     (10.93)     (13.85)     (10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OTHER OPERATING EXPENSES         38,616      28,891      39,799      28,891      39,799      28,891      39,799      28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TOTAL GENL SANITATION            454,487     370,226     456,083     361,928     456,083     361,928     456,083     36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14.23)     (11.37)     (13.85)     (10.93)     (13.85)     (10.93)     (13.85)     (10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D. DISEASE INVESTIG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OTHER OPERATING EXPENSES        79,736                  46,172                  46,172                  46,1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CASE SERVICES     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TOTAL CASE SRVC/PUB ASST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TOTAL DISEASE INVESTIG            84,736       5,000      51,172       5,000      51,172       5,000      51,172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PREVENTION                    13,340,139   8,707,463  11,658,902   8,618,107  11,658,902   8,618,107  11,658,902   8,61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151.50)     (70.37)    (147.58)     (69.19)    (147.58)     (69.19)    (147.58)     (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2. MATERNAL / CHILD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a. PRENATAL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(MATERNITY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CLASSIFIED POSITIONS         7,618,313     507,311   8,415,753     527,097   8,415,753     527,097   8,415,753     52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92.63)     (24.75)    (296.57)     (17.32)    (296.57)     (17.32)    (296.57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OTHER PERSONAL SERVICES        963,577       8,540     573,154       8,540     573,154       8,540     573,154       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TOTAL PERSONAL SERVICE        8,581,890     515,851   8,988,907     535,637   8,988,907     535,637   8,988,907     535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92.63)     (24.75)    (296.57)     (17.32)    (296.57)     (17.32)    (296.57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OTHER OPERATING EXPENSES      1,486,189      76,187   1,549,067      72,527   1,549,067      72,527   1,549,067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CASE SERVICES                  554,514     100,000     752,947     100,000     752,947     100,000     752,94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TOTAL CASE SRVC/PUB ASST        554,514     100,000     752,947     100,000     752,947     100,000     752,94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TOTAL PRENATAL CAR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(MATERNITY)                  10,622,593     692,038  11,290,921     708,164  11,290,921     708,164  11,290,921     708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292.63)     (24.75)    (296.57)     (17.32)    (296.57)     (17.32)    (296.57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2. MATERNAL /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b. WIC FOOD SUPPL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CLASSIFIED POSITIONS         8,992,667               9,403,758               9,403,758               9,403,7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(317.11)                (341.72)                (341.72)                (341.72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8                                              SECTION   9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OTHER PERSONAL SERVICES        946,604                 923,047                 923,047                 923,0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TOTAL PERSONAL SERVICE        9,939,271              10,326,805              10,326,805              10,326,8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(317.11)                (341.72)                (341.72)                (341.7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OTHER OPERATING EXPENSES      2,998,303               2,083,482               2,083,482               2,083,4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CASE SERVICES               67,052,070              47,167,721              47,167,721              47,167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CASE SRVC/PUB ASST     67,052,070              47,167,721              47,167,721              47,167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TOTAL WIC                     79,989,644              59,578,008              59,578,008              59,578,0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(317.11)                (341.72)                (341.72)                (341.7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2. MATERNAL /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c.  CHILD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CLASSIFIED POSITIONS         7,532,091     552,778   8,132,721     548,351   8,132,721     548,351   8,132,721     548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282.17)     (18.40)    (286.08)     (18.01)    (286.08)     (18.01)    (286.08)     (1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OTHER PERSONAL SERVICES        539,024       6,330     621,455       6,330     621,455       6,330     621,455       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TOTAL PERSONAL SERVICE        8,071,115     559,108   8,754,176     554,681   8,754,176     554,681   8,754,176     55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282.17)     (18.40)    (286.08)     (18.01)    (286.08)     (18.01)    (286.08)     (1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OTHER OPERATING EXPENSES      1,311,451      50,036   1,367,121      53,696   1,367,121      53,696   1,367,121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CASE SERVICES                  176,281                 126,641                 126,641                 126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TOTAL CASE SRVC/PUB ASST        176,281                 126,641                 126,641                 126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TOTAL CHILD HEALTH             9,558,847     609,144  10,247,938     608,377  10,247,938     608,377  10,247,938     60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82.17)     (18.40)    (286.08)     (18.01)    (286.08)     (18.01)    (286.08)     (1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2. MATERNAL /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d. FAMILY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CLASSIFIED POSITIONS         7,178,604   3,366,839   6,232,035   3,386,911   6,232,035   3,386,911   6,232,035   3,38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253.36)    (112.26)    (213.27)    (111.24)    (213.27)    (111.24)    (213.27)    (11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OTHER PERSONAL SERVICES        964,337     191,396     305,648     191,396     305,648     191,396     305,648     19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TOTAL PERSONAL SERVICE        8,142,941   3,558,235   6,537,683   3,578,307   6,537,683   3,578,307   6,537,683   3,578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253.36)    (112.26)    (213.27)    (111.24)    (213.27)    (111.24)    (213.27)    (11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OTHER OPERATING EXPENSES      2,829,176     524,969   3,620,508     832,024   3,620,508     832,024   3,620,508     83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CASE SERVICES                3,388,751   1,347,580   2,491,144   1,040,525   2,491,144   1,040,525   2,491,144   1,04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TOTAL CASE SRVC/PUB ASST      3,388,751   1,347,580   2,491,144   1,040,525   2,491,144   1,040,525   2,491,144   1,04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TOTAL FAMILY PLANNING         14,360,868   5,430,784  12,649,335   5,450,856  12,649,335   5,450,856  12,649,335   5,45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253.36)    (112.26)    (213.27)    (111.24)    (213.27)    (111.24)    (213.27)    (111.24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09                                              SECTION   9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2. MATERNAL /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e. M.C.H.-- EPIDEMIOLOG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OTHER OPERATING EXPENSES     4,554,683      22,769     474,955      22,769     474,955      22,769     474,955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CASE SERVICES                1,183,711   1,183,711   1,183,711   1,183,711   1,183,711   1,183,711   1,183,711   1,18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TOTAL CASE SRVC/PUB ASST      1,183,711   1,183,711   1,183,711   1,183,711   1,183,711   1,183,711   1,183,711   1,18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TOTAL MCH --EPIDEMIOLOGY       5,738,394   1,206,480   1,658,666   1,206,480   1,658,666   1,206,480   1,658,666   1,2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TOTAL MATERNAL/CHILD HEALTH   120,270,346   7,938,446  95,424,868   7,973,877  95,424,868   7,973,877  95,424,868   7,97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(1145.27)    (155.41)   (1137.64)    (146.57)   (1137.64)    (146.57)   (1137.64)    (14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E. 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3. STD/HIV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CLASSIFIED POSITIONS         3,569,027   1,967,843   3,761,962   1,998,954   3,761,962   1,998,954   3,761,962   1,99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122.15)     (65.62)    (129.66)     (65.68)    (129.66)     (65.68)    (129.66)     (65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OTHER PERSONAL SERVICES        496,556      24,752     596,478      63,481     596,478      63,481     596,478      6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TOTAL PERSONAL SERVICE        4,065,583   1,992,595   4,358,440   2,062,435   4,358,440   2,062,435   4,358,440   2,06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122.15)     (65.62)    (129.66)     (65.68)    (129.66)     (65.68)    (129.66)     (65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OTHER OPERATING EXPENSES     13,422,853   2,114,690  16,700,365   2,046,159  16,700,365   2,046,159  16,700,365   2,04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PALMETTO  AIDS 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SUPPORT          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TOTAL SPECIAL ITEMS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PUBLIC ASSISTANCE PAYMENT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CASE SERVICES                  528,090     309,652     509,495     311,652     509,495     311,652     509,495     31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TOTAL CASE SRVC/PUB ASST        528,090     309,652     509,495     311,652     509,495     311,652     509,495     31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ALLOC OTHER ENTITIES           245,4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TOTAL DIST SUBDIVISIONS         245,4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TOTAL STD/HIV CONTROL         18,284,559   4,439,554  21,590,917   4,442,863  21,590,917   4,442,863  21,590,917   4,4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122.15)     (65.62)    (129.66)     (65.68)    (129.66)     (65.68)    (129.66)     (65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a. CARDIOVASCULAR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CLASSIFIED POSITIONS           785,973     416,535     808,500     419,422     808,500     419,422     808,500     419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26.95)     (13.92)     (27.89)     (13.78)     (27.89)     (13.78)     (27.89)     (13.78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0                                              SECTION   9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OTHER PERSONAL SERVICES          5,341                  29,468                  29,468                  29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TOTAL PERSONAL SERVICE          791,314     416,535     837,968     419,422     837,968     419,422     837,968     419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6.95)     (13.92)     (27.89)     (13.78)     (27.89)     (13.78)     (27.89)     (1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OTHER OPERATING EXPENSES        919,016      43,282   1,083,784      43,282   1,083,784      43,282   1,083,784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UBLIC ASSIST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CASE SERVICES                      1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CASE SRVC/PUB ASST            1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ALLOC OTHER ENTITIES           489,476                 131,987                 131,987                 131,9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TOTAL DIST SUBDIVISIONS         489,476                 131,987                 131,987                 131,9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TOTAL CARDIOVASCULAR HEALTH    2,199,926     459,817   2,053,739     462,704   2,053,739     462,704   2,053,739     462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6.95)     (13.92)     (27.89)     (13.78)     (27.89)     (13.78)     (27.89)     (1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b. CANCER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CLASSIFIED POSITIONS           624,976     284,089     327,981     285,794     327,981     285,794     327,981     28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21.49)      (9.47)     (10.92)      (9.39)     (10.92)      (9.39)     (10.92)      (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OTHER PERSONAL SERVICES         63,887                  38,942                  38,942                  38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TOTAL PERSONAL SERVICE          688,863     284,089     366,923     285,794     366,923     285,794     366,923     28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21.49)      (9.47)     (10.92)      (9.39)     (10.92)      (9.39)     (10.92)      (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OTHER OPERATING EXPENSES      1,820,763      93,417   1,201,494      93,417   1,201,494      93,417   1,201,494      9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CASE SERVICES                2,115,704     812,000   3,017,219     812,000   3,017,219     812,000   3,017,219     8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TOTAL CASE SRVC/PUB ASST      2,115,704     812,000   3,017,219     812,000   3,017,219     812,000   3,017,219     8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TOTAL CANCER CONTROL           4,625,330   1,189,506   4,585,636   1,191,211   4,585,636   1,191,211   4,585,636   1,19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21.49)      (9.47)     (10.92)      (9.39)     (10.92)      (9.39)     (10.92)      (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c. TOBACCO PREVEN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CLASSIFIED POSITIONS           104,157      80,162     103,611      78,084     103,611      78,084     103,611      7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3.51)      (2.67)      (3.51)      (2.58)      (3.51)      (2.58)      (3.51)      (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TOTAL PERSONAL SERVICE          104,157      80,162     103,611      78,084     103,611      78,084     103,611      7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3.51)      (2.67)      (3.51)      (2.58)      (3.51)      (2.58)      (3.51)      (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OTHER OPERATING EXPENSES         91,301       7,752       9,841       7,752       9,841       7,752       9,841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TOTAL TOBACCO PREVENTION         195,458      87,914     113,452      85,836     113,452      85,836     113,452      85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(3.51)      (2.67)      (3.51)      (2.58)      (3.51)      (2.58)      (3.51)      (2.58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1                                              SECTION   9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d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EPIDEMIOLOG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CLASSIFIED POSITIONS            64,822      34,170      75,024      34,111      75,024      34,111      75,024      3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2.23)      (1.15)      (2.61)      (1.12)      (2.61)      (1.12)      (2.61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TOTAL PERSONAL SERVICE           64,822      34,170      75,024      34,111      75,024      34,111      75,024      3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2.23)      (1.15)      (2.61)      (1.12)      (2.61)      (1.12)      (2.61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OTHER OPERATING EXPENSES         68,152       2,790      62,161       2,790      62,161       2,790      62,161       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EPIDEMIOLOGY                    132,974      36,960     137,185      36,901     137,185      36,901     137,185      3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2.23)      (1.15)      (2.61)      (1.12)      (2.61)      (1.12)      (2.61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PREVENTION                     7,153,688   1,774,197   6,890,012   1,776,652   6,890,012   1,776,652   6,890,012   1,77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54.18)     (27.21)     (44.93)     (26.87)     (44.93)     (26.87)     (44.93)     (2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E. 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5. ACCESS TO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a. PUBLIC HEALTH DISTRI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CLASSIFIED POSITIONS        38,723,418  28,127,061  39,133,228  28,224,238  39,133,228  28,224,238  39,556,957  28,64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(1315.69)    (936.40)   (1320.91)    (931.93)   (1307.87)    (931.60)   (1307.87)    (93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UNCLASSIFIED POSITIONS         210,337     210,337     211,396     211,396     211,396     211,396     211,396     21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OTHER PERSONAL SERVICES      1,987,600      36,789   3,079,123      48,330   3,079,123      48,330   3,079,123      4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TOTAL PERSONAL SERVICE       40,921,355  28,374,187  42,423,747  28,483,964  42,423,747  28,483,964  42,847,476  28,907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(1317.69)    (938.40)   (1322.91)    (933.93)   (1309.87)    (933.60)   (1309.87)    (93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OTHER OPERATING EXPENSES     23,835,551  10,967,151  22,677,364   5,620,854  22,677,364   5,620,854  22,677,364   5,62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LOCAL HEALTH DISTRICTS       3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FAMILY  HEALTH CENTERS         8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TOTAL SPECIAL ITEMS           4,3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CASE SERVICES                  460,096      13,245     762,253      13,245     762,253      13,245     762,253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TOTAL CASE SRVC/PUB ASST        460,096      13,245     762,253      13,245     762,253      13,245     762,253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DISTRIB.SUBDIVISION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ALLOC CNTY-UNRESTRICTED         70,000                  50,000                  50,000                  5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2                                              SECTION   9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TOTAL DIST SUBDIVISIONS          7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TOTAL PUBLIC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DISTRICTS                    69,601,762  40,169,343  66,728,124  34,932,823  66,728,124  34,932,823  67,151,853  35,35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(1317.69)    (938.40)   (1322.91)    (933.93)   (1309.87)    (933.60)   (1309.87)    (93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b. PRIMARY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CLASSIFIED POSITIONS            81,986      81,986      82,222      82,222      82,222      82,222      82,222      8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2.74)      (2.74)      (2.70)      (2.70)      (2.70)      (2.70)      (2.70)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TOTAL PERSONAL SERVICE           81,986      81,986      82,222      82,222      82,222      82,222      82,222      8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2.74)      (2.74)      (2.70)      (2.70)      (2.70)      (2.70)      (2.70)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OTHER OPERATING EXPENSES         10,678       6,679       6,679       6,679       6,679       6,679       6,679       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TOTAL PRIMARY CARE                92,664      88,665      88,901      88,901      88,901      88,901      88,901      8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2.74)      (2.74)      (2.70)      (2.70)      (2.70)      (2.70)      (2.70)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c. MINORITY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CLASSIFIED POSITIONS           281,284     138,107     281,006     139,037     281,006     139,037     281,006     139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0.01)      (4.61)      (9.60)      (4.58)      (9.60)      (4.58)      (9.60)      (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OTHER PERSONAL SERVICES        167,378                 172,609                 172,609                 172,6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TOTAL PERSONAL SERVICE          448,662     138,107     453,615     139,037     453,615     139,037     453,615     139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0.01)      (4.61)      (9.60)      (4.58)      (9.60)      (4.58)      (9.60)      (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OTHER OPERATING EXPENSES        100,418       1,906     173,347       3,000     173,347       3,000     173,347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PUBLIC ASSIST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CASE SERVICES                   73,536                  47,128                  47,128                  47,1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TOTAL CASE SRVC/PUB ASST         73,536                  47,128                  47,128                  47,1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TOTAL MINORITY HEALTH            622,616     140,013     674,090     142,037     674,090     142,037     674,090     142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0.01)      (4.61)      (9.60)      (4.58)      (9.60)      (4.58)      (9.60)      (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TOTAL ACCESS TO CARE           70,317,042  40,398,021  67,491,115  35,163,761  67,491,115  35,163,761  67,914,844  35,5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(1330.44)    (945.75)   (1335.21)    (941.21)   (1322.17)    (940.88)   (1322.17)    (94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E. 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6. FOOD &amp; DRUG SAFE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a. FOOD PROTE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CLASSIFIED POSITIONS         1,318,273     693,665   1,507,096     706,784   1,507,096     706,784   1,507,096     70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47.14)     (23.12)     (51.28)     (23.17)     (51.28)     (23.17)     (51.28)     (23.1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3                                              SECTION   9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OTHER PERSONAL SERVICES         12,6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TOTAL PERSONAL SERVICE        1,330,873     693,665   1,507,096     706,784   1,507,096     706,784   1,507,096     70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47.14)     (23.12)     (51.28)     (23.17)     (51.28)     (23.17)     (51.28)     (2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OTHER OPERATING EXPENSES        820,155      67,694     884,038      59,193     884,038      59,193     884,038      5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TOTAL FOOD PROTECTION          2,151,028     761,359   2,391,134     765,977   2,391,134     765,977   2,391,134     76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47.14)     (23.12)     (51.28)     (23.17)     (51.28)     (23.17)     (51.28)     (2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b. DRUG CONTROL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CLASSIFIED POSITIONS           973,762     331,673     944,002     332,851     944,002     332,851     944,002     3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35.76)     (11.07)     (32.41)     (10.94)     (32.41)     (10.94)     (32.41)     (1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TOTAL PERSONAL SERVICE          973,762     331,673     944,002     332,851     944,002     332,851     944,002     3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35.76)     (11.07)     (32.41)     (10.94)     (32.41)     (10.94)     (32.41)     (1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OTHER OPERATING EXPENSES      1,208,044               1,325,337               1,325,337               1,325,3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TOTAL DRUG CONTROL             2,181,806     331,673   2,269,339     332,851   2,269,339     332,851   2,269,339     3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35.76)     (11.07)     (32.41)     (10.94)     (32.41)     (10.94)     (32.41)     (1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TOTAL FOOD &amp; DRUG SAFETY        4,332,834   1,093,032   4,660,473   1,098,828   4,660,473   1,098,828   4,660,473   1,098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82.90)     (34.19)     (83.69)     (34.11)     (83.69)     (34.11)     (83.69)     (34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E. 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7.  RAPE VIOLE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OTHER PERSONAL SERVICES         54,525                  37,494                  37,494                  37,4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TOTAL PERSONAL SERVICE           54,525                  37,494                  37,494                  37,4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OTHER OPERATING EXPENS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OTHER OPERATING EXPENSES        15,071                 363,933                 363,933                 363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CASE SERVICES                1,366,120     651,107   1,230,479     651,107   1,230,479     651,107   1,230,47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TOTAL CASE SRVC/PUB ASST      1,366,120     651,107   1,230,479     651,107   1,230,479     651,107   1,230,47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AID OTHER ENTITIES              18,091      18,091      18,091      18,091      18,091      18,091      18,091      1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PREVENTION                    1,453,807     669,198   1,649,997     669,198   1,649,997     669,198   1,649,997     6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8. INDEPENDENT LIVING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4                                              SECTION   9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a. HOME HEALTH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CLASSIFIED POSITIONS        20,489,491      41,281  22,500,609      41,529  22,500,609      41,529  22,500,609      4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787.54)      (1.38)    (790.46)      (1.36)    (790.46)      (1.36)    (790.46)      (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OTHER PERSONAL SERVICES     19,908,730              18,634,047              18,634,047              18,634,0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TOTAL PERSONAL SERVICE       40,398,221      41,281  41,134,656      41,529  41,134,656      41,529  41,134,656      4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787.54)      (1.38)    (790.46)      (1.36)    (790.46)      (1.36)    (790.46)      (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OTHER OPERATING EXPENSES     18,017,099     185,222  11,390,783     185,222  11,390,783     185,222  11,390,783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CASE SERVICES               10,346,389      52,816   9,132,423      52,816   9,132,423      52,816   9,132,423      5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TOTAL CASE SRVC/PUB ASST     10,346,389      52,816   9,132,423      52,816   9,132,423      52,816   9,132,423      5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TOTAL HOME HEALTH SERVICES    68,761,709     279,319  61,657,862     279,567  61,657,862     279,567  61,657,862     279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787.54)      (1.38)    (790.46)      (1.36)    (790.46)      (1.36)    (790.46)      (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b. CLTC/PERSONAL CARE AID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CLASSIFIED POSITIONS         1,339,201               1,479,106               1,479,106               1,479,1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51.48)                 (51.96)                 (51.96)                 (5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OTHER PERSONAL SERVICES      3,796,933               3,731,111               3,731,111               3,731,1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TOTAL PERSONAL SERVICE        5,136,134               5,210,217               5,210,217               5,210,2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(51.48)                 (51.96)                 (51.96)                 (5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OTHER OPERATING EXPENSES      2,344,508               3,002,177               3,002,177               3,002,1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CASE SERVICES                  127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TOTAL CASE SRVC/PUB ASST        127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TOTAL CLTC/PSNL CARE AIDES     7,608,142               8,212,394               8,212,394               8,212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51.48)                 (51.96)                 (51.96)                 (5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c. CHILDREN'S REHAB. S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CLASSIFIED POSITIONS         4,806,799   1,402,518   4,908,209   1,416,026   4,908,209   1,416,026   4,908,209   1,41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171.96)     (46.82)    (171.51)     (46.54)    (171.51)     (46.54)    (171.51)     (4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OTHER PERSONAL SERVICES        310,986      27,916     229,249      22,187     229,249      22,187     229,249      2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TOTAL PERSONAL SERVICE        5,117,785   1,430,434   5,137,458   1,438,213   5,137,458   1,438,213   5,137,458   1,43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71.96)     (46.82)    (171.51)     (46.54)    (171.51)     (46.54)    (171.51)     (4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OTHER OPERATING EXPENSES      2,325,104     919,020   1,740,125     396,180   1,740,125     396,180   1,740,125     39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SPECIAL ITEMS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5                                              SECTION   9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CAMP BURNT GIN                 189,961     187,976     189,081     187,976     189,081     187,976     189,081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S 2      TOTAL SPECIAL ITEMS             189,961     187,976     189,081     187,976     189,081     187,976     189,081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CASE SERVICES                4,320,115   3,155,254   4,268,544   3,678,094   4,268,544   3,678,094   4,268,544   3,67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TOTAL CASE SRVC/PUB ASST      4,320,115   3,155,254   4,268,544   3,678,094   4,268,544   3,678,094   4,268,544   3,67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TOTAL CHILDREN'S REHAB SVCS   11,952,965   5,692,684  11,335,208   5,700,463  11,335,208   5,700,463  11,335,208   5,70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171.96)     (46.82)    (171.51)     (46.54)    (171.51)     (46.54)    (171.51)     (4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d.  BABYNE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CLASSIFIED POSITIONS           994,940     519,708     705,706     529,824     705,706     529,824     705,706     5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4.51)     (17.33)     (23.65)     (17.35)     (23.65)     (17.35)     (23.65)     (1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OTHER PERSONAL SERVICES        237,751                  90,073                  90,073                  90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TOTAL PERSONAL SERVICE        1,232,691     519,708     795,779     529,824     795,779     529,824     795,779     5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34.51)     (17.33)     (23.65)     (17.35)     (23.65)     (17.35)     (23.65)     (1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OTHER OPERATING EXPENSES      4,466,306     240,687   4,727,941     233,397   4,727,941     233,397   4,727,941     2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CASE SERVICES                  137,448      88,958      88,958      88,958      88,958      88,958      88,958      8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TOTAL CASE SRVC/PUB ASST        137,448      88,958      88,958      88,958      88,958      88,958      88,958      8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TOTAL BABYNET                  5,836,445     849,353   5,612,678     852,179   5,612,678     852,179   5,612,678     85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34.51)     (17.33)     (23.65)     (17.35)     (23.65)     (17.35)     (23.65)     (1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E. PREVEN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FOR SENIO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   NURSE ADMIN./MGR.II                                                            51,938      51,938      51,938      51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   REG. NURSE II                                                                 341,504     341,504     341,504     341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   MED. ASST. TECH. II                                                            94,792      94,792      94,792      94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   PUBLIC INFO. DIRECTOR                                                          42,688      42,688      42,688      42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   ADMIN. SPECIALIST II                                                          112,778     112,778     112,778     112,7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   PUBLIC INFO. COORDINATOR                                                      143,990     143,990     143,990     143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(5.00)      (5.00)      (5.00)      (5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6                                              SECTION   9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  INSPECTOR III                                                                 136,455     136,455     136,455     136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   ARCHI./ENGINEER                                                                40,058      40,058      40,058      4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TOTAL PERSONAL SERVICE                                                          964,203     964,203     964,203     9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OTHER OPERATING EXPENSES                                                        365,820     365,820     365,820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TOTAL PREVEN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FOR SENIORS                                                                   1,330,023   1,330,023   1,330,023   1,330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TOTAL INDEPENDENT LIVING       94,159,261   6,821,356  86,818,142   6,832,209  88,148,165   8,162,232  88,148,165   8,16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(1045.49)     (65.53)   (1037.58)     (65.25)   (1067.58)     (95.25)   (1067.58)     (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FAMILY HEALTH            329,311,676  71,841,267 296,184,426  66,575,495 297,514,449  67,905,518 297,938,178  68,32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(3931.93)   (1364.08)   (3916.29)   (1348.88)   (3933.25)   (1378.55)   (3933.25)   (137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F. HEALTH CARE STANDARD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1. RADIOLOGAL MONITOR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CLASSIFIED POSITIONS            817,070     659,042     800,436     644,535     800,436     644,535     800,436     644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28.33)     (22.60)     (27.38)     (21.77)     (27.38)     (21.77)     (27.38)     (2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OTHER PERSONAL SERVICES           3,300       3,300       3,300       3,300       3,300       3,300       3,300       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TOTAL PERSONAL SERVICE           820,370     662,342     803,736     647,835     803,736     647,835     803,736     64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28.33)     (22.60)     (27.38)     (21.77)     (27.38)     (21.77)     (27.38)     (2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OTHER OPERATING EXPENSES         226,263     196,788     227,666     196,788     227,666     196,788     227,666     19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TOTAL RADIOLOGICAL MONITORING   1,046,633     859,130   1,031,402     844,623   1,031,402     844,623   1,031,402     844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8.33)     (22.60)     (27.38)     (21.77)     (27.38)     (21.77)     (27.38)     (2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2. TANNING FACILIT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CLASSIFIED POSITIONS           103,225     103,225     103,845     103,845     103,845     103,845     103,845     10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3.44)      (3.44)      (3.41)      (3.41)      (3.41)      (3.41)      (3.41)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OTHER PERSONAL SERVICES          7,000       7,000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TOTAL PERSONAL SERVICE          110,225     110,225     110,845     110,845     110,845     110,845     110,845     110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3.44)      (3.44)      (3.41)      (3.41)      (3.41)      (3.41)      (3.41)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OTHER OPERATING EXPENSES         56,857      56,857      56,857      56,857      56,857      56,857      56,857      5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TOTAL TANNING FACILITIES         167,082     167,082     167,702     167,702     167,702     167,702     167,702     16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3.44)      (3.44)      (3.41)      (3.41)      (3.41)      (3.41)      (3.41)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7                                              SECTION   9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3.  HEALTH FACIL. &amp; SVC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DEVELOPMEN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CLASSIFIED POSITIONS           622,183     616,200     650,326     644,027     650,326     644,027     650,326     64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0.75)     (20.52)     (21.37)     (21.15)     (21.37)     (21.15)     (21.37)     (2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UNCLASSIFIED POSITIONS          20,749      20,7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OTHER PERSONAL SERVICES          2,500       1,500       1,500       1,500       1,500       1,500       1,500       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TOTAL PERSONAL SERVICE          645,432     638,449     651,826     645,527     651,826     645,527     651,826     64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21.75)     (21.52)     (21.37)     (21.15)     (21.37)     (21.15)     (21.37)     (2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OTHER OPERATING EXPENSES        312,382     208,337     213,155     208,337     213,155     208,337     213,155     208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TOTAL HEALTH FACIL &amp; SVC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DEVEL                           957,814     846,786     864,981     853,864     864,981     853,864     864,981     85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21.75)     (21.52)     (21.37)     (21.15)     (21.37)     (21.15)     (21.37)     (2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4.  HEALTH FACILIT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LICENSING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CLASSIFIED POSITIONS         1,357,132   1,138,739   1,347,664   1,143,734   1,347,664   1,143,734   1,347,664   1,1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46.37)     (37.98)     (44.74)     (37.57)     (44.74)     (37.57)     (44.74)     (3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OTHER PERSONAL SERVICES          1,350                   4,188                   4,188                   4,1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TOTAL PERSONAL SERVICE        1,358,482   1,138,739   1,351,852   1,143,734   1,351,852   1,143,734   1,351,852   1,1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46.37)     (37.98)     (44.74)     (37.57)     (44.74)     (37.57)     (44.74)     (3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OTHER OPERATING EXPENSES        246,501     113,577     235,645     113,577     235,645     113,577     235,645     11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TOTAL HEALTH FACIL LICENSING   1,604,983   1,252,316   1,587,497   1,257,311   1,587,497   1,257,311   1,587,497   1,25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46.37)     (37.98)     (44.74)     (37.57)     (44.74)     (37.57)     (44.74)     (3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CLASSIFIED POSITIONS         2,388,440               2,262,673               2,262,673               2,262,6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85.31)                 (82.03)                 (82.03)                 (82.0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OTHER PERSONAL SERVICES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TOTAL PERSONAL SERVICE        2,393,440               2,262,673               2,262,673               2,262,6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85.31)                 (82.03)                 (82.03)                 (82.0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OTHER OPERATING EXPENSES      1,059,526                 856,309                 856,309                 856,3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TOTAL INSPECTION OF CARE       3,452,966               3,118,982               3,118,982               3,118,9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85.31)                 (82.03)                 (82.03)                 (82.0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8                                              SECTION   9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6. HEARING AID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OTHER PERSONAL SERVICES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TOTAL PERSONAL SERVICE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OTHER OPERATING EXPENSES            473         473         473         473         473         473         473         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TOTAL HEARING AID BOARD              973         973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7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CLASSIFIED POSITIONS           737,439     545,715     701,749     548,990     701,749     548,990     701,749     548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24.95)     (18.19)     (23.59)     (18.04)     (23.59)     (18.04)     (23.59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OTHER PERSONAL SERVICES         50,378                  32,053                  32,053                  32,0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TOTAL PERSONAL SERVICE          787,817     545,715     733,802     548,990     733,802     548,990     733,802     548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4.95)     (18.19)     (23.59)     (18.04)     (23.59)     (18.04)     (23.59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OTHER OPERATING EXPENSES        621,235      34,362     561,768      34,362     561,768      34,362     561,768      3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AID CNTY RESTRICTED          1,002,046   1,002,046   1,002,046   1,002,046   1,602,046   1,602,046   1,002,046   1,002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AID EMS REGIONAL               412,171     412,171     412,171     412,171     412,171     412,171     412,171     41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TOTAL DIST SUBDIVISIONS       1,414,217   1,414,217   1,414,217   1,414,217   2,014,217   2,014,217   1,414,217   1,41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TOTAL E.M.S.                   2,823,269   1,994,294   2,709,787   1,997,569   3,309,787   2,597,569   2,709,787   1,997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24.95)     (18.19)     (23.59)     (18.04)     (23.59)     (18.04)     (23.59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TOTAL HEALTH CARE STANDARDS    10,053,720   5,120,581   9,481,324   5,122,042  10,081,324   5,722,042   9,481,324   5,12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10.15)    (103.73)    (202.52)    (101.94)    (202.52)    (101.94)    (202.52)    (101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1.HEALTH LABORATOR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CLASSIFIED POSITIONS            29,059      29,059      17,176                  17,176                  17,1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1.33)      (1.33)       (.62)                   (.62)                   (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TOTAL PERSONAL SERVICE           29,059      29,059      17,176                  17,176                  17,1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1.33)      (1.33)       (.62)                   (.62)                   (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OTHER OPERATING EXPENSES      2,389,904      46,463   2,833,810      36,776   2,833,810      36,776   2,833,810      36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TOTAL HEALTH LABORATORY        2,418,963      75,522   2,850,986      36,776   2,850,986      36,776   2,850,986      36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1.33)      (1.33)       (.62)                   (.62)                   (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19                                              SECTION   9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2. VITAL RECORD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CLASSIFIED POSITIONS         1,648,091               1,647,678               1,647,678               1,647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62.67)                 (58.00)                 (58.00)                 (5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OTHER PERSONAL SERVICES        387,336                 609,678                 609,678                 609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TOTAL PERSONAL SERVICE        2,035,427               2,257,356               2,257,356               2,257,3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(62.67)                 (58.00)                 (58.00)                 (5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OTHER OPERATING EXPENSES      2,616,182               1,471,948               1,471,948               1,471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TOTAL VITAL RECORDS            4,651,609               3,729,304               3,729,304               3,729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(62.67)                 (58.00)                 (58.00)                 (5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SUPPORT                        7,070,572      75,522   6,580,290      36,776   6,580,290      36,776   6,580,290      36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64.00)      (1.33)     (58.62)                 (58.62)                 (58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PROGRAMS AND SERVICES      426,832,860  93,152,294 390,936,225  87,827,080 393,574,909  90,465,764 393,011,765  89,90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(5419.03)   (1846.97)   (5388.76)   (1823.04)   (5426.72)   (1873.71)   (5415.72)   (186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EMPLOYER CONTRIBUTIONS          43,716,562  15,571,741  46,919,756  16,026,166  47,381,072  16,487,482  47,095,884  16,20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FRINGE BENEFITS            43,716,562  15,571,741  46,919,756  16,026,166  47,381,072  16,487,482  47,095,884  16,20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EMPLOYEE BENEFITS           43,716,562  15,571,741  46,919,756  16,026,166  47,381,072  16,487,482  47,095,884  16,20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SULLIVAN'S ISLAND BEACH EROSION      3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EQC PERMIT PROCESS                  681,218     681,2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ONE STOP PERMITTING                 378,773     378,7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OSTEOPOROSIS CONTROL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GOLDEN STRIP HUMAN RES. CNTR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WATER QUALITY TESTING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INFECTIOUS DISEASE CONTROL          153,000      53,3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Y2K                                 895,6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FACILITY RENOVATIONS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NON-RECURRING APPRO.         4,338,618   1,343,3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9-0020                                              SECTION   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NON-RECURRING                4,338,618   1,343,3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DEPARTMENT OF HEALTH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ENVIRONMENTAL CO                495,909,133 117,829,051 460,649,212 112,402,956 463,749,212 115,502,956 462,900,880 114,65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AUTHORIZED FTE POSITIONS     (5699.65)   (2039.08)   (5696.86)   (2036.29)   (5734.82)   (2086.96)   (5723.82)   (2075.96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4:00Z</dcterms:created>
  <dc:creator/>
  <dc:description/>
  <cp:keywords/>
  <dc:language>en-US</dc:language>
  <cp:lastModifiedBy/>
  <dcterms:modified xsi:type="dcterms:W3CDTF">2015-04-28T15:44:00Z</dcterms:modified>
  <cp:revision>1</cp:revision>
  <dc:subject/>
  <dc:title>1999-2000 Bill H.3696, Budget for FY 1999-2000 - Senate Passed Version - Part 1A - Section 9 - South Carolina Legislature Online</dc:title>
</cp:coreProperties>
</file>