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bookmarkStart w:id="0" w:name="StatusTop"/>
      <w:bookmarkEnd w:id="0"/>
      <w:r>
        <w:rPr>
          <w:rFonts w:cs="Courier New" w:ascii="Courier New" w:hAnsi="Courier New"/>
        </w:rPr>
        <w:t>BIL:</w:t>
        <w:tab/>
        <w:t>36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RTN:</w:t>
        <w:tab/>
        <w:t>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ACN:</w:t>
        <w:tab/>
        <w:t>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IND:</w:t>
        <w:tab/>
        <w:t>1999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DPB:</w:t>
        <w:tab/>
        <w:t>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LAD:</w:t>
        <w:tab/>
        <w:t>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DGA:</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t>SUB:</w:t>
        <w:tab/>
        <w:t>Appropriations Bill, 1999-2000;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rPr>
      </w:pPr>
      <w:r>
        <w:rPr>
          <w:rFonts w:cs="Courier New" w:ascii="Courier New" w:hAnsi="Courier New"/>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bookmarkStart w:id="1" w:name="HistoryTop"/>
      <w:bookmarkEnd w:id="1"/>
      <w:r>
        <w:rPr>
          <w:rFonts w:cs="Courier New" w:ascii="Courier New" w:hAnsi="Courier New"/>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bookmarkStart w:id="2" w:name="HistoryNextLine"/>
      <w:bookmarkEnd w:id="2"/>
      <w:r>
        <w:rPr>
          <w:rFonts w:cs="Courier New" w:ascii="Courier New" w:hAnsi="Courier New"/>
        </w:rPr>
        <w:t>Senate</w:t>
        <w:tab/>
        <w:t>20000113</w:t>
        <w:tab/>
        <w:t>Governor's Veto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Overridden 12, 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Sustained 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20000112</w:t>
        <w:tab/>
        <w:t>Governor's Veto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Overridden 8, 12, 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Sustained 1-7, 9-11, 13-16, 18, 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w:t>
        <w:tab/>
        <w:t>19990721</w:t>
        <w:tab/>
        <w:t>Act No. A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w:t>
        <w:tab/>
        <w:t>1999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w:t>
        <w:tab/>
        <w:t>19990630</w:t>
        <w:tab/>
        <w:t>Line items vetoed by the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w:t>
        <w:tab/>
        <w:t>19990624</w:t>
        <w:tab/>
        <w:t>Ratified R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623</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623</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623</w:t>
        <w:tab/>
        <w:t>Free Conference Powers granted,</w:t>
        <w:tab/>
        <w:t>99 HFCC</w:t>
        <w:tab/>
        <w:t>H.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appointed Reps. to Committee of</w:t>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Free Conference</w:t>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623</w:t>
        <w:tab/>
        <w:t>Free Conference Powers 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622</w:t>
        <w:tab/>
        <w:t>Free Conference Powers 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622</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622</w:t>
        <w:tab/>
        <w:t>Free Conference Powers granted,</w:t>
        <w:tab/>
        <w:t>89 SFCC</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appointed Senators to Committee of</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Free Conference</w:t>
        <w:tab/>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622</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the Conference Committee Re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was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603</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512</w:t>
        <w:tab/>
        <w:t>Conference powers granted,</w:t>
        <w:tab/>
        <w:t>88 SCC</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appointed Senators to Committee</w:t>
        <w:tab/>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of Conference</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511</w:t>
        <w:tab/>
        <w:t>Conference powers granted,</w:t>
        <w:tab/>
        <w:t>98 HCC</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appointed Reps. to Committee of</w:t>
        <w:tab/>
        <w:tab/>
        <w:t>H.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Conference</w:t>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51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506</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50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429</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429</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429</w:t>
        <w:tab/>
        <w:t>Debate adjourned on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 xml:space="preserve">amendment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4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421</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420</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42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415</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Senate</w:t>
        <w:tab/>
        <w:t>199903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3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3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317</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316</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315</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310</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t>House</w:t>
        <w:tab/>
        <w:t>199903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bookmarkStart w:id="3" w:name="PreverTop"/>
      <w:bookmarkEnd w:id="3"/>
      <w:r>
        <w:rPr>
          <w:rFonts w:cs="Courier New" w:ascii="Courier New" w:hAnsi="Courier New"/>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rPr>
      </w:pPr>
      <w:r>
        <w:rPr>
          <w:rFonts w:cs="Courier New" w:ascii="Courier New" w:hAnsi="Courier New"/>
        </w:rPr>
      </w:r>
      <w:bookmarkStart w:id="4" w:name="PreverFirst"/>
      <w:bookmarkStart w:id="5" w:name="PreverFirst"/>
      <w:bookmarkEnd w:id="5"/>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rPr>
      </w:pPr>
      <w:r>
        <w:rPr>
          <w:rFonts w:cs="Courier New" w:ascii="Courier New" w:hAnsi="Courier New"/>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rFonts w:ascii="Courier New" w:hAnsi="Courier New" w:cs="Courier New"/>
        </w:rPr>
      </w:pPr>
      <w:bookmarkStart w:id="6" w:name="TextTop"/>
      <w:bookmarkEnd w:id="6"/>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200, H36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N ACT TO MAKE APPROPRIATIONS TO MEET THE ORDINARY EXPENSES OF THE STATE GOVERNMENT FOR THE FISCAL YEAR BEGINNING, JULY 1, 1999 AND FOR OTHER PURPOSES; TO REGULATE THE EXPENDITURE OF SUCH FUNDS; TO FURTHER PROVIDE FOR THE OPERATION OF THE STATE GOVERNMENT DURING THE FISCAL YEAR; TO APPROPRIATE FUNDS ALLOTTED TO THE STATE GOVERNMENT UNDER THE PUBLIC WORKS EMPLOYMENT ACT OF 1976 (FEDERAL); TO PROVIDE CODIFICATION INSTRUCTIONS TO THE CODE COMMISSIONER FOR THE PERMANENT LAW PROVISIONS IN THIS ACT AND TO MAKE THE PROVISIONS OF THIS ACT SEVERABLE IF ANY PORTIONS OF THE ACT ARE FOUND UNCONSTITUTIONAL OR OTHERWISE INVALID; TO AMEND CHAPTER 24, TITLE 59, CODE OF LAW OF SOUTH CAROLINA, 1976, RELATING TO SCHOOL ADMINISTRATORS, BY ADDING SECTION 59</w:t>
        <w:noBreakHyphen/>
        <w:t>24</w:t>
        <w:noBreakHyphen/>
        <w:t>65 SO AS TO PROVIDE FOR THE ESTABLISHMENT OF THE SOUTH CAROLINA PRINCIPALS’ EXECUTIVE INSTITUTE; TO AMEND SECTION 59</w:t>
        <w:noBreakHyphen/>
        <w:t>39</w:t>
        <w:noBreakHyphen/>
        <w:t>105, AS AMENDED, RELATING TO THE STAR DIPLOMA AND SCHOLARSHIP, SO AS TO CHANGE THE NAME OF THE DIPLOMA TO THE “SUPERIOR TECHNOLOGY OR ACADEMIC REQUIREMENTS”; TO AMEND SECTION 59</w:t>
        <w:noBreakHyphen/>
        <w:t>39</w:t>
        <w:noBreakHyphen/>
        <w:t>190, RELATING TO THE STAR SCHOLARSHIP, SO AS TO DELETE THE SCHOLARSHIP AND TO AUTHORIZE THE DEPARTMENT OF EDUCATION TO PROMULGATE REGULATIONS FOR THE SUPERIOR TECHNOLOGY OR ACADEMIC REQUIREMENTS DIPLOMA; TO REPEAL SECTION 59</w:t>
        <w:noBreakHyphen/>
        <w:t>39</w:t>
        <w:noBreakHyphen/>
        <w:t>180 RELATING TO THE STAR SCHOLARSHIP REQUIREMENTS; TO AMEND SECTION 59</w:t>
        <w:noBreakHyphen/>
        <w:t>18</w:t>
        <w:noBreakHyphen/>
        <w:t>500, RELATING TO ACADEMIC PLANS FOR UNDERPERFORMING STUDENTS, SO AS TO PERMIT SCHOOL DISTRICTS TO REQUIRE AN UNDERPERFORMING STUDENT TO ATTEND SUMMER SCHOOL OR PARTICIPATE IN A COMPREHENSIVE REMEDIATION PROGRAM THE FOLLOWING YEAR; TO AMEND SECTION 12</w:t>
        <w:noBreakHyphen/>
        <w:t>23</w:t>
        <w:noBreakHyphen/>
        <w:t>810, AS AMENDED, RELATING TO THE ANNUAL TAX ON LICENSED HOSPITALS, SO AS TO INCREASE THE ANNUAL REVENUES OF THE TAX FROM TWENTY</w:t>
        <w:noBreakHyphen/>
        <w:t>ONE AND ONE</w:t>
        <w:noBreakHyphen/>
        <w:t>HALF TO TWENTY</w:t>
        <w:noBreakHyphen/>
        <w:t>NINE AND ONE</w:t>
        <w:noBreakHyphen/>
        <w:t>HALF MILLION DOLLARS;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 TO AMEND SECTION 12</w:t>
        <w:noBreakHyphen/>
        <w:t>33</w:t>
        <w:noBreakHyphen/>
        <w:t>245, RELATING TO THE TWENTY</w:t>
        <w:noBreakHyphen/>
        <w:t>FIVE CENT EXCISE TAX ON MINIBOTTLES, SO AS TO PROVIDE THAT ELEVEN PERCENT OF THE REVENUES OF THIS TAX MUST BE CREDITED TO A FUND SEPARATE AND DISTINCT FROM THE STATE GENERAL FUND, ALLOCATED TO COUNTIES ON A PER CAPITA BASIS, AND USED IN COMBINATION WITH MONIES FROM THE LOCAL GOVERNMENT FUND FOR EDUCATIONAL PURPOSES PERTAINING TO THE USE OF ALCOHOLIC LIQUORS AND FOR THE REHABILITATION OF ALCOHOLICS AND DRUG ADDICTS; TO AMEND SECTIONS 61</w:t>
        <w:noBreakHyphen/>
        <w:t>12</w:t>
        <w:noBreakHyphen/>
        <w:t>10, 61</w:t>
        <w:noBreakHyphen/>
        <w:t>12</w:t>
        <w:noBreakHyphen/>
        <w:t>20, AND 61</w:t>
        <w:noBreakHyphen/>
        <w:t>12</w:t>
        <w:noBreakHyphen/>
        <w:t>70, RELATING TO DISBURSEMENT OF MONIES FROM THE LOCAL GOVERNMENT FUND TO COUNTIES FOR PROGRAMS FOR ALCOHOLICS, DRUG ABUSERS, AND DRUG ADDICTS, SO AS TO INCLUDE MONIES GENERATED PURSUANT TO SECTION 12</w:t>
        <w:noBreakHyphen/>
        <w:t>33</w:t>
        <w:noBreakHyphen/>
        <w:t>245 ABOVE INTO THIS PROGRAM AND ITS DISBURSEMENT PROCEDURES; TO AMEND SECTION 56</w:t>
        <w:noBreakHyphen/>
        <w:t>1</w:t>
        <w:noBreakHyphen/>
        <w:t>1330, AS AMENDED,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HAS SUCCESSFULLY COMPLETED ITS SERVICES, TO REVISE THE MANNER IN WHICH SERVICES FOR AN APPLICANT ARE DETERMINED, TO REVISE THE SCHEDULE OF FEES THAT A PERSON ENROLLED IN AN ALCOHOL AND DRUG SAFETY ACTION PROGRAM IS ASSESSED, TO CAP THE FEES FOR VARIOUS TYPES OF SERVICES, TO PROVIDE THAT A PERSON WHO IS UNABLE TO PAY FOR CERTAIN SERVICES MUST PERFORM COMMUNITY SERVICE AND MAY NOT BE DENIED SERVICES, TO PROVIDE THAT INABILITY TO PAY MAY NOT BE USED AS A FACTOR IN DETERMINING SUCCESSFUL COMPLETION OF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 TO AMEND SECTION 56</w:t>
        <w:noBreakHyphen/>
        <w:t>5</w:t>
        <w:noBreakHyphen/>
        <w:t>2951, AS AMENDED, RELATING TO SUSPENSION OF PRIVILEGES TO DRIVE A MOTOR VEHICLE IN THIS STATE, SO AS TO REQUIRE THAT A PERSON BE ENROLLED IN OR HAVE COMPLETED AN ALCOHOL AND DRUG SAFETY PROGRAM BEFORE DRIVING PRIVILEGES CAN BE RESTORED AT THE CONCLUSION OF THE SUSPENSION PERIOD, TO PROVIDE FOR RESTORATION OF A PERSON’S DRIVER’S LICENSE, PERMIT, OR NONRESIDENT OPERATING PRIVILEGE WHEN THE PERSON’S PERIOD OF SUSPENSION HAS CONCLUDED EVEN IF HE HAS NOT COMPLETED THE ALCOHOL AND DRUG SAFETY PROGRAM, TO REQUIRE COMPLETION OF THE ALCOHOL AND DRUG SAFETY PROGRAM, AND TO REQUIRE SUSPENSION OF THE PERSON’S LICENSES UPON WITHDRAWAL FROM THE ALCOHOL AND DRUG SAFETY PROGRAM; TO AMEND SECTION 50</w:t>
        <w:noBreakHyphen/>
        <w:t>9</w:t>
        <w:noBreakHyphen/>
        <w:t>510, AS AMENDED, RELATING TO HUNTING AND FISHING LICENSES, SO AS TO INCREASE THE FEE FOR A COMBINATION HUNTING AND FISHING LICENSE FOR RESIDENTS FROM SEVENTEEN DOLLARS TO TWENTY DOLLARS AND TO INCREASE FROM ONE DOLLAR TO TWO DOLLARS THE AMOUNT THAT THE ISSUING AGENT MAY RETAIN AND TO INCREASE THE NONRESIDENTIAL HUNTING LICENSE FEE FROM SEVENTY</w:t>
        <w:noBreakHyphen/>
        <w:t>FIVE TO ONE HUNDRED DOLLARS; TO AMEND SECTION 50</w:t>
        <w:noBreakHyphen/>
        <w:t>9</w:t>
        <w:noBreakHyphen/>
        <w:t>510, AS AMENDED, RELATING TO LICENSES AUTHORIZED FOR SALE, SO AS TO INCREASE THE FEE FOR A SPORTSMAN LICENSE FROM FORTY</w:t>
        <w:noBreakHyphen/>
        <w:t>FOUR TO FIFTY DOLLARS, AND TO INCREASE THE AMOUNT THAT MAY BE RETAINED BY THE ISSUING AGENT FROM ONE TO TWO DOLLARS; TO AMEND SECTION 50</w:t>
        <w:noBreakHyphen/>
        <w:t>9</w:t>
        <w:noBreakHyphen/>
        <w:t>510, AS AMENDED, RELATING TO HUNTING, FISHING, AND TRAPPING LICENSES, SO AS TO RAISE THE LICENSE FEE FOR A BIG GAME PERMIT FROM EIGHTY DOLLARS TO EIGHTY</w:t>
        <w:noBreakHyphen/>
        <w:t>NINE DOLLARS WITH TWO DOLLARS RATHER THAN ONE DOLLAR TO BE RETAINED BY THE ISSUING AGENT; TO AMEND SECTION 50</w:t>
        <w:noBreakHyphen/>
        <w:t>9</w:t>
        <w:noBreakHyphen/>
        <w:t>920, AS AMENDED, RELATING TO THE DEPOSIT OF REVENUE FROM THE SALE OF LIFETIME LICENSES IN THE STATE TREASURY, SO AS TO DELETE THE EXCEPTION FOR REVENUE FROM THE SALE OF LICENSES AND PERMITS PURSUANT TO THE MARINE RESOURCES LAWS; TO AMEND SECTION 51</w:t>
        <w:noBreakHyphen/>
        <w:t>17</w:t>
        <w:noBreakHyphen/>
        <w:t>115, AS AMENDED, RELATING TO THE ESTABLISHMENT AND ADMINISTRATION OF THE HERITAGE LAND TRUST FUND, SO AS TO DELETE LIMITATIONS ON THE AMOUNT OF MANAGEMENT EXPENDITURES THAT MAY BE MADE FROM THE FUND IN ANY FISCAL YEAR; TO AMEND SECTION 17</w:t>
        <w:noBreakHyphen/>
        <w:t>3</w:t>
        <w:noBreakHyphen/>
        <w:t>30, AS AMENDED,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 TO AMEND SECTION 23</w:t>
        <w:noBreakHyphen/>
        <w:t>31</w:t>
        <w:noBreakHyphen/>
        <w:t>216, RELATING TO THE COLLECTION OF CONCEALABLE WEAPON FEES BY THE STATE LAW ENFORCEMENT DIVISION, SO AS TO PROVIDE THAT THE STATE LAW ENFORCEMENT DIVISION SHALL COLLECT, RETAIN, AND CARRY FORWARD ALL FEES ASSOCIATED WITH THE CONCEALABLE WEAPON PERMIT PROGRAM; TO AMEND SECTION 41</w:t>
        <w:noBreakHyphen/>
        <w:t>27</w:t>
        <w:noBreakHyphen/>
        <w:t>410,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 TO AMEND SECTION 4</w:t>
        <w:noBreakHyphen/>
        <w:t>12</w:t>
        <w:noBreakHyphen/>
        <w:t>30, AS AMENDED,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 BY ADDING SECTION 11</w:t>
        <w:noBreakHyphen/>
        <w:t>43</w:t>
        <w:noBreakHyphen/>
        <w:t>255 SO AS TO PROVIDE SIXTEEN MILLION SEVEN HUNDRED THOUSAND DOLLARS OF GENERAL FUND REVENUES ON JULY 1, 2000, AND EACH JULY 1 THEREAFTER, TO THE SOUTH CAROLINA TRANSPORTATION INFRASTRUCTURE BANK IF THE BANK HAS SUBMITTED ALL ITS PROCEDURES, OPERATING STANDARDS, AND GUIDELINES IN THE FORM OF REGULATIONS FOR GENERAL ASSEMBLY REVIEW AND APPROVAL UNDER THE ADMINISTRATIVE PROCEDURES ACT, TO PROVIDE THAT EMERGENCY REGULATIONS MAY NOT BE USED TO CIRCUMVENT THE PROVISIONS OF THIS SECTION, AND TO PROVIDE THAT IF THE REGULATIONS PROMULGATED PURSUANT TO THIS SECTION HAVE NOT TAKEN EFFECT BEFORE JULY 1, 2000, THE PROVISIONS OF THIS SECTION SHALL HAVE NO FORCE OR EFFECT; TO AMEND SECTION 11</w:t>
        <w:noBreakHyphen/>
        <w:t>43</w:t>
        <w:noBreakHyphen/>
        <w:t>130, RELATING TO DEFINITIONS FOR PURPOSES OF THE SOUTH CAROLINA TRANSPORTATION INFRASTRUCTURE BANK ACT, SO AS TO EXTEND THE DEFINITION OF “ELIGIBLE PROJECT” TO MASS TRANSIT, INCLUDING MONORAIL AND MONOBEAM TRANSPORTATION SYSTEMS; TO AMEND SECTION 11</w:t>
        <w:noBreakHyphen/>
        <w:t>43</w:t>
        <w:noBreakHyphen/>
        <w:t>140, RELATING TO THE BANK’S BOARD OF DIRECTORS, SO AS TO REQUIRE THE ADVICE AND CONSENT OF THE SENATE TO GUBERNATORIAL APPOINTMENTS OF DIRECTORS; TO AMEND SECTION 11</w:t>
        <w:noBreakHyphen/>
        <w:t>43</w:t>
        <w:noBreakHyphen/>
        <w:t>150, RELATING TO THE POWERS OF THE BANK, SO AS TO PROVIDE THAT THE PROVISIONS OF THE ADMINISTRATIVE PROCEDURES ACT APPLY TO THE BANK; TO AMEND SECTION 11</w:t>
        <w:noBreakHyphen/>
        <w:t>43</w:t>
        <w:noBreakHyphen/>
        <w:t>160,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 TO AMEND SECTION 12</w:t>
        <w:noBreakHyphen/>
        <w:t>6</w:t>
        <w:noBreakHyphen/>
        <w:t>1140, AS AMENDED, RELATING TO DEDUCTIONS FROM SOUTH CAROLINA TAXABLE INCOME OF INDIVIDUALS FOR PURPOSES OF THE SOUTH CAROLINA INCOME TAX ACT, SO AS TO ALLOW A THREE HUNDRED DOLLAR DEDUCTION FOR TAXABLE YEAR 1999 AND A THREE THOUSAND DOLLAR DEDUCTION FOR TAXABLE YEAR 2000 FOR QUALIFYING VOLUNTEER FIREFIGHTERS AND RESCUE SQUAD MEMBERS; TO PROVIDE THE METHOD OF CALCULATING THE MAXIMUM DEDUCTION AMOUNT FOR TAXABLE YEARS AFTER 2000;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 TO AMEND SECTION 12</w:t>
        <w:noBreakHyphen/>
        <w:t>10</w:t>
        <w:noBreakHyphen/>
        <w:t>35,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 TO AMEND ARTICLE 1, CHAPTER 11, TITLE 8,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 TO AMEND ARTICLE 1, CHAPTER 11, TITLE 8,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 TO AMEND SECTIONS 9</w:t>
        <w:noBreakHyphen/>
        <w:t>1</w:t>
        <w:noBreakHyphen/>
        <w:t>1790 AND 9</w:t>
        <w:noBreakHyphen/>
        <w:t>11</w:t>
        <w:noBreakHyphen/>
        <w:t>90, BOTH AS AMENDED, RELATING TO THE MAXIMUM AMOUNT WHICH MAY BE EARNED WITHOUT AFFECTING RETIREMENT BENEFITS BY RETIREES UNDER THE SOUTH CAROLINA RETIREMENT SYSTEM AND SOUTH CAROLINA POLICE OFFICERS RETIREMENT SYSTEM WHO RETURN TO COVERED EMPLOYMENT, SO AS TO PERMANENTLY INCREASE THE MAXIMUM TO TWENTY</w:t>
        <w:noBreakHyphen/>
        <w:t>FIVE THOUSAND DOLLARS IN A FISCAL YEAR, TO REQUIRE AN EMPLOYER TO REIMBURSE THE SYSTEM FOR BENEFITS WRONGLY PAID TO A RETIREE IF THE EMPLOYER DID NOT NOTIFY THE SYSTEM ON HIRING A RETIREE, TO REQUIRE THE EMPLOYER TO PAY THE EMPLOYER CONTRIBUTIONS ON AMOUNTS PAID TO RETIREES, AND TO DEDUCT UNPAID CONTRIBUTIONS FROM STATE PAYMENTS OTHERWISE DUE THE EMPLOYER IF THE EMPLOYER FAILS TO MAKE THE REQUIRED CONTRIBUTION; TO REPEAL SECTION 9</w:t>
        <w:noBreakHyphen/>
        <w:t>1</w:t>
        <w:noBreakHyphen/>
        <w:t>1600 RELATING TO A LIMITED EXEMPTION FROM THE EARNINGS LIMITATION BY A TEACHER OR OTHER EMPLOYEE ESPECIALLY SKILLED IN SCIENTIFIC KNOWLEDGE; TO AMEND SECTION 12</w:t>
        <w:noBreakHyphen/>
        <w:t>6</w:t>
        <w:noBreakHyphen/>
        <w:t>1170, AS AMENDED, RELATING TO THE RETIREMENT INCOME DEDUCTION AND THE TAXABLE INCOME DEDUCTION ALLOWED INDIVIDUAL TAXPAYERS WHO HAVE ATTAINED AGE SIXTY</w:t>
        <w:noBreakHyphen/>
        <w:t>FIVE, SO AS TO INCREASE THE TAXABLE INCOME DEDUCTION ALLOWED INDIVIDUAL TAXPAYERS WHO HAVE ATTAINED AGE SIXTY</w:t>
        <w:noBreakHyphen/>
        <w:t>FIVE FROM ELEVEN THOUSAND FIVE HUNDRED DOLLARS TO FIFTEEN THOUSAND DOLLARS; TO AMEND SECTION 12</w:t>
        <w:noBreakHyphen/>
        <w:t>36</w:t>
        <w:noBreakHyphen/>
        <w:t>90, AS AMENDED,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 TO AMEND SECTION 43</w:t>
        <w:noBreakHyphen/>
        <w:t>5</w:t>
        <w:noBreakHyphen/>
        <w:t xml:space="preserve">1135, AS AMENDED,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 </w:t>
      </w:r>
      <w:r>
        <w:rPr>
          <w:b/>
          <w:spacing w:val="-2"/>
        </w:rPr>
        <w:t>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TO REPEAL SECTIONS 8</w:t>
        <w:noBreakHyphen/>
        <w:t>19</w:t>
        <w:noBreakHyphen/>
        <w:t>10, 8</w:t>
        <w:noBreakHyphen/>
        <w:t>19</w:t>
        <w:noBreakHyphen/>
        <w:t>20, 8</w:t>
        <w:noBreakHyphen/>
        <w:t>19</w:t>
        <w:noBreakHyphen/>
        <w:t>30, 8</w:t>
        <w:noBreakHyphen/>
        <w:t>19</w:t>
        <w:noBreakHyphen/>
        <w:t>40, 8</w:t>
        <w:noBreakHyphen/>
        <w:t>19</w:t>
        <w:noBreakHyphen/>
        <w:t>50, 8</w:t>
        <w:noBreakHyphen/>
        <w:t>19</w:t>
        <w:noBreakHyphen/>
        <w:t>55, AND 8</w:t>
        <w:noBreakHyphen/>
        <w:t>19</w:t>
        <w:noBreakHyphen/>
        <w:t>60, ALL OBSOLETE PROVISIONS RELATING TO THE “SINGLE COOPERATIVE INTERAGENCY MERIT SYSTEM OF PERSONNEL ADMINISTRATION” ESTABLISHED FOR GRANT</w:t>
        <w:noBreakHyphen/>
        <w:t xml:space="preserve">AIDED AGENCIES IN THE STATE; </w:t>
      </w:r>
      <w:r>
        <w:rPr>
          <w:b/>
        </w:rPr>
        <w:t>BY ADDING SECTION 8</w:t>
        <w:noBreakHyphen/>
        <w:t>11</w:t>
        <w:noBreakHyphen/>
        <w:t>197 SO AS TO PROVIDE THAT EMPLOYER</w:t>
        <w:noBreakHyphen/>
        <w:t>PAID REIMBURSEMENTS OF MILEAGE EXPENSES INCURRED IN THE COURSE OF OFFICIAL BUSINESS BY STATE OFFICERS AND EMPLOYEES MUST BE AT A PER MILE RATE THAT IS EQUAL TO THE STANDARD BUSINESS MILEAGE RATE ESTABLISHED BY THE INTERNAL REVENUE SERVICE AS THAT RATE IS PERIODICALLY ADJUSTED; TO AMEND SECTION 56</w:t>
        <w:noBreakHyphen/>
        <w:t>1</w:t>
        <w:noBreakHyphen/>
        <w:t>2070, AS AMENDED, RELATING TO THE PROHIBITION AGAINST AND EXCEPTIONS TO THE PROVISIONS RELATING TO THE DRIVING OF A COMMERCIAL MOTOR VEHICLE WITHOUT A VALID COMMERCIAL DRIVER LICENSE, SO AS TO REVISE THE CIRCUMSTANCES IN WHICH CERTAIN MILITARY PERSONNEL MAY OPERATE A GOVERNMENT</w:t>
        <w:noBreakHyphen/>
        <w:t>OWNED MOTOR VEHICLE WITHOUT A COMMERCIAL DRIVER LICENSE, AND TO PROVIDE THAT CERTAIN MILITARY PERSONNEL MAY OPERATE A STATE</w:t>
        <w:noBreakHyphen/>
        <w:t>OWNED MOTOR VEHICLE WITHOUT A COMMERCIAL DRIVER LICENSE; TO AMEND SECTION 59</w:t>
        <w:noBreakHyphen/>
        <w:t>67</w:t>
        <w:noBreakHyphen/>
        <w:t>510, RELATING TO THE USE OF SCHOOL BUS EQUIPMENT FOR THE TRANSPORTATION OF INDIVIDUALS FOR SPECIAL EVENTS AND EDUCATIONAL PURPOSES, SO AS TO PROVIDE THAT SCHOOL BUS EQUIPMENT MAY BE USED FOR TRANSPORTATION IN CONNECTION WITH OFFICIAL FUNCTIONS BY THE SOUTH CAROLINA ADJUTANT GENERAL AND THE RESERVE COMPONENTS OF THE UNITED STATES ARMED FORCES AND PROVIDE FOR REIMBURSEMENT FOR THE BUSES US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 TO AMEND SECTION 1</w:t>
        <w:noBreakHyphen/>
        <w:t>11</w:t>
        <w:noBreakHyphen/>
        <w:t>720, AS AMENDED, RELATING TO ENTITIES ELIGIBLE TO PARTICIPATE IN THE STATE HEALTH AND DENTAL INSURANCE PLAN, SO AS TO MAKE ELIGIBLE LEGISLATIVE CAUCUS COMMITTEES AND THEIR EMPLOYEES FOR THESE BENEFITS; BY ADDING SECTION 59</w:t>
        <w:noBreakHyphen/>
        <w:t>5</w:t>
        <w:noBreakHyphen/>
        <w:t>135 SO AS TO ESTABLISH WITHIN THE DEPARTMENT OF EDUCATION THE GOVERNOR’S INSTITUTE OF READING AND TO PROVIDE FOR THE FUNCTIONS OF THE INSTITUTE AND ITS FUNDING; BY ADDING SECTION 23</w:t>
        <w:noBreakHyphen/>
        <w:t>3</w:t>
        <w:noBreakHyphen/>
        <w:t>175 SO AS TO PROVIDE THAT THE STATE LAW ENFORCEMENT DIVISION VEHICLE THEFT UNIT MAY CONDUCT INSPECTIONS OF A JUNKYARD, SCRAP METAL PROCESSING FACILITY, SALVAGE YARD, AND OTHER FACILITIES THAT RELATE TO MOTOR VEHICLES IN THE PRESENCE OF A FACILITY’S EMPLOYEE OR OWNER FOR THE PURPOSE OF LOCATING A STOLEN VEHICLE OR TO INVESTIGATE THE TITLING OR REGISTRATION OF WRECKED OR DISMANTLED VEHICLES; TO AMEND SECTION 50</w:t>
        <w:noBreakHyphen/>
        <w:t>9</w:t>
        <w:noBreakHyphen/>
        <w:t>510, AS AMENDED, RELATING TO HUNTING LICENSES AUTHORIZED FOR SALE, SO AS TO PROVIDE FOR A NONRESIDENT TEMPORARY PERMIT, IN ADDITION TO THE REQUIRED HUNTER’S LICENSE FOR HUNTING BIG GAME FOR A CONSECUTIVE TEN</w:t>
        <w:noBreakHyphen/>
        <w:t>DAY PERIOD, AND TO PROVIDE THAT THE ISSUING AGENT RETAIN ONE DOLLAR OF THE TWENTY</w:t>
        <w:noBreakHyphen/>
        <w:t>FIVE DOLLAR FEE; TO AMEND SECTION 12</w:t>
        <w:noBreakHyphen/>
        <w:t>37</w:t>
        <w:noBreakHyphen/>
        <w:t>251, AS AMENDED, RELATING TO THE PROPERTY TAX RELIEF FUND, SO AS TO REVISE HOW SCHOOL DISTRICTS ARE REIMBURSED FROM THE TRUST FUND FOR TAX RELIEF, INCLUDING A PROVISION FOR REIMBURSEMENT ON A PER CAPITA BASIS, AND THE MEANS OF ALLOCATING REIMBURSEMENT WHEN AMOUNTS AVAILABLE ARE INSUFFICIENT TO PROVIDE A FULL PER CAPITA REIMBURSEMENT; TO PROVIDE FOR THE MANNER IN WHICH DISTRICTS MUST USE THESE FUNDS RECEIVED; TO REQUIRE THE COMPTROLLER GENERAL FROM FUNDS APPROPRIATED IN THE ANNUAL GENERAL APPROPRIATIONS ACT FOR THE OPERATION OF HIS OFFICE TO CALCULATE DISTRIBUTIONS UNDER THIS FORMULA, TO PROVIDE THAT IF THE AMOUNT REIMBURSED TO A SCHOOL DISTRICT IS INSUFFICIENT TO REIMBURSE FULLY FOR THE BASE YEAR OPERATING MILLAGE, THE SCHOOL BOARD SHALL CALCULATE A SCHOOL OPERATING MILLAGE SUFFICIENT TO MAKE UP THE SHORTFALL; AND TO PROVIDE THAT NO DISTRICT SHALL RECEIVE LESS THAN IT RECEIVED DURING THE 1998</w:t>
        <w:noBreakHyphen/>
        <w:t>99 FISCAL YEAR; TO AMEND SECTION 9</w:t>
        <w:noBreakHyphen/>
        <w:t>1</w:t>
        <w:noBreakHyphen/>
        <w:t>1515, RELATING TO EARLY RETIREMENT UNDER THE SOUTH CAROLINA RETIREMENT SYSTEMS, SO AS TO ELIMINATE THE SPECIAL BENEFIT REDUCTION FACTOR APPLIED TO THE BENEFITS PAID AN EARLY RETIREE WHEN THE MEMBER, BEFORE RETIRING, MAKES A LUMP SUM PAYMENT TO THE SYSTEM IN AN AMOUNT EQUAL TO TWENTY PERCENT OF THE MEMBER’S EARNABLE COMPENSATION FOR EACH YEAR OF CREDITABLE SERVICE LESS THAN THIRTY OR THE AVERAGE OF THE MEMBER’S TWELVE HIGHEST CONSECUTIVE FISCAL QUARTERS OF COMPENSATION AT THE TIME OF PAYMENT, WHICHEVER IS LARGER, AND TO REQUIRE THE MEMBER TO RETIRE NOT MORE THAN NINETY DAYS AFTER THE PAYMENT; TO AMEND CHAPTER 4, TITLE 30, RELATING TO THE FREEDOM OF INFORMATION ACT, BY ADDING SECTION 30</w:t>
        <w:noBreakHyphen/>
        <w:t>4</w:t>
        <w:noBreakHyphen/>
        <w:t>160 SO AS TO PROHIBIT THE SALE OR OTHER RELEASE OF SOCIAL SECURITY NUMBERS AND DRIVER’S LICENSE OR IDENTIFICATION CARD PHOTOGRAPHS OR SIGNATURES BY THE DEPARTMENT OF PUBLIC SAFETY; BY ADDING SECTION 56</w:t>
        <w:noBreakHyphen/>
        <w:t>3</w:t>
        <w:noBreakHyphen/>
        <w:t>545 SO AS TO PROHIBIT THE DEPARTMENT OF PUBLIC SAFETY FROM SELLING OR OTHERWISE FURNISHING SOCIAL SECURITY NUMBERS, PHOTOGRAPHS, OR SIGNATURES FROM ITS RECORDS TO A PRIVATE PARTY; BY ADDING SECTION 23</w:t>
        <w:noBreakHyphen/>
        <w:t>1</w:t>
        <w:noBreakHyphen/>
        <w:t xml:space="preserve">225 SO AS TO PROVIDE THAT UPON RETIREMENT, STATE LAW ENFORCEMENT OFFICERS MAY RETAIN THEIR COMMISSIONS IN RETIRED STATUS WITH THE RIGHT TO RETAIN THEIR SERVICE WEAPONS ISSUED WHILE SERVING IN ACTIVE DUTY STATUS; </w:t>
      </w:r>
      <w:bookmarkStart w:id="7" w:name="billstart"/>
      <w:bookmarkEnd w:id="7"/>
      <w:r>
        <w:rPr>
          <w:b/>
        </w:rPr>
        <w:t>TO AMEND SECTION 22</w:t>
        <w:noBreakHyphen/>
        <w:t>3</w:t>
        <w:noBreakHyphen/>
        <w:t>10, AS AMENDED, RELATING TO CIVIL JURISDICTION IN MAGISTRATES’ COURTS, SO AS TO RAISE THE JURISDICTIONAL AMOUNT FROM FIVE THOUSAND DOLLARS TO SEVEN THOUSAND FIVE HUNDRED DOLLARS; TO AMEND SECTION 12</w:t>
        <w:noBreakHyphen/>
        <w:t>6</w:t>
        <w:noBreakHyphen/>
        <w:t>2320, AS AMENDED, RELATING TO ALLOCATION AND APPORTIONMENT OF A TAXPAYER’S INCOME AND THE DEPARTMENT OF REVENUE ENTERING INTO AGREEMENTS WITH TAXPAYERS ESTABLISHING SUCH ALLOCATION AND APPORTIONMENT, SO AS TO FURTHER PROVIDE FOR THE CONDITIONS FOR THE AGREEMENTS AND TO ALLOW AGREEMENTS UP TO TEN YEARS IN DURATION UNDER CERTAIN CONDITIONS; TO AMEND SECTION 12</w:t>
        <w:noBreakHyphen/>
        <w:t>37</w:t>
        <w:noBreakHyphen/>
        <w:t>220, AS AMENDED, RELATING TO PROPERTY TAX EXEMPTIONS, SO AS TO CORRECT A CODE REFERENCE, TO RELOCATE LANGUAGE STIPULATING THAT LIBRARY, CHURCH, AND CHARITABLE PROPERTY TAX EXEMPTIONS DO NOT EXTEND BEYOND THE PROPERTY ACTUALLY OCCUPIED BY THE OWNER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TO PROVIDE A LIEN FOR THE COLLECTION OF THE ACCRUED TAX, AND TO MAKE THESE PROVISIONS PERTAINING TO THE TAXATION OF PROPERTY TRANSFERRED TO A CHURCH RETROACTIVE TO PROPERTY TAX YEARS BEGINNING AFTER 1997; TO AMEND SECTION 10</w:t>
        <w:noBreakHyphen/>
        <w:t>1</w:t>
        <w:noBreakHyphen/>
        <w:t>179, RELATING TO THE AFRICAN</w:t>
        <w:noBreakHyphen/>
        <w:t>AMERICAN HISTORY MONUMENT COMMISSION, SO AS TO EXTEND THE DURATION OF THE COMMISSION AND ITS FINAL ACTIVITIES UNTIL JANUARY 1, 2001; BY ADDING SECTION 56</w:t>
        <w:noBreakHyphen/>
        <w:t>3</w:t>
        <w:noBreakHyphen/>
        <w:t>2675 SO AS TO DEFINE “MOTOR VEHICLE MANUFACTURER” AND TO PROVIDE THAT A MOTOR VEHICLE MANUFACTURER MAY OBTAIN AND ISSUE TEMPORARY LICENSE PLATES IN THE SAME MANNER AS A MOTOR VEHICLE DEALER; TO AMEND SECTION 56</w:t>
        <w:noBreakHyphen/>
        <w:t>3</w:t>
        <w:noBreakHyphen/>
        <w:t>2600, AS AMENDED, RELATING TO THE ISSUANCE OF AND FEE FOR A SET OF TEMPORARY LICENSE PLATES AND REGISTRATION CARDS, SO AS TO REVISE THE FEE; TO AMEND SECTION 56</w:t>
        <w:noBreakHyphen/>
        <w:t>3</w:t>
        <w:noBreakHyphen/>
        <w:t>2660, RELATING TO THE PERIOD OF TIME THAT TEMPORARY LICENSE PLATES AND REGISTRATION CERTIFICATES ARE VALID, SO AS TO PROVIDE THAT THE PERIOD OF VALIDITY IS THIRTY DAYS FOR VEHICLES WHICH ARE TO BE PERMANENTLY LICENSED IN A FOREIGN JURISDICTION; TO AMEND SECTION 44</w:t>
        <w:noBreakHyphen/>
        <w:t>56</w:t>
        <w:noBreakHyphen/>
        <w:t>170, AS AMENDED, RELATING TO THE HAZARDOUS WASTE CONTINGENCY FUND AND THE IMPOSITION OF CERTAIN HAZARDOUS WASTE FEES, SO AS TO REVISE THE MANNER IN WHICH THE FUNDS GENERATED FROM THIS FEE ARE USED, TO DEFINE THE PHRASE “ECONOMICALLY DEPRESSED AREA OF THAT COUNTY”, AND TO REPEAL CERTAIN HAZARDOUS WASTE FEES EFFECTIVE JULY 1, 2002, UNLESS REENACTED BY SUBSEQUENT ACT OF THE GENERAL ASSEMBLY; TO AMEND SECTION 50</w:t>
        <w:noBreakHyphen/>
        <w:t>21</w:t>
        <w:noBreakHyphen/>
        <w:t>160, AS AMENDED, RELATING TO DISPOSITION OF FEES AND FINES COLLECTED IN CONNECTION WITH REGISTRATION OF BOATS, SO AS TO PROVIDE THAT REVENUES ATTRIBUTABLE TO FEE INCREASES BEGINNING JULY 1, 1999, MUST BE USED BY THE DEPARTMENT OF NATURAL RESOURCES FOR LAW ENFORCEMENT; TO AMEND SECTIONS 50</w:t>
        <w:noBreakHyphen/>
        <w:t>21</w:t>
        <w:noBreakHyphen/>
        <w:t>340, 50</w:t>
        <w:noBreakHyphen/>
        <w:t>21</w:t>
        <w:noBreakHyphen/>
        <w:t>370, AND 50</w:t>
        <w:noBreakHyphen/>
        <w:t>21</w:t>
        <w:noBreakHyphen/>
        <w:t>380, ALL AS AMENDED AND ALL RELATING TO REGISTRATION FEES FOR BOATS, SO AS TO INCREASE THE REGISTRATION AND RENEWAL OF REGISTRATION FEES FROM TEN DOLLARS TO THIRTY DOLLARS AND THE TRANSFER OF REGISTRATION FEE FROM THREE TO SIX DOLLARS; TO AMEND SECTION 50</w:t>
        <w:noBreakHyphen/>
        <w:t>23</w:t>
        <w:noBreakHyphen/>
        <w:t>70, AS AMENDED, RELATING TO A CERTIFICATE OF TITLE FOR A BOAT, SO AS TO INCREASE THE APPLICATION FEE FROM THREE DOLLARS TO TEN DOLLARS AND THE FEE FOR A TITLE DUPLICATE FROM ONE DOLLAR TO FIVE DOLLARS; TO AMEND SECTION 50</w:t>
        <w:noBreakHyphen/>
        <w:t>23</w:t>
        <w:noBreakHyphen/>
        <w:t>220, AS AMENDED, RELATING TO THE DISPOSITION OF FEES COLLECTED IN CONNECTION WITH THE TITLING OF BOATS, SO AS TO PROVIDE THAT REVENUES ATTRIBUTABLE TO FEE INCREASES BEGINNING JULY 1, 1999, MUST BE USED BY THE DEPARTMENT FOR ITS LAW ENFORCEMENT RESPONSIBILITIES AND TO MAKE TECHNICAL CORRECTIONS; TO AMEND SECTION 50</w:t>
        <w:noBreakHyphen/>
        <w:t>21</w:t>
        <w:noBreakHyphen/>
        <w:t>10, AS AMENDED, RELATING TO DEFINITIONS IN CONNECTION WITH THE EQUIPMENT AND OPERATION OF WATERCRAFT, SO AS TO DEFINE ‘DEALER PERMIT’ AND ‘DEMONSTRATION NUMBERS’; BY ADDING SECTION 50</w:t>
        <w:noBreakHyphen/>
        <w:t>21</w:t>
        <w:noBreakHyphen/>
        <w:t>35 SO AS TO PROVIDE FOR REGULATION OF THE USE OF DEALER DEMONSTRATION NUMBERS; TO REPEAL SECTION 51</w:t>
        <w:noBreakHyphen/>
        <w:t>1</w:t>
        <w:noBreakHyphen/>
        <w:t>75 RELATING TO THE ALLOCATION OF A PORTION OF THE ADMISSIONS TAX TO THE DEPARTMENT; TO AMEND SECTION 12</w:t>
        <w:noBreakHyphen/>
        <w:t>37</w:t>
        <w:noBreakHyphen/>
        <w:t>2830, AS AMENDED, RELATING TO DETERMINATION OF VALUE OF A MOTOR CARRIER’S VEHICLES FOR PROPERTY TAX PURPOSES, SO AS TO DELETE THE WORD “ENTIRE” IN DESCRIBING THE CARRIER’S FLEET; TO AMEND SECTION 58</w:t>
        <w:noBreakHyphen/>
        <w:t>15</w:t>
        <w:noBreakHyphen/>
        <w:t>2110, RELATING TO THE CONSTRUCTION AND MAINTENANCE OF GRADE CROSSINGS BY RAILROADS, SO AS TO PROVIDE FOR RESPONSIBILITY FOR ALL COSTS ASSOCIATED WITH CONSTRUCTION, MODIFICATION, OR RELOCATION OF RAIL</w:t>
        <w:noBreakHyphen/>
        <w:t>HIGHWAY GRADE CROSSINGS WHEN SUCH RELOCATION PROJECTS ARE INITIATED BY RAILROADS, AND WHEN SUCH RELOCATION PROJECTS ARE INITIATED BY A PUBLIC AUTHORITY; TO AMEND SECTION 58</w:t>
        <w:noBreakHyphen/>
        <w:t>15</w:t>
        <w:noBreakHyphen/>
        <w:t>2120, AS AMENDED, RELATING TO THE DEPARTMENT OF TRANSPORTATION MAKING SPECIFICATIONS AND ENTERING INTO AGREEMENTS CONCERNING GRADE CROSSINGS OF STATE HIGHWAYS, SO AS TO ELIMINATE THE REQUIREMENT THAT THE OPERATOR OR A RAILROAD CONSTRUCTING AND MAINTAINING RAILROAD CROSSINGS TO MEET SPECIFICATIONS OF THE DEPARTMENT OF TRANSPORTATION DO SO AT ITS OWN EXPENSE; BY ADDING SECTION 12</w:t>
        <w:noBreakHyphen/>
        <w:t>37</w:t>
        <w:noBreakHyphen/>
        <w:t>223 SO AS TO AUTHORIZE A COUNTY GOVERNING BODY BY ORDINANCE TO LIMIT THE INCREASE IN REAL PROPERTY VALUE TO FIFTEEN PERCENT AS THE RESULT OF A COUNTYWIDE REASSESSMENT AND EQUALIZATION PROGRAM AND TO SPECIFY THE APPLICATION OF THIS PROVISION, PROVIDE CERTAIN EXCEPTIONS AND AUTHORIZE  THE COUNTY GOVERNING BODY TO MAKE THE ORDINANCE APPLY RETROACTIVELY; TO AMEND SECTION 12</w:t>
        <w:noBreakHyphen/>
        <w:t>43</w:t>
        <w:noBreakHyphen/>
        <w:t>217,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 BY ADDING SECTION 15</w:t>
        <w:noBreakHyphen/>
        <w:t>1</w:t>
        <w:noBreakHyphen/>
        <w:t>330 SO AS TO PROVIDE THAT 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AND TO PROVIDE THAT THIS IMMUNITY DOES NOT APPLY TO A GOVERNMENTAL ENTITY WHICH PROGRAMMED AND OPERATED THE DEVICE ITSELF IN A WILFUL, WANTON, RECKLESS, OR GROSSLY NEGLIGENT MANNER THEREBY CAUSING A YEAR 2000 COMPUTER FAILURE; TO AMEND ACT 419 OF 1998, RELATING TO THE ADDITION OF SECTION 52</w:t>
        <w:noBreakHyphen/>
        <w:t>7</w:t>
        <w:noBreakHyphen/>
        <w:t>37 TO THE 1976 CODE WHICH PROHIBITED THE IMPOSITION OF TAXES AND FEES ON THE GROSS RECEIPTS OF CERTAIN COMPETITIVE SPORTS EXHIBITIONS OR PERFORMANCES, SO AS TO EXTEND THE REPEAL DATE FROM JULY 30, 1999, TO JULY 30, 2000; TO AMEND SECTION 1</w:t>
        <w:noBreakHyphen/>
        <w:t>30</w:t>
        <w:noBreakHyphen/>
        <w:t>25, RELATING TO ENTITIES ADMINISTERED BY THE DEPARTMENT OF COMMERCE, SO AS TO INCLUDE THE SOUTH CAROLINA FILM OFFICE; TO AMEND SECTION 1</w:t>
        <w:noBreakHyphen/>
        <w:t>30</w:t>
        <w:noBreakHyphen/>
        <w:t>80, RELATING TO ENTITIES ADMINISTERED AS A PART OF THE DEPARTMENT OF PARKS, RECREATION AND TOURISM, SO AS TO DELETE THE FILM OFFICE OF THE STATE DEVELOPMENT BOARD; TO REPEAL ARTICLE 5, CHAPTER 1, TITLE 51 RELATING TO THE FILM OFFICE AS A DIVISION OF THE STATE DEPARTMENT OF PARKS, RECREATION AND TOURISM; TO AMEND SECTION 12</w:t>
        <w:noBreakHyphen/>
        <w:t>6</w:t>
        <w:noBreakHyphen/>
        <w:t>3385, RELATING TO ELIGIBILITY FOR THE TUITION TAX CREDIT, SO AS TO REVISE THE NUMBER OF CREDIT HOURS NECESSARY FOR THE TUITION TAX CREDIT FROM FIFTEEN CREDIT HOURS A SEMESTER TO THIRTY CREDIT HOURS A YEAR, AND TO PROVIDE THAT A STUDENT WHO HAS BEEN ADJUDICATED DELINQUENT OR HAS BEEN CONVICTED OR PLED GUILTY OR NOLO CONTENDERE TO AN ALCOHOL OR DRUG RELATED MISDEMEANOR OFFENSE IS INELIGIBLE ONLY FOR THE TAXABLE YEAR IN WHICH THE ADJUDICATION, CONVICTION, OR PLEA OCCURRED; TO AMEND SECTION 59</w:t>
        <w:noBreakHyphen/>
        <w:t>149</w:t>
        <w:noBreakHyphen/>
        <w:t>90, RELATING TO LIFE SCHOLARSHIP ELIGIBILITY, SO AS TO PROVIDE THAT A STUDENT WHO HAS BEEN ADJUDICATED DELINQUENT OR HAS BEEN CONVICTED OR PLED GUILTY OR NOLO CONTENDERE TO AN ALCOHOL OR DRUG RELATED MISDEMEANOR OFFENSE IS INELIGIBLE ONLY FOR ONE CALENDAR YEAR AFTER THE ADJUDICATION, CONVICTION, OR PLEA OCCURRED; TO AMEND SECTION 59</w:t>
        <w:noBreakHyphen/>
        <w:t>18</w:t>
        <w:noBreakHyphen/>
        <w:t>1530, RELATING TO TEACHER AND PRINCIPAL SPECIALISTS AND THE SALARY SUPPLEMENTS RECEIVED BY THEM, SO AS TO DELETE LANGUAGE RELATING TO THE INCLUSION OF THE SUPPLEMENT IN THE COMPUTATION OF AVERAGE FINAL COMPENSATION FOR RETIREMENT PURPOSES; TO AMEND SECTION 8</w:t>
        <w:noBreakHyphen/>
        <w:t>11</w:t>
        <w:noBreakHyphen/>
        <w:t>40, AS AMENDED, RELATING TO STATE EMPLOYEE SICK LEAVE, SO AS TO EXPAND THE DEFINITION OF “IMMEDIATE FAMILY” TO INCLUDE THE BROTHER, SISTER, OR GRANDPARENT OF AN EMPLOYEE OR AN EMPLOYEE’S SPOUSE; TO AMEND SECTION 59</w:t>
        <w:noBreakHyphen/>
        <w:t>123</w:t>
        <w:noBreakHyphen/>
        <w:t>60, RELATING TO THE ORGANIZATION AND POWERS OF THE BOARD OF TRUSTEES OF THE MEDICAL UNIVERSITY OF SOUTH CAROLINA, SO AS TO AUTHORIZE THE BOARD TO MAKE CONTRACTS AND TO PURCHASE, SELL, OR LEASE REAL AND PERSONAL PROPERTY FOR ITS AUTHORIZED PURPOSES UNDER CERTAIN CONDITIONS; BY ADDING SECTION 9</w:t>
        <w:noBreakHyphen/>
        <w:t>1</w:t>
        <w:noBreakHyphen/>
        <w:t xml:space="preserve">1795 SO AS TO PROVIDE THAT THE LIMITATION ON THE AMOUNT OF EARNINGS IN A FISCAL YEAR A RETIREE MAY RECEIVE FROM A COVERED EMPLOYER UNDER THE STATE RETIREMENT SYSTEM WITHOUT LOSS OF RETIREMENT BENEFITS DOES NOT APPLY TO THE EARNINGS OF A RETIRED CERTIFIED TEACHER WHO IS EMPLOYED BY A SCHOOL DISTRICT TO TEACH IN THE CLASSROOM IN HIS AREA OF CERTIFICATION IN A CRITICAL ACADEMIC OR GEOGRAPHIC NEED AREA AS DEFINED BY THE STATE BOARD OF EDUCATION, AND TO PROVIDE A PROCEDURE BY WHICH A RETIRED TEACHER MAY BE EMPLOYED; TO NAME THE BRIDGE TO BE BUILT REPLACING THE JOHN P. GRACE BRIDGE AND THE SILAS N. PEARMAN BRIDGE IN CHARLESTON COUNTY THE “ARTHUR RAVENEL, JR. BRIDGE”, AND TO PROVIDE THAT THE DEPARTMENT OF TRANSPORTATION SHALL ERECT SUCH SIGNS AS APPROPRIATE TO DESIGNATE AND NAME THE NEW BRIDGE OVER THE COOPER RIVER AS THE “ARTHUR RAVENEL, JR. BRIDGE”; </w:t>
      </w:r>
      <w:bookmarkStart w:id="8" w:name="pending"/>
      <w:bookmarkEnd w:id="8"/>
      <w:r>
        <w:rPr>
          <w:b/>
        </w:rPr>
        <w:t>TO AMEND CHAPTER 11, TITLE 1, RELATING TO THE GENERAL PROVISIONS CONCERNING THE BUDGET AND CONTROL BOARD, BY ADDING SECTION 1</w:t>
        <w:noBreakHyphen/>
        <w:t>11</w:t>
        <w:noBreakHyphen/>
        <w:t>480 SO AS TO AUTHORIZE THE BOARD TO HIRE CONSULTANTS OR A MANAGEMENT FIRM TO ASSIST IN THE ADMINISTRATION OF THE UNEMPLOYMENT COMPENSATION PROGRAM FOR STATE EMPLOYEES, TO AUTHORIZE THE BOARD TO TRANSFER FUNDS FOR THIS PURPOSE, AND TO REQUIRE THE BOARD TO ANNUALLY REPORT TO THE GENERAL ASSEMBLY ON THE PAYMENTS TO THE CONSULTANTS OR MANAGEMENT FIRM; TO AMEND SECTION 56</w:t>
        <w:noBreakHyphen/>
        <w:t>3</w:t>
        <w:noBreakHyphen/>
        <w:t>840, RELATING TO DELINQUENT MOTOR VEHICLE REGISTRATION AND LICENSING PENALTY FEES, SO AS TO INCREASE THE PENALTY FEES ASSOCIATED WITH DELINQUENT REGISTRATION AND LICENSING OF A MOTOR VEHICLE, AND TO AUTHORIZE THE RETENTION OF ADDITIONAL MONIES COLLECTED FOR THE PURPOSE OF PROVIDING A BUILDING FUND FOR THE DEPARTMENT OF PUBLIC SAFETY; TO AMEND SECTION 1</w:t>
        <w:noBreakHyphen/>
        <w:t>11</w:t>
        <w:noBreakHyphen/>
        <w:t>720, RELATING TO ENTITIES ELIGIBLE TO PARTICIPATE IN THE STATE HEALTH AND DENTAL INSURANCE PLANS, SO AS TO EXTEND ELIGIBILITY TO THE SOUTH CAROLINA STATE EMPLOYEES’ ASSOCIATION, THE PALMETTO STATE TEACHERS’ ASSOCIATION, THE SOUTH CAROLINA EDUCATION ASSOCIATION, THE SOUTH CAROLINA ASSOCIATION OF SCHOOL ADMINISTRATORS, AND THE SOUTH CAROLINA SCHOOL BOARDS ASSOCIATION; TO AMEND SECTION 12</w:t>
        <w:noBreakHyphen/>
        <w:t>6</w:t>
        <w:noBreakHyphen/>
        <w:t>40, AS AMENDED, RELATING TO DEFINITIONS FOR PURPOSES OF THE SOUTH CAROLINA INCOME TAX ACT, SO AS TO UPDATE THE REFERENCE DATE WHEREBY THIS STATE ADOPTS VARIOUS PROVISIONS OF THE INTERNAL REVENUE CODE OF 1986; TO AMEND SECTION 12</w:t>
        <w:noBreakHyphen/>
        <w:t>43</w:t>
        <w:noBreakHyphen/>
        <w:t>220, AS AMENDED, RELATING TO CLASSIFICATION AND THE APPLICABLE ASSESSMENT RATIO OF PROPERTY FOR PURPOSES OF THE PROPERTY TAX, SO AS TO PROVIDE THAT OWNER</w:t>
        <w:noBreakHyphen/>
        <w:t>OCCUPIED RESIDENTIAL PROPERTY RECEIVING THE FOUR PERCENT ASSESSMENT RATIO RETAINS THAT ASSESSMENT RATIO, THE RESIDENTIAL EXEMPTION FROM SCHOOL OPERATING MILLAGE, AND THE HOMESTEAD EXEMPTION, IF APPLICABLE, FOR THE ENTIRE YEAR IN WHICH THE OWNERSHIP OR USE OF SUCH PROPERTY CHANGES AND TO MAKE CONFORMING AMENDMENTS; TO AMEND SECTION 12</w:t>
        <w:noBreakHyphen/>
        <w:t>4</w:t>
        <w:noBreakHyphen/>
        <w:t>320, AS AMENDED, RELATING TO PERMISSIVE POWERS AND DUTIES OF THE TAX COMMISSION, SO AS TO PROVIDE FOR THE PRESCRIPTION OF TEMPORARY RULES IN THE EVENT OF DAMAGE CAUSED BY WAR, TERRORISM, OR NATURAL DISASTER OR HAZARDOUS MILITARY DUTY; TO AMEND ARTICLE 25, CHAPTER 6, TITLE 12, RELATING TO STATE INCOME TAX CREDITS, BY ADDING SECTION 12</w:t>
        <w:noBreakHyphen/>
        <w:t>6</w:t>
        <w:noBreakHyphen/>
        <w:t>3520 SO AS TO ESTABLISH AN INCOME TAX CREDIT FOR COSTS INCURRED BY A TAXPAYER FOR HABITAT MANAGEMENT OR CONSTRUCTION AND MAINTENANCE OF IMPROVEMENTS ON REAL PROPERTY DESIGNATED BY THE DEPARTMENT OF NATURAL RESOURCES AS CRITICAL HABITAT FOR THREATENED OR ENDANGERED SPECIES; TO AMEND CHAPTER 15, TITLE 50, RELATING TO NONGAME AND ENDANGERED SPECIES, BY ADDING SECTION 50</w:t>
        <w:noBreakHyphen/>
        <w:t>15</w:t>
        <w:noBreakHyphen/>
        <w:t>55 SO AS TO PROVIDE THAT THE DEPARTMENT OF NATURAL RESOURCES SHALL PROMULGATE REGULATIONS ADDRESSING CRITERIA FOR DESIGNATING LAND AS CERTIFIED MANAGEMENT AREA FOR ENDANGERED SPECIES OR SPECIES IN NEED OF PROTECTION TO QUALIFY FOR THE CREDIT ALLOWED BY THIS SECTION AND ALLOW PERIODIC REVIEW OF THE POPULATIONS OF SPECIES AND CRITERIA FOR CERTIFIED MANAGEMENT AREAS; BY ADDING SECTION 59</w:t>
        <w:noBreakHyphen/>
        <w:t>139</w:t>
        <w:noBreakHyphen/>
        <w:t>11 SO AS TO PROVIDE THAT A SCHOOL ACCREDITED BY THE SOUTHERN ASSOCIATION OF COLLEGES AND SCHOOLS MAY SUBSTITUTE THE SACS PLAN FOR THE COMPREHENSIVE PLAN AND ANNUAL UPDATES REQUIRED BY THE EARLY CHILDHOOD DEVELOPMENT AND ACADEMIC ASSISTANCE ACT AND EDUCATION ACCOUNTABILITY ACT, AND PROVIDE THAT THE REVIEW CYCLE OF A DISTRICT MAY BE ADJUSTED TO COINCIDE WITH THE SACS REVIEW CYCLE OF ITS SCHOOLS; BY ADDING SECTION 17</w:t>
        <w:noBreakHyphen/>
        <w:t>25</w:t>
        <w:noBreakHyphen/>
        <w:t>137 SO AS TO PROVIDE THAT A COURT THAT IMPOSES AN ALTERNATIVE SENTENCE UPON A DEFENDANT IS NOT LIABLE FOR ANY INJURIES SUSTAINED BY THE DEFENDANT WHILE THE DEFENDANT COMPLETES HIS SENTENCE; BY ADDING SECTION 56</w:t>
        <w:noBreakHyphen/>
        <w:t>1</w:t>
        <w:noBreakHyphen/>
        <w:t>395 SO AS TO PROVIDE THAT THE REINSTATEMENT FEE FOR A DRIVER’S LICENSE WHICH HAS BEEN SUSPENDED MUST BE REFUNDED UNDER CERTAIN CIRCUMSTANCES, AND TO PROVIDE THAT A PERSON WHOSE LICENSE IS SUSPENDED BECAUSE OF THE FAILURE TO PAY A FINE IMPOSED PURSUANT TO A TRAFFIC VIOLATION, AND WHO IS SUBSEQUENTLY ISSUED A CITATION FOR DRIVING UNDER SUSPENSION IN THIS STATE, MUST NOT BE TAKEN INTO CUSTODY IF THE SOLE BASIS FOR THE SUSPENSION IS THE FAILURE TO PAY THE FINE FOR THE TRAFFIC VIOLATION; TO AMEND SECTION 60</w:t>
        <w:noBreakHyphen/>
        <w:t>11</w:t>
        <w:noBreakHyphen/>
        <w:t>40, AS AMENDED, RELATING TO THE SOUTH CAROLINA COMMISSION OF ARCHIVES AND HISTORY, SO AS TO PROVIDE THAT THE PRESIDENT OF THE UNIVERSITY SOUTH CAROLINIANA SOCIETY SHALL SERVE AS A NON</w:t>
        <w:noBreakHyphen/>
        <w:t>EX OFFICIO MEMBER OF THE COMMISSION; TO AMEND SECTION 50</w:t>
        <w:noBreakHyphen/>
        <w:t>21</w:t>
        <w:noBreakHyphen/>
        <w:t>136, RELATING TO NO WAKE ZONES ON CERTAIN CREEKS AND COVES ON HILTON HEAD ISLAND AND ON THE NEW RIVER IN BEAUFORT COUNTY, SO AS TO CORRECT A DIRECTIONAL REFERENCE; TO AMEND SECTION 56</w:t>
        <w:noBreakHyphen/>
        <w:t>1</w:t>
        <w:noBreakHyphen/>
        <w:t>440, RELATING TO PENALTIES FOR DRIVING WITHOUT A DRIVER’S LICENSE, SO AS TO PROVIDE THAT A CHARGE OF DRIVING A MOTOR VEHICLE WITHOUT A DRIVER’S LICENSE MUST BE DISMISSED UNDER CERTAIN CIRCUMSTANCES; TO AMEND SECTION 56</w:t>
        <w:noBreakHyphen/>
        <w:t>10</w:t>
        <w:noBreakHyphen/>
        <w:t>225, RELATING TO PROOF OF INSURANCE AND FINANCIAL RESPONSIBILITY FOR A MOTOR VEHICLE, SO AS TO PROVIDE THAT A CHARGE OF FAILING TO MAINTAIN PROOF THAT A MOTOR VEHICLE IS INSURED MUST BE DISMISSED UNDER CERTAIN CIRCUMSTANCES; TO AMEND SECTION 56</w:t>
        <w:noBreakHyphen/>
        <w:t>1</w:t>
        <w:noBreakHyphen/>
        <w:t>365, AS AMENDED, RELATING TO THE SURRENDER OF A DRIVER’S LICENSE, SO AS TO PROVIDE THAT AT THE TIME A PERSON SURRENDERS A DRIVER’S LICENSE TO A CLERK OF COURT OR MAGISTRATE, HE ALSO MAY PAY THE FEE REQUIRED TO HAVE HIS DRIVER’S LICENSE REINSTATED; TO AMEND SECTION 56</w:t>
        <w:noBreakHyphen/>
        <w:t>1</w:t>
        <w:noBreakHyphen/>
        <w:t>390, AS AMENDED, RELATING TO THE FEE FOR REINSTATEMENT OF A DRIVER’S LICENSE, SO AS TO PROVIDE THAT THE REINSTATEMENT FEE MAY BE PAID TO THE CLERK OF COURT UNDER CERTAIN CIRCUMSTANCES; TO AMEND SECTIONS 20</w:t>
        <w:noBreakHyphen/>
        <w:t>7</w:t>
        <w:noBreakHyphen/>
        <w:t>420, 20</w:t>
        <w:noBreakHyphen/>
        <w:t>7</w:t>
        <w:noBreakHyphen/>
        <w:t>1315, AS AMENDED, AND 20</w:t>
        <w:noBreakHyphen/>
        <w:t>7</w:t>
        <w:noBreakHyphen/>
        <w:t>1440, AS AMENDED, RELATING TO COLLECTION OF CHILD SUPPORT, SO AS TO PROVIDE FOR A CENTRALIZED SYSTEM FOR THE COLLECTION OF WAGE WITHHOLDING; TO AMEND SECTIONS 20</w:t>
        <w:noBreakHyphen/>
        <w:t>1</w:t>
        <w:noBreakHyphen/>
        <w:t>220, AS AMENDED, 20</w:t>
        <w:noBreakHyphen/>
        <w:t>3</w:t>
        <w:noBreakHyphen/>
        <w:t>235, 20</w:t>
        <w:noBreakHyphen/>
        <w:t>7</w:t>
        <w:noBreakHyphen/>
        <w:t>853, 20</w:t>
        <w:noBreakHyphen/>
        <w:t>7</w:t>
        <w:noBreakHyphen/>
        <w:t>854, AND 20</w:t>
        <w:noBreakHyphen/>
        <w:t>7</w:t>
        <w:noBreakHyphen/>
        <w:t>949, 20</w:t>
        <w:noBreakHyphen/>
        <w:t>7</w:t>
        <w:noBreakHyphen/>
        <w:t>957, 44</w:t>
        <w:noBreakHyphen/>
        <w:t>7</w:t>
        <w:noBreakHyphen/>
        <w:t>77, 44</w:t>
        <w:noBreakHyphen/>
        <w:t>63</w:t>
        <w:noBreakHyphen/>
        <w:t>75, ALL AS AMENDED, AND 43</w:t>
        <w:noBreakHyphen/>
        <w:t>5</w:t>
        <w:noBreakHyphen/>
        <w:t>595 AND 43</w:t>
        <w:noBreakHyphen/>
        <w:t>5</w:t>
        <w:noBreakHyphen/>
        <w:t>596, RELATING TO THE USE OF SOCIAL SECURITY NUMBERS IN CHILD SUPPORT ENFORCEMENT, SO AS TO PROVIDE FOR THE USE OF ALIEN IDENTIFICATION NUMBERS IN CHILD SUPPORT ENFORCEMENT; TO AMEND SECTION 20</w:t>
        <w:noBreakHyphen/>
        <w:t>7</w:t>
        <w:noBreakHyphen/>
        <w:t>941, AS AMENDED, RELATING TO THE MEANINGS OF RELEVANT CHILD SUPPORT TERMS, SO AS TO DEFINE “DIRECTOR” AND TO REDEFINE “COMPLIANCE WITH AN ORDER OF SUPPORT” AND “LICENSING ENTITY” AND TO PROVIDE A DEFINITION FOR “DIRECTOR”; TO AMEND SECTIONS 20</w:t>
        <w:noBreakHyphen/>
        <w:t>7</w:t>
        <w:noBreakHyphen/>
        <w:t>942 AND 20</w:t>
        <w:noBreakHyphen/>
        <w:t>7</w:t>
        <w:noBreakHyphen/>
        <w:t>945, AS AMENDED, RELATING TO THE LICENSE REVOCATION PROGRAM, SO AS TO DECREASE THE TIME FOR REVOCATION FROM NINETY DAYS TO FORTY</w:t>
        <w:noBreakHyphen/>
        <w:t>FIVE DAYS AND TO REQUIRE THE COURT TO FILE AN AGREEMENT ESTABLISHING AN ARREARAGE PAYMENT SCHEDULE WHICH THEN HAS THE FORCE AND EFFECT OF LAW; TO AMEND SECTION 20</w:t>
        <w:noBreakHyphen/>
        <w:t>7</w:t>
        <w:noBreakHyphen/>
        <w:t>1130, AS AMENDED, RELATING TO ENFORCEMENT OF SUPPORT AND INCOME WITHHOLDING ORDERS, SO AS TO CREATE DISCRETION IN THE USE OF ADMINISTRATIVE PROCEDURES; TO AMEND SECTION 20</w:t>
        <w:noBreakHyphen/>
        <w:t>7</w:t>
        <w:noBreakHyphen/>
        <w:t>1295, AS AMENDED, RELATING TO ADMINISTRATIVE LIENS, SO AS TO PROVIDE THAT LIENS CREATED UNDER THIS SECTION MAY BE MAINTAINED BY THE REGISTER OF DEEDS UNDER ESTABLISHED LOCAL PROCEDURES, AND TO PROVIDE FOR THE USE OF ALIEN IDENTIFICATION NUMBERS IN CHILD SUPPORT ENFORCEMENT; TO AMEND SECTION 43</w:t>
        <w:noBreakHyphen/>
        <w:t>5</w:t>
        <w:noBreakHyphen/>
        <w:t>585, AS AMENDED, RELATING TO REPORTING ARREARAGES TO CONSUMER CREDIT REPORTING AGENCIES, SO AS TO PROVIDE FOR REPORTING WHEN AN ARREARAGE IS EQUAL TO OR GREATER THAN ONE THOUSAND DOLLARS; TO AMEND SECTION 43</w:t>
        <w:noBreakHyphen/>
        <w:t>5</w:t>
        <w:noBreakHyphen/>
        <w:t>598, AS AMENDED, RELATING TO NEW HIRE REPORTING, SO AS TO PROVIDE IMMUNITY FROM CIVIL AND CRIMINAL LIABILITY FOR EMPLOYERS; AND TO REQUIRE THE DEPARTMENT OF SOCIAL SERVICES TO ESTABLISH AND OPERATE THE CENTRALIZED SYSTEM FOR THE COLLECTION OF WAGE WITHHOLDING FROM FUNDS APPROPRIATED TO THE DEPARTMENT FOR CHILD SUPPORT ENFORCEMENT; TO AMEND SECTION 16</w:t>
        <w:noBreakHyphen/>
        <w:t>11</w:t>
        <w:noBreakHyphen/>
        <w:t>700, AS AMENDED, RELATING TO THE OFFENSE OF DUMPING LITTER OR OTHER SOLID WASTE ON PUBLIC OR PRIVATE PROPERTY, SO AS TO INCREASE THE MONETARY FINE FOR DUMPING LITTER OR SOLID WASTE IN AN AMOUNT LESS THAN FIFTEEN POUNDS IN WEIGHT OR TWENTY</w:t>
        <w:noBreakHyphen/>
        <w:t>SEVEN CUBIC FEET IN VOLUME AND FOR THE DEPOSIT OF A COLLECTION OF LITTER OR GARBAGE IN AN AREA OR FACILITY NOT INTENDED FOR PUBLIC DEPOSIT OR GARBAGE, AND TO PROVIDE THAT A PORTION OF THE FINE MUST BE DEPOSITED IN THE STATE’S GENERAL FUND AND USED BY THE OFFICE OF THE GOVERNOR TO FUND A LITTER CONTROL CAMPAIGN; TO PROVIDE THAT IF A FAILURE OF A COMPUTER, SOFTWARE PROGRAM, OR OTHER RELATED COMPUTER DEVICE RESULTING FROM A “YEAR 2000” DATE CHANGE CAUSES A NOTICE OR BILLS, ISSUED BY THE STATE OR A POLITICAL SUBDIVISION OF THE STATE, TO BE MAILED OR FORWARDED LATE OR UNTIMELY PROVIDED TO A TAXPAYER, THE TAXPAYER MAY NOT BE PENALIZED OR ASSESSED ANY PENALTIES OR INTEREST FOR MAKING A LATE PAYMENT; BY ADDING SECTION 12</w:t>
        <w:noBreakHyphen/>
        <w:t>37</w:t>
        <w:noBreakHyphen/>
        <w:t>2735 SO AS TO PROVIDE FOR A PERSONAL PROPERTY TAX RELIEF FUND OF NOT MORE THAN NOR LESS THAN TWENTY MILLION DOLLARS FOR A FISCAL YEAR TO REDUCE AD VALOREM TAX ON PERSONAL MOTOR VEHICLES, TO PROVIDE FOR THE DISTRIBUTION OF THE REVENUES OF THE FUND, AND TO REQUIRE THE AMOUNTS DISTRIBUTED TO BE USED TO REDUCE PROPERTY TAXES ON PERSONAL MOTOR VEHICLES; AND TO APPROPRIATE SURPLUS REVENUES FOR THE OPERATION OF STATE GOVERNMENT AND PROVIDE FOR THE EXPENDITURE OF THESE SURPLU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sectPr>
          <w:headerReference w:type="even" r:id="rId2"/>
          <w:headerReference w:type="default" r:id="rId3"/>
          <w:type w:val="nextPage"/>
          <w:pgSz w:w="12240" w:h="15840"/>
          <w:pgMar w:left="1224" w:right="4694" w:gutter="0" w:header="720" w:top="1008" w:footer="0" w:bottom="3499"/>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PART IA</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APPROPRIATIONS</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headerReference w:type="even" r:id="rId4"/>
          <w:headerReference w:type="default" r:id="rId5"/>
          <w:type w:val="nextPage"/>
          <w:pgSz w:w="12240" w:h="15840"/>
          <w:pgMar w:left="1224" w:right="4694" w:gutter="0" w:header="1008" w:top="1064" w:footer="0" w:bottom="3499"/>
          <w:pgNumType w:start="23" w:fmt="decimal"/>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63-DEPARTMENT OF EDUCAT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Univers Condensed" w:hAnsi="Univers Condensed" w:cs="Univers Condensed"/>
          <w:b/>
          <w:b/>
          <w:sz w:val="16"/>
          <w:u w:val="single"/>
        </w:rPr>
      </w:pPr>
      <w:r>
        <w:rPr>
          <w:rFonts w:cs="Univers Condensed" w:ascii="Univers Condensed" w:hAnsi="Univers Condensed"/>
          <w:b/>
          <w:sz w:val="16"/>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SUPERIN TENDENT OF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SUPER. OF EDUC</w:t>
        <w:tab/>
        <w:t>92,007</w:t>
        <w:tab/>
        <w:t>9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43,543</w:t>
        <w:tab/>
        <w:t>1,212,0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0)</w:t>
        <w:tab/>
        <w:t>(27.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DUCATION ASSOCIATE</w:t>
        <w:tab/>
        <w:t>52,000</w:t>
        <w:tab/>
        <w:t>52,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COORDINATOR</w:t>
        <w:tab/>
        <w:t>40,000</w:t>
        <w:tab/>
        <w:t>40,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9,500</w:t>
        <w:tab/>
        <w:t>19,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47,050</w:t>
        <w:tab/>
        <w:t>1,415,5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30.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07,751</w:t>
        <w:tab/>
        <w:t>357,0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 SUPT OF EDUC</w:t>
        <w:tab/>
        <w:t>1,854,801</w:t>
        <w:tab/>
        <w:t>1,772,5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30.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TATE BOARD OF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5,295</w:t>
        <w:tab/>
        <w:t>15,2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295</w:t>
        <w:tab/>
        <w:t>15,2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505</w:t>
        <w:tab/>
        <w:t>66,5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BOARD OF EDUC</w:t>
        <w:tab/>
        <w:t>81,800</w:t>
        <w:tab/>
        <w:t>81,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DIVISION OF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99,115</w:t>
        <w:tab/>
        <w:t>2,570,1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6.18)</w:t>
        <w:tab/>
        <w:t>(67.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229,211</w:t>
        <w:tab/>
        <w:t>22,5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3,128,326</w:t>
        <w:tab/>
        <w:t>2,592,6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6.18)</w:t>
        <w:tab/>
        <w:t>(67.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670,620</w:t>
        <w:tab/>
        <w:t>1,678,51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 INITIATIVES</w:t>
        <w:tab/>
        <w:t>8,798,946</w:t>
        <w:tab/>
        <w:t>4,271,1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6.18)</w:t>
        <w:tab/>
        <w:t>(67.1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DIVISION OF 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91,918</w:t>
        <w:tab/>
        <w:t>1,520,6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43)</w:t>
        <w:tab/>
        <w:t>(42.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tab/>
        <w:t>20,000</w:t>
        <w:tab/>
        <w:t>20,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DATA COORDINATOR</w:t>
        <w:tab/>
        <w:t>22,000</w:t>
        <w:tab/>
        <w:t>22,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4,000</w:t>
        <w:tab/>
        <w:t>1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957,918</w:t>
        <w:tab/>
        <w:t>1,574,6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43)</w:t>
        <w:tab/>
        <w:t>(44.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389,228</w:t>
        <w:tab/>
        <w:t>595,49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VELOPMENT</w:t>
        <w:tab/>
        <w:t>3,347,146</w:t>
        <w:tab/>
        <w:t>2,170,1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43)</w:t>
        <w:tab/>
        <w:t>(44.0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DIV OF COLLABO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79,941</w:t>
        <w:tab/>
        <w:t>1,023,0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6.35)</w:t>
        <w:tab/>
        <w:t>(28.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7,636</w:t>
        <w:tab/>
        <w:t>8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57,577</w:t>
        <w:tab/>
        <w:t>1,023,8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6.35)</w:t>
        <w:tab/>
        <w:t>(28.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263,209</w:t>
        <w:tab/>
        <w:t>50,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LLABORATION</w:t>
        <w:tab/>
        <w:t>5,920,786</w:t>
        <w:tab/>
        <w:t>1,074,7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6.35)</w:t>
        <w:tab/>
        <w:t>(28.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DIV OF CURRICULU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62,854</w:t>
        <w:tab/>
        <w:t>1,790,0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97)</w:t>
        <w:tab/>
        <w:t>(42.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81,9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2,744,774</w:t>
        <w:tab/>
        <w:t>1,790,0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97)</w:t>
        <w:tab/>
        <w:t>(42.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480,850</w:t>
        <w:tab/>
        <w:t>125,9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URRICULUM</w:t>
        <w:tab/>
        <w:t>5,240,624</w:t>
        <w:tab/>
        <w:t>1,916,0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97)</w:t>
        <w:tab/>
        <w:t>(42.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DIVISION OF BUSI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114,286</w:t>
        <w:tab/>
        <w:t>1,972,8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38)</w:t>
        <w:tab/>
        <w:t>(63.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6,000</w:t>
        <w:tab/>
        <w:t>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50,286</w:t>
        <w:tab/>
        <w:t>1,978,8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38)</w:t>
        <w:tab/>
        <w:t>(63.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24,304</w:t>
        <w:tab/>
        <w:t>1,002,0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274,590</w:t>
        <w:tab/>
        <w:t>2,980,8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38)</w:t>
        <w:tab/>
        <w:t>(63.8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DIVISION OF BUSI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INSTRUCT MATERIAL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TRUCTIONAL MATERIALS</w:t>
        <w:tab/>
        <w:t>36,940,722</w:t>
        <w:tab/>
        <w:t>36,440,7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TERIALS</w:t>
        <w:tab/>
        <w:t>36,940,722</w:t>
        <w:tab/>
        <w:t>36,440,72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SINESS</w:t>
        <w:tab/>
        <w:t>40,215,312</w:t>
        <w:tab/>
        <w:t>39,421,5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38)</w:t>
        <w:tab/>
        <w:t>(63.8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DIVISION OF INTER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71,853</w:t>
        <w:tab/>
        <w:t>402,3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25)</w:t>
        <w:tab/>
        <w:t>(10.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71,853</w:t>
        <w:tab/>
        <w:t>402,3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25)</w:t>
        <w:tab/>
        <w:t>(10.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7,907</w:t>
        <w:tab/>
        <w:t>78,0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OTHER ENTITIES</w:t>
        <w:tab/>
        <w:t>10,00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0,000</w:t>
        <w:tab/>
        <w:t>1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TERNAL ADMIN</w:t>
        <w:tab/>
        <w:t>589,760</w:t>
        <w:tab/>
        <w:t>490,4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25)</w:t>
        <w:tab/>
        <w:t>(10.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DIV OF SUPPORT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80,719</w:t>
        <w:tab/>
        <w:t>1,168,7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0)</w:t>
        <w:tab/>
        <w:t>(29.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2,090,719</w:t>
        <w:tab/>
        <w:t>1,168,7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0)</w:t>
        <w:tab/>
        <w:t>(29.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786,082</w:t>
        <w:tab/>
        <w:t>233,3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876,801</w:t>
        <w:tab/>
        <w:t>1,402,0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0)</w:t>
        <w:tab/>
        <w:t>(29.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BUS SHOPS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NSPORT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874,611</w:t>
        <w:tab/>
        <w:t>10,308,8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2.24)</w:t>
        <w:tab/>
        <w:t>(42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ECHANIC</w:t>
        <w:tab/>
        <w:t>90,000</w:t>
        <w:tab/>
        <w:t>90,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34,635</w:t>
        <w:tab/>
        <w:t>129,6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199,246</w:t>
        <w:tab/>
        <w:t>10,528,4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6.24)</w:t>
        <w:tab/>
        <w:t>(42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 EXPENSES</w:t>
        <w:tab/>
        <w:t>15,979,928</w:t>
        <w:tab/>
        <w:t>13,054,9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DRVRS SLRY/F</w:t>
        <w:tab/>
        <w:t>36,962,622</w:t>
        <w:tab/>
        <w:t>36,962,6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CONTRACT DRI</w:t>
        <w:tab/>
        <w:t>394,303</w:t>
        <w:tab/>
        <w:t>394,3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BUS DRV AIDE</w:t>
        <w:tab/>
        <w:t>159,670</w:t>
        <w:tab/>
        <w:t>159,6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ENCIES</w:t>
        <w:tab/>
        <w:t>102,703</w:t>
        <w:tab/>
        <w:t>102,7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7,619,298</w:t>
        <w:tab/>
        <w:t>37,619,2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563,333</w:t>
        <w:tab/>
        <w:t>1,563,3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563,333</w:t>
        <w:tab/>
        <w:t>1,563,3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S SHOPS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NSPORTATION</w:t>
        <w:tab/>
        <w:t>66,361,805</w:t>
        <w:tab/>
        <w:t>62,766,0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6.24)</w:t>
        <w:tab/>
        <w:t>(42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BU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S PURCHASES</w:t>
        <w:tab/>
        <w:t>4,000,000</w:t>
        <w:tab/>
        <w:t>4,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4,000,000</w:t>
        <w:tab/>
        <w:t>4,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SES</w:t>
        <w:tab/>
        <w:t>4,000,000</w:t>
        <w:tab/>
        <w:t>4,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ERVICES</w:t>
        <w:tab/>
        <w:t>73,238,606</w:t>
        <w:tab/>
        <w:t>68,168,0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7.24)</w:t>
        <w:tab/>
        <w:t>(454.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EDUC IMPROVEMENT A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RAISE ACADEMIC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DUCATION ASSOCIATE</w:t>
        <w:tab/>
        <w:t>5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9,6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CREDITS HS DIPL</w:t>
        <w:tab/>
        <w:t>18,648,6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ADV PLACEMENT</w:t>
        <w:tab/>
        <w:t>2,089,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GIFT/TALENT PRG</w:t>
        <w:tab/>
        <w:t>28,783,2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MOD VOC EQUIP</w:t>
        <w:tab/>
        <w:t>9,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HNDCAP STD SRVC</w:t>
        <w:tab/>
        <w:t>3,920,5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SCH DIST J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LARS</w:t>
        <w:tab/>
        <w:t>54,3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OTHER ENTITIES</w:t>
        <w:tab/>
        <w:t>3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EIA-OTHER ST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GENCIES</w:t>
        <w:tab/>
        <w:t>158,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62,686,2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AISE ACADEM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NDARDS</w:t>
        <w:tab/>
        <w:t>62,779,8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ACT 135 OF</w:t>
        <w:tab/>
        <w:t>19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1,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DUCATION ASSOCIATE</w:t>
        <w:tab/>
        <w:t>137,6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DIRECTOR</w:t>
        <w:tab/>
        <w:t>6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4,3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56,8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OVERNOR'S INSTITUTE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ADING</w:t>
        <w:tab/>
        <w:t>3,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4 YR EARLY CHILD</w:t>
        <w:tab/>
        <w:t>23,183,8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ADEMIC ASSISTANCE</w:t>
        <w:tab/>
        <w:t>119,237,0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SCHOOL BU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RIVERS SAL</w:t>
        <w:tab/>
        <w:t>497,3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 - OTHER AGENCIES</w:t>
        <w:tab/>
        <w:t>1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43,098,299</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49,809,5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TEST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84,4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RADE TESTING</w:t>
        <w:tab/>
        <w:t>984,4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EARLY CHILDHOO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ESS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5,2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5,2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9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ARLY CHILDHOO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ESSMENT</w:t>
        <w:tab/>
        <w:t>92,2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REMEDIAL &amp; CO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ESS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9,9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9,9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1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MEDIAL &amp; CO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ESSMENT</w:t>
        <w:tab/>
        <w:t>119,0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ASIC SKILLS</w:t>
        <w:tab/>
        <w:t>151,005,2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TEACHING PROFES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38,7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40,7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97,1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TEACHER SLRS</w:t>
        <w:tab/>
        <w:t>132,257,5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EMPLYR CONTRIB</w:t>
        <w:tab/>
        <w:t>22,986,3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ACHER SALARY INCREASE</w:t>
        <w:tab/>
        <w:t>15,277,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ACHER SALARY INCR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RINGE BENEFITS</w:t>
        <w:tab/>
        <w:t>2,654,7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COMP TCHR GRANTS</w:t>
        <w:tab/>
        <w:t>1,42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CRIT TEACH NEEDS</w:t>
        <w:tab/>
        <w:t>63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PROF DEV-NS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ANTS</w:t>
        <w:tab/>
        <w:t>3,2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TECHNOLOGY</w:t>
        <w:tab/>
        <w:t>2,6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ATIONAL BOA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RTIFICATION</w:t>
        <w:tab/>
        <w:t>246,7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AT'L TCHR CERT - NAT'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VE PAY (H63)</w:t>
        <w:tab/>
        <w:t>122,7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TECH PREP</w:t>
        <w:tab/>
        <w:t>4,404,5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85,804,7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87,342,6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TEACHING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8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EACHING EDUC</w:t>
        <w:tab/>
        <w:t>16,8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PROFESSIONAL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98,62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F TEACH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RTIFICATES</w:t>
        <w:tab/>
        <w:t>398,62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BLACK HISTORY &amp; S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ISTO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2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2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0,26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BLACK HISTORY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ND SC HISTORY</w:t>
        <w:tab/>
        <w:t>111,5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TEACHER EVALU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7,6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EACHER EV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YSTEM</w:t>
        <w:tab/>
        <w:t>197,616</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EACHING PROF</w:t>
        <w:tab/>
        <w:t>188,067,2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LEADERSHIP MNGMNT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FFICIENC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LEADERSHIP MNGM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97,5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9,1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4,0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SLRY SUPP PRINCI</w:t>
        <w:tab/>
        <w:t>3,138,3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138,3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ADERSHIP MGMT</w:t>
        <w:tab/>
        <w:t>3,571,5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CHOOL ADMINISTRAT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0,5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OL ADMIN</w:t>
        <w:tab/>
        <w:t>102,508</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ADERSHIP MGMT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FFICIENCY</w:t>
        <w:tab/>
        <w:t>3,674,0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QUALITY CONTRO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DU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SCHOOL IMPROV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1,0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1,0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08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OL IMPROVEMENT</w:t>
        <w:tab/>
        <w:t>116,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CHOOL INCENTIVE GRA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0,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0,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9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 SUBDIVISION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OL INCENTI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ANTS</w:t>
        <w:tab/>
        <w:t>91,7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QUALITY CONTRO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DUCTIVITY</w:t>
        <w:tab/>
        <w:t>207,8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SCHOOL BUILDING AI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OL BUILDING AID</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SCHOOL INTER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0,4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0,4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6,5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IMPAIRED DIST</w:t>
        <w:tab/>
        <w:t>4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OL INTERVEN</w:t>
        <w:tab/>
        <w:t>856,9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EIA IMPLEMENT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99,1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599,1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DIV OF ACCOUNT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0,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0,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6,6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COUNTING</w:t>
        <w:tab/>
        <w:t>247,3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DIVISION OF AUD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0,2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0,2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9,0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DITING</w:t>
        <w:tab/>
        <w:t>149,3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IA IMPLEMENTATION</w:t>
        <w:tab/>
        <w:t>995,8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FFECTIVE PARTNERSHI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BUSINESS INDUST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VOLV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1,2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SINESS INDUST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VOLVEMENT</w:t>
        <w:tab/>
        <w:t>63,0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OMMUNITY INVOLV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M INVOLVE</w:t>
        <w:tab/>
        <w:t>20,0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FFECTIVE PRTNRSHIP</w:t>
        <w:tab/>
        <w:t>83,0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EIA STATE E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33,4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33,4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w:t>
        <w:tab/>
        <w:t>533,4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OTHER STATE AGENCIES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NT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ACHER PAY (F30)</w:t>
        <w:tab/>
        <w:t>507,7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DUCATION OVERSIGH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TTEE (A85)</w:t>
        <w:tab/>
        <w:t>1,119,3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WIL LOU GRAY OPPORTUN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OL (H71)</w:t>
        <w:tab/>
        <w:t>428,4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 DEAF &amp; BLIND (H75)</w:t>
        <w:tab/>
        <w:t>3,367,7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DEPT DISB &amp; SPECIAL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EDS (J16)</w:t>
        <w:tab/>
        <w:t>804,2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COHOL/DRUG ABUSE (J20)</w:t>
        <w:tab/>
        <w:t>1,154,9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H DE LA HOWE SC(L12)</w:t>
        <w:tab/>
        <w:t>292,4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EMSON AGRICULTU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DUCATION TEACHERS</w:t>
        <w:tab/>
        <w:t>11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NTERS OF EXCELLENCE (H03)</w:t>
        <w:tab/>
        <w:t>526,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CHR RECRUIT PROG (H03)</w:t>
        <w:tab/>
        <w:t>1,756,0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CHR LOAN PROG (E16)</w:t>
        <w:tab/>
        <w:t>3,016,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INUUM CARE (D17)</w:t>
        <w:tab/>
        <w:t>6,929,6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OL IMPROVEMENT COUNCI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JECT</w:t>
        <w:tab/>
        <w:t>87,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US OFFENDER (L12)</w:t>
        <w:tab/>
        <w:t>6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OV SCHOOL FOR MATH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IENCE (H63)</w:t>
        <w:tab/>
        <w:t>99,3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WRITING IMPROV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TWORK (H27)</w:t>
        <w:tab/>
        <w:t>318,2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OCATIONAL EQUIPMENT (H71)</w:t>
        <w:tab/>
        <w:t>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CHNOLOGY (F07)</w:t>
        <w:tab/>
        <w:t>20,638,634</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GEOGRAPHIC ALLIANC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SC (H27)</w:t>
        <w:tab/>
        <w:t>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ISTORY AND ARCHIVES (H79)</w:t>
        <w:tab/>
        <w:t>4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E-STAR DIPLOMA (H03)</w:t>
        <w:tab/>
        <w:t>19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2,193,45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STATE AGYS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NTITIES</w:t>
        <w:tab/>
        <w:t>42,193,459</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  NEW INITIATIV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0,7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OTHER ENTITIES</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OTHER ST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GENCIES</w:t>
        <w:tab/>
        <w:t>16,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ARTS CURRICULA</w:t>
        <w:tab/>
        <w:t>1,682,6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 EIA-CONT IMPRV/INNO</w:t>
        <w:tab/>
        <w:t>3,3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999,58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EW INITIATIVES</w:t>
        <w:tab/>
        <w:t>5,131,36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 NEW INITIATIVES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RENTING 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2,6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6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PARENT SUPPORT</w:t>
        <w:tab/>
        <w:t>4,691,3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AMILY LITERACY</w:t>
        <w:tab/>
        <w:t>1,5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6,191,38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EW</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ITIATIVES-PARENTING PROG</w:t>
        <w:tab/>
        <w:t>6,274,0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 EDUCATION ACCT. A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DUCE CLASS SIZE</w:t>
        <w:tab/>
        <w:t>3,061,1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ACHER/PRINCIP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ISTS</w:t>
        <w:tab/>
        <w:t>4,415,4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LEADERSHIP INSTITU</w:t>
        <w:tab/>
        <w:t>1,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MEWORK CENTERS</w:t>
        <w:tab/>
        <w:t>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FESSIONAL 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OC)</w:t>
        <w:tab/>
        <w:t>1,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9,976,6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 ACCT. ACT</w:t>
        <w:tab/>
        <w:t>9,976,63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 NEW INITIATIVES - SCHO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LEX GRA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5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5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EW</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ITIA-SCHOOL FLEX GRANTS</w:t>
        <w:tab/>
        <w:t>27,5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 LOCAL SCH. INNO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OCAL SCHOOL INNO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UNDS</w:t>
        <w:tab/>
        <w:t>22,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2,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NOVATION PROG.</w:t>
        <w:tab/>
        <w:t>22,000,0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 GOVERNOR'S SCHOOL F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RTS &amp; HUMAN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8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S SCHOOL F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RTS &amp; HUMANIT</w:t>
        <w:tab/>
        <w:t>18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 IMPROV ACT</w:t>
        <w:tab/>
        <w:t>493,991,5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42)</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 GOVERNOR'S SCHO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IENCE/MA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4,382</w:t>
        <w:tab/>
        <w:t>324,3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OMPUTER TECHNOLOG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PECIALIST</w:t>
        <w:tab/>
        <w:t>42,000</w:t>
        <w:tab/>
        <w:t>42,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26,227</w:t>
        <w:tab/>
        <w:t>783,1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23)</w:t>
        <w:tab/>
        <w:t>(17.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90,786</w:t>
        <w:tab/>
        <w:t>53,66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83,395</w:t>
        <w:tab/>
        <w:t>1,203,2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23)</w:t>
        <w:tab/>
        <w:t>(31.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997,726</w:t>
        <w:tab/>
        <w:t>1,421,8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OTHER ENTITIES</w:t>
        <w:tab/>
        <w:t>13,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3,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91,123</w:t>
        <w:tab/>
        <w:t>269,1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91,123</w:t>
        <w:tab/>
        <w:t>269,1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 SCH SCIENCE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TH</w:t>
        <w:tab/>
        <w:t>3,685,444</w:t>
        <w:tab/>
        <w:t>2,894,2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23)</w:t>
        <w:tab/>
        <w:t>(31.4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I. AID TO SCHL DISTRI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 APT/ADEPT</w:t>
        <w:tab/>
        <w:t>2,583,300</w:t>
        <w:tab/>
        <w:t>2,58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 - TESTING</w:t>
        <w:tab/>
        <w:t>86,250</w:t>
        <w:tab/>
        <w:t>86,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w:t>
        <w:tab/>
        <w:t>295,815,1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EN</w:t>
        <w:tab/>
        <w:t>12,034,6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4,218,4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ENCIES</w:t>
        <w:tab/>
        <w:t>5,563</w:t>
        <w:tab/>
        <w:t>5,5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BASIC SKILLS</w:t>
        <w:tab/>
        <w:t>2,536</w:t>
        <w:tab/>
        <w:t>2,5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EMPLR CONTRI</w:t>
        <w:tab/>
        <w:t>294,061,345</w:t>
        <w:tab/>
        <w:t>294,061,3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EDUC FIN ACT</w:t>
        <w:tab/>
        <w:t>1,131,409,216</w:t>
        <w:tab/>
        <w:t>1,131,409,2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LD HARMLESS FRINGE</w:t>
        <w:tab/>
        <w:t>8,500,000</w:t>
        <w:tab/>
        <w:t>8,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ADULT EDUC</w:t>
        <w:tab/>
        <w:t>14,180,827</w:t>
        <w:tab/>
        <w:t>14,180,8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NURSE PROG</w:t>
        <w:tab/>
        <w:t>605,126</w:t>
        <w:tab/>
        <w:t>605,1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ATTENDANCE SUPER</w:t>
        <w:tab/>
        <w:t>532,966</w:t>
        <w:tab/>
        <w:t>532,9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SCHL LUNCH SUPER</w:t>
        <w:tab/>
        <w:t>532,966</w:t>
        <w:tab/>
        <w:t>532,9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LUNCH PRGM</w:t>
        <w:tab/>
        <w:t>413,606</w:t>
        <w:tab/>
        <w:t>413,6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PL99-457</w:t>
        <w:tab/>
        <w:t>2,281,484</w:t>
        <w:tab/>
        <w:t>2,281,4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Y-ADULT</w:t>
        <w:tab/>
        <w:t>586,695</w:t>
        <w:tab/>
        <w:t>586,6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OOL DISTRICTS</w:t>
        <w:tab/>
        <w:t>136,331</w:t>
        <w:tab/>
        <w:t>136,3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PILOT EXT YEAR</w:t>
        <w:tab/>
        <w:t>51,125</w:t>
        <w:tab/>
        <w:t>51,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L DIST-RETIREE INS</w:t>
        <w:tab/>
        <w:t>35,784,598</w:t>
        <w:tab/>
        <w:t>35,784,5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DUCE CLASS SIZE</w:t>
        <w:tab/>
        <w:t>34,158,871</w:t>
        <w:tab/>
        <w:t>34,158,8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LDREN'S EDUC</w:t>
        <w:tab/>
        <w:t>19,617,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857,598,603</w:t>
        <w:tab/>
        <w:t>1,525,912,8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RIBUTION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tab/>
        <w:t>1,857,598,603</w:t>
        <w:tab/>
        <w:t>1,525,912,8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GOVERNOR'S WORKFOR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ITIATI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OOL DISTRICTS</w:t>
        <w:tab/>
        <w:t>213,018</w:t>
        <w:tab/>
        <w:t>213,01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13,018</w:t>
        <w:tab/>
        <w:t>213,01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RNR'S WKFOR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ITIATIVE</w:t>
        <w:tab/>
        <w:t>213,018</w:t>
        <w:tab/>
        <w:t>213,018</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SPECIAL ALLOC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COUNCIL ON HOLOCAUST</w:t>
        <w:tab/>
        <w:t>54,264</w:t>
        <w:tab/>
        <w:t>54,2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YMCA - YOUTH IN GOVERNMENT</w:t>
        <w:tab/>
        <w:t>22,714</w:t>
        <w:tab/>
        <w:t>22,7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RCHIBALD RUTLEDG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LARSHIPS</w:t>
        <w:tab/>
        <w:t>19,147</w:t>
        <w:tab/>
        <w:t>19,1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ANDICAPPED - PROFOUNDL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ENTALL</w:t>
        <w:tab/>
        <w:t>160,000</w:t>
        <w:tab/>
        <w:t>16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STATE - FELTON LAB</w:t>
        <w:tab/>
        <w:t>204,000</w:t>
        <w:tab/>
        <w:t>20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60,125</w:t>
        <w:tab/>
        <w:t>460,1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ALLOCATION</w:t>
        <w:tab/>
        <w:t>460,125</w:t>
        <w:tab/>
        <w:t>460,1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R AID - SCHL DIST</w:t>
        <w:tab/>
        <w:t>1,858,271,746</w:t>
        <w:tab/>
        <w:t>1,526,585,94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V. GOV. SCHL F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RTS/HUMAN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66,947</w:t>
        <w:tab/>
        <w:t>1,121,7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2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HYSICAL PLANT MANAGER</w:t>
        <w:tab/>
        <w:t>27,500</w:t>
        <w:tab/>
        <w:t>27,5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COORDINATOR</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LIFE</w:t>
        <w:tab/>
        <w:t>30,000</w:t>
        <w:tab/>
        <w:t>30,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OUSEKEEPER</w:t>
        <w:tab/>
        <w:t>18,000</w:t>
        <w:tab/>
        <w:t>18,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SIDENTIAL LIFE COUNSELORS</w:t>
        <w:tab/>
        <w:t>140,802</w:t>
        <w:tab/>
        <w:t>140,802</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6.00)</w:t>
        <w:tab/>
        <w:t>(6.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NURSE</w:t>
        <w:tab/>
        <w:t>35,000</w:t>
        <w:tab/>
        <w:t>35,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35,041</w:t>
        <w:tab/>
        <w:t>1,077,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00)</w:t>
        <w:tab/>
        <w:t>(28.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53,290</w:t>
        <w:tab/>
        <w:t>2,450,3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0)</w:t>
        <w:tab/>
        <w:t>(6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00,827</w:t>
        <w:tab/>
        <w:t>394,3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61,738</w:t>
        <w:tab/>
        <w:t>539,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61,738</w:t>
        <w:tab/>
        <w:t>539,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 SCHOOL F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HE ARTS AND HUMA</w:t>
        <w:tab/>
        <w:t>4,315,855</w:t>
        <w:tab/>
        <w:t>3,383,8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0)</w:t>
        <w:tab/>
        <w:t>(63.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V. EDUC ACCNTABILITY A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DUCATION ASSOCIATE</w:t>
        <w:tab/>
        <w:t>104,000</w:t>
        <w:tab/>
        <w:t>104,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4,000</w:t>
        <w:tab/>
        <w:t>10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TERNATIVE SCHOOLS</w:t>
        <w:tab/>
        <w:t>6,600,000</w:t>
        <w:tab/>
        <w:t>6,6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ESSMENT</w:t>
        <w:tab/>
        <w:t>10,116,527</w:t>
        <w:tab/>
        <w:t>10,116,5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OL GRANTS PROG.</w:t>
        <w:tab/>
        <w:t>750,000</w:t>
        <w:tab/>
        <w:t>7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S AND TEACHE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N SITE</w:t>
        <w:tab/>
        <w:t>791,239</w:t>
        <w:tab/>
        <w:t>791,2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MMER SCHOOLS</w:t>
        <w:tab/>
        <w:t>10,000,000</w:t>
        <w:tab/>
        <w:t>10,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 MENTORS</w:t>
        <w:tab/>
        <w:t>100,000</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ODIFIED SCHO0L YEAR</w:t>
        <w:tab/>
        <w:t>250,000</w:t>
        <w:tab/>
        <w:t>2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8,607,766</w:t>
        <w:tab/>
        <w:t>28,607,7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 ACCT ACT</w:t>
        <w:tab/>
        <w:t>28,711,766</w:t>
        <w:tab/>
        <w:t>28,711,7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VI. FIRST STEPS TO SCHO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ADI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ASST</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COORDINATOR</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GRANTS MANAGER</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MANAGER</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DIRECTOR FIRST STEPS</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FIRST STEPS</w:t>
        <w:tab/>
        <w:t>20,000,000</w:t>
        <w:tab/>
        <w:t>20,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0,000,000</w:t>
        <w:tab/>
        <w:t>20,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RST STEPS TO SCH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ADINESS</w:t>
        <w:tab/>
        <w:t>20,000,000</w:t>
        <w:tab/>
        <w:t>20,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V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7,291,845</w:t>
        <w:tab/>
        <w:t>5,874,94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7,291,845</w:t>
        <w:tab/>
        <w:t>5,874,9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7,291,845</w:t>
        <w:tab/>
        <w:t>5,874,9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VI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EDUC</w:t>
        <w:tab/>
        <w:t>2,555,555,972</w:t>
        <w:tab/>
        <w:t>1,706,817,3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024.45)</w:t>
        <w:tab/>
        <w:t>(842.68)</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71-WIL LOU GRAY OPPORTUNITY SCHO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3600"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ERINTENDENT</w:t>
        <w:tab/>
        <w:t>67,160</w:t>
        <w:tab/>
        <w:t>67,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4,364</w:t>
        <w:tab/>
        <w:t>324,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5,085</w:t>
        <w:tab/>
        <w:t>15,0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06,609</w:t>
        <w:tab/>
        <w:t>406,6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78,333</w:t>
        <w:tab/>
        <w:t>39,0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484,942</w:t>
        <w:tab/>
        <w:t>445,6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DUC 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CADEMIC 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5,584</w:t>
        <w:tab/>
        <w:t>87,9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1)</w:t>
        <w:tab/>
        <w:t>(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29,775</w:t>
        <w:tab/>
        <w:t>381,0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53)</w:t>
        <w:tab/>
        <w:t>(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30,359</w:t>
        <w:tab/>
        <w:t>474,0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44)</w:t>
        <w:tab/>
        <w:t>(1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8,041</w:t>
        <w:tab/>
        <w:t>30,5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EMIC PROG.</w:t>
        <w:tab/>
        <w:t>778,400</w:t>
        <w:tab/>
        <w:t>504,6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44)</w:t>
        <w:tab/>
        <w:t>(14.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VOCATIONAL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5,669</w:t>
        <w:tab/>
        <w:t>68,1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8)</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770</w:t>
        <w:tab/>
        <w:t>7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6,439</w:t>
        <w:tab/>
        <w:t>68,9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8)</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41,000</w:t>
        <w:tab/>
        <w:t>6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VOCATIONAL EDUC</w:t>
        <w:tab/>
        <w:t>257,439</w:t>
        <w:tab/>
        <w:t>134,9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8)</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LIBR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4,186</w:t>
        <w:tab/>
        <w:t>19,0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w:t>
        <w:tab/>
        <w:t>(.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4,186</w:t>
        <w:tab/>
        <w:t>19,0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w:t>
        <w:tab/>
        <w:t>(.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071</w:t>
        <w:tab/>
        <w:t>7,8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BRARY</w:t>
        <w:tab/>
        <w:t>44,257</w:t>
        <w:tab/>
        <w:t>26,8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w:t>
        <w:tab/>
        <w:t>(.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 PROG</w:t>
        <w:tab/>
        <w:t>1,080,096</w:t>
        <w:tab/>
        <w:t>666,4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41)</w:t>
        <w:tab/>
        <w:t>(16.9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STUDENT SERVIC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07,776</w:t>
        <w:tab/>
        <w:t>495,2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9)</w:t>
        <w:tab/>
        <w:t>(25.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w:t>
        <w:tab/>
        <w:t>156,090</w:t>
        <w:tab/>
        <w:t>97,8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w:t>
        <w:tab/>
        <w:t>(2.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3,185</w:t>
        <w:tab/>
        <w:t>19,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97,051</w:t>
        <w:tab/>
        <w:t>612,1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79)</w:t>
        <w:tab/>
        <w:t>(27.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93,028</w:t>
        <w:tab/>
        <w:t>33,44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 SERVICES</w:t>
        <w:tab/>
        <w:t>790,079</w:t>
        <w:tab/>
        <w:t>645,5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79)</w:t>
        <w:tab/>
        <w:t>(27.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SUP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54,263</w:t>
        <w:tab/>
        <w:t>454,2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30)</w:t>
        <w:tab/>
        <w:t>(20.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8,273</w:t>
        <w:tab/>
        <w:t>7,2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2,536</w:t>
        <w:tab/>
        <w:t>461,5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30)</w:t>
        <w:tab/>
        <w:t>(20.3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35,072</w:t>
        <w:tab/>
        <w:t>415,5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ERVICES</w:t>
        <w:tab/>
        <w:t>1,117,608</w:t>
        <w:tab/>
        <w:t>877,1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30)</w:t>
        <w:tab/>
        <w:t>(20.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651,197</w:t>
        <w:tab/>
        <w:t>537,6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651,197</w:t>
        <w:tab/>
        <w:t>537,6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651,197</w:t>
        <w:tab/>
        <w:t>537,6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NON-RECURRING APPROP</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IL LOU GRAY OP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OL</w:t>
        <w:tab/>
        <w:t>4,123,922</w:t>
        <w:tab/>
        <w:t>3,172,4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85.50)</w:t>
        <w:tab/>
        <w:t>(76.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75-SCHOOL FOR THE DEAF AND THE BLI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 &amp; PHYSIC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77,743</w:t>
        <w:tab/>
        <w:t>77,7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13,739</w:t>
        <w:tab/>
        <w:t>2,406,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9.49)</w:t>
        <w:tab/>
        <w:t>(81.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OUSEKEEPING</w:t>
        <w:tab/>
        <w:t>65,748</w:t>
        <w:tab/>
        <w:t>65,74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4.00)</w:t>
        <w:tab/>
        <w:t>(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GROUNDS MAINTENANCE</w:t>
        <w:tab/>
        <w:t>32,874</w:t>
        <w:tab/>
        <w:t>32,874</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7,243</w:t>
        <w:tab/>
        <w:t>93,9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8,942</w:t>
        <w:tab/>
        <w:t>56,2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96,289</w:t>
        <w:tab/>
        <w:t>2,732,7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9.35)</w:t>
        <w:tab/>
        <w:t>(90.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03,044</w:t>
        <w:tab/>
        <w:t>1,616,5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 C ASSOC FOR THE DEAF</w:t>
        <w:tab/>
        <w:t>150,000</w:t>
        <w:tab/>
        <w:t>1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50,000</w:t>
        <w:tab/>
        <w:t>1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 &amp; PHYS SUP</w:t>
        <w:tab/>
        <w:t>5,849,333</w:t>
        <w:tab/>
        <w:t>4,499,3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9.35)</w:t>
        <w:tab/>
        <w:t>(90.6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UPPORT &amp; OUTREACH SVC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39,760</w:t>
        <w:tab/>
        <w:t>1,188,0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02)</w:t>
        <w:tab/>
        <w:t>(41.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18,781</w:t>
        <w:tab/>
        <w:t>646,1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29)</w:t>
        <w:tab/>
        <w:t>(23.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EACHER</w:t>
        <w:tab/>
        <w:t>54,838</w:t>
        <w:tab/>
        <w:t>54,83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9,145</w:t>
        <w:tab/>
        <w:t>115,0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52,524</w:t>
        <w:tab/>
        <w:t>2,004,0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6.31)</w:t>
        <w:tab/>
        <w:t>(67.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66,829</w:t>
        <w:tab/>
        <w:t>58,7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AF PRE SCHOOL</w:t>
        <w:tab/>
        <w:t>728,628</w:t>
        <w:tab/>
        <w:t>528,6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728,628</w:t>
        <w:tab/>
        <w:t>528,62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 &amp; OUTREACH</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5,751,981</w:t>
        <w:tab/>
        <w:t>2,591,46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6.31)</w:t>
        <w:tab/>
        <w:t>(67.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MULTIHANDICAPP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0,183</w:t>
        <w:tab/>
        <w:t>429,4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84)</w:t>
        <w:tab/>
        <w:t>(24.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95,629</w:t>
        <w:tab/>
        <w:t>432,1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54)</w:t>
        <w:tab/>
        <w:t>(9.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EHAVIOR MGMT SPEC.</w:t>
        <w:tab/>
        <w:t>27,419</w:t>
        <w:tab/>
        <w:t>27,419</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EACHER</w:t>
        <w:tab/>
        <w:t>54,838</w:t>
        <w:tab/>
        <w:t>54,83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35,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453,069</w:t>
        <w:tab/>
        <w:t>963,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38)</w:t>
        <w:tab/>
        <w:t>(36.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5,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ULTIHANDICAP</w:t>
        <w:tab/>
        <w:t>1,478,569</w:t>
        <w:tab/>
        <w:t>963,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38)</w:t>
        <w:tab/>
        <w:t>(36.9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DEAF SCHO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8,612</w:t>
        <w:tab/>
        <w:t>332,6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68)</w:t>
        <w:tab/>
        <w:t>(11.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31,793</w:t>
        <w:tab/>
        <w:t>454,6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43)</w:t>
        <w:tab/>
        <w:t>(12.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EHAVIOR MGMT. SPEC.</w:t>
        <w:tab/>
        <w:t>27,419</w:t>
        <w:tab/>
        <w:t>27,419</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EACHER</w:t>
        <w:tab/>
        <w:t>54,838</w:t>
        <w:tab/>
        <w:t>54,83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S</w:t>
        <w:tab/>
        <w:t>83,000</w:t>
        <w:tab/>
        <w:t>3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975,662</w:t>
        <w:tab/>
        <w:t>907,5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11)</w:t>
        <w:tab/>
        <w:t>(26.9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82,061</w:t>
        <w:tab/>
        <w:t>14,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AF SCHOOL</w:t>
        <w:tab/>
        <w:t>2,057,723</w:t>
        <w:tab/>
        <w:t>921,9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11)</w:t>
        <w:tab/>
        <w:t>(26.9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BLIND SCHO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34,547</w:t>
        <w:tab/>
        <w:t>124,3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1)</w:t>
        <w:tab/>
        <w:t>(4.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44,569</w:t>
        <w:tab/>
        <w:t>226,7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89)</w:t>
        <w:tab/>
        <w:t>(5.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EHAVIOR MGMT. SPEC.</w:t>
        <w:tab/>
        <w:t>27,419</w:t>
        <w:tab/>
        <w:t>27,419</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EACHER</w:t>
        <w:tab/>
        <w:t>54,838</w:t>
        <w:tab/>
        <w:t>54,83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S</w:t>
        <w:tab/>
        <w:t>39,500</w:t>
        <w:tab/>
        <w:t>2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100,873</w:t>
        <w:tab/>
        <w:t>460,3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40)</w:t>
        <w:tab/>
        <w:t>(13.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S</w:t>
        <w:tab/>
        <w:t>71,500</w:t>
        <w:tab/>
        <w:t>17,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ENCIES</w:t>
        <w:tab/>
        <w:t>3,273</w:t>
        <w:tab/>
        <w:t>3,2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273</w:t>
        <w:tab/>
        <w:t>3,2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LIND SCHOOL</w:t>
        <w:tab/>
        <w:t>1,175,646</w:t>
        <w:tab/>
        <w:t>481,0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40)</w:t>
        <w:tab/>
        <w:t>(13.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RESIDENTI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18,175</w:t>
        <w:tab/>
        <w:t>1,318,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69)</w:t>
        <w:tab/>
        <w:t>(62.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123,000</w:t>
        <w:tab/>
        <w:t>12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474,175</w:t>
        <w:tab/>
        <w:t>1,441,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3.16)</w:t>
        <w:tab/>
        <w:t>(62.69)</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6,200</w:t>
        <w:tab/>
        <w:t>10,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IDENTIAL SVC</w:t>
        <w:tab/>
        <w:t>1,490,375</w:t>
        <w:tab/>
        <w:t>1,451,8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3.16)</w:t>
        <w:tab/>
        <w:t>(62.6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308,310</w:t>
        <w:tab/>
        <w:t>2,147,2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308,310</w:t>
        <w:tab/>
        <w:t>2,147,2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308,310</w:t>
        <w:tab/>
        <w:t>2,147,2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SCHOOL FOR TH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AF AND THE BLIND</w:t>
        <w:tab/>
        <w:t>21,111,937</w:t>
        <w:tab/>
        <w:t>13,056,7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 FTE POS</w:t>
        <w:tab/>
        <w:t>(409.71)</w:t>
        <w:tab/>
        <w:t>(297.83)</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spacing w:lineRule="exact" w:line="220"/>
        <w:jc w:val="center"/>
        <w:rPr>
          <w:rFonts w:ascii="Times New Roman" w:hAnsi="Times New Roman" w:cs="Times New Roman"/>
          <w:b/>
          <w:b/>
          <w:sz w:val="22"/>
        </w:rPr>
      </w:pPr>
      <w:r>
        <w:rPr>
          <w:rFonts w:cs="Times New Roman" w:ascii="Times New Roman" w:hAnsi="Times New Roman"/>
          <w:b/>
          <w:sz w:val="22"/>
        </w:rPr>
        <w:t>SECTION 4</w:t>
      </w:r>
    </w:p>
    <w:p>
      <w:pPr>
        <w:pStyle w:val="PlainText"/>
        <w:tabs>
          <w:tab w:val="clear" w:pos="720"/>
          <w:tab w:val="right" w:pos="4709" w:leader="none"/>
          <w:tab w:val="right" w:pos="6322" w:leader="none"/>
        </w:tabs>
        <w:spacing w:lineRule="exact" w:line="220"/>
        <w:jc w:val="center"/>
        <w:rPr>
          <w:rFonts w:ascii="Times New Roman" w:hAnsi="Times New Roman" w:cs="Times New Roman"/>
          <w:sz w:val="22"/>
        </w:rPr>
      </w:pPr>
      <w:r>
        <w:rPr>
          <w:rFonts w:cs="Times New Roman" w:ascii="Times New Roman" w:hAnsi="Times New Roman"/>
          <w:sz w:val="22"/>
        </w:rPr>
        <w:t>L12-JOHN DE LA HOWE SCHOOL</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spacing w:lineRule="exact" w:line="220"/>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spacing w:lineRule="exact" w:line="220"/>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SUPERINTENDENT</w:t>
        <w:tab/>
        <w:t>69,682</w:t>
        <w:tab/>
        <w:t>69,682</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5,470</w:t>
        <w:tab/>
        <w:t>67,8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952</w:t>
        <w:tab/>
        <w:t>1,9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7,104</w:t>
        <w:tab/>
        <w:t>139,4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3.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8,871</w:t>
        <w:tab/>
        <w:t>2,18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w:t>
        <w:tab/>
        <w:t>155,975</w:t>
        <w:tab/>
        <w:t>141,6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3.75)</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0,441</w:t>
        <w:tab/>
        <w:t>98,1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9)</w:t>
        <w:tab/>
        <w:t>(5.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w:t>
        <w:tab/>
        <w:t>591,067</w:t>
        <w:tab/>
        <w:t>396,6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97)</w:t>
        <w:tab/>
        <w:t>(9.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716,508</w:t>
        <w:tab/>
        <w:t>494,7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76)</w:t>
        <w:tab/>
        <w:t>(14.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7,656</w:t>
        <w:tab/>
        <w:t>19,07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w:t>
        <w:tab/>
        <w:t>754,164</w:t>
        <w:tab/>
        <w:t>513,8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76)</w:t>
        <w:tab/>
        <w:t>(14.6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HILDREN'S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RES &amp; TREAT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93,417</w:t>
        <w:tab/>
        <w:t>1,166,5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00)</w:t>
        <w:tab/>
        <w:t>(5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64</w:t>
        <w:tab/>
        <w:t>1,06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94,481</w:t>
        <w:tab/>
        <w:t>1,167,5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00)</w:t>
        <w:tab/>
        <w:t>(5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3,877</w:t>
        <w:tab/>
        <w:t>55,6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PUB ASS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 &amp; TREAT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w:t>
        <w:tab/>
        <w:t>1,502,358</w:t>
        <w:tab/>
        <w:t>1,223,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00)</w:t>
        <w:tab/>
        <w:t>(53.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WILDERNESS C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66,242</w:t>
        <w:tab/>
        <w:t>296,3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54)</w:t>
        <w:tab/>
        <w:t>(14.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1,998</w:t>
        <w:tab/>
        <w:t>40,6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w:t>
        <w:tab/>
        <w:t>(1.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48,240</w:t>
        <w:tab/>
        <w:t>336,9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64)</w:t>
        <w:tab/>
        <w:t>(15.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12,732</w:t>
        <w:tab/>
        <w:t>72,7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ILDERNESS CAMP</w:t>
        <w:tab/>
        <w:t>660,972</w:t>
        <w:tab/>
        <w:t>409,6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64)</w:t>
        <w:tab/>
        <w:t>(15.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REN'S SVC</w:t>
        <w:tab/>
        <w:t>2,163,330</w:t>
        <w:tab/>
        <w:t>1,632,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64)</w:t>
        <w:tab/>
        <w:t>(68.3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SUP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34,365</w:t>
        <w:tab/>
        <w:t>504,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1)</w:t>
        <w:tab/>
        <w:t>(23.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534,365</w:t>
        <w:tab/>
        <w:t>504,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1)</w:t>
        <w:tab/>
        <w:t>(23.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799,000</w:t>
        <w:tab/>
        <w:t>437,30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VC</w:t>
        <w:tab/>
        <w:t>1,333,365</w:t>
        <w:tab/>
        <w:t>941,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1)</w:t>
        <w:tab/>
        <w:t>(23.2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950,136</w:t>
        <w:tab/>
        <w:t>755,7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950,136</w:t>
        <w:tab/>
        <w:t>755,7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 BENEFITS</w:t>
        <w:tab/>
        <w:t>950,136</w:t>
        <w:tab/>
        <w:t>755,7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JOHN DE LA HOWE SCHL</w:t>
        <w:tab/>
        <w:t>5,356,970</w:t>
        <w:tab/>
        <w:t>3,985,9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36.91)</w:t>
        <w:tab/>
        <w:t>(110.04)</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A</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03-COMMISSION ON HIGHER EDUC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14,373</w:t>
        <w:tab/>
        <w:t>114,3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32,056</w:t>
        <w:tab/>
        <w:t>732,0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30)</w:t>
        <w:tab/>
        <w:t>(16.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40,139</w:t>
        <w:tab/>
        <w:t>240,1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290</w:t>
        <w:tab/>
        <w:t>10,2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96,858</w:t>
        <w:tab/>
        <w:t>1,096,8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30)</w:t>
        <w:tab/>
        <w:t>(22.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53,376</w:t>
        <w:tab/>
        <w:t>453,3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EENVILLE TECHNIC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LLEGE-UNIVERSITY CNT</w:t>
        <w:tab/>
        <w:t>1,268,000</w:t>
        <w:tab/>
        <w:t>1,26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EENVIL HIGH ED CENTER</w:t>
        <w:tab/>
        <w:t>337,694</w:t>
        <w:tab/>
        <w:t>337,6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CESS AND EQUITY</w:t>
        <w:tab/>
        <w:t>395,043</w:t>
        <w:tab/>
        <w:t>395,0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550,971</w:t>
        <w:tab/>
        <w:t>3,550,9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30)</w:t>
        <w:tab/>
        <w:t>(22.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ERVICE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REB CONT PRO SCHOLA</w:t>
        <w:tab/>
        <w:t>1,020,500</w:t>
        <w:tab/>
        <w:t>1,020,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REB FEES AND ASSESS</w:t>
        <w:tab/>
        <w:t>141,000</w:t>
        <w:tab/>
        <w:t>14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MANUFACTURING EXT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RTNERSHIP</w:t>
        <w:tab/>
        <w:t>1,800,000</w:t>
        <w:tab/>
        <w:t>1,8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RTS PROG.</w:t>
        <w:tab/>
        <w:t>16,106</w:t>
        <w:tab/>
        <w:t>16,1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ING FOR SCI&amp;MTH TEACHRS</w:t>
        <w:tab/>
        <w:t>888,5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NTERS OF EXCELLENCE</w:t>
        <w:tab/>
        <w:t>526,85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TCHR RECRUI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w:t>
        <w:tab/>
        <w:t>1,756,0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149,800</w:t>
        <w:tab/>
        <w:t>4,978,3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ERVICE PROGRAMS</w:t>
        <w:tab/>
        <w:t>6,149,063</w:t>
        <w:tab/>
        <w:t>2,977,6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UTTING EDG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9,930</w:t>
        <w:tab/>
        <w:t>129,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9,930</w:t>
        <w:tab/>
        <w:t>129,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PROFESSOR OF THE YEAR</w:t>
        <w:tab/>
        <w:t>15,000</w:t>
        <w:tab/>
        <w:t>1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EDUCATIONAL ENDOWMT</w:t>
        <w:tab/>
        <w:t>24,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PALMETTO FELLOW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LARSHIP</w:t>
        <w:tab/>
        <w:t>291,300</w:t>
        <w:tab/>
        <w:t>291,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4,306,300</w:t>
        <w:tab/>
        <w:t>306,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UTTING EDGE</w:t>
        <w:tab/>
        <w:t>24,436,230</w:t>
        <w:tab/>
        <w:t>436,2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STATE APPROVING SE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3,376</w:t>
        <w:tab/>
        <w:t>72,7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9,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8,6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1,611</w:t>
        <w:tab/>
        <w:t>72,7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7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8,3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APPROV SEC</w:t>
        <w:tab/>
        <w:t>399,943</w:t>
        <w:tab/>
        <w:t>72,7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7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IPP NOTE</w:t>
        <w:tab/>
        <w:t>139,114</w:t>
        <w:tab/>
        <w:t>69,5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EST-IPP NOTE</w:t>
        <w:tab/>
        <w:t>56,000</w:t>
        <w:tab/>
        <w:t>2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95,114</w:t>
        <w:tab/>
        <w:t>97,5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95,114</w:t>
        <w:tab/>
        <w:t>97,557</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HIGH EDUC AWARE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0,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5,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35,5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IA PARTNERSHIP ASSIST</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IGHER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WARENESS PROG.</w:t>
        <w:tab/>
        <w:t>380,9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STATE OCCUP TRA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310</w:t>
        <w:tab/>
        <w:t>32,3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310</w:t>
        <w:tab/>
        <w:t>32,3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5,879</w:t>
        <w:tab/>
        <w:t>25,8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OCCUP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INING ADV COMM</w:t>
        <w:tab/>
        <w:t>58,189</w:t>
        <w:tab/>
        <w:t>58,1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TROOPS TO TEA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ROOPS TO TEACHERS</w:t>
        <w:tab/>
        <w:t>135,0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97,591</w:t>
        <w:tab/>
        <w:t>308,4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97,591</w:t>
        <w:tab/>
        <w:t>308,49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97,591</w:t>
        <w:tab/>
        <w:t>308,49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E-STAR DIPLOMA</w:t>
        <w:tab/>
        <w:t>19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FORMANCE FUNDING</w:t>
        <w:tab/>
        <w:t>23,542,000</w:t>
        <w:tab/>
        <w:t>23,54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FRICAN-AM LN PROG.</w:t>
        <w:tab/>
        <w:t>280,000</w:t>
        <w:tab/>
        <w:t>28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FE SCHOLARSHIP</w:t>
        <w:tab/>
        <w:t>26,500,000</w:t>
        <w:tab/>
        <w:t>26,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ADEMIC ENDOWMENT</w:t>
        <w:tab/>
        <w:t>800,000</w:t>
        <w:tab/>
        <w:t>8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1,315,000</w:t>
        <w:tab/>
        <w:t>51,122,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1,315,000</w:t>
        <w:tab/>
        <w:t>51,122,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MIS ON HIG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DUC</w:t>
        <w:tab/>
        <w:t>87,018,086</w:t>
        <w:tab/>
        <w:t>58,623,8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9.00)</w:t>
        <w:tab/>
        <w:t>(29.3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B</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06-HIGHER EDUCATION TUITION GRANTS COMMIS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55,782</w:t>
        <w:tab/>
        <w:t>55,7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2,702</w:t>
        <w:tab/>
        <w:t>102,7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03</w:t>
        <w:tab/>
        <w:t>1,5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9,987</w:t>
        <w:tab/>
        <w:t>159,9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87,085</w:t>
        <w:tab/>
        <w:t>87,0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STUDENT LEGIS</w:t>
        <w:tab/>
        <w:t>20,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0,000</w:t>
        <w:tab/>
        <w:t>2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67,072</w:t>
        <w:tab/>
        <w:t>267,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TUITION GRA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UITION GRANTS</w:t>
        <w:tab/>
        <w:t>22,717,983</w:t>
        <w:tab/>
        <w:t>19,276,8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UITION GRANTS</w:t>
        <w:tab/>
        <w:t>22,717,983</w:t>
        <w:tab/>
        <w:t>19,276,8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R CONTR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1,228</w:t>
        <w:tab/>
        <w:t>41,2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1,228</w:t>
        <w:tab/>
        <w:t>41,22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1,228</w:t>
        <w:tab/>
        <w:t>41,22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IGHER ED TUI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ANTS COMMISS</w:t>
        <w:tab/>
        <w:t>23,026,283</w:t>
        <w:tab/>
        <w:t>19,585,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C</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09-THE CITAD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NSTRU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37,993</w:t>
        <w:tab/>
        <w:t>550,9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75)</w:t>
        <w:tab/>
        <w:t>(23.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93,366</w:t>
        <w:tab/>
        <w:t>5,369,8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5.50)</w:t>
        <w:tab/>
        <w:t>(91.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934,8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366,197</w:t>
        <w:tab/>
        <w:t>5,920,8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25)</w:t>
        <w:tab/>
        <w:t>(115.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961,1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w:t>
        <w:tab/>
        <w:t>13,327,368</w:t>
        <w:tab/>
        <w:t>5,920,8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25)</w:t>
        <w:tab/>
        <w:t>(115.2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65,0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w:t>
        <w:tab/>
        <w:t>165,0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UBLIC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797</w:t>
        <w:tab/>
        <w:t>33,2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5,229</w:t>
        <w:tab/>
        <w:t>35,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4,9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4,933</w:t>
        <w:tab/>
        <w:t>68,9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60,0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ERVICE</w:t>
        <w:tab/>
        <w:t>724,966</w:t>
        <w:tab/>
        <w:t>68,9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1.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ACADEMIC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LIBRARY AND MUSEU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6,117</w:t>
        <w:tab/>
        <w:t>182,0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71,516</w:t>
        <w:tab/>
        <w:t>208,4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5)</w:t>
        <w:tab/>
        <w:t>(5.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1,6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9,244</w:t>
        <w:tab/>
        <w:t>390,4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75)</w:t>
        <w:tab/>
        <w:t>(13.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36,8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 &amp; M</w:t>
        <w:tab/>
        <w:t>1,306,066</w:t>
        <w:tab/>
        <w:t>390,4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75)</w:t>
        <w:tab/>
        <w:t>(13.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 ACADEMIC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46,664</w:t>
        <w:tab/>
        <w:t>456,8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3.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45,751</w:t>
        <w:tab/>
        <w:t>256,9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402,0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494,467</w:t>
        <w:tab/>
        <w:t>713,8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tab/>
        <w:t>(16.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73,62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w:t>
        <w:tab/>
        <w:t>2,568,090</w:t>
        <w:tab/>
        <w:t>713,8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tab/>
        <w:t>(16.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EMIC SUPP</w:t>
        <w:tab/>
        <w:t>3,874,156</w:t>
        <w:tab/>
        <w:t>1,104,3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2.75)</w:t>
        <w:tab/>
        <w:t>(30.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STUDEN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83,355</w:t>
        <w:tab/>
        <w:t>941,4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8.45)</w:t>
        <w:tab/>
        <w:t>(3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w:t>
        <w:tab/>
        <w:t>181,782</w:t>
        <w:tab/>
        <w:t>73,2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213,6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878,752</w:t>
        <w:tab/>
        <w:t>1,014,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45)</w:t>
        <w:tab/>
        <w:t>(3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2,957,76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 SVCS</w:t>
        <w:tab/>
        <w:t>14,836,516</w:t>
        <w:tab/>
        <w:t>1,014,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45)</w:t>
        <w:tab/>
        <w:t>(35.5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INSTITUTIONAL SU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09,232</w:t>
        <w:tab/>
        <w:t>109,2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46,358</w:t>
        <w:tab/>
        <w:t>1,603,1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5.95)</w:t>
        <w:tab/>
        <w:t>(57.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w:t>
        <w:tab/>
        <w:t>200,329</w:t>
        <w:tab/>
        <w:t>151,7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2.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225,25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3,281,172</w:t>
        <w:tab/>
        <w:t>1,864,0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9.95)</w:t>
        <w:tab/>
        <w:t>(60.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402,149</w:t>
        <w:tab/>
        <w:t>2,1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 SUPPORT</w:t>
        <w:tab/>
        <w:t>4,683,321</w:t>
        <w:tab/>
        <w:t>1,866,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9.95)</w:t>
        <w:tab/>
        <w:t>(60.8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OPERATION AND MAI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91,581</w:t>
        <w:tab/>
        <w:t>1,844,8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9.00)</w:t>
        <w:tab/>
        <w:t>(63.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1,166</w:t>
        <w:tab/>
        <w:t>56,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5,9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78,662</w:t>
        <w:tab/>
        <w:t>1,901,0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0)</w:t>
        <w:tab/>
        <w:t>(64.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19,8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PER &amp; MAINT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LANT</w:t>
        <w:tab/>
        <w:t>4,998,502</w:t>
        <w:tab/>
        <w:t>1,901,0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0)</w:t>
        <w:tab/>
        <w:t>(64.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AUXILIARY ENTERP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26,1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RD</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THLETIC COA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45,4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49,3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20,9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4.5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4,749,5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 ENTERPRISES</w:t>
        <w:tab/>
        <w:t>17,970,4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4.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LOYER CONTRIB</w:t>
        <w:tab/>
        <w:t>5,711,839</w:t>
        <w:tab/>
        <w:t>2,460,2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711,839</w:t>
        <w:tab/>
        <w:t>2,460,2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 BENEFITS</w:t>
        <w:tab/>
        <w:t>5,711,839</w:t>
        <w:tab/>
        <w:t>2,460,2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EDUCATION INITIATIVE</w:t>
        <w:tab/>
        <w:t>337,500</w:t>
        <w:tab/>
        <w:t>337,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37,500</w:t>
        <w:tab/>
        <w:t>337,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37,500</w:t>
        <w:tab/>
        <w:t>337,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 NON-RECURR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NNONAIRE RESTOR</w:t>
        <w:tab/>
        <w:t>60,000</w:t>
        <w:tab/>
        <w:t>6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 APPRO.</w:t>
        <w:tab/>
        <w:t>60,000</w:t>
        <w:tab/>
        <w:t>6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tab/>
        <w:t>60,000</w:t>
        <w:tab/>
        <w:t>6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HE CITADEL</w:t>
        <w:tab/>
        <w:t>66,689,669</w:t>
        <w:tab/>
        <w:t>14,733,8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84.90)</w:t>
        <w:tab/>
        <w:t>(307.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D</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12-CLEMSON UNIVERSITY (EDUCATIONAL &amp; GENERAL)</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NSTRU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169,993</w:t>
        <w:tab/>
        <w:t>5,131,6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3.62)</w:t>
        <w:tab/>
        <w:t>(172.58)</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6,769,498</w:t>
        <w:tab/>
        <w:t>29,386,684</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4.37)</w:t>
        <w:tab/>
        <w:t>(315.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54,939,491</w:t>
        <w:tab/>
        <w:t>34,518,3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77.99)</w:t>
        <w:tab/>
        <w:t>(488.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3,698,057</w:t>
        <w:tab/>
        <w:t>5,197,2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GEN</w:t>
        <w:tab/>
        <w:t>78,637,548</w:t>
        <w:tab/>
        <w:t>39,715,5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77.99)</w:t>
        <w:tab/>
        <w:t>(488.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5,7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49,3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35,1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TING EXPENSES</w:t>
        <w:tab/>
        <w:t>2,893,7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RES</w:t>
        <w:tab/>
        <w:t>3,828,8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w:t>
        <w:tab/>
        <w:t>82,466,389</w:t>
        <w:tab/>
        <w:t>39,715,5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0.79)</w:t>
        <w:tab/>
        <w:t>(488.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14,361</w:t>
        <w:tab/>
        <w:t>354,2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35)</w:t>
        <w:tab/>
        <w:t>(10.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148,442</w:t>
        <w:tab/>
        <w:t>4,329,5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67)</w:t>
        <w:tab/>
        <w:t>(42.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862,803</w:t>
        <w:tab/>
        <w:t>4,683,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7.02)</w:t>
        <w:tab/>
        <w:t>(52.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6,881,5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GEN</w:t>
        <w:tab/>
        <w:t>15,744,305</w:t>
        <w:tab/>
        <w:t>4,683,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7.02)</w:t>
        <w:tab/>
        <w:t>(52.96)</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343,5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1.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185,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528,6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8,895,7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RES</w:t>
        <w:tab/>
        <w:t>41,424,3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w:t>
        <w:tab/>
        <w:t>57,168,635</w:t>
        <w:tab/>
        <w:t>4,683,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9.52)</w:t>
        <w:tab/>
        <w:t>(52.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UBLIC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108,621</w:t>
        <w:tab/>
        <w:t>1,022,2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57)</w:t>
        <w:tab/>
        <w:t>(24.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34,426</w:t>
        <w:tab/>
        <w:t>1,276,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80)</w:t>
        <w:tab/>
        <w:t>(13.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3,743,047</w:t>
        <w:tab/>
        <w:t>2,298,6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3.37)</w:t>
        <w:tab/>
        <w:t>(68.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983,658</w:t>
        <w:tab/>
        <w:t>221,9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VC-GEN</w:t>
        <w:tab/>
        <w:t>6,726,705</w:t>
        <w:tab/>
        <w:t>2,520,6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3.37)</w:t>
        <w:tab/>
        <w:t>(68.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68,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99,7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68)</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67,7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569,7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VC-RES</w:t>
        <w:tab/>
        <w:t>4,137,4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1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ERVICE</w:t>
        <w:tab/>
        <w:t>10,864,204</w:t>
        <w:tab/>
        <w:t>2,520,6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3.54)</w:t>
        <w:tab/>
        <w:t>(68.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ACADEMIC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LIBR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13,165</w:t>
        <w:tab/>
        <w:t>1,278,3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9.52)</w:t>
        <w:tab/>
        <w:t>(42.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150,218</w:t>
        <w:tab/>
        <w:t>1,160,2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1)</w:t>
        <w:tab/>
        <w:t>(15.5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063,383</w:t>
        <w:tab/>
        <w:t>2,438,6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53)</w:t>
        <w:tab/>
        <w:t>(58.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38,0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LIBRARY-GENERAL</w:t>
        <w:tab/>
        <w:t>5,101,394</w:t>
        <w:tab/>
        <w:t>2,438,6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53)</w:t>
        <w:tab/>
        <w:t>(58.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5,6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LIBRARY-RESTRICTED</w:t>
        <w:tab/>
        <w:t>255,640</w:t>
      </w:r>
    </w:p>
    <w:p>
      <w:pPr>
        <w:pStyle w:val="DoubleLinesForact"/>
        <w:rPr/>
      </w:pPr>
      <w:r>
        <w:rPr/>
        <w:tab/>
        <w:t xml:space="preserve"> ==================================</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 SUPP-LIBRARY</w:t>
        <w:tab/>
        <w:t>5,357,034</w:t>
        <w:tab/>
        <w:t>2,438,64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53)</w:t>
        <w:tab/>
        <w:t>(58.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130,948</w:t>
        <w:tab/>
        <w:t>4,195,1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8.33)</w:t>
        <w:tab/>
        <w:t>(90.56)</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864,937</w:t>
        <w:tab/>
        <w:t>3,343,9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12)</w:t>
        <w:tab/>
        <w:t>(37.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995,885</w:t>
        <w:tab/>
        <w:t>7,539,1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1.45)</w:t>
        <w:tab/>
        <w:t>(127.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950,387</w:t>
        <w:tab/>
        <w:t>228,7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 SUPP-OTHR-GEN</w:t>
        <w:tab/>
        <w:t>14,946,272</w:t>
        <w:tab/>
        <w:t>7,767,8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1.45)</w:t>
        <w:tab/>
        <w:t>(127.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7,9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0,7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90,55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9,1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221,71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THER-RESTRICTED</w:t>
        <w:tab/>
        <w:t>3,750,9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 SUPP-OTHER</w:t>
        <w:tab/>
        <w:t>18,697,180</w:t>
        <w:tab/>
        <w:t>7,767,8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7.95)</w:t>
        <w:tab/>
        <w:t>(127.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EMIC SUPPORT</w:t>
        <w:tab/>
        <w:t>24,054,214</w:t>
        <w:tab/>
        <w:t>10,206,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8.48)</w:t>
        <w:tab/>
        <w:t>(185.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STUDEN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16,325</w:t>
        <w:tab/>
        <w:t>2,432,7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9.75)</w:t>
        <w:tab/>
        <w:t>(74.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62,320</w:t>
        <w:tab/>
        <w:t>170,5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15)</w:t>
        <w:tab/>
        <w:t>(5.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778,645</w:t>
        <w:tab/>
        <w:t>2,603,2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90)</w:t>
        <w:tab/>
        <w:t>(80.1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76,05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 SVC-GEN</w:t>
        <w:tab/>
        <w:t>6,854,702</w:t>
        <w:tab/>
        <w:t>2,603,2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90)</w:t>
        <w:tab/>
        <w:t>(80.1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9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9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6,7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RESTRICTED</w:t>
        <w:tab/>
        <w:t>30,7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 SERVICES</w:t>
        <w:tab/>
        <w:t>6,885,410</w:t>
        <w:tab/>
        <w:t>2,603,2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90)</w:t>
        <w:tab/>
        <w:t>(80.1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INSTITUTIONAL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75,699</w:t>
        <w:tab/>
        <w:t>175,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198,413</w:t>
        <w:tab/>
        <w:t>6,946,7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1.04)</w:t>
        <w:tab/>
        <w:t>(10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773,643</w:t>
        <w:tab/>
        <w:t>2,017,0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71)</w:t>
        <w:tab/>
        <w:t>(24.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147,755</w:t>
        <w:tab/>
        <w:t>9,139,4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75)</w:t>
        <w:tab/>
        <w:t>(127.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29,26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TUTIONAL</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GENERAL</w:t>
        <w:tab/>
        <w:t>16,377,015</w:t>
        <w:tab/>
        <w:t>9,139,49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75)</w:t>
        <w:tab/>
        <w:t>(127.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7,0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84,47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1,5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9,1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TUTIO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RESTRICTED</w:t>
        <w:tab/>
        <w:t>220,7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TUT SUP</w:t>
        <w:tab/>
        <w:t>16,597,718</w:t>
        <w:tab/>
        <w:t>9,139,4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9.25)</w:t>
        <w:tab/>
        <w:t>(127.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OPERATIONS AND MAI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410,265</w:t>
        <w:tab/>
        <w:t>6,261,1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5.19)</w:t>
        <w:tab/>
        <w:t>(189.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w:t>
        <w:tab/>
        <w:t>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410,266</w:t>
        <w:tab/>
        <w:t>6,261,1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5.19)</w:t>
        <w:tab/>
        <w:t>(189.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37,608</w:t>
        <w:tab/>
        <w:t>1,579,82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PER &amp; MAINT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LANT</w:t>
        <w:tab/>
        <w:t>15,947,874</w:t>
        <w:tab/>
        <w:t>7,840,9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5.19)</w:t>
        <w:tab/>
        <w:t>(189.1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SCHOLARS &amp; FELWSHIP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LARSHIPS</w:t>
        <w:tab/>
        <w:t>10,979,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0,979,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LARSHIPS</w:t>
        <w:tab/>
        <w:t>10,979,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9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LARSHIPS</w:t>
        <w:tab/>
        <w:t>14,947,6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4,947,6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LAR/FELWSHIP</w:t>
        <w:tab/>
        <w:t>15,238,69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L &amp; FELWSHIP</w:t>
        <w:tab/>
        <w:t>26,217,692</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AUXILIARY ENTERP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267,5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1.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958,7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6.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226,2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8.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0,744,2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w:t>
        <w:tab/>
        <w:t>4,740,0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4,740,0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NTERPRISES-GENERAL</w:t>
        <w:tab/>
        <w:t>55,710,5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8.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1,6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99,0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39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6,0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92,8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NTERPRISES-RESTRICTED</w:t>
        <w:tab/>
        <w:t>3,008,9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 ENTERPRISES</w:t>
        <w:tab/>
        <w:t>58,719,4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3.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9,654,280</w:t>
        <w:tab/>
        <w:t>14,144,292</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9,654,280</w:t>
        <w:tab/>
        <w:t>14,144,29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9,654,280</w:t>
        <w:tab/>
        <w:t>14,144,29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 SPECIAL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LEMSON UNIVERS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DUCATIONAL &amp; GENER</w:t>
        <w:tab/>
        <w:t>328,575,862</w:t>
        <w:tab/>
        <w:t>90,854,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818.93)</w:t>
        <w:tab/>
        <w:t>(1,191.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15-UNIVERSITY OF CHARLEST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 &amp;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22,419</w:t>
        <w:tab/>
        <w:t>122,4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897,771</w:t>
        <w:tab/>
        <w:t>7,024,6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7.94)</w:t>
        <w:tab/>
        <w:t>(255.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3,598,448</w:t>
        <w:tab/>
        <w:t>14,259,2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7.50)</w:t>
        <w:tab/>
        <w:t>(22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OCIATE PROFESS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8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ASSIST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RVCS PROG COORD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RVCS PROG COORD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LAB SPECIALIST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PPLICATIONS ANALYST PO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UMAN RESOURCE SPE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NETWORK/PC TE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ECURITY ADMINISTR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DATABASE ADMINSTR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EDIA SYSTEMS ADMINISTR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DUCTION MANAG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LECTRONIC S TECHNICIA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COORDINATOR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OOFER/CARPENT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RADES WORK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AIL CLERK</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RCHIVIST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427,9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046,593</w:t>
        <w:tab/>
        <w:t>21,406,2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26.24)</w:t>
        <w:tab/>
        <w:t>(483.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8,378,0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ND GENERAL</w:t>
        <w:tab/>
        <w:t>92,424,643</w:t>
        <w:tab/>
        <w:t>21,406,2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26.24)</w:t>
        <w:tab/>
        <w:t>(483.98)</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11,9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ASHI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SPECIAL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05,7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47,6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165,3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3,574,16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 SVC</w:t>
        <w:tab/>
        <w:t>16,739,5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9,659,624</w:t>
        <w:tab/>
        <w:t>4,521,8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9,659,624</w:t>
        <w:tab/>
        <w:t>4,521,8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9,659,624</w:t>
        <w:tab/>
        <w:t>4,521,808</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APPROP</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IV OF CHARLESTON</w:t>
        <w:tab/>
        <w:t>118,823,820</w:t>
        <w:tab/>
        <w:t>25,928,1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998.96)</w:t>
        <w:tab/>
        <w:t>(483.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F</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17-COASTAL CAROLINA UNIVERS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NSTRU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66,905</w:t>
        <w:tab/>
        <w:t>158,2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56)</w:t>
        <w:tab/>
        <w:t>(5.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CUREMENT SPECIAL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RIVE ASSIST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786,598</w:t>
        <w:tab/>
        <w:t>6,485,1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8)</w:t>
        <w:tab/>
        <w:t>(118.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PROFESS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COA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25,3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778,858</w:t>
        <w:tab/>
        <w:t>6,643,3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64)</w:t>
        <w:tab/>
        <w:t>(124.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43,8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GEN</w:t>
        <w:tab/>
        <w:t>12,322,678</w:t>
        <w:tab/>
        <w:t>6,643,3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64)</w:t>
        <w:tab/>
        <w:t>(124.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1,3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3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8,6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RES</w:t>
        <w:tab/>
        <w:t>189,9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w:t>
        <w:tab/>
        <w:t>12,512,638</w:t>
        <w:tab/>
        <w:t>6,643,3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64)</w:t>
        <w:tab/>
        <w:t>(124.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8,9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6,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5,1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5,3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w:t>
        <w:tab/>
        <w:t>340,5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0,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7,5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0,935</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8,7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19,44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RESTRICTED</w:t>
        <w:tab/>
        <w:t>898,1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w:t>
        <w:tab/>
        <w:t>1,238,7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3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UBLIC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6,1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8,46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4,6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8,76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ERVICE-GEN</w:t>
        <w:tab/>
        <w:t>313,4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1,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2,79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94,1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9,7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VC-RESTR</w:t>
        <w:tab/>
        <w:t>553,9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ERVICE</w:t>
        <w:tab/>
        <w:t>867,3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ACADEMIC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LIBR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6,415</w:t>
        <w:tab/>
        <w:t>58,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26)</w:t>
        <w:tab/>
        <w:t>(2.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OURCE CO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R RESOURCE COORDIN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53,640</w:t>
        <w:tab/>
        <w:t>98,7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78)</w:t>
        <w:tab/>
        <w:t>(1.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85,055</w:t>
        <w:tab/>
        <w:t>157,7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4)</w:t>
        <w:tab/>
        <w:t>(3.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78,5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 SUPP LIBRARY</w:t>
        <w:tab/>
        <w:t>1,363,615</w:t>
        <w:tab/>
        <w:t>157,7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4)</w:t>
        <w:tab/>
        <w:t>(3.8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 ACADEMIC SU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53,001</w:t>
        <w:tab/>
        <w:t>136,5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2.93)</w:t>
        <w:tab/>
        <w:t>(3.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38,276</w:t>
        <w:tab/>
        <w:t>183,9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90)</w:t>
        <w:tab/>
        <w:t>(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9,560</w:t>
        <w:tab/>
        <w:t>32,9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50,837</w:t>
        <w:tab/>
        <w:t>353,5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83)</w:t>
        <w:tab/>
        <w:t>(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3,47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ACAD SUPP-OTHER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AD SUPPORT</w:t>
        <w:tab/>
        <w:t>1,784,308</w:t>
        <w:tab/>
        <w:t>353,5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83)</w:t>
        <w:tab/>
        <w:t>(7.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EMIC SUPPORT</w:t>
        <w:tab/>
        <w:t>3,147,923</w:t>
        <w:tab/>
        <w:t>511,2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87)</w:t>
        <w:tab/>
        <w:t>(10.9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STUDEN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79,713</w:t>
        <w:tab/>
        <w:t>544,6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60)</w:t>
        <w:tab/>
        <w:t>(15.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OURCE CO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77,669</w:t>
        <w:tab/>
        <w:t>328,7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60)</w:t>
        <w:tab/>
        <w:t>(3.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85,7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43,142</w:t>
        <w:tab/>
        <w:t>873,4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20)</w:t>
        <w:tab/>
        <w:t>(19.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78,6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 SERVICES</w:t>
        <w:tab/>
        <w:t>4,521,796</w:t>
        <w:tab/>
        <w:t>873,4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20)</w:t>
        <w:tab/>
        <w:t>(19.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INSTITUTIONAL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12,459</w:t>
        <w:tab/>
        <w:t>112,4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19,739</w:t>
        <w:tab/>
        <w:t>633,1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95)</w:t>
        <w:tab/>
        <w:t>(17.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SPECIAL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CCOUNT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41,165</w:t>
        <w:tab/>
        <w:t>255,6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3.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5,6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09,008</w:t>
        <w:tab/>
        <w:t>1,001,3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95)</w:t>
        <w:tab/>
        <w:t>(21.9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98,6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TUTIONAL SUP</w:t>
        <w:tab/>
        <w:t>4,307,662</w:t>
        <w:tab/>
        <w:t>1,001,3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95)</w:t>
        <w:tab/>
        <w:t>(21.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OP &amp; MAINTENANCE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64,170</w:t>
        <w:tab/>
        <w:t>385,6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10)</w:t>
        <w:tab/>
        <w:t>(12.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5,36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09,535</w:t>
        <w:tab/>
        <w:t>385,6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10)</w:t>
        <w:tab/>
        <w:t>(12.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98,5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P &amp; MAINTEN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PLANT</w:t>
        <w:tab/>
        <w:t>3,008,081</w:t>
        <w:tab/>
        <w:t>385,6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10)</w:t>
        <w:tab/>
        <w:t>(12.6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SCHOLARSHIP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717,9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LARSHIPS</w:t>
        <w:tab/>
        <w:t>6,717,9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AUXILI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01,5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OCK ROOM CLERK</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OURCE CO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UILDING &amp; GROUNDS SPCL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65,2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6,8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758,1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4,324,9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909,992</w:t>
        <w:tab/>
        <w:t>2,225,6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909,992</w:t>
        <w:tab/>
        <w:t>2,225,6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909,992</w:t>
        <w:tab/>
        <w:t>2,225,6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ASTAL CAROLINA</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IVERSITY</w:t>
        <w:tab/>
        <w:t>45,557,146</w:t>
        <w:tab/>
        <w:t>11,640,6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18.08)</w:t>
        <w:tab/>
        <w:t>(188.74)</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G</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18-FRANCIS MARION UNIVERS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08,683</w:t>
        <w:tab/>
        <w:t>108,6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38,899</w:t>
        <w:tab/>
        <w:t>4,014,9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2.87)</w:t>
        <w:tab/>
        <w:t>(168.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362,754</w:t>
        <w:tab/>
        <w:t>6,767,6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1.99)</w:t>
        <w:tab/>
        <w:t>(132.1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ACUL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22,3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432,702</w:t>
        <w:tab/>
        <w:t>10,891,2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4.11)</w:t>
        <w:tab/>
        <w:t>(301.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814,4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 &amp; G - UNRESTRICTED</w:t>
        <w:tab/>
        <w:t>22,247,135</w:t>
        <w:tab/>
        <w:t>10,891,2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4.11)</w:t>
        <w:tab/>
        <w:t>(301.1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4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64,3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3,8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35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 &amp; G - RESTRICTED</w:t>
        <w:tab/>
        <w:t>4,530,8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26,777,973</w:t>
        <w:tab/>
        <w:t>10,891,2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5.61)</w:t>
        <w:tab/>
        <w:t>(301.1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98,5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5,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33,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87,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tab/>
        <w:t>903,0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903,0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RESTRICTED</w:t>
        <w:tab/>
        <w:t>4,324,5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2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 SERVICES</w:t>
        <w:tab/>
        <w:t>4,344,5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144,974</w:t>
        <w:tab/>
        <w:t>2,741,74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144,974</w:t>
        <w:tab/>
        <w:t>2,741,74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144,974</w:t>
        <w:tab/>
        <w:t>2,741,74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ANCIS MARION UNIV</w:t>
        <w:tab/>
        <w:t>35,267,448</w:t>
        <w:tab/>
        <w:t>13,632,9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28.36)</w:t>
        <w:tab/>
        <w:t>(301.1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H</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21-LANDER UNIVERS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09,794</w:t>
        <w:tab/>
        <w:t>109,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756,628</w:t>
        <w:tab/>
        <w:t>2,694,5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4.37)</w:t>
        <w:tab/>
        <w:t>(82.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028,636</w:t>
        <w:tab/>
        <w:t>4,551,1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4.68)</w:t>
        <w:tab/>
        <w:t>(8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47,95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143,017</w:t>
        <w:tab/>
        <w:t>7,355,4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0.05)</w:t>
        <w:tab/>
        <w:t>(172.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16,58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ND GENERAL</w:t>
        <w:tab/>
        <w:t>16,659,598</w:t>
        <w:tab/>
        <w:t>7,355,4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0.05)</w:t>
        <w:tab/>
        <w:t>(172.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ENTERPRI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4,4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94,3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8,7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978,7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NDER UNIV - AUX</w:t>
        <w:tab/>
        <w:t>4,427,5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364,506</w:t>
        <w:tab/>
        <w:t>1,813,57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364,506</w:t>
        <w:tab/>
        <w:t>1,813,5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364,506</w:t>
        <w:tab/>
        <w:t>1,813,5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NDER UNIVERSITY</w:t>
        <w:tab/>
        <w:t>24,451,635</w:t>
        <w:tab/>
        <w:t>9,169,0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00.91)</w:t>
        <w:tab/>
        <w:t>(172.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J</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24-SOUTH CAROLINA STATE UNIVERS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NSTRU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INSTRUCTION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10,348</w:t>
        <w:tab/>
        <w:t>461,5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30)</w:t>
        <w:tab/>
        <w:t>(3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155,264</w:t>
        <w:tab/>
        <w:t>9,084,9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22)</w:t>
        <w:tab/>
        <w:t>(210.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411,0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076,647</w:t>
        <w:tab/>
        <w:t>9,546,4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6.52)</w:t>
        <w:tab/>
        <w:t>(249.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00,6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 GENERAL</w:t>
        <w:tab/>
        <w:t>11,777,307</w:t>
        <w:tab/>
        <w:t>9,546,4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6.52)</w:t>
        <w:tab/>
        <w:t>(249.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INSTRUCTION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3,9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73,0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849,4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36,3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89,5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RESTR</w:t>
        <w:tab/>
        <w:t>3,525,8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w:t>
        <w:tab/>
        <w:t>15,303,170</w:t>
        <w:tab/>
        <w:t>9,546,4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3.52)</w:t>
        <w:tab/>
        <w:t>(249.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93,0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35,1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695,1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23,4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422,1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 RESTRICTED</w:t>
        <w:tab/>
        <w:t>9,045,5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UBLIC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6,041</w:t>
        <w:tab/>
        <w:t>53,9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041</w:t>
        <w:tab/>
        <w:t>53,9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4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VC GEN</w:t>
        <w:tab/>
        <w:t>61,442</w:t>
        <w:tab/>
        <w:t>53,9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PUBLIC SVC RES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0,5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9,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0,7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81,0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1,0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FRICAN-AM-LEADERSHI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T</w:t>
        <w:tab/>
        <w:t>100,000</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IA - TEACHER RECRUITMENT</w:t>
        <w:tab/>
        <w:t>23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36,000</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VC RES</w:t>
        <w:tab/>
        <w:t>1,248,117</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ERVICE</w:t>
        <w:tab/>
        <w:t>1,309,559</w:t>
        <w:tab/>
        <w:t>153,9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ACADEMIC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LIBRARIES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4,610</w:t>
        <w:tab/>
        <w:t>161,9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93,774</w:t>
        <w:tab/>
        <w:t>286,7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4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60,834</w:t>
        <w:tab/>
        <w:t>448,7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80,88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 SUPP LIBRAR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NERAL</w:t>
        <w:tab/>
        <w:t>1,141,722</w:t>
        <w:tab/>
        <w:t>448,7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 ACADEMIC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FELTON LABORATORY SCHO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5,362</w:t>
        <w:tab/>
        <w:t>65,9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02,980</w:t>
        <w:tab/>
        <w:t>699,9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20)</w:t>
        <w:tab/>
        <w:t>(19.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0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86,427</w:t>
        <w:tab/>
        <w:t>765,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20)</w:t>
        <w:tab/>
        <w:t>(21.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5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ACHER TRAINING &amp; CUR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w:t>
        <w:tab/>
        <w:t>650,000</w:t>
        <w:tab/>
        <w:t>6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650,000</w:t>
        <w:tab/>
        <w:t>650,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ACAD SUP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ELTON LAB SCH</w:t>
        <w:tab/>
        <w:t>1,589,971</w:t>
        <w:tab/>
        <w:t>1,415,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20)</w:t>
        <w:tab/>
        <w:t>(21.2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INSTRUCT MEDIA CN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2,712</w:t>
        <w:tab/>
        <w:t>219,5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10,825</w:t>
        <w:tab/>
        <w:t>179,2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7,6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01,141</w:t>
        <w:tab/>
        <w:t>398,8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OTHER ACAD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INSTR MEDIA CTR</w:t>
        <w:tab/>
        <w:t>501,141</w:t>
        <w:tab/>
        <w:t>398,8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ACADEMIC ADMI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4,235</w:t>
        <w:tab/>
        <w:t>240,2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62,434</w:t>
        <w:tab/>
        <w:t>498,8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7.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16,669</w:t>
        <w:tab/>
        <w:t>739,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1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4,4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OTHER ACAD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ACAD ADMIN</w:t>
        <w:tab/>
        <w:t>1,031,081</w:t>
        <w:tab/>
        <w:t>739,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18.5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AC SUP</w:t>
        <w:tab/>
        <w:t>3,122,193</w:t>
        <w:tab/>
        <w:t>2,553,8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0)</w:t>
        <w:tab/>
        <w:t>(47.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EMIC SUPPORT</w:t>
        <w:tab/>
        <w:t>4,263,915</w:t>
        <w:tab/>
        <w:t>3,002,5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20)</w:t>
        <w:tab/>
        <w:t>(61.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STUDEN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48,906</w:t>
        <w:tab/>
        <w:t>1,161,1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0)</w:t>
        <w:tab/>
        <w:t>(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06,079</w:t>
        <w:tab/>
        <w:t>97,2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4,1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69,169</w:t>
        <w:tab/>
        <w:t>1,258,3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0)</w:t>
        <w:tab/>
        <w:t>(5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5,45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 SERVICES</w:t>
        <w:tab/>
        <w:t>2,124,627</w:t>
        <w:tab/>
        <w:t>1,258,3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0)</w:t>
        <w:tab/>
        <w:t>(5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INSTITUTIONAL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13,267</w:t>
        <w:tab/>
        <w:t>113,2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74,270</w:t>
        <w:tab/>
        <w:t>1,748,3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42,418</w:t>
        <w:tab/>
        <w:t>372,5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1,65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41,609</w:t>
        <w:tab/>
        <w:t>2,234,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00)</w:t>
        <w:tab/>
        <w:t>(2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69,52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TUT SUPPORT</w:t>
        <w:tab/>
        <w:t>6,211,131</w:t>
        <w:tab/>
        <w:t>2,234,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00)</w:t>
        <w:tab/>
        <w:t>(20.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OPER &amp; MAINT OF PL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06,194</w:t>
        <w:tab/>
        <w:t>1,593,1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2.00)</w:t>
        <w:tab/>
        <w:t>(7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4,39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20,593</w:t>
        <w:tab/>
        <w:t>1,593,1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2.00)</w:t>
        <w:tab/>
        <w:t>(7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45,708</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PER &amp; MAINT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LANT</w:t>
        <w:tab/>
        <w:t>3,266,301</w:t>
        <w:tab/>
        <w:t>1,593,1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2.00)</w:t>
        <w:tab/>
        <w:t>(7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AUXILIARY ENTERP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29,5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84,0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70,37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83,9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4.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529,80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 ENTERPR</w:t>
        <w:tab/>
        <w:t>12,113,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4.3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686,834</w:t>
        <w:tab/>
        <w:t>4,078,3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686,834</w:t>
        <w:tab/>
        <w:t>4,078,3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686,834</w:t>
        <w:tab/>
        <w:t>4,078,3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OUTH CAROLINA ST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IVERSITY</w:t>
        <w:tab/>
        <w:t>59,324,936</w:t>
        <w:tab/>
        <w:t>21,867,0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719.63)</w:t>
        <w:tab/>
        <w:t>(462.2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A</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27-UNIV OF SOUTH CAROLINA</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UNIVERSITY OF SC</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SC: UNREST E &amp; 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80,194</w:t>
        <w:tab/>
        <w:t>180,1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0,187,503</w:t>
        <w:tab/>
        <w:t>45,331,3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92.72)</w:t>
        <w:tab/>
        <w:t>(1,49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2,237,595</w:t>
        <w:tab/>
        <w:t>66,277,3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80.07)</w:t>
        <w:tab/>
        <w:t>(866.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PROFESS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348,95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7,954,243</w:t>
        <w:tab/>
        <w:t>111,788,8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93.79)</w:t>
        <w:tab/>
        <w:t>(2,360.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4,011,7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AW LIBRARY</w:t>
        <w:tab/>
        <w:t>110,699</w:t>
        <w:tab/>
        <w:t>110,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T PUBLIC AFFAIRS</w:t>
        <w:tab/>
        <w:t>600,000</w:t>
        <w:tab/>
        <w:t>6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MALL BUSINESS 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NTE</w:t>
        <w:tab/>
        <w:t>683,275</w:t>
        <w:tab/>
        <w:t>683,2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393,974</w:t>
        <w:tab/>
        <w:t>1,393,97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 - NON-M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RESTRICTED</w:t>
        <w:tab/>
        <w:t>243,359,986</w:t>
        <w:tab/>
        <w:t>113,182,8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93.79)</w:t>
        <w:tab/>
        <w:t>(2,360.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USC: RESTRICTED E &amp; 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012,1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8.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213,7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72,7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298,6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8.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3,894,0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IA-SCHOOL IMPROV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UNCIL PROJECT</w:t>
        <w:tab/>
        <w:t>87,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OGRAPHIC ALLIANCE</w:t>
        <w:tab/>
        <w:t>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IA - WRITING IMPRO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TWOR</w:t>
        <w:tab/>
        <w:t>318,2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480,7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 - NON-MED: RES</w:t>
        <w:tab/>
        <w:t>76,673,4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8.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USC: AUXILI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483,2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8.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423,0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410,0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316,3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9.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 EXPENSES</w:t>
        <w:tab/>
        <w:t>29,415,6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 - NON-MED: AUX</w:t>
        <w:tab/>
        <w:t>43,731,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9.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 - NON-MEDICINE</w:t>
        <w:tab/>
        <w:t>363,765,359</w:t>
        <w:tab/>
        <w:t>113,182,8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51.57)</w:t>
        <w:tab/>
        <w:t>(2,360.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USC - MEDIC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SC - MEDICINE: UNRES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25,256</w:t>
        <w:tab/>
        <w:t>2,305,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1.96)</w:t>
        <w:tab/>
        <w:t>(76.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584,061</w:t>
        <w:tab/>
        <w:t>11,795,2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9.62)</w:t>
        <w:tab/>
        <w:t>(129.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33,167</w:t>
        <w:tab/>
        <w:t>568,9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742,484</w:t>
        <w:tab/>
        <w:t>14,669,4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1.58)</w:t>
        <w:tab/>
        <w:t>(20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7,303,515</w:t>
        <w:tab/>
        <w:t>4,737,0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 - MEDIC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RESTRICTED</w:t>
        <w:tab/>
        <w:t>25,045,999</w:t>
        <w:tab/>
        <w:t>19,406,4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1.58)</w:t>
        <w:tab/>
        <w:t>(20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USC - MED: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927,5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3.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896,1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78,8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802,5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476,5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 - MED:RESTR</w:t>
        <w:tab/>
        <w:t>15,279,1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6.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 - MEDICINE</w:t>
        <w:tab/>
        <w:t>40,325,103</w:t>
        <w:tab/>
        <w:t>19,406,4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8.10)</w:t>
        <w:tab/>
        <w:t>(20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IB</w:t>
        <w:tab/>
        <w:t>49,904,608</w:t>
        <w:tab/>
        <w:t>25,163,2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9,904,608</w:t>
        <w:tab/>
        <w:t>25,163,2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9,904,608</w:t>
        <w:tab/>
        <w:t>25,163,2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IV OF SC</w:t>
        <w:tab/>
        <w:t>453,995,070</w:t>
        <w:tab/>
        <w:t>157,752,5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439.67)</w:t>
        <w:tab/>
        <w:t>(2,566.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B</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29-U S C - AIKEN CAMPU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023,597</w:t>
        <w:tab/>
        <w:t>1,664,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2.66)</w:t>
        <w:tab/>
        <w:t>(58.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UILDING &amp; GROUNDS SPCL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TEAC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046,152</w:t>
        <w:tab/>
        <w:t>5,850,1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5.56)</w:t>
        <w:tab/>
        <w:t>(96.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LEAD TEAC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VOLLEYBALL COA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 MA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PROFESS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88,903</w:t>
        <w:tab/>
        <w:t>36,95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858,652</w:t>
        <w:tab/>
        <w:t>7,551,7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22)</w:t>
        <w:tab/>
        <w:t>(154.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692,546</w:t>
        <w:tab/>
        <w:t>9,9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RESTRICTED</w:t>
        <w:tab/>
        <w:t>19,551,198</w:t>
        <w:tab/>
        <w:t>7,561,7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22)</w:t>
        <w:tab/>
        <w:t>(154.8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7,1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8,4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516,7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972,3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836,2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3,808,5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2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23,359,720</w:t>
        <w:tab/>
        <w:t>7,561,7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9.51)</w:t>
        <w:tab/>
        <w:t>(154.8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CVS MANAG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VCS COORDIN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RADES SPECIALIST 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RADES SPECIALIS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5,8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80,8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708,32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1,989,2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w:t>
        <w:tab/>
        <w:t>2,848,431</w:t>
        <w:tab/>
        <w:t>1,720,1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848,431</w:t>
        <w:tab/>
        <w:t>1,720,15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848,431</w:t>
        <w:tab/>
        <w:t>1,720,158</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 S C - AIKEN CAMPUS</w:t>
        <w:tab/>
        <w:t>28,197,357</w:t>
        <w:tab/>
        <w:t>9,281,8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79.26)</w:t>
        <w:tab/>
        <w:t>(154.8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C</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34-U S C - SPARTANBURG CAMPU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099,380</w:t>
        <w:tab/>
        <w:t>2,199,9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6.87)</w:t>
        <w:tab/>
        <w:t>(72.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TEAC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MANAG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UILDING &amp; GROUNDS SPCL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444,607</w:t>
        <w:tab/>
        <w:t>6,796,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31)</w:t>
        <w:tab/>
        <w:t>(10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WOMENS SOCCER COA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PROFESS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1,820,5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4,364,547</w:t>
        <w:tab/>
        <w:t>8,996,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1.18)</w:t>
        <w:tab/>
        <w:t>(180.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620,266</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RESTRICTED</w:t>
        <w:tab/>
        <w:t>19,984,813</w:t>
        <w:tab/>
        <w:t>8,996,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1.18)</w:t>
        <w:tab/>
        <w:t>(180.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36,5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3,7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889,3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449,6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 EXPENSES</w:t>
        <w:tab/>
        <w:t>3,353,7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4,803,4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4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24,788,298</w:t>
        <w:tab/>
        <w:t>8,996,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1.65)</w:t>
        <w:tab/>
        <w:t>(180.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3,2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CVS PROG MG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5,5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58,8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49,20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3,208,0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IB</w:t>
        <w:tab/>
        <w:t>3,261,797</w:t>
        <w:tab/>
        <w:t>1,979,3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261,797</w:t>
        <w:tab/>
        <w:t>1,979,3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261,797</w:t>
        <w:tab/>
        <w:t>1,979,3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SPARTBG CAMPUS</w:t>
        <w:tab/>
        <w:t>31,258,140</w:t>
        <w:tab/>
        <w:t>10,976,0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43.38)</w:t>
        <w:tab/>
        <w:t>(180.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36-U S C - BEAUFORT CAMPU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2,811</w:t>
        <w:tab/>
        <w:t>186,5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60)</w:t>
        <w:tab/>
        <w:t>(6.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90,434</w:t>
        <w:tab/>
        <w:t>886,5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4)</w:t>
        <w:tab/>
        <w:t>(15.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79,180</w:t>
        <w:tab/>
        <w:t>266,58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22,425</w:t>
        <w:tab/>
        <w:t>1,339,6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34)</w:t>
        <w:tab/>
        <w:t>(21.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18,990</w:t>
        <w:tab/>
        <w:t>295,5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NN CENTER</w:t>
        <w:tab/>
        <w:t>20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0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RESTRICTED</w:t>
        <w:tab/>
        <w:t>3,841,415</w:t>
        <w:tab/>
        <w:t>1,835,2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34)</w:t>
        <w:tab/>
        <w:t>(21.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4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08,9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830,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4,671,615</w:t>
        <w:tab/>
        <w:t>1,835,2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84)</w:t>
        <w:tab/>
        <w:t>(21.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3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1,3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 EXPENSES</w:t>
        <w:tab/>
        <w:t>278,90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310,20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IB</w:t>
        <w:tab/>
        <w:t>560,646</w:t>
        <w:tab/>
        <w:t>283,4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60,646</w:t>
        <w:tab/>
        <w:t>283,40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60,646</w:t>
        <w:tab/>
        <w:t>283,40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BEAUFORT CAMPUS</w:t>
        <w:tab/>
        <w:t>5,542,465</w:t>
        <w:tab/>
        <w:t>2,118,6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1.84)</w:t>
        <w:tab/>
        <w:t>(21.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37-U S C - LANCASTER CAMPU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31,720</w:t>
        <w:tab/>
        <w:t>221,3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20)</w:t>
        <w:tab/>
        <w:t>(7.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51,192</w:t>
        <w:tab/>
        <w:t>1,106,4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88)</w:t>
        <w:tab/>
        <w:t>(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74,908</w:t>
        <w:tab/>
        <w:t>347,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857,820</w:t>
        <w:tab/>
        <w:t>1,675,4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8)</w:t>
        <w:tab/>
        <w:t>(26.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07,100</w:t>
        <w:tab/>
        <w:t>564,2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RESTRICTED</w:t>
        <w:tab/>
        <w:t>3,864,920</w:t>
        <w:tab/>
        <w:t>2,239,7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8)</w:t>
        <w:tab/>
        <w:t>(26.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1,3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6,6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56,6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74,6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96,7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1,171,3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5,036,272</w:t>
        <w:tab/>
        <w:t>2,239,7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9.78)</w:t>
        <w:tab/>
        <w:t>(26.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6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5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0,3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247,5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IB</w:t>
        <w:tab/>
        <w:t>691,633</w:t>
        <w:tab/>
        <w:t>342,7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691,633</w:t>
        <w:tab/>
        <w:t>342,7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691,633</w:t>
        <w:tab/>
        <w:t>342,7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ITEMS</w:t>
      </w:r>
    </w:p>
    <w:p>
      <w:pPr>
        <w:pStyle w:val="DoubleLinesForact"/>
        <w:rPr/>
      </w:pPr>
      <w:r>
        <w:rPr/>
        <w:tab/>
        <w:t xml:space="preserve"> ==================================</w:t>
      </w:r>
    </w:p>
    <w:p>
      <w:pPr>
        <w:pStyle w:val="DoubleLinesForact"/>
        <w:rPr>
          <w:position w:val="0"/>
          <w:sz w:val="24"/>
          <w:vertAlign w:val="baseline"/>
        </w:rPr>
      </w:pPr>
      <w:r>
        <w:rPr>
          <w:position w:val="0"/>
          <w:sz w:val="24"/>
          <w:vertAlign w:val="baseline"/>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SC-LANCASTER CAMPUS</w:t>
        <w:tab/>
        <w:t>5,975,452</w:t>
        <w:tab/>
        <w:t>2,582,5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70.78)</w:t>
        <w:tab/>
        <w:t>(26.66)</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F</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38-U S C - SALKEHATCHIE CAMPU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jc w:val="center"/>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68,755</w:t>
        <w:tab/>
        <w:t>95,7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21)</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345,169</w:t>
        <w:tab/>
        <w:t>1,094,9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86)</w:t>
        <w:tab/>
        <w:t>(21.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26,253</w:t>
        <w:tab/>
        <w:t>234,43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40,177</w:t>
        <w:tab/>
        <w:t>1,425,1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07)</w:t>
        <w:tab/>
        <w:t>(24.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92,413</w:t>
        <w:tab/>
        <w:t>357,7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RESTRICTED</w:t>
        <w:tab/>
        <w:t>3,032,590</w:t>
        <w:tab/>
        <w:t>1,782,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07)</w:t>
        <w:tab/>
        <w:t>(24.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6,3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9,3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5,6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61,6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1,097,3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4,129,927</w:t>
        <w:tab/>
        <w:t>1,782,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2)</w:t>
        <w:tab/>
        <w:t>(24.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0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0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87,3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209,4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IB</w:t>
        <w:tab/>
        <w:t>495,239</w:t>
        <w:tab/>
        <w:t>293,0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95,239</w:t>
        <w:tab/>
        <w:t>293,0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95,239</w:t>
        <w:tab/>
        <w:t>293,0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 S C - SALKEHATCHI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MPUS</w:t>
        <w:tab/>
        <w:t>4,834,572</w:t>
        <w:tab/>
        <w:t>2,075,9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1.02)</w:t>
        <w:tab/>
        <w:t>(24.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G</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39-U S C - SUMTER CAMPU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40,665</w:t>
        <w:tab/>
        <w:t>818,8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6.46)</w:t>
        <w:tab/>
        <w:t>(2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347,848</w:t>
        <w:tab/>
        <w:t>1,864,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38)</w:t>
        <w:tab/>
        <w:t>(29.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20,314</w:t>
        <w:tab/>
        <w:t>255,31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608,827</w:t>
        <w:tab/>
        <w:t>2,938,8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5.84)</w:t>
        <w:tab/>
        <w:t>(56.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87,305</w:t>
        <w:tab/>
        <w:t>171,7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RESTRICTED</w:t>
        <w:tab/>
        <w:t>5,596,132</w:t>
        <w:tab/>
        <w:t>3,110,6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5.84)</w:t>
        <w:tab/>
        <w:t>(56.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1,2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3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84,7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2,3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38,1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1,460,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7,056,572</w:t>
        <w:tab/>
        <w:t>3,110,6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30)</w:t>
        <w:tab/>
        <w:t>(56.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7,3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8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7,2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97,79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44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IB</w:t>
        <w:tab/>
        <w:t>1,102,475</w:t>
        <w:tab/>
        <w:t>687,3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102,475</w:t>
        <w:tab/>
        <w:t>687,3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102,475</w:t>
        <w:tab/>
        <w:t>687,3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 S C - SUMTER CAMPUS</w:t>
        <w:tab/>
        <w:t>8,604,047</w:t>
        <w:tab/>
        <w:t>3,798,0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99.06)</w:t>
        <w:tab/>
        <w:t>(56.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KH</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40-U S C - UNION CAMPU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UCATION AND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UN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3,918</w:t>
        <w:tab/>
        <w:t>154,3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17)</w:t>
        <w:tab/>
        <w:t>(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07,211</w:t>
        <w:tab/>
        <w:t>627,9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35)</w:t>
        <w:tab/>
        <w:t>(11.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135,3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116,507</w:t>
        <w:tab/>
        <w:t>782,2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52)</w:t>
        <w:tab/>
        <w:t>(17.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99,751</w:t>
        <w:tab/>
        <w:t>25,425</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1,316,258</w:t>
        <w:tab/>
        <w:t>807,6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52)</w:t>
        <w:tab/>
        <w:t>(17.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8,8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8,6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9,2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6,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30,1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246,8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1,563,153</w:t>
        <w:tab/>
        <w:t>807,6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82)</w:t>
        <w:tab/>
        <w:t>(17.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7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TATE EMP CONTRIB</w:t>
        <w:tab/>
        <w:t>287,592</w:t>
        <w:tab/>
        <w:t>184,84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87,592</w:t>
        <w:tab/>
        <w:t>184,8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87,592</w:t>
        <w:tab/>
        <w:t>184,8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 S C - UNION CAMPUS</w:t>
        <w:tab/>
        <w:t>1,920,745</w:t>
        <w:tab/>
        <w:t>992,5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 FTE POS</w:t>
        <w:tab/>
        <w:t>(34.82)</w:t>
        <w:tab/>
        <w:t>(17.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IV OF S.CAROLINA</w:t>
        <w:tab/>
        <w:t>540,327,848</w:t>
        <w:tab/>
        <w:t>189,578,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I</w:t>
        <w:tab/>
        <w:t>(5,369.83)</w:t>
        <w:tab/>
        <w:t>(3,048.18)</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L</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47-WINTHROP UNIVERSITY</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D &amp;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13,882</w:t>
        <w:tab/>
        <w:t>113,8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462,449</w:t>
        <w:tab/>
        <w:t>5,992,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8.92)</w:t>
        <w:tab/>
        <w:t>(216.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5,116,915</w:t>
        <w:tab/>
        <w:t>10,786,9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9.25)</w:t>
        <w:tab/>
        <w:t>(221.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893,246</w:t>
        <w:tab/>
        <w:t>16,893,2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9.17)</w:t>
        <w:tab/>
        <w:t>(439.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320,6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 - TCHR RECR PROG</w:t>
        <w:tab/>
        <w:t>1,065,4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065,4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 &amp; GENERAL</w:t>
        <w:tab/>
        <w:t>54,279,324</w:t>
        <w:tab/>
        <w:t>16,893,2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9.17)</w:t>
        <w:tab/>
        <w:t>(439.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XILIARY ENTERPRIZ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4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06,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1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7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6,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LIARY</w:t>
        <w:tab/>
        <w:t>8,47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6,573,880</w:t>
        <w:tab/>
        <w:t>3,273,24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6,573,880</w:t>
        <w:tab/>
        <w:t>3,273,2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6,573,880</w:t>
        <w:tab/>
        <w:t>3,273,2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INTHROP UNIV</w:t>
        <w:tab/>
        <w:t>69,325,204</w:t>
        <w:tab/>
        <w:t>20,166,4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91.28)</w:t>
        <w:tab/>
        <w:t>(439.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MA</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51-MEDICAL UNIVERSITY OF SOUTH CAROLINA</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NSTRU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MEDIC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557,052</w:t>
        <w:tab/>
        <w:t>4,359,0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89)</w:t>
        <w:tab/>
        <w:t>(175.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OC FACUL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ASS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RCHIVIST 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 PR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OC DEA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LINICAL INSTRU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OMPUTER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QUIP OPERATOR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ACUL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ISCAL TE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GRANTS COORD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GRANTS COORD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 CONSULT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 CO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SYST TE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OSTAL SPECIAL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INT EQUIP OP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FESS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G NURSE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SEARCH SPE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VC CO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ERVICES CO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ISCAL TECHNICIAN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RMATION COORDINATOR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ASSIST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OCIATE PROFESS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ISCAL TECHNICIAN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ACUL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PROFESS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ECHNICAL MED ASSOC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SEARCH SPECIAL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LIBRARIA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 CONSULTAN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OMPUTER PROGRAMMER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UMAN SERVICES SPEC.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2,201,040</w:t>
        <w:tab/>
        <w:t>25,534,7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6.98)</w:t>
        <w:tab/>
        <w:t>(22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47,218</w:t>
        <w:tab/>
        <w:t>898,8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0,505,310</w:t>
        <w:tab/>
        <w:t>30,792,6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8.87)</w:t>
        <w:tab/>
        <w:t>(403.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431,552</w:t>
        <w:tab/>
        <w:t>1,835,8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TRUCTION-MED-GEN</w:t>
        <w:tab/>
        <w:t>61,936,862</w:t>
        <w:tab/>
        <w:t>32,628,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8.87)</w:t>
        <w:tab/>
        <w:t>(403.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9,4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55,8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79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56,0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46,4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TRUCTION-MEDICINE-REST</w:t>
        <w:tab/>
        <w:t>1,702,5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9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ICINE</w:t>
        <w:tab/>
        <w:t>63,639,413</w:t>
        <w:tab/>
        <w:t>32,628,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89.82)</w:t>
        <w:tab/>
        <w:t>(403.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 COLLEG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44,508</w:t>
        <w:tab/>
        <w:t>2,415,8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83)</w:t>
        <w:tab/>
        <w:t>(96.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5,797,451</w:t>
        <w:tab/>
        <w:t>10,386,3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2.88)</w:t>
        <w:tab/>
        <w:t>(144.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08,958</w:t>
        <w:tab/>
        <w:t>305,4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9,950,917</w:t>
        <w:tab/>
        <w:t>13,107,5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1.71)</w:t>
        <w:tab/>
        <w:t>(241.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348,315</w:t>
        <w:tab/>
        <w:t>279,11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COLLEGES-GEN</w:t>
        <w:tab/>
        <w:t>29,299,232</w:t>
        <w:tab/>
        <w:t>13,386,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1.71)</w:t>
        <w:tab/>
        <w:t>(241.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2,9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83,3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6,9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33,3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28,5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COLLEGES-RES</w:t>
        <w:tab/>
        <w:t>1,561,9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COLLEGES</w:t>
        <w:tab/>
        <w:t>30,861,147</w:t>
        <w:tab/>
        <w:t>13,386,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2.56)</w:t>
        <w:tab/>
        <w:t>(241.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w:t>
        <w:tab/>
        <w:t>94,500,560</w:t>
        <w:tab/>
        <w:t>46,015,1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62.38)</w:t>
        <w:tab/>
        <w:t>(644.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986,988</w:t>
        <w:tab/>
        <w:t>486,0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8.38)</w:t>
        <w:tab/>
        <w:t>(15.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611,736</w:t>
        <w:tab/>
        <w:t>1,267,6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4.95)</w:t>
        <w:tab/>
        <w:t>(12.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48,445</w:t>
        <w:tab/>
        <w:t>117,5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447,169</w:t>
        <w:tab/>
        <w:t>1,871,2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3.33)</w:t>
        <w:tab/>
        <w:t>(28.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366,373</w:t>
        <w:tab/>
        <w:t>80,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GENERAL</w:t>
        <w:tab/>
        <w:t>25,813,542</w:t>
        <w:tab/>
        <w:t>1,951,2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3.33)</w:t>
        <w:tab/>
        <w:t>(28.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669,2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571,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9.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947,02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187,5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2.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4,289,98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REST</w:t>
        <w:tab/>
        <w:t>71,477,5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2.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w:t>
        <w:tab/>
        <w:t>97,291,077</w:t>
        <w:tab/>
        <w:t>1,951,2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5.41)</w:t>
        <w:tab/>
        <w:t>(28.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UBLIC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HEALTH COMM. NETWORK</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9,168</w:t>
        <w:tab/>
        <w:t>414,0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0)</w:t>
        <w:tab/>
        <w:t>(1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2,294</w:t>
        <w:tab/>
        <w:t>82,2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4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49,939</w:t>
        <w:tab/>
        <w:t>496,3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0)</w:t>
        <w:tab/>
        <w:t>(1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37,9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LTH COMM NETWORK</w:t>
        <w:tab/>
        <w:t>1,287,851</w:t>
        <w:tab/>
        <w:t>496,3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0)</w:t>
        <w:tab/>
        <w:t>(15.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 PUBLIC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09,930</w:t>
        <w:tab/>
        <w:t>135,0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53)</w:t>
        <w:tab/>
        <w:t>(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207,921</w:t>
        <w:tab/>
        <w:t>126,5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13)</w:t>
        <w:tab/>
        <w:t>(1.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2,527</w:t>
        <w:tab/>
        <w:t>23,4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50,378</w:t>
        <w:tab/>
        <w:t>285,0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66)</w:t>
        <w:tab/>
        <w:t>(5.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660,677</w:t>
        <w:tab/>
        <w:t>15,0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PUB SVC-GEN</w:t>
        <w:tab/>
        <w:t>8,911,055</w:t>
        <w:tab/>
        <w:t>300,0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66)</w:t>
        <w:tab/>
        <w:t>(5.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69,2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14,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5,4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38,7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88,5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P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RESTRICTED</w:t>
        <w:tab/>
        <w:t>1,627,3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7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 SVC-OTH PUB SVC</w:t>
        <w:tab/>
        <w:t>10,538,358</w:t>
        <w:tab/>
        <w:t>300,0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5.41)</w:t>
        <w:tab/>
        <w:t>(5.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ERVICE</w:t>
        <w:tab/>
        <w:t>11,826,209</w:t>
        <w:tab/>
        <w:t>796,4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4.91)</w:t>
        <w:tab/>
        <w:t>(20.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ACADEMIC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LIBR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53,973</w:t>
        <w:tab/>
        <w:t>627,5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0)</w:t>
        <w:tab/>
        <w:t>(2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01,974</w:t>
        <w:tab/>
        <w:t>663,4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73)</w:t>
        <w:tab/>
        <w:t>(14.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1,906</w:t>
        <w:tab/>
        <w:t>102,8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67,853</w:t>
        <w:tab/>
        <w:t>1,393,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4.73)</w:t>
        <w:tab/>
        <w:t>(40.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20,210</w:t>
        <w:tab/>
        <w:t>983,5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 SUPP-LIBRARY</w:t>
        <w:tab/>
        <w:t>6,988,063</w:t>
        <w:tab/>
        <w:t>2,377,2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4.73)</w:t>
        <w:tab/>
        <w:t>(40.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 ACADEMIC SU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066,821</w:t>
        <w:tab/>
        <w:t>2,160,6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20)</w:t>
        <w:tab/>
        <w:t>(93.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188,878</w:t>
        <w:tab/>
        <w:t>2,127,1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9)</w:t>
        <w:tab/>
        <w:t>(30.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5,918</w:t>
        <w:tab/>
        <w:t>72,6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11,617</w:t>
        <w:tab/>
        <w:t>4,360,5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29)</w:t>
        <w:tab/>
        <w:t>(123.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904,582</w:t>
        <w:tab/>
        <w:t>289,3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 SUPP-OTH ACA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tab/>
        <w:t>14,416,199</w:t>
        <w:tab/>
        <w:t>4,649,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29)</w:t>
        <w:tab/>
        <w:t>(123.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ADEMIC SUPPORT</w:t>
        <w:tab/>
        <w:t>21,404,262</w:t>
        <w:tab/>
        <w:t>7,027,1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5.02)</w:t>
        <w:tab/>
        <w:t>(164.4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STUDEN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95,905</w:t>
        <w:tab/>
        <w:t>778,3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18)</w:t>
        <w:tab/>
        <w:t>(29.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23,177</w:t>
        <w:tab/>
        <w:t>238,5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85)</w:t>
        <w:tab/>
        <w:t>(3.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8,428</w:t>
        <w:tab/>
        <w:t>14,1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47,510</w:t>
        <w:tab/>
        <w:t>1,030,9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3)</w:t>
        <w:tab/>
        <w:t>(32.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473,145</w:t>
        <w:tab/>
        <w:t>300,0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w:t>
        <w:tab/>
        <w:t>6,920,655</w:t>
        <w:tab/>
        <w:t>1,330,9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3)</w:t>
        <w:tab/>
        <w:t>(32.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9,4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56,5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6,6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2,7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6,61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299,3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UDENT SERVICES</w:t>
        <w:tab/>
        <w:t>7,219,989</w:t>
        <w:tab/>
        <w:t>1,330,9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53)</w:t>
        <w:tab/>
        <w:t>(32.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INSTITUTIONAL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w:t>
        <w:tab/>
        <w:t>161,504</w:t>
        <w:tab/>
        <w:t>161,5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504,487</w:t>
        <w:tab/>
        <w:t>6,460,0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35)</w:t>
        <w:tab/>
        <w:t>(215.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967,774</w:t>
        <w:tab/>
        <w:t>1,529,8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78)</w:t>
        <w:tab/>
        <w:t>(1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83,351</w:t>
        <w:tab/>
        <w:t>292,7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617,116</w:t>
        <w:tab/>
        <w:t>8,444,2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5.13)</w:t>
        <w:tab/>
        <w:t>(234.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6,967,416</w:t>
        <w:tab/>
        <w:t>5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tab/>
        <w:t>1,295</w:t>
        <w:tab/>
        <w:t>1,2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295</w:t>
        <w:tab/>
        <w:t>1,2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 SUPPORT-GEN</w:t>
        <w:tab/>
        <w:t>64,585,827</w:t>
        <w:tab/>
        <w:t>8,985,5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5.13)</w:t>
        <w:tab/>
        <w:t>(234.1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9,07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9,0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67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 SUPPORT-RES</w:t>
        <w:tab/>
        <w:t>192,75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I SUPPORT</w:t>
        <w:tab/>
        <w:t>64,778,580</w:t>
        <w:tab/>
        <w:t>8,985,5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5.13)</w:t>
        <w:tab/>
        <w:t>(234.1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OPS AND MAI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866,283</w:t>
        <w:tab/>
        <w:t>5,421,9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7.45)</w:t>
        <w:tab/>
        <w:t>(197.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1,843</w:t>
        <w:tab/>
        <w:t>101,8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71,817</w:t>
        <w:tab/>
        <w:t>511,02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739,943</w:t>
        <w:tab/>
        <w:t>6,034,7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8.45)</w:t>
        <w:tab/>
        <w:t>(198.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567,585</w:t>
        <w:tab/>
        <w:t>685,5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PS &amp; MAINTENANCE</w:t>
        <w:tab/>
        <w:t>33,307,528</w:t>
        <w:tab/>
        <w:t>6,720,3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8.45)</w:t>
        <w:tab/>
        <w:t>(198.2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SCHOLSHIPS &amp; FELSHIP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89,5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LARSHIPS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ELLOW-GEN</w:t>
        <w:tab/>
        <w:t>1,089,5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53,9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LARSHIPS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ELLOW-RES</w:t>
        <w:tab/>
        <w:t>1,353,9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LSHIPS &amp; FELSHIPS</w:t>
        <w:tab/>
        <w:t>2,443,429</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AUXILIARY ENTERPRI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48,8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3,6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2,5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664,3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XI ENTERPRISES</w:t>
        <w:tab/>
        <w:t>1,086,9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3,186,752</w:t>
        <w:tab/>
        <w:t>15,208,4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3,186,752</w:t>
        <w:tab/>
        <w:t>15,208,4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3,186,752</w:t>
        <w:tab/>
        <w:t>15,208,4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 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ABETES CENTER</w:t>
        <w:tab/>
        <w:t>396,000</w:t>
        <w:tab/>
        <w:t>39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96,000</w:t>
        <w:tab/>
        <w:t>396,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96,000</w:t>
        <w:tab/>
        <w:t>396,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ICAL UNIV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OUTH CAROLINA</w:t>
        <w:tab/>
        <w:t>367,441,323</w:t>
        <w:tab/>
        <w:t>88,431,3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321.49)</w:t>
        <w:tab/>
        <w:t>(1,323.58)</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MB</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52-MEDICAL UNIVERSITY OF S C HOSPITAL</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MEDICAL CENTER</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7,888,802</w:t>
        <w:tab/>
        <w:t>5,508,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83.21)</w:t>
        <w:tab/>
        <w:t>(218.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LINICAL INSTRU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LINICAL NURSE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LINICAL NURSE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UMAN SVCS CO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UMAN SVCS SPEC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MAGING ASSOCIATE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ED ASSIST TECH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ED ASSIST TECH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NEONATAL NURSE PRA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NUTRITION SPE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HYSICAL THERAPIS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 COORD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 MGR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ECURITY SPEC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VEHICLE OPER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513,011</w:t>
        <w:tab/>
        <w:t>3,247,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3.06)</w:t>
        <w:tab/>
        <w:t>(33.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8,252,932</w:t>
        <w:tab/>
        <w:t>917,69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7,654,745</w:t>
        <w:tab/>
        <w:t>9,673,5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16.27)</w:t>
        <w:tab/>
        <w:t>(252.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2,384,093</w:t>
        <w:tab/>
        <w:t>7,847,49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 CTR-GENERAL</w:t>
        <w:tab/>
        <w:t>380,038,838</w:t>
        <w:tab/>
        <w:t>17,521,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16.27)</w:t>
        <w:tab/>
        <w:t>(252.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ICAL CENTER</w:t>
        <w:tab/>
        <w:t>380,038,838</w:t>
        <w:tab/>
        <w:t>17,521,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16.27)</w:t>
        <w:tab/>
        <w:t>(252.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7,010,990</w:t>
        <w:tab/>
        <w:t>2,156,7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7,010,990</w:t>
        <w:tab/>
        <w:t>2,156,7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7,010,990</w:t>
        <w:tab/>
        <w:t>2,156,7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UNIV OF S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HOSPITAL</w:t>
        <w:tab/>
        <w:t>407,049,828</w:t>
        <w:tab/>
        <w:t>19,677,8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616.27)</w:t>
        <w:tab/>
        <w:t>(252.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MC</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53-CONSORTIUM OF COMM. TEACHING HOSPITALS</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CONSORTIUM</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0,069</w:t>
        <w:tab/>
        <w:t>190,069</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0)</w:t>
        <w:tab/>
        <w:t>(7.20)</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93,789</w:t>
        <w:tab/>
        <w:t>493,7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6)</w:t>
        <w:tab/>
        <w:t>(6.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42,330</w:t>
        <w:tab/>
        <w:t>42,3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26,188</w:t>
        <w:tab/>
        <w:t>726,1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46)</w:t>
        <w:tab/>
        <w:t>(13.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101,963</w:t>
        <w:tab/>
        <w:t>2,951,68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ORTIUM-GEN</w:t>
        <w:tab/>
        <w:t>3,828,151</w:t>
        <w:tab/>
        <w:t>3,677,8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46)</w:t>
        <w:tab/>
        <w:t>(13.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9,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2,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149,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ORT-RES</w:t>
        <w:tab/>
        <w:t>1,27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ORTIUM</w:t>
        <w:tab/>
        <w:t>5,100,351</w:t>
        <w:tab/>
        <w:t>3,677,8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1)</w:t>
        <w:tab/>
        <w:t>(13.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FAMILY PRACT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9,551</w:t>
        <w:tab/>
        <w:t>149,5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5)</w:t>
        <w:tab/>
        <w:t>(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40,958</w:t>
        <w:tab/>
        <w:t>840,9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6)</w:t>
        <w:tab/>
        <w:t>(5.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15,000</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1,005,509</w:t>
        <w:tab/>
        <w:t>1,005,5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31)</w:t>
        <w:tab/>
        <w:t>(10.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217,901</w:t>
        <w:tab/>
        <w:t>5,162,4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MILY PRACTICE</w:t>
        <w:tab/>
        <w:t>6,223,410</w:t>
        <w:tab/>
        <w:t>6,167,9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31)</w:t>
        <w:tab/>
        <w:t>(10.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GRADDOCTOR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446,137</w:t>
        <w:tab/>
        <w:t>4,401,8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RADE DR EDUC</w:t>
        <w:tab/>
        <w:t>4,446,137</w:t>
        <w:tab/>
        <w:t>4,401,8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66,669</w:t>
        <w:tab/>
        <w:t>338,86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66,669</w:t>
        <w:tab/>
        <w:t>338,86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66,669</w:t>
        <w:tab/>
        <w:t>338,869</w:t>
      </w:r>
    </w:p>
    <w:p>
      <w:pPr>
        <w:pStyle w:val="DoubleLinesForact"/>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 SPECIAL ITEM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RURAL PHYSICIAN PROG.</w:t>
        <w:tab/>
        <w:t>914,697</w:t>
        <w:tab/>
        <w:t>914,697</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NURSE RECRUIT &amp; RETENTION</w:t>
        <w:tab/>
        <w:t>49,500</w:t>
        <w:tab/>
        <w:t>49,5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SPECIAL ITEMS</w:t>
        <w:tab/>
        <w:t>964,197</w:t>
        <w:tab/>
        <w:t>964,197</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SPECIAL ITEMS</w:t>
        <w:tab/>
        <w:t>964,197</w:t>
        <w:tab/>
        <w:t>964,197</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I.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CONSORT OF COMM.</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EACHING HOSPITALS</w:t>
        <w:tab/>
        <w:t>17,100,764</w:t>
        <w:tab/>
        <w:t>15,550,764</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UTHORIZED FTE POS</w:t>
        <w:tab/>
        <w:t>(26.32)</w:t>
        <w:tab/>
        <w:t>(23.77)</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MED UNIV OF SC</w:t>
        <w:tab/>
        <w:t>791,591,915</w:t>
        <w:tab/>
        <w:t>123,659,915</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UTHORIZED FTE POS</w:t>
        <w:tab/>
        <w:t>(6,964.08)</w:t>
        <w:tab/>
        <w:t>(1,599.58)</w:t>
      </w:r>
    </w:p>
    <w:p>
      <w:pPr>
        <w:pStyle w:val="DoubleLinesForact"/>
        <w:spacing w:lineRule="exact" w:line="20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59-TECHNICAL &amp; COMPREHENSIVE EDUCATION B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25,268</w:t>
        <w:tab/>
        <w:t>125,2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13,700</w:t>
        <w:tab/>
        <w:t>1,913,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70)</w:t>
        <w:tab/>
        <w:t>(49.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NEW POSITIONS ADDED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Y THE B&amp;C  B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GRANTS COORDIN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87,686</w:t>
        <w:tab/>
        <w:t>387,6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110</w:t>
        <w:tab/>
        <w:t>6,1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 SERVICE</w:t>
        <w:tab/>
        <w:t>2,432,764</w:t>
        <w:tab/>
        <w:t>2,432,7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32)</w:t>
        <w:tab/>
        <w:t>(56.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613,780</w:t>
        <w:tab/>
        <w:t>613,7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046,544</w:t>
        <w:tab/>
        <w:t>3,046,5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32)</w:t>
        <w:tab/>
        <w:t>(56.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INSTRUCTIONAL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TECHNICAL COLLEG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0,236,585</w:t>
        <w:tab/>
        <w:t>38,434,8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23.75)</w:t>
        <w:tab/>
        <w:t>(1,53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URRICULUM COORD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URRICULUM COORD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UDENT SVCS PROG COORD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LD/GROUNDS SPEC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D. SUPPORT MGR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D SUPPORT MGR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VOCATIONAL TEAC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302.00)</w:t>
        <w:tab/>
        <w:t>(30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915,353</w:t>
        <w:tab/>
        <w:t>63,181,2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9.09)</w:t>
        <w:tab/>
        <w:t>(1,278.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614,085</w:t>
        <w:tab/>
        <w:t>6,679,8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1,766,023</w:t>
        <w:tab/>
        <w:t>108,295,9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49.29)</w:t>
        <w:tab/>
        <w:t>(3,111.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035,8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SSING &amp; EXPLOITED CHILD</w:t>
        <w:tab/>
        <w:t>94,291</w:t>
        <w:tab/>
        <w:t>94,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OTORCYCLE SAFETY PROG.</w:t>
        <w:tab/>
        <w:t>100,000</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LLEGE OPERATIONS</w:t>
        <w:tab/>
        <w:t>24,399,7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4,594,089</w:t>
        <w:tab/>
        <w:t>194,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LE PAYMENTS</w:t>
        <w:tab/>
        <w:t>170,1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70,1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ECH COLLEGES</w:t>
        <w:tab/>
        <w:t>241,566,095</w:t>
        <w:tab/>
        <w:t>108,490,2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49.29)</w:t>
        <w:tab/>
        <w:t>(3,111.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402,8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8.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96,4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871,9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571,2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4.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TRICTED OP EXPENSES</w:t>
        <w:tab/>
        <w:t>14,669,5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4,669,5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 PROGRAMS</w:t>
        <w:tab/>
        <w:t>27,240,7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4.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DATA PROCESSING SU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99,224</w:t>
        <w:tab/>
        <w:t>499,2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0)</w:t>
        <w:tab/>
        <w:t>(19.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99,224</w:t>
        <w:tab/>
        <w:t>499,2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0)</w:t>
        <w:tab/>
        <w:t>(19.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33,271</w:t>
        <w:tab/>
        <w:t>1,033,27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ATA PROC SUPPORT</w:t>
        <w:tab/>
        <w:t>1,532,495</w:t>
        <w:tab/>
        <w:t>1,532,4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0)</w:t>
        <w:tab/>
        <w:t>(19.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INNOVATIVE TECHNIC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I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2,562</w:t>
        <w:tab/>
        <w:t>62,5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2,562</w:t>
        <w:tab/>
        <w:t>62,5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CHNOLOGY DEVELOP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JECTS</w:t>
        <w:tab/>
        <w:t>478,133</w:t>
        <w:tab/>
        <w:t>478,1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478,133</w:t>
        <w:tab/>
        <w:t>478,133</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INNOVATIVE TECH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INING</w:t>
        <w:tab/>
        <w:t>540,695</w:t>
        <w:tab/>
        <w:t>540,6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EMPLOY BEN (FORMULA)</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5,920,288</w:t>
        <w:tab/>
        <w:t>24,198,66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5,920,288</w:t>
        <w:tab/>
        <w:t>24,198,66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ORMULA FUNDING</w:t>
        <w:tab/>
        <w:t>35,920,288</w:t>
        <w:tab/>
        <w:t>24,198,66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 PROGRAMS</w:t>
        <w:tab/>
        <w:t>306,800,364</w:t>
        <w:tab/>
        <w:t>134,762,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25.77)</w:t>
        <w:tab/>
        <w:t>(3,132.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CONOMIC DEVELOP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83,482</w:t>
        <w:tab/>
        <w:t>1,983,4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00)</w:t>
        <w:tab/>
        <w:t>(5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1,861</w:t>
        <w:tab/>
        <w:t>91,8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350</w:t>
        <w:tab/>
        <w:t>12,3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87,693</w:t>
        <w:tab/>
        <w:t>2,087,6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00)</w:t>
        <w:tab/>
        <w:t>(5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26,510</w:t>
        <w:tab/>
        <w:t>726,5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814,203</w:t>
        <w:tab/>
        <w:t>2,814,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00)</w:t>
        <w:tab/>
        <w:t>(5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SPEC SCHOOLS TRAI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5,916</w:t>
        <w:tab/>
        <w:t>355,9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5,916</w:t>
        <w:tab/>
        <w:t>355,9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83,739</w:t>
        <w:tab/>
        <w:t>383,7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DIRECT TRAIN COSTS</w:t>
        <w:tab/>
        <w:t>4,940,859</w:t>
        <w:tab/>
        <w:t>4,270,859</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4,940,859</w:t>
        <w:tab/>
        <w:t>4,270,85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 SCHOOL TRAINING</w:t>
        <w:tab/>
        <w:t>5,680,514</w:t>
        <w:tab/>
        <w:t>5,010,5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CONOMIC DEV</w:t>
        <w:tab/>
        <w:t>8,494,717</w:t>
        <w:tab/>
        <w:t>7,824,7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9.00)</w:t>
        <w:tab/>
        <w:t>(6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577,906</w:t>
        <w:tab/>
        <w:t>1,450,9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577,906</w:t>
        <w:tab/>
        <w:t>1,450,9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577,906</w:t>
        <w:tab/>
        <w:t>1,450,9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ECHNICA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P EDUCATION BD</w:t>
        <w:tab/>
        <w:t>319,919,531</w:t>
        <w:tab/>
        <w:t>147,084,2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292.09)</w:t>
        <w:tab/>
        <w:t>(3,258.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67-EDUCATIONAL TELEVISION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NTERNAL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 &amp; GENERAL MGR.</w:t>
        <w:tab/>
        <w:t>111,100</w:t>
        <w:tab/>
        <w:t>11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08,534</w:t>
        <w:tab/>
        <w:t>1,323,0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80)</w:t>
        <w:tab/>
        <w:t>(49.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4,500</w:t>
        <w:tab/>
        <w:t>10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57,083</w:t>
        <w:tab/>
        <w:t>38,921</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981,217</w:t>
        <w:tab/>
        <w:t>1,577,5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80)</w:t>
        <w:tab/>
        <w:t>(51.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743,990</w:t>
        <w:tab/>
        <w:t>2,667,8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IPP NOTE</w:t>
        <w:tab/>
        <w:t>1,064,054</w:t>
        <w:tab/>
        <w:t>1,064,0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EST-IPP NOTE</w:t>
        <w:tab/>
        <w:t>553,454</w:t>
        <w:tab/>
        <w:t>553,45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617,508</w:t>
        <w:tab/>
        <w:t>1,617,5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TERNAL ADM</w:t>
        <w:tab/>
        <w:t>9,342,715</w:t>
        <w:tab/>
        <w:t>5,862,9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80)</w:t>
        <w:tab/>
        <w:t>(51.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UBLIC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EARLY CHILDHOO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7,859</w:t>
        <w:tab/>
        <w:t>31,4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54,2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3,166</w:t>
        <w:tab/>
        <w:t>31,4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9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4,9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ARLY CHILDHOOD</w:t>
        <w:tab/>
        <w:t>578,067</w:t>
        <w:tab/>
        <w:t>31,4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9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SCHOO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92,149</w:t>
        <w:tab/>
        <w:t>292,1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238</w:t>
        <w:tab/>
        <w:t>30,2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2,387</w:t>
        <w:tab/>
        <w:t>322,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643,839</w:t>
        <w:tab/>
        <w:t>18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HOOL SERVICES</w:t>
        <w:tab/>
        <w:t>966,226</w:t>
        <w:tab/>
        <w:t>505,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GENERAL SUPPORT &amp;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318,136</w:t>
        <w:tab/>
        <w:t>4,291,6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4.70)</w:t>
        <w:tab/>
        <w:t>(163.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68,324</w:t>
        <w:tab/>
        <w:t>90,0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86,460</w:t>
        <w:tab/>
        <w:t>4,381,6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4.70)</w:t>
        <w:tab/>
        <w:t>(163.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449,671</w:t>
        <w:tab/>
        <w:t>1,041,8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 SUPPORT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8,936,131</w:t>
        <w:tab/>
        <w:t>5,423,4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4.70)</w:t>
        <w:tab/>
        <w:t>(163.7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EDUC</w:t>
        <w:tab/>
        <w:t>10,480,424</w:t>
        <w:tab/>
        <w:t>5,960,3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7.60)</w:t>
        <w:tab/>
        <w:t>(172.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HIGHER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81,441</w:t>
        <w:tab/>
        <w:t>951,6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0)</w:t>
        <w:tab/>
        <w:t>(27.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81,441</w:t>
        <w:tab/>
        <w:t>951,6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0)</w:t>
        <w:tab/>
        <w:t>(27.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44,881</w:t>
        <w:tab/>
        <w:t>861,2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IGHER ED - G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 &amp; SERVI</w:t>
        <w:tab/>
        <w:t>2,426,322</w:t>
        <w:tab/>
        <w:t>1,812,8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0)</w:t>
        <w:tab/>
        <w:t>(27.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AGENC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LOCAL GOVT. &amp; BUS. SRVC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9,0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9,0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703</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OCAL GOVERNMENT &amp;</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SINESS SERVICES</w:t>
        <w:tab/>
        <w:t>110,75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GENERAL SUPPORT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05,591</w:t>
        <w:tab/>
        <w:t>905,5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90)</w:t>
        <w:tab/>
        <w:t>(24.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05,591</w:t>
        <w:tab/>
        <w:t>905,5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90)</w:t>
        <w:tab/>
        <w:t>(24.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50,306</w:t>
        <w:tab/>
        <w:t>629,1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 SUPPORT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1,855,897</w:t>
        <w:tab/>
        <w:t>1,534,7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90)</w:t>
        <w:tab/>
        <w:t>(24.9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GENCY SERVICES</w:t>
        <w:tab/>
        <w:t>1,966,649</w:t>
        <w:tab/>
        <w:t>1,534,7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90)</w:t>
        <w:tab/>
        <w:t>(24.9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COMMUNITY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NERAL SUPPORT &amp;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10,616</w:t>
        <w:tab/>
        <w:t>784,8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50)</w:t>
        <w:tab/>
        <w:t>(2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71,395</w:t>
        <w:tab/>
        <w:t>41,3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82,011</w:t>
        <w:tab/>
        <w:t>826,2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50)</w:t>
        <w:tab/>
        <w:t>(2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53,385</w:t>
        <w:tab/>
        <w:t>400,5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 EDUCATIO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N SUPPORT &amp; S</w:t>
        <w:tab/>
        <w:t>2,735,396</w:t>
        <w:tab/>
        <w:t>1,226,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50)</w:t>
        <w:tab/>
        <w:t>(20.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PUBLIC AFFAI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NERAL SUPPORT &amp;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8,939</w:t>
        <w:tab/>
        <w:t>264,3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80)</w:t>
        <w:tab/>
        <w:t>(7.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DUCTION MANAGER III</w:t>
        <w:tab/>
        <w:t>29,956</w:t>
        <w:tab/>
        <w:t>29,956</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DUCTION MANAGER I</w:t>
        <w:tab/>
        <w:t>47,342</w:t>
        <w:tab/>
        <w:t>47,342</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ROADCAST ENG MAINT TECH</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I</w:t>
        <w:tab/>
        <w:t>23,671</w:t>
        <w:tab/>
        <w:t>23,671</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9,908</w:t>
        <w:tab/>
        <w:t>365,3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80)</w:t>
        <w:tab/>
        <w:t>(11.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99,368</w:t>
        <w:tab/>
        <w:t>193,71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AFFAIRS - G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 &amp; SERVI</w:t>
        <w:tab/>
        <w:t>1,639,276</w:t>
        <w:tab/>
        <w:t>559,0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80)</w:t>
        <w:tab/>
        <w:t>(11.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CULTURAL &amp; PERF AR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NERAL &amp; SUP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9,630</w:t>
        <w:tab/>
        <w:t>6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50)</w:t>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4,630</w:t>
        <w:tab/>
        <w:t>6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50)</w:t>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72,630</w:t>
        <w:tab/>
        <w:t>227,2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ULTURA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FORMING ARTS - GEN SP</w:t>
        <w:tab/>
        <w:t>1,567,260</w:t>
        <w:tab/>
        <w:t>292,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50)</w:t>
        <w:tab/>
        <w:t>(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 AND SVC</w:t>
        <w:tab/>
        <w:t>20,815,327</w:t>
        <w:tab/>
        <w:t>11,386,0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7.90)</w:t>
        <w:tab/>
        <w:t>(259.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853,086</w:t>
        <w:tab/>
        <w:t>2,401,1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853,086</w:t>
        <w:tab/>
        <w:t>2,401,1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853,086</w:t>
        <w:tab/>
        <w:t>2,401,1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ATIONAL T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w:t>
        <w:tab/>
        <w:t>33,011,128</w:t>
        <w:tab/>
        <w:t>19,650,1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69.70)</w:t>
        <w:tab/>
        <w:t>(310.95)</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7</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73-VOCATIONAL REHABILITAT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100,967</w:t>
        <w:tab/>
        <w:t>100,9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56,300</w:t>
        <w:tab/>
        <w:t>1,284,2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9.00)</w:t>
        <w:tab/>
        <w:t>(3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2,000</w:t>
        <w:tab/>
        <w:t>7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8,000</w:t>
        <w:tab/>
        <w:t>1,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847,267</w:t>
        <w:tab/>
        <w:t>1,457,7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3.00)</w:t>
        <w:tab/>
        <w:t>(3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17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4,017,267</w:t>
        <w:tab/>
        <w:t>1,457,7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3.00)</w:t>
        <w:tab/>
        <w:t>(36.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VOC REHAB.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BASIC SERVICE 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509,864</w:t>
        <w:tab/>
        <w:t>11,051,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5.60)</w:t>
        <w:tab/>
        <w:t>(389.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534,864</w:t>
        <w:tab/>
        <w:t>11,051,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5.30)</w:t>
        <w:tab/>
        <w:t>(389.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16,400</w:t>
        <w:tab/>
        <w:t>407,5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2,600,000</w:t>
        <w:tab/>
        <w:t>5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2,600,000</w:t>
        <w:tab/>
        <w:t>5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ASIC SERVICE PROG.</w:t>
        <w:tab/>
        <w:t>42,651,264</w:t>
        <w:tab/>
        <w:t>11,958,7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5.30)</w:t>
        <w:tab/>
        <w:t>(389.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SPECIAL PROJE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90,090</w:t>
        <w:tab/>
        <w:t>70,0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94,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84,590</w:t>
        <w:tab/>
        <w:t>70,0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19,0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12,000</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12,000</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PROJECTS</w:t>
        <w:tab/>
        <w:t>3,315,636</w:t>
        <w:tab/>
        <w:t>95,0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WORKSHOP PRODU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ORKSHOP PROD</w:t>
        <w:tab/>
        <w:t>17,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VOC REHAB PGM</w:t>
        <w:tab/>
        <w:t>62,966,900</w:t>
        <w:tab/>
        <w:t>12,053,8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5.30)</w:t>
        <w:tab/>
        <w:t>(39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DISABILITY DETERMINA-</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ION 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6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982,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6,5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6,5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 DETERMIN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V</w:t>
        <w:tab/>
        <w:t>22,982,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2.9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OTHER AUX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AUX PROGRAM</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9,437,353</w:t>
        <w:tab/>
        <w:t>3,132,0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9,437,353</w:t>
        <w:tab/>
        <w:t>3,132,03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9,437,353</w:t>
        <w:tab/>
        <w:t>3,132,03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VOC REHAB</w:t>
        <w:tab/>
        <w:t>99,403,645</w:t>
        <w:tab/>
        <w:t>16,643,6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 FTE POS</w:t>
        <w:tab/>
        <w:t>(1,241.21)</w:t>
        <w:tab/>
        <w:t>(42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8</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J02-DEPT OF HEALTH AND HUMAN SERVICE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03,271</w:t>
        <w:tab/>
        <w:t>103,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84,247</w:t>
        <w:tab/>
        <w:t>1,791,3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5.00)</w:t>
        <w:tab/>
        <w:t>(48.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84,118</w:t>
        <w:tab/>
        <w:t>126,2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79,099</w:t>
        <w:tab/>
        <w:t>85,9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050,735</w:t>
        <w:tab/>
        <w:t>2,106,8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0)</w:t>
        <w:tab/>
        <w:t>(50.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35,636</w:t>
        <w:tab/>
        <w:t>2,118,38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1,686,371</w:t>
        <w:tab/>
        <w:t>4,225,2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0)</w:t>
        <w:tab/>
        <w:t>(50.9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PROGRAM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HEALTH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HEALTH SERVICES MG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MEDICAL ADMI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601,723</w:t>
        <w:tab/>
        <w:t>4,621,2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2.13)</w:t>
        <w:tab/>
        <w:t>(145.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382,905</w:t>
        <w:tab/>
        <w:t>280,2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984,628</w:t>
        <w:tab/>
        <w:t>4,90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2.13)</w:t>
        <w:tab/>
        <w:t>(145.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784,556</w:t>
        <w:tab/>
        <w:t>1,142,89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LTH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NAGEMENT</w:t>
        <w:tab/>
        <w:t>17,769,184</w:t>
        <w:tab/>
        <w:t>6,044,3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2.13)</w:t>
        <w:tab/>
        <w:t>(145.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MEDICAL CONTRA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VIDER SUPPORT</w:t>
        <w:tab/>
        <w:t>30,946,495</w:t>
        <w:tab/>
        <w:t>1,064,5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URSING HOME CONTRACTS</w:t>
        <w:tab/>
        <w:t>5,618,262</w:t>
        <w:tab/>
        <w:t>1,005,7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PSDT</w:t>
        <w:tab/>
        <w:t>4,464,512</w:t>
        <w:tab/>
        <w:t>1,408,6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TC CONTRACTS</w:t>
        <w:tab/>
        <w:t>3,434,049</w:t>
        <w:tab/>
        <w:t>561,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LIGIBILITY</w:t>
        <w:tab/>
        <w:t>27,326,392</w:t>
        <w:tab/>
        <w:t>6,793,7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MIS</w:t>
        <w:tab/>
        <w:t>9,964,858</w:t>
        <w:tab/>
        <w:t>2,512,4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ICAL CONTRACTS</w:t>
        <w:tab/>
        <w:t>81,754,568</w:t>
        <w:tab/>
        <w:t>13,346,38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MEDICAL 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HOSPITAL SERVICES</w:t>
        <w:tab/>
        <w:t>422,247,243</w:t>
        <w:tab/>
        <w:t>104,914,5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NURSING HOME SVC</w:t>
        <w:tab/>
        <w:t>299,607,197</w:t>
        <w:tab/>
        <w:t>88,521,8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DISPROPORTION SHARE</w:t>
        <w:tab/>
        <w:t>374,553,2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PHARMACEUT SRVCS</w:t>
        <w:tab/>
        <w:t>166,198,865</w:t>
        <w:tab/>
        <w:t>46,962,6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PHYSICIAN SERVICES</w:t>
        <w:tab/>
        <w:t>117,600,094</w:t>
        <w:tab/>
        <w:t>32,087,4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DENTAL SERVICES</w:t>
        <w:tab/>
        <w:t>25,839,047</w:t>
        <w:tab/>
        <w:t>6,889,9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COM LONGTERM CARE</w:t>
        <w:tab/>
        <w:t>69,999,441</w:t>
        <w:tab/>
        <w:t>16,705,8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OTHER MEDICAID SRVCS</w:t>
        <w:tab/>
        <w:t>65,618,603</w:t>
        <w:tab/>
        <w:t>18,334,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FAMILY PLANNING</w:t>
        <w:tab/>
        <w:t>10,824,770</w:t>
        <w:tab/>
        <w:t>1,046,4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SMI-REG-MEDICARE</w:t>
        <w:tab/>
        <w:t>62,264,399</w:t>
        <w:tab/>
        <w:t>16,627,7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SMI-MAO-MEDICARE</w:t>
        <w:tab/>
        <w:t>4,218,919</w:t>
        <w:tab/>
        <w:t>4,218,9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    HOSPICE PROG.</w:t>
        <w:tab/>
        <w:t>3,275,273</w:t>
        <w:tab/>
        <w:t>909,7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   RESIDENTIAL CARE PROG</w:t>
        <w:tab/>
        <w:t>13,884,753</w:t>
        <w:tab/>
        <w:t>13,884,7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   ASSISTED LIVING (OSS)</w:t>
        <w:tab/>
        <w:t>1,662,234</w:t>
        <w:tab/>
        <w:t>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   CHILD HEALTH INS PROG</w:t>
        <w:tab/>
        <w:t>30,317,385</w:t>
        <w:tab/>
        <w:t>2,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   CLINICAL SERVICES</w:t>
        <w:tab/>
        <w:t>49,000,733</w:t>
        <w:tab/>
        <w:t>13,170,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Q.   DURABLE MED EQUIP</w:t>
        <w:tab/>
        <w:t>34,324,599</w:t>
        <w:tab/>
        <w:t>9,733,17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751,436,807</w:t>
        <w:tab/>
        <w:t>376,507,5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 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w:t>
        <w:tab/>
        <w:t>1,751,436,807</w:t>
        <w:tab/>
        <w:t>376,507,53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S-STATE AGENC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MENTAL HEALTH</w:t>
        <w:tab/>
        <w:t>140,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DISAB. &amp; SPEC. NEED</w:t>
        <w:tab/>
        <w:t>300,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DHEC</w:t>
        <w:tab/>
        <w:t>35,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MUSC</w:t>
        <w:tab/>
        <w:t>10,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USC</w:t>
        <w:tab/>
        <w:t>1,7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DAODAS</w:t>
        <w:tab/>
        <w:t>7,345,5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CONTINUUM OF CARE</w:t>
        <w:tab/>
        <w:t>6,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SCHL FOR DEAF &amp; BLIND</w:t>
        <w:tab/>
        <w:t>2,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SOCIAL SERVIVES</w:t>
        <w:tab/>
        <w:t>55,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JUVENILE JUSTICE</w:t>
        <w:tab/>
        <w:t>10,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EDUC</w:t>
        <w:tab/>
        <w:t>14,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  COMM FOR THE BLIND</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81,595,5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SSIST PAYMENTS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AGENCIES</w:t>
        <w:tab/>
        <w:t>581,595,57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EMOTIONALLY DISTURB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LDR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PUBLIC AS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7,563,7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7,563,7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OTION DISTURB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LDREN</w:t>
        <w:tab/>
        <w:t>37,563,724</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LTH SERVICES</w:t>
        <w:tab/>
        <w:t>2,470,119,859</w:t>
        <w:tab/>
        <w:t>395,898,3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2.13)</w:t>
        <w:tab/>
        <w:t>(145.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CHILD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HILD CARE ADMI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4,3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85,6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29,9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70,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ISTRATION</w:t>
        <w:tab/>
        <w:t>1,700,1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HILD CARE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HILD CARE CONTRA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246,626</w:t>
        <w:tab/>
        <w:t>222,2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CHILD CARE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RVC/PUB AS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 PAYMENTS</w:t>
        <w:tab/>
        <w:t>50,354,613</w:t>
        <w:tab/>
        <w:t>4,185,6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0,354,613</w:t>
        <w:tab/>
        <w:t>4,185,6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SECTOR</w:t>
        <w:tab/>
        <w:t>73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735,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CARE PAYMTS</w:t>
        <w:tab/>
        <w:t>61,336,239</w:t>
        <w:tab/>
        <w:t>4,407,963</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CARE</w:t>
        <w:tab/>
        <w:t>63,036,386</w:t>
        <w:tab/>
        <w:t>4,407,9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OCI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SOCI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ISTRATI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34,4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435,53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69,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15,9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OCI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ISTRATION</w:t>
        <w:tab/>
        <w:t>2,385,9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1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OCIAL SVC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OCIAL SVC CONTRA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 EXPENSES</w:t>
        <w:tab/>
        <w:t>36,275,880</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SOCIAL SERVICE PAY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ICTED</w:t>
        <w:tab/>
        <w:t>1,0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1,0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HILD'S HAVEN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OWERS-ROGERS HOME</w:t>
        <w:tab/>
        <w:t>100,000</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HILLIS WHEATLE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UNITY CENTER</w:t>
        <w:tab/>
        <w:t>150,000</w:t>
        <w:tab/>
        <w:t>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50,000</w:t>
        <w:tab/>
        <w:t>175,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OCIAL SERVIC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w:t>
        <w:tab/>
        <w:t>38,625,880</w:t>
        <w:tab/>
        <w:t>225,000</w:t>
      </w:r>
    </w:p>
    <w:p>
      <w:pPr>
        <w:pStyle w:val="DoubleLinesForact"/>
        <w:keepNext w:val="true"/>
        <w:spacing w:lineRule="auto" w:line="240"/>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OCIAL SERVICES</w:t>
        <w:tab/>
        <w:t>41,011,849</w:t>
        <w:tab/>
        <w:t>22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1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OFFICE ON AG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OFFICE ON AG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63,642</w:t>
        <w:tab/>
        <w:t>473,5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13.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9,812</w:t>
        <w:tab/>
        <w:t>109,8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32,912</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06,366</w:t>
        <w:tab/>
        <w:t>598,3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00)</w:t>
        <w:tab/>
        <w:t>(15.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160,948</w:t>
        <w:tab/>
        <w:t>177,01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C OF AGING ADMIN.</w:t>
        <w:tab/>
        <w:t>3,767,314</w:t>
        <w:tab/>
        <w:t>775,3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00)</w:t>
        <w:tab/>
        <w:t>(15.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OFFICE ON AGING SPEC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IN HOME ELDERL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205,391</w:t>
        <w:tab/>
        <w:t>205,3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MCCORMICK</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GENERATIONAL</w:t>
        <w:tab/>
        <w:t>8,841</w:t>
        <w:tab/>
        <w:t>8,8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LOCAL PROVIDER SAL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w:t>
        <w:tab/>
        <w:t>568,022</w:t>
        <w:tab/>
        <w:t>568,0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ALZHEIMERS</w:t>
        <w:tab/>
        <w:t>400,000</w:t>
        <w:tab/>
        <w:t>1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182,254</w:t>
        <w:tab/>
        <w:t>932,25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AG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tab/>
        <w:t>1,182,254</w:t>
        <w:tab/>
        <w:t>932,2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OFFICE ON AG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DISTRIBUTION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PLANNING DIST</w:t>
        <w:tab/>
        <w:t>25,290,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ENT-SUBGR MATCH FND</w:t>
        <w:tab/>
        <w:t>808,607</w:t>
        <w:tab/>
        <w:t>808,6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6,098,882</w:t>
        <w:tab/>
        <w:t>808,6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N AG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tab/>
        <w:t>26,098,882</w:t>
        <w:tab/>
        <w:t>808,607</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N AGING</w:t>
        <w:tab/>
        <w:t>31,048,450</w:t>
        <w:tab/>
        <w:t>2,516,2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00)</w:t>
        <w:tab/>
        <w:t>(15.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 &amp; SERVICES</w:t>
        <w:tab/>
        <w:t>2,605,216,544</w:t>
        <w:tab/>
        <w:t>403,047,4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2.00)</w:t>
        <w:tab/>
        <w:t>(161.1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113,950</w:t>
        <w:tab/>
        <w:t>1,721,7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113,950</w:t>
        <w:tab/>
        <w:t>1,721,7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113,950</w:t>
        <w:tab/>
        <w:t>1,721,7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 DEPT OF HEALTH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mp; HUMAN SERVICES</w:t>
        <w:tab/>
        <w:t>2,622,016,865</w:t>
        <w:tab/>
        <w:t>408,994,4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92.00)</w:t>
        <w:tab/>
        <w:t>(212.1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9</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J04-DEPT OF HEALTH &amp; ENVIRONMENTAL CONTROL</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125,555</w:t>
        <w:tab/>
        <w:t>125,5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035,736</w:t>
        <w:tab/>
        <w:t>6,351,0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4.10)</w:t>
        <w:tab/>
        <w:t>(20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21,778</w:t>
        <w:tab/>
        <w:t>187,9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2.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3,695</w:t>
        <w:tab/>
        <w:t>11,4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616,764</w:t>
        <w:tab/>
        <w:t>6,676,0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8.10)</w:t>
        <w:tab/>
        <w:t>(21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176,467</w:t>
        <w:tab/>
        <w:t>1,873,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2,793,231</w:t>
        <w:tab/>
        <w:t>8,549,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8.10)</w:t>
        <w:tab/>
        <w:t>(213.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mp;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A. WATER QUALITY IMPRO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UNDRGRND STORAGE TANK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48,0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48,0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87,993</w:t>
        <w:tab/>
        <w:t>3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DERGROUND TANKS</w:t>
        <w:tab/>
        <w:t>4,536,031</w:t>
        <w:tab/>
        <w:t>3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WATER QUALITY IMPRO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WATER POL CONTR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274,200</w:t>
        <w:tab/>
        <w:t>5,671,8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8.02)</w:t>
        <w:tab/>
        <w:t>(187.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NV. HEALTH MGR. I</w:t>
        <w:tab/>
        <w:t>35,081</w:t>
        <w:tab/>
        <w:t>35,081</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ICROBIOL./CHEMIST I</w:t>
        <w:tab/>
        <w:t>35,081</w:t>
        <w:tab/>
        <w:t>35,081</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NATURAL RESOURCES TECH. I</w:t>
        <w:tab/>
        <w:t>201,824</w:t>
        <w:tab/>
        <w:t>201,824</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7.00)</w:t>
        <w:tab/>
        <w:t>(7.00)</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TAT.RESRCH ANALYST I</w:t>
        <w:tab/>
        <w:t>28,832</w:t>
        <w:tab/>
        <w:t>28,832</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9,045</w:t>
        <w:tab/>
        <w:t>109,0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731</w:t>
        <w:tab/>
        <w:t>70,8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784,794</w:t>
        <w:tab/>
        <w:t>6,152,5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9.02)</w:t>
        <w:tab/>
        <w:t>(198.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974,411</w:t>
        <w:tab/>
        <w:t>2,484,5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ICTED</w:t>
        <w:tab/>
        <w:t>1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UNRESTRICTED</w:t>
        <w:tab/>
        <w:t>58,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w:t>
        <w:tab/>
        <w:t>822,7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47,0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PLANNING DIST</w:t>
        <w:tab/>
        <w:t>110,7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050,7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TER POLLUTION</w:t>
        <w:tab/>
        <w:t>24,809,933</w:t>
        <w:tab/>
        <w:t>8,637,1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9.02)</w:t>
        <w:tab/>
        <w:t>(198.9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WATER QUAL IMPRO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WATER SUPPL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42,328</w:t>
        <w:tab/>
        <w:t>613,8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38)</w:t>
        <w:tab/>
        <w:t>(20.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5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53,901</w:t>
        <w:tab/>
        <w:t>613,8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38)</w:t>
        <w:tab/>
        <w:t>(20.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91,901</w:t>
        <w:tab/>
        <w:t>144,9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TER SUPPLY</w:t>
        <w:tab/>
        <w:t>3,145,802</w:t>
        <w:tab/>
        <w:t>758,8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38)</w:t>
        <w:tab/>
        <w:t>(20.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WATER QUAL IMPRO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WASTE WAT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98,483</w:t>
        <w:tab/>
        <w:t>527,5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92)</w:t>
        <w:tab/>
        <w:t>(17.38)</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98,483</w:t>
        <w:tab/>
        <w:t>527,5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92)</w:t>
        <w:tab/>
        <w:t>(17.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5,615</w:t>
        <w:tab/>
        <w:t>47,5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STE WATER</w:t>
        <w:tab/>
        <w:t>1,104,098</w:t>
        <w:tab/>
        <w:t>575,1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92)</w:t>
        <w:tab/>
        <w:t>(17.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WATER QUAL IMPRO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RECREATIONAL WATE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9,775</w:t>
        <w:tab/>
        <w:t>272,6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20)</w:t>
        <w:tab/>
        <w:t>(8.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9,811</w:t>
        <w:tab/>
        <w:t>79,8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9,586</w:t>
        <w:tab/>
        <w:t>352,5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20)</w:t>
        <w:tab/>
        <w:t>(8.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 EXPENSES</w:t>
        <w:tab/>
        <w:t>100,030</w:t>
        <w:tab/>
        <w:t>59,7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C WATERS</w:t>
        <w:tab/>
        <w:t>459,616</w:t>
        <w:tab/>
        <w:t>412,2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20)</w:t>
        <w:tab/>
        <w:t>(8.9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TER QUAL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MPROVEMENT</w:t>
        <w:tab/>
        <w:t>34,055,480</w:t>
        <w:tab/>
        <w:t>10,417,2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64.73)</w:t>
        <w:tab/>
        <w:t>(245.4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COASTAL RESOUR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MPROV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11,845</w:t>
        <w:tab/>
        <w:t>583,8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8)</w:t>
        <w:tab/>
        <w:t>(1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9,000</w:t>
        <w:tab/>
        <w:t>7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83,165</w:t>
        <w:tab/>
        <w:t>57,0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74,010</w:t>
        <w:tab/>
        <w:t>719,9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08)</w:t>
        <w:tab/>
        <w:t>(20.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 EXPENSES</w:t>
        <w:tab/>
        <w:t>4,225,098</w:t>
        <w:tab/>
        <w:t>470,5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ATIONAL ESTUARY RESERVE</w:t>
        <w:tab/>
        <w:t>928,6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RLESTON HARBOR S.A.M.P.</w:t>
        <w:tab/>
        <w:t>399,603</w:t>
        <w:tab/>
        <w:t>5,9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ASTAL ZONE EDUC</w:t>
        <w:tab/>
        <w:t>80,000</w:t>
        <w:tab/>
        <w:t>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408,280</w:t>
        <w:tab/>
        <w:t>85,9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 AGENCIES</w:t>
        <w:tab/>
        <w:t>24,4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2,7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0,1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ASTAL RESOUR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MPRVMNT</w:t>
        <w:tab/>
        <w:t>7,737,490</w:t>
        <w:tab/>
        <w:t>1,276,4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08)</w:t>
        <w:tab/>
        <w:t>(20.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AIR QUAL IMPRO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840,716</w:t>
        <w:tab/>
        <w:t>936,5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9.34)</w:t>
        <w:tab/>
        <w:t>(3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7,129</w:t>
        <w:tab/>
        <w:t>15,9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877,845</w:t>
        <w:tab/>
        <w:t>952,5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9.34)</w:t>
        <w:tab/>
        <w:t>(3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150,879</w:t>
        <w:tab/>
        <w:t>265,9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IR QUAL IMPRVMNT</w:t>
        <w:tab/>
        <w:t>10,028,724</w:t>
        <w:tab/>
        <w:t>1,218,4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9.34)</w:t>
        <w:tab/>
        <w:t>(30.9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LAND QUAL IMPRO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SOLID/HAZ. WASTE MG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866,237</w:t>
        <w:tab/>
        <w:t>2,340,7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6.09)</w:t>
        <w:tab/>
        <w:t>(77.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916</w:t>
        <w:tab/>
        <w:t>14,4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892,153</w:t>
        <w:tab/>
        <w:t>2,355,1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6.09)</w:t>
        <w:tab/>
        <w:t>(77.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195,590</w:t>
        <w:tab/>
        <w:t>643,0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AVANNAH RIVER PLANT</w:t>
        <w:tab/>
        <w:t>89,461</w:t>
        <w:tab/>
        <w:t>89,4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AZARDOUS CONTINGEN</w:t>
        <w:tab/>
        <w:t>104,173</w:t>
        <w:tab/>
        <w:t>104,1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93,634</w:t>
        <w:tab/>
        <w:t>193,6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w:t>
        <w:tab/>
        <w:t>524,3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6,349,4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w:t>
        <w:tab/>
        <w:t>340,4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859,8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47,55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8,121,6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OLID/HAZ WAS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GMT</w:t>
        <w:tab/>
        <w:t>26,403,072</w:t>
        <w:tab/>
        <w:t>3,191,8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6.09)</w:t>
        <w:tab/>
        <w:t>(77.3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LAND QUAL IMPRO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HLTH HAZARD EV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80,757</w:t>
        <w:tab/>
        <w:t>248,5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4)</w:t>
        <w:tab/>
        <w:t>(8.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0,757</w:t>
        <w:tab/>
        <w:t>248,5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4)</w:t>
        <w:tab/>
        <w:t>(8.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5,343</w:t>
        <w:tab/>
        <w:t>2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LTH HAZARD EVAL</w:t>
        <w:tab/>
        <w:t>616,100</w:t>
        <w:tab/>
        <w:t>270,5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4)</w:t>
        <w:tab/>
        <w:t>(8.1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LAND QUAL IMPRO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WASTE MINIMIZ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0,0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0,0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1,064</w:t>
        <w:tab/>
        <w:t>4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STE MINIMIZATION</w:t>
        <w:tab/>
        <w:t>171,107</w:t>
        <w:tab/>
        <w:t>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ND QUAL IMPRVMNT</w:t>
        <w:tab/>
        <w:t>27,190,279</w:t>
        <w:tab/>
        <w:t>3,502,3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6.18)</w:t>
        <w:tab/>
        <w:t>(85.54)</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INFECTIOUS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IMMUNIZATION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79,316</w:t>
        <w:tab/>
        <w:t>947,8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61)</w:t>
        <w:tab/>
        <w:t>(31.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9,3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78,627</w:t>
        <w:tab/>
        <w:t>947,8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61)</w:t>
        <w:tab/>
        <w:t>(31.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644,280</w:t>
        <w:tab/>
        <w:t>5,019,6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8,86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8,86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MMUNIZATION/PREV</w:t>
        <w:tab/>
        <w:t>8,241,772</w:t>
        <w:tab/>
        <w:t>5,967,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61)</w:t>
        <w:tab/>
        <w:t>(31.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INFECTIOUS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TB  CONTR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75,939</w:t>
        <w:tab/>
        <w:t>827,3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12)</w:t>
        <w:tab/>
        <w:t>(27.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70</w:t>
        <w:tab/>
        <w:t>2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76,209</w:t>
        <w:tab/>
        <w:t>827,5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12)</w:t>
        <w:tab/>
        <w:t>(27.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44,853</w:t>
        <w:tab/>
        <w:t>1,094,6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88,813</w:t>
        <w:tab/>
        <w:t>361,4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88,813</w:t>
        <w:tab/>
        <w:t>361,4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B CONTROL</w:t>
        <w:tab/>
        <w:t>2,909,875</w:t>
        <w:tab/>
        <w:t>2,283,7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12)</w:t>
        <w:tab/>
        <w:t>(27.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INFECTIOUS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GENERAL SANIT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6,284</w:t>
        <w:tab/>
        <w:t>333,0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5)</w:t>
        <w:tab/>
        <w:t>(10.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16,284</w:t>
        <w:tab/>
        <w:t>333,0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5)</w:t>
        <w:tab/>
        <w:t>(10.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9,799</w:t>
        <w:tab/>
        <w:t>28,8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L SANITATION</w:t>
        <w:tab/>
        <w:t>456,083</w:t>
        <w:tab/>
        <w:t>361,9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85)</w:t>
        <w:tab/>
        <w:t>(10.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INFECTIOUS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DISEASE INVESTIGA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6,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ANCE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EASE INVESTIG</w:t>
        <w:tab/>
        <w:t>51,172</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ECTIOUS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tab/>
        <w:t>11,658,902</w:t>
        <w:tab/>
        <w:t>8,618,1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7.58)</w:t>
        <w:tab/>
        <w:t>(69.1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MATERNAL / CHILD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PRENATAL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TERN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415,753</w:t>
        <w:tab/>
        <w:t>527,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6.57)</w:t>
        <w:tab/>
        <w:t>(17.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73,154</w:t>
        <w:tab/>
        <w:t>8,5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988,907</w:t>
        <w:tab/>
        <w:t>535,6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6.57)</w:t>
        <w:tab/>
        <w:t>(17.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49,067</w:t>
        <w:tab/>
        <w:t>72,5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52,947</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52,947</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ENATAL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TERNITY)</w:t>
        <w:tab/>
        <w:t>11,290,921</w:t>
        <w:tab/>
        <w:t>708,1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6.57)</w:t>
        <w:tab/>
        <w:t>(17.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MATERNAL / CHILD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WIC FOOD SUPPL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403,7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23,0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326,8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083,4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7,167,7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7,167,7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IC</w:t>
        <w:tab/>
        <w:t>59,578,0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MATERNAL / CHILD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CHILD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132,721</w:t>
        <w:tab/>
        <w:t>548,3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08)</w:t>
        <w:tab/>
        <w:t>(1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21,455</w:t>
        <w:tab/>
        <w:t>6,3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754,176</w:t>
        <w:tab/>
        <w:t>554,6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08)</w:t>
        <w:tab/>
        <w:t>(1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67,121</w:t>
        <w:tab/>
        <w:t>53,6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26,6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26,6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HEALTH</w:t>
        <w:tab/>
        <w:t>10,247,938</w:t>
        <w:tab/>
        <w:t>608,3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6.08)</w:t>
        <w:tab/>
        <w:t>(1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MATERNAL / CHILD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FAMILY PLAN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232,035</w:t>
        <w:tab/>
        <w:t>3,386,9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3.27)</w:t>
        <w:tab/>
        <w:t>(111.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5,648</w:t>
        <w:tab/>
        <w:t>191,3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37,683</w:t>
        <w:tab/>
        <w:t>3,578,3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3.27)</w:t>
        <w:tab/>
        <w:t>(111.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620,508</w:t>
        <w:tab/>
        <w:t>832,0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ANCE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491,144</w:t>
        <w:tab/>
        <w:t>1,040,5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491,144</w:t>
        <w:tab/>
        <w:t>1,040,5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MILY PLANNING</w:t>
        <w:tab/>
        <w:t>12,649,335</w:t>
        <w:tab/>
        <w:t>5,450,8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3.27)</w:t>
        <w:tab/>
        <w:t>(111.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MATERNAL / CHILD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M.C.H.-- EPIDEMIOLOG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74,955</w:t>
        <w:tab/>
        <w:t>22,7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ANCE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183,711</w:t>
        <w:tab/>
        <w:t>1,183,7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183,711</w:t>
        <w:tab/>
        <w:t>1,183,7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CH --EPIDEMIOLOGY</w:t>
        <w:tab/>
        <w:t>1,658,666</w:t>
        <w:tab/>
        <w:t>1,206,4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TERN/CHILD HLTH</w:t>
        <w:tab/>
        <w:t>95,424,868</w:t>
        <w:tab/>
        <w:t>7,973,8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37.64)</w:t>
        <w:tab/>
        <w:t>(146.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STD/HIV CONTR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761,962</w:t>
        <w:tab/>
        <w:t>1,998,9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9.66)</w:t>
        <w:tab/>
        <w:t>(65.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96,478</w:t>
        <w:tab/>
        <w:t>63,48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58,440</w:t>
        <w:tab/>
        <w:t>2,062,4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9.66)</w:t>
        <w:tab/>
        <w:t>(65.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700,365</w:t>
        <w:tab/>
        <w:t>2,046,1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LMETTO  AIDS LIF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tab/>
        <w:t>22,617</w:t>
        <w:tab/>
        <w:t>22,6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2,617</w:t>
        <w:tab/>
        <w:t>22,6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509,495</w:t>
        <w:tab/>
        <w:t>311,6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09,495</w:t>
        <w:tab/>
        <w:t>311,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D/HIV CONTROL</w:t>
        <w:tab/>
        <w:t>21,590,917</w:t>
        <w:tab/>
        <w:t>4,442,8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9.66)</w:t>
        <w:tab/>
        <w:t>(65.6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CHRONIC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ARDIOVASCULAR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08,500</w:t>
        <w:tab/>
        <w:t>419,4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89)</w:t>
        <w:tab/>
        <w:t>(13.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9,46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37,968</w:t>
        <w:tab/>
        <w:t>419,4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89)</w:t>
        <w:tab/>
        <w:t>(13.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83,784</w:t>
        <w:tab/>
        <w:t>43,2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131,9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31,9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RDIOVAS HEALTH</w:t>
        <w:tab/>
        <w:t>2,053,739</w:t>
        <w:tab/>
        <w:t>462,7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89)</w:t>
        <w:tab/>
        <w:t>(13.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CHRONIC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CANCER CONTR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7,981</w:t>
        <w:tab/>
        <w:t>285,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92)</w:t>
        <w:tab/>
        <w:t>(9.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8,94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6,923</w:t>
        <w:tab/>
        <w:t>285,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92)</w:t>
        <w:tab/>
        <w:t>(9.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01,494</w:t>
        <w:tab/>
        <w:t>93,4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17,219</w:t>
        <w:tab/>
        <w:t>81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17,219</w:t>
        <w:tab/>
        <w:t>81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NCER CONTROL</w:t>
        <w:tab/>
        <w:t>4,585,636</w:t>
        <w:tab/>
        <w:t>1,191,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92)</w:t>
        <w:tab/>
        <w:t>(9.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CHRONIC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TOBACCO 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3,611</w:t>
        <w:tab/>
        <w:t>78,0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1)</w:t>
        <w:tab/>
        <w:t>(2.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3,611</w:t>
        <w:tab/>
        <w:t>78,0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1)</w:t>
        <w:tab/>
        <w:t>(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841</w:t>
        <w:tab/>
        <w:t>7,7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BACCO PREVENTION</w:t>
        <w:tab/>
        <w:t>113,452</w:t>
        <w:tab/>
        <w:t>85,8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1)</w:t>
        <w:tab/>
        <w:t>(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CHRONIC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CHRONIC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PIDEMIOLOG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5,024</w:t>
        <w:tab/>
        <w:t>34,1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1)</w:t>
        <w:tab/>
        <w:t>(1.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5,024</w:t>
        <w:tab/>
        <w:t>34,1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1)</w:t>
        <w:tab/>
        <w:t>(1.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2,161</w:t>
        <w:tab/>
        <w:t>2,7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RONIC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PIDEMIOLOGY</w:t>
        <w:tab/>
        <w:t>137,185</w:t>
        <w:tab/>
        <w:t>36,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1)</w:t>
        <w:tab/>
        <w:t>(1.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RONIC DIS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tab/>
        <w:t>6,890,012</w:t>
        <w:tab/>
        <w:t>1,776,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93)</w:t>
        <w:tab/>
        <w:t>(26.87)</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ACCESS TO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PUBLIC HEALTH DISTRI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556,957</w:t>
        <w:tab/>
        <w:t>28,647,9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7.87)</w:t>
        <w:tab/>
        <w:t>(93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11,396</w:t>
        <w:tab/>
        <w:t>211,3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79,123</w:t>
        <w:tab/>
        <w:t>48,3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847,476</w:t>
        <w:tab/>
        <w:t>28,907,6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9.87)</w:t>
        <w:tab/>
        <w:t>(933.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677,364</w:t>
        <w:tab/>
        <w:t>5,620,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AMILY  HEALTH CENTERS</w:t>
        <w:tab/>
        <w:t>814,760</w:t>
        <w:tab/>
        <w:t>814,7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14,760</w:t>
        <w:tab/>
        <w:t>814,7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62,253</w:t>
        <w:tab/>
        <w:t>13,2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62,253</w:t>
        <w:tab/>
        <w:t>13,2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UNRESTRICTED</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CTS</w:t>
        <w:tab/>
        <w:t>67,151,853</w:t>
        <w:tab/>
        <w:t>35,356,5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9.87)</w:t>
        <w:tab/>
        <w:t>(933.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ACCESS TO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PRIMARY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2,222</w:t>
        <w:tab/>
        <w:t>82,2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w:t>
        <w:tab/>
        <w:t>(2.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2,222</w:t>
        <w:tab/>
        <w:t>82,2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w:t>
        <w:tab/>
        <w:t>(2.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79</w:t>
        <w:tab/>
        <w:t>6,67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IMARY CARE</w:t>
        <w:tab/>
        <w:t>88,901</w:t>
        <w:tab/>
        <w:t>88,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w:t>
        <w:tab/>
        <w:t>(2.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ACCESS TO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MINORIT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1,006</w:t>
        <w:tab/>
        <w:t>139,0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0)</w:t>
        <w:tab/>
        <w:t>(4.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2,6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53,615</w:t>
        <w:tab/>
        <w:t>139,0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0)</w:t>
        <w:tab/>
        <w:t>(4.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3,347</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7,1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7,12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INORITY HEALTH</w:t>
        <w:tab/>
        <w:t>674,090</w:t>
        <w:tab/>
        <w:t>142,0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0)</w:t>
        <w:tab/>
        <w:t>(4.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CESS TO CARE</w:t>
        <w:tab/>
        <w:t>67,914,844</w:t>
        <w:tab/>
        <w:t>35,587,4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22.17)</w:t>
        <w:tab/>
        <w:t>(940.8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6. FOOD &amp; DRUG SAFE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FOOD PROTE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07,096</w:t>
        <w:tab/>
        <w:t>706,7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8)</w:t>
        <w:tab/>
        <w:t>(23.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07,096</w:t>
        <w:tab/>
        <w:t>706,7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8)</w:t>
        <w:tab/>
        <w:t>(23.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84,038</w:t>
        <w:tab/>
        <w:t>59,1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OD PROTECTION</w:t>
        <w:tab/>
        <w:t>2,391,134</w:t>
        <w:tab/>
        <w:t>765,9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8)</w:t>
        <w:tab/>
        <w:t>(23.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6. FOOD &amp; DRUG SAFE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DRUG CONTR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44,002</w:t>
        <w:tab/>
        <w:t>332,8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41)</w:t>
        <w:tab/>
        <w:t>(10.94)</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44,002</w:t>
        <w:tab/>
        <w:t>332,8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41)</w:t>
        <w:tab/>
        <w:t>(10.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25,3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RUG CONTROL</w:t>
        <w:tab/>
        <w:t>2,269,339</w:t>
        <w:tab/>
        <w:t>332,8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41)</w:t>
        <w:tab/>
        <w:t>(10.9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OD &amp; DRUG SAFETY</w:t>
        <w:tab/>
        <w:t>4,660,473</w:t>
        <w:tab/>
        <w:t>1,098,8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69)</w:t>
        <w:tab/>
        <w:t>(34.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7.  RAPE VIOLE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7,49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4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63,9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230,479</w:t>
        <w:tab/>
        <w:t>651,1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230,479</w:t>
        <w:tab/>
        <w:t>651,1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ENTITIES</w:t>
        <w:tab/>
        <w:t>18,091</w:t>
        <w:tab/>
        <w:t>18,0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8,091</w:t>
        <w:tab/>
        <w:t>18,0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APE VIOLE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VENTION</w:t>
        <w:tab/>
        <w:t>1,649,997</w:t>
        <w:tab/>
        <w:t>669,1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8. INDEPENDENT LIV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HOME HEALTH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500,609</w:t>
        <w:tab/>
        <w:t>41,5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0.46)</w:t>
        <w:tab/>
        <w:t>(1.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8,634,0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1,134,656</w:t>
        <w:tab/>
        <w:t>41,5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0.46)</w:t>
        <w:tab/>
        <w:t>(1.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390,783</w:t>
        <w:tab/>
        <w:t>185,22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9,132,423</w:t>
        <w:tab/>
        <w:t>52,8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9,132,423</w:t>
        <w:tab/>
        <w:t>52,8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OME HEALTH SVC</w:t>
        <w:tab/>
        <w:t>61,657,862</w:t>
        <w:tab/>
        <w:t>279,5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0.46)</w:t>
        <w:tab/>
        <w:t>(1.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8. INDEPENDENT LIV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CLTC/PERSONAL CARE AID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79,1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731,1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10,2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02,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LTC/PSNL CARE AIDES</w:t>
        <w:tab/>
        <w:t>8,212,3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8. INDEPENDENT LIV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CHILDREN'S REHAB. SVC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908,209</w:t>
        <w:tab/>
        <w:t>1,416,0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1.51)</w:t>
        <w:tab/>
        <w:t>(46.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9,249</w:t>
        <w:tab/>
        <w:t>22,1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137,458</w:t>
        <w:tab/>
        <w:t>1,438,2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1.51)</w:t>
        <w:tab/>
        <w:t>(46.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40,125</w:t>
        <w:tab/>
        <w:t>396,1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MP BURNT GIN</w:t>
        <w:tab/>
        <w:t>189,081</w:t>
        <w:tab/>
        <w:t>187,9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89,081</w:t>
        <w:tab/>
        <w:t>187,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268,544</w:t>
        <w:tab/>
        <w:t>3,678,09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268,544</w:t>
        <w:tab/>
        <w:t>3,678,094</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REN'S REHAB SVCS</w:t>
        <w:tab/>
        <w:t>11,335,208</w:t>
        <w:tab/>
        <w:t>5,700,4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1.51)</w:t>
        <w:tab/>
        <w:t>(46.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8. INDEPENDENT LIV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BABYNE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05,706</w:t>
        <w:tab/>
        <w:t>529,8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65)</w:t>
        <w:tab/>
        <w:t>(1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0,0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95,779</w:t>
        <w:tab/>
        <w:t>529,8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65)</w:t>
        <w:tab/>
        <w:t>(1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727,941</w:t>
        <w:tab/>
        <w:t>233,3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88,958</w:t>
        <w:tab/>
        <w:t>88,9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88,958</w:t>
        <w:tab/>
        <w:t>88,9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ABYNET</w:t>
        <w:tab/>
        <w:t>5,612,678</w:t>
        <w:tab/>
        <w:t>852,1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65)</w:t>
        <w:tab/>
        <w:t>(1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FAMIL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8. INDEPENDENT LIV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PREVENTIV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OR SENI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NURSE ADMIN./MGR.II</w:t>
        <w:tab/>
        <w:t>51,938</w:t>
        <w:tab/>
        <w:t>51,93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G. NURSE II</w:t>
        <w:tab/>
        <w:t>341,504</w:t>
        <w:tab/>
        <w:t>341,504</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8.00)</w:t>
        <w:tab/>
        <w:t>(8.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ED. ASST. TECH. II</w:t>
        <w:tab/>
        <w:t>94,792</w:t>
        <w:tab/>
        <w:t>94,792</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4.00)</w:t>
        <w:tab/>
        <w:t>(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UBLIC INFO. DIRECTOR</w:t>
        <w:tab/>
        <w:t>42,688</w:t>
        <w:tab/>
        <w:t>42,68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 II</w:t>
        <w:tab/>
        <w:t>112,778</w:t>
        <w:tab/>
        <w:t>112,77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5.00)</w:t>
        <w:tab/>
        <w:t>(5.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UBLIC INFO. COORDINATOR</w:t>
        <w:tab/>
        <w:t>143,990</w:t>
        <w:tab/>
        <w:t>143,99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5.00)</w:t>
        <w:tab/>
        <w:t>(5.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PECTOR III</w:t>
        <w:tab/>
        <w:t>136,455</w:t>
        <w:tab/>
        <w:t>136,455</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5.00)</w:t>
        <w:tab/>
        <w:t>(5.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RCHI./ENGINEER</w:t>
        <w:tab/>
        <w:t>40,058</w:t>
        <w:tab/>
        <w:t>40,058</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64,203</w:t>
        <w:tab/>
        <w:t>964,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65,820</w:t>
        <w:tab/>
        <w:t>365,8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EVENTIVE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OR SENIORS</w:t>
        <w:tab/>
        <w:t>1,330,023</w:t>
        <w:tab/>
        <w:t>1,330,0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DEPENDENT LIVING</w:t>
        <w:tab/>
        <w:t>88,148,165</w:t>
        <w:tab/>
        <w:t>8,162,2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67.58)</w:t>
        <w:tab/>
        <w:t>(95.2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MILY HEALTH</w:t>
        <w:tab/>
        <w:t>297,938,178</w:t>
        <w:tab/>
        <w:t>68,329,2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33.25)</w:t>
        <w:tab/>
        <w:t>(1,378.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HEALTH CARE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RADIOLOGAL MONITOR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00,436</w:t>
        <w:tab/>
        <w:t>644,5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38)</w:t>
        <w:tab/>
        <w:t>(2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00</w:t>
        <w:tab/>
        <w:t>3,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03,736</w:t>
        <w:tab/>
        <w:t>647,8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38)</w:t>
        <w:tab/>
        <w:t>(2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7,666</w:t>
        <w:tab/>
        <w:t>196,78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ADIO MONITORING</w:t>
        <w:tab/>
        <w:t>1,031,402</w:t>
        <w:tab/>
        <w:t>844,6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38)</w:t>
        <w:tab/>
        <w:t>(21.7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HEALTH CARE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TANNING FACIL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3,845</w:t>
        <w:tab/>
        <w:t>103,8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w:t>
        <w:tab/>
        <w:t>(3.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000</w:t>
        <w:tab/>
        <w:t>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0,845</w:t>
        <w:tab/>
        <w:t>110,8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w:t>
        <w:tab/>
        <w:t>(3.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6,857</w:t>
        <w:tab/>
        <w:t>56,857</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ANNING FACILITIES</w:t>
        <w:tab/>
        <w:t>167,702</w:t>
        <w:tab/>
        <w:t>167,7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w:t>
        <w:tab/>
        <w:t>(3.4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HEALTH CARE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HEALTH FACIL. &amp; SVC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50,326</w:t>
        <w:tab/>
        <w:t>644,0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37)</w:t>
        <w:tab/>
        <w:t>(21.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00</w:t>
        <w:tab/>
        <w:t>1,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1,826</w:t>
        <w:tab/>
        <w:t>645,5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37)</w:t>
        <w:tab/>
        <w:t>(21.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3,155</w:t>
        <w:tab/>
        <w:t>208,3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LTH FACIL &amp; SVC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w:t>
        <w:tab/>
        <w:t>864,981</w:t>
        <w:tab/>
        <w:t>853,8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37)</w:t>
        <w:tab/>
        <w:t>(21.1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HEALTH CARE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HEALTH FACIL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CEN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47,664</w:t>
        <w:tab/>
        <w:t>1,143,7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74)</w:t>
        <w:tab/>
        <w:t>(3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18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51,852</w:t>
        <w:tab/>
        <w:t>1,143,7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74)</w:t>
        <w:tab/>
        <w:t>(3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5,645</w:t>
        <w:tab/>
        <w:t>113,5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 HEALTH FACIL LICENSING</w:t>
        <w:tab/>
        <w:t>1,587,497</w:t>
        <w:tab/>
        <w:t>1,257,3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74)</w:t>
        <w:tab/>
        <w:t>(37.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HEALTH CARE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INSPECTION OF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62,6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62,6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56,3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PECTION OF CARE</w:t>
        <w:tab/>
        <w:t>3,118,9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0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HEALTH CARE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6. HEARING AID BOA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w:t>
        <w:tab/>
        <w:t>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73</w:t>
        <w:tab/>
        <w:t>4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RING AID BOARD</w:t>
        <w:tab/>
        <w:t>973</w:t>
        <w:tab/>
        <w:t>9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HEALTH CARE STAND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7.  EMERGENCY MEDIC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01,749</w:t>
        <w:tab/>
        <w:t>548,9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59)</w:t>
        <w:tab/>
        <w:t>(18.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2,05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33,802</w:t>
        <w:tab/>
        <w:t>548,9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59)</w:t>
        <w:tab/>
        <w:t>(18.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61,768</w:t>
        <w:tab/>
        <w:t>34,3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 RESTRICTED</w:t>
        <w:tab/>
        <w:t>1,602,046</w:t>
        <w:tab/>
        <w:t>1,602,0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EMS REGIONAL</w:t>
        <w:tab/>
        <w:t>412,171</w:t>
        <w:tab/>
        <w:t>412,17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014,217</w:t>
        <w:tab/>
        <w:t>2,014,2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S.</w:t>
        <w:tab/>
        <w:t>3,309,787</w:t>
        <w:tab/>
        <w:t>2,597,5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59)</w:t>
        <w:tab/>
        <w:t>(18.04)</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 HLTH CARE STANDARDS</w:t>
        <w:tab/>
        <w:t>10,081,324</w:t>
        <w:tab/>
        <w:t>5,722,0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2.52)</w:t>
        <w:tab/>
        <w:t>(101.9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HEALTH SURVEILL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HEALTH LABORATO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1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1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33,810</w:t>
        <w:tab/>
        <w:t>36,7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LTH LABORATORY</w:t>
        <w:tab/>
        <w:t>2,850,986</w:t>
        <w:tab/>
        <w:t>36,7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HEALTH SURVEILL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VITAL RECO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47,6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9,6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57,3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71,9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VITAL RECORDS</w:t>
        <w:tab/>
        <w:t>3,729,3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 HLTH SURVEILL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tab/>
        <w:t>6,580,290</w:t>
        <w:tab/>
        <w:t>36,7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6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 AND SERVICES</w:t>
        <w:tab/>
        <w:t>393,611,765</w:t>
        <w:tab/>
        <w:t>90,502,6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415.72)</w:t>
        <w:tab/>
        <w:t>(1,862.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7,344,216</w:t>
        <w:tab/>
        <w:t>16,450,62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7,344,216</w:t>
        <w:tab/>
        <w:t>16,450,6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7,344,216</w:t>
        <w:tab/>
        <w:t>16,450,6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 APPROPRIA</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HEALTH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NVIRONMENTAL CO</w:t>
        <w:tab/>
        <w:t>463,749,212</w:t>
        <w:tab/>
        <w:t>115,502,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723.82)</w:t>
        <w:tab/>
        <w:t>(2,075.96)</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0</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J12-DEPARTMENT OF MENTAL HEALTH</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GENERAL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140,441</w:t>
        <w:tab/>
        <w:t>140,4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799,343</w:t>
        <w:tab/>
        <w:t>9,214,5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7.00)</w:t>
        <w:tab/>
        <w:t>(25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47,011</w:t>
        <w:tab/>
        <w:t>647,0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49,748</w:t>
        <w:tab/>
        <w:t>171,5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036,543</w:t>
        <w:tab/>
        <w:t>10,173,5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6.00)</w:t>
        <w:tab/>
        <w:t>(26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312,364</w:t>
        <w:tab/>
        <w:t>1,085,4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 ADMIN</w:t>
        <w:tab/>
        <w:t>15,348,907</w:t>
        <w:tab/>
        <w:t>11,258,9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6.00)</w:t>
        <w:tab/>
        <w:t>(26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OM MENTAL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MENTAL HEALTH CENTE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325,853</w:t>
        <w:tab/>
        <w:t>23,151,4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30.92)</w:t>
        <w:tab/>
        <w:t>(818.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605,620</w:t>
        <w:tab/>
        <w:t>4,327,9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1.25)</w:t>
        <w:tab/>
        <w:t>(3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938,799</w:t>
        <w:tab/>
        <w:t>872,1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7,870,272</w:t>
        <w:tab/>
        <w:t>28,351,4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22.17)</w:t>
        <w:tab/>
        <w:t>(854.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091,842</w:t>
        <w:tab/>
        <w:t>8,004,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836,396</w:t>
        <w:tab/>
        <w:t>941,3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NTAL HEALTH CNTRS</w:t>
        <w:tab/>
        <w:t>105,798,510</w:t>
        <w:tab/>
        <w:t>37,297,0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22.17)</w:t>
        <w:tab/>
        <w:t>(854.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STING OF COMMUNITY MENT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EALTH CENTE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KEN-BARNWELL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NDERSON-OCONEE-PICKENS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ECKMAN CENTER FOR M 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ERKELEY COUNTY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TAWBA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RLESTON-DORCHESTER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ASTAL EMPIRE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LUMBIA AREA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EENVILLE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EXINGTON COUNTY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RANGEBURG AREA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E DEE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IEDMONT CENTER FOR M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ANTEE-WATEREE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ARTANBURG AREA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I-COUNTY MH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WACCAMAW CENTER FOR M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PROJECTS &amp; GRA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65,522</w:t>
        <w:tab/>
        <w:t>2,016,9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42)</w:t>
        <w:tab/>
        <w:t>(144.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03,437</w:t>
        <w:tab/>
        <w:t>203,4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1,451</w:t>
        <w:tab/>
        <w:t>83,5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876,806</w:t>
        <w:tab/>
        <w:t>3,245,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1.42)</w:t>
        <w:tab/>
        <w:t>(145.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377,638</w:t>
        <w:tab/>
        <w:t>4,489,3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ATEWAY HOUSE</w:t>
        <w:tab/>
        <w:t>96,700</w:t>
        <w:tab/>
        <w:t>96,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LMETTO PATHWAYS</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DAY CLUBHOUSE</w:t>
        <w:tab/>
        <w:t>100,000</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SHARE</w:t>
        <w:tab/>
        <w:t>2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IANCE FOR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ENTALLY ILL</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06,700</w:t>
        <w:tab/>
        <w:t>146,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9,857,433</w:t>
        <w:tab/>
        <w:t>6,564,67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9,857,433</w:t>
        <w:tab/>
        <w:t>6,564,67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JECTS &amp; GRANTS</w:t>
        <w:tab/>
        <w:t>19,782,181</w:t>
        <w:tab/>
        <w:t>13,504,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1.42)</w:t>
        <w:tab/>
        <w:t>(145.42)</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 MENTAL HEALTH</w:t>
        <w:tab/>
        <w:t>125,580,691</w:t>
        <w:tab/>
        <w:t>50,801,7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83.59)</w:t>
        <w:tab/>
        <w:t>(999.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ACUTE PSYCHIATR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SPITAL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G.WERBER BRYA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SYCHIATRIC HOS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763,965</w:t>
        <w:tab/>
        <w:t>10,022,9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3.00)</w:t>
        <w:tab/>
        <w:t>(4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GISTERED NURSE I</w:t>
        <w:tab/>
        <w:t>376,070</w:t>
        <w:tab/>
        <w:t>376,07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041,863</w:t>
        <w:tab/>
        <w:t>2,041,8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75,219</w:t>
        <w:tab/>
        <w:t>838,8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057,117</w:t>
        <w:tab/>
        <w:t>13,279,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3.00)</w:t>
        <w:tab/>
        <w:t>(45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48,154</w:t>
        <w:tab/>
        <w:t>1,360,3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25,000</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25,000</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RYAN PSYCHIATR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SPITAL</w:t>
        <w:tab/>
        <w:t>18,530,271</w:t>
        <w:tab/>
        <w:t>14,765,1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3.00)</w:t>
        <w:tab/>
        <w:t>(45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PATRICK B. HARRI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SYCHIATRIC HOS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273,331</w:t>
        <w:tab/>
        <w:t>8,123,3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1.00)</w:t>
        <w:tab/>
        <w:t>(34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GISTERED NURSE I</w:t>
        <w:tab/>
        <w:t>244,379</w:t>
        <w:tab/>
        <w:t>244,379</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66,177</w:t>
        <w:tab/>
        <w:t>1,161,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55,450</w:t>
        <w:tab/>
        <w:t>848,4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539,337</w:t>
        <w:tab/>
        <w:t>10,377,3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6.00)</w:t>
        <w:tab/>
        <w:t>(38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08,786</w:t>
        <w:tab/>
        <w:t>1,257,6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69,803</w:t>
        <w:tab/>
        <w:t>222,6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69,803</w:t>
        <w:tab/>
        <w:t>222,6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ARRIS PSYCHIATR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SPITAL</w:t>
        <w:tab/>
        <w:t>13,317,926</w:t>
        <w:tab/>
        <w:t>11,857,6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6.00)</w:t>
        <w:tab/>
        <w:t>(38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CUTE/INTERMEDI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 INPATIENT</w:t>
        <w:tab/>
        <w:t>31,848,197</w:t>
        <w:tab/>
        <w:t>26,622,8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9.00)</w:t>
        <w:tab/>
        <w:t>(83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WILLIAM S. HAL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SYCHIATRIC IN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177,717</w:t>
        <w:tab/>
        <w:t>8,026,7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7.00)</w:t>
        <w:tab/>
        <w:t>(30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277,361</w:t>
        <w:tab/>
        <w:t>2,169,8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35)</w:t>
        <w:tab/>
        <w:t>(20.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33,292</w:t>
        <w:tab/>
        <w:t>769,0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788,370</w:t>
        <w:tab/>
        <w:t>10,965,6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6.35)</w:t>
        <w:tab/>
        <w:t>(326.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278,541</w:t>
        <w:tab/>
        <w:t>2,572,2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85,397</w:t>
        <w:tab/>
        <w:t>184,39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85,397</w:t>
        <w:tab/>
        <w:t>184,39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ALL PSYCHIATR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TITUTE</w:t>
        <w:tab/>
        <w:t>25,352,308</w:t>
        <w:tab/>
        <w:t>13,722,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6.35)</w:t>
        <w:tab/>
        <w:t>(326.3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PSYCHIATR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HABILIT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621,562</w:t>
        <w:tab/>
        <w:t>9,679,4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9.00)</w:t>
        <w:tab/>
        <w:t>(40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19,924</w:t>
        <w:tab/>
        <w:t>184,9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REGISTERED NURSE I</w:t>
        <w:tab/>
        <w:t>464,255</w:t>
        <w:tab/>
        <w:t>464,255</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5,017</w:t>
        <w:tab/>
        <w:t>392,5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910,758</w:t>
        <w:tab/>
        <w:t>10,721,2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8.00)</w:t>
        <w:tab/>
        <w:t>(42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361,7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43,1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43,1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SYCHIATR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HABILITATION</w:t>
        <w:tab/>
        <w:t>23,515,600</w:t>
        <w:tab/>
        <w:t>10,721,2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8.00)</w:t>
        <w:tab/>
        <w:t>(42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EARLE E. MORRIS, J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LLAG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422,192</w:t>
        <w:tab/>
        <w:t>4,541,0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5.52)</w:t>
        <w:tab/>
        <w:t>(16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38,741</w:t>
        <w:tab/>
        <w:t>338,7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95,579</w:t>
        <w:tab/>
        <w:t>459,62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256,512</w:t>
        <w:tab/>
        <w:t>5,339,4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52)</w:t>
        <w:tab/>
        <w:t>(169.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52,928</w:t>
        <w:tab/>
        <w:t>691,3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9,039</w:t>
        <w:tab/>
        <w:t>69,03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9,039</w:t>
        <w:tab/>
        <w:t>69,03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ORRIS VILLAGE</w:t>
        <w:tab/>
        <w:t>7,788,479</w:t>
        <w:tab/>
        <w:t>6,099,7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52)</w:t>
        <w:tab/>
        <w:t>(169.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JAMES F. BYRNES CN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RIATRIC M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63,097</w:t>
        <w:tab/>
        <w:t>3,167,6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8.00)</w:t>
        <w:tab/>
        <w:t>(12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41,168</w:t>
        <w:tab/>
        <w:t>241,1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70,955</w:t>
        <w:tab/>
        <w:t>351,9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875,220</w:t>
        <w:tab/>
        <w:t>3,760,8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8.00)</w:t>
        <w:tab/>
        <w:t>(12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50,652</w:t>
        <w:tab/>
        <w:t>2,070,6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76,216</w:t>
        <w:tab/>
        <w:t>660,1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76,216</w:t>
        <w:tab/>
        <w:t>660,1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YRNES CENTER F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RIATRIC MEDICINE</w:t>
        <w:tab/>
        <w:t>7,602,088</w:t>
        <w:tab/>
        <w:t>6,491,6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8.00)</w:t>
        <w:tab/>
        <w:t>(12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TUCKER/DOWDY-GARDN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UR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332,944</w:t>
        <w:tab/>
        <w:t>6,986,5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33.00)</w:t>
        <w:tab/>
        <w:t>(33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57,110</w:t>
        <w:tab/>
        <w:t>146,1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12,300</w:t>
        <w:tab/>
        <w:t>393,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102,354</w:t>
        <w:tab/>
        <w:t>7,526,1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35.00)</w:t>
        <w:tab/>
        <w:t>(33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137,1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2,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2,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UCKER/DOWD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ARDNER NURSING</w:t>
        <w:tab/>
        <w:t>24,312,018</w:t>
        <w:tab/>
        <w:t>7,526,1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35.00)</w:t>
        <w:tab/>
        <w:t>(33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H.  CAMPBELL VETERANS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ME CLASSIFIED POSITIONS</w:t>
        <w:tab/>
        <w:t>67,2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7,2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5,155</w:t>
        <w:tab/>
        <w:t>343,6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MPBELL VETERANS HOSPITAL</w:t>
        <w:tab/>
        <w:t>7,336,532</w:t>
        <w:tab/>
        <w:t>3,036,5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7,336,532</w:t>
        <w:tab/>
        <w:t>3,036,5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 CAMPBELL VETS HOME</w:t>
        <w:tab/>
        <w:t>8,059,432</w:t>
        <w:tab/>
        <w:t>3,380,1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CF/MR (CRAFTS-FARROW)</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47,782</w:t>
        <w:tab/>
        <w:t>742,2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7.00)</w:t>
        <w:tab/>
        <w:t>(4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81,634</w:t>
        <w:tab/>
        <w:t>80,3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29,416</w:t>
        <w:tab/>
        <w:t>822,5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7.00)</w:t>
        <w:tab/>
        <w:t>(4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19,5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CF/MR (CRAFTS-FAR)</w:t>
        <w:tab/>
        <w:t>3,252,955</w:t>
        <w:tab/>
        <w:t>822,5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7.00)</w:t>
        <w:tab/>
        <w:t>(4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SUP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ONSOLIDATED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254,393</w:t>
        <w:tab/>
        <w:t>6,914,6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8.00)</w:t>
        <w:tab/>
        <w:t>(33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2,904</w:t>
        <w:tab/>
        <w:t>102,9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69,652</w:t>
        <w:tab/>
        <w:t>452,9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826,949</w:t>
        <w:tab/>
        <w:t>7,470,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0)</w:t>
        <w:tab/>
        <w:t>(33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509,519</w:t>
        <w:tab/>
        <w:t>5,441,2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OLIDATED SU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15,336,468</w:t>
        <w:tab/>
        <w:t>12,911,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0)</w:t>
        <w:tab/>
        <w:t>(33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PUBLIC SAFETY DIVI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13,131</w:t>
        <w:tab/>
        <w:t>2,813,1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00)</w:t>
        <w:tab/>
        <w:t>(10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8,000</w:t>
        <w:tab/>
        <w:t>7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891,131</w:t>
        <w:tab/>
        <w:t>2,891,1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00)</w:t>
        <w:tab/>
        <w:t>(10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8,441</w:t>
        <w:tab/>
        <w:t>21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AFETY DIV</w:t>
        <w:tab/>
        <w:t>3,199,572</w:t>
        <w:tab/>
        <w:t>3,108,1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00)</w:t>
        <w:tab/>
        <w:t>(108.00)</w:t>
      </w:r>
    </w:p>
    <w:p>
      <w:pPr>
        <w:pStyle w:val="DoubleLinesForact"/>
        <w:rPr/>
      </w:pPr>
      <w:r>
        <w:rPr/>
        <w:tab/>
        <w:t xml:space="preserve"> ==================================</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ERVICES</w:t>
        <w:tab/>
        <w:t>18,536,040</w:t>
        <w:tab/>
        <w:t>16,019,866</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8.00)</w:t>
        <w:tab/>
        <w:t>(44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SEXUAL PREDATOR TRT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699</w:t>
        <w:tab/>
        <w:t>26,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7,650</w:t>
        <w:tab/>
        <w:t>67,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1</w:t>
        <w:tab/>
        <w:t>1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EXUAL PRED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EATMENT PROG.</w:t>
        <w:tab/>
        <w:t>114,500</w:t>
        <w:tab/>
        <w:t>11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 AND SVC</w:t>
        <w:tab/>
        <w:t>275,962,308</w:t>
        <w:tab/>
        <w:t>142,322,8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89.46)</w:t>
        <w:tab/>
        <w:t>(3,724.3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6,199,501</w:t>
        <w:tab/>
        <w:t>28,888,1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6,199,501</w:t>
        <w:tab/>
        <w:t>28,888,13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6,199,501</w:t>
        <w:tab/>
        <w:t>28,888,13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MENT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EALTH</w:t>
        <w:tab/>
        <w:t>337,510,716</w:t>
        <w:tab/>
        <w:t>182,469,9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365.46)</w:t>
        <w:tab/>
        <w:t>(3,989.37)</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1</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J16-DEPT OF DISABILITIES AND SPECIAL NEED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105,987</w:t>
        <w:tab/>
        <w:t>105,98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35,959</w:t>
        <w:tab/>
        <w:t>3,178,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8.00)</w:t>
        <w:tab/>
        <w:t>(8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89,578</w:t>
        <w:tab/>
        <w:t>289,5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0,4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51,967</w:t>
        <w:tab/>
        <w:t>3,574,1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2.00)</w:t>
        <w:tab/>
        <w:t>(8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695,121</w:t>
        <w:tab/>
        <w:t>122,98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9,047,088</w:t>
        <w:tab/>
        <w:t>3,697,1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2.00)</w:t>
        <w:tab/>
        <w:t>(8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PROGRAM &amp;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PREVEN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2,514</w:t>
        <w:tab/>
        <w:t>111,6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2,514</w:t>
        <w:tab/>
        <w:t>111,6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21,550</w:t>
        <w:tab/>
        <w:t>1,826,3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EENWOOD GENETIC CTR</w:t>
        <w:tab/>
        <w:t>12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2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EVENTION PROG.</w:t>
        <w:tab/>
        <w:t>5,720,064</w:t>
        <w:tab/>
        <w:t>1,937,9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B. MENTAL RETARDATIO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AMILY SUPPORT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HILDREN'S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9,886</w:t>
        <w:tab/>
        <w:t>33,0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9,886</w:t>
        <w:tab/>
        <w:t>33,0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912,610</w:t>
        <w:tab/>
        <w:t>4,749,3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OLYMPICS</w:t>
        <w:tab/>
        <w:t>24,175</w:t>
        <w:tab/>
        <w:t>24,1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4,175</w:t>
        <w:tab/>
        <w:t>24,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394,5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394,5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REN'S SERVICES</w:t>
        <w:tab/>
        <w:t>10,491,262</w:t>
        <w:tab/>
        <w:t>4,806,5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IN-HOME FAMILY SUPPOR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3,821</w:t>
        <w:tab/>
        <w:t>131,8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3,821</w:t>
        <w:tab/>
        <w:t>131,8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219,323</w:t>
        <w:tab/>
        <w:t>10,072,9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31,1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31,1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HOME FAM SUP</w:t>
        <w:tab/>
        <w:t>23,154,294</w:t>
        <w:tab/>
        <w:t>10,204,8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ADULT DEVELOPMENTA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4,999</w:t>
        <w:tab/>
        <w:t>217,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4,999</w:t>
        <w:tab/>
        <w:t>217,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077,045</w:t>
        <w:tab/>
        <w:t>13,160,943</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63,8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63,8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ULT DEV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ED EMPLO</w:t>
        <w:tab/>
        <w:t>35,685,887</w:t>
        <w:tab/>
        <w:t>13,377,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SERVICE COORDIN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87,150</w:t>
        <w:tab/>
        <w:t>304,5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87,150</w:t>
        <w:tab/>
        <w:t>304,5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875,119</w:t>
        <w:tab/>
        <w:t>3,640,6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0,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0,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VC COORDINATION</w:t>
        <w:tab/>
        <w:t>11,862,769</w:t>
        <w:tab/>
        <w:t>3,945,2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tab/>
        <w:t>(10.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NTAL RETARD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AMILY SUPPORT PROG</w:t>
        <w:tab/>
        <w:t>81,194,212</w:t>
        <w:tab/>
        <w:t>32,334,5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0)</w:t>
        <w:tab/>
        <w:t>(2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AUTISM FAMILY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1,341</w:t>
        <w:tab/>
        <w:t>303,9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3,300</w:t>
        <w:tab/>
        <w:t>13,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4,641</w:t>
        <w:tab/>
        <w:t>317,2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02,366</w:t>
        <w:tab/>
        <w:t>354,2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41,000</w:t>
        <w:tab/>
        <w:t>133,7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41,000</w:t>
        <w:tab/>
        <w:t>133,7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ISM FAMILY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w:t>
        <w:tab/>
        <w:t>2,778,007</w:t>
        <w:tab/>
        <w:t>805,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HEAD &amp; SPINAL CORD INJ</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AMILY SUP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5,015</w:t>
        <w:tab/>
        <w:t>20,1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5,015</w:t>
        <w:tab/>
        <w:t>20,1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00,635</w:t>
        <w:tab/>
        <w:t>2,681,0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7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7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D &amp; SPINAL C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JURY FAMILY SUPPO</w:t>
        <w:tab/>
        <w:t>7,115,650</w:t>
        <w:tab/>
        <w:t>2,901,2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MENTAL RETARDATION CO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10,861</w:t>
        <w:tab/>
        <w:t>1,724,1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4.00)</w:t>
        <w:tab/>
        <w:t>(4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02,874</w:t>
        <w:tab/>
        <w:t>402,8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8,544</w:t>
        <w:tab/>
        <w:t>16,3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42,279</w:t>
        <w:tab/>
        <w:t>2,143,3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9.00)</w:t>
        <w:tab/>
        <w:t>(5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1,514,518</w:t>
        <w:tab/>
        <w:t>35,137,8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145,198</w:t>
        <w:tab/>
        <w:t>878,1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145,198</w:t>
        <w:tab/>
        <w:t>878,1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NTAL RETARD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UNITY RESIDENTI</w:t>
        <w:tab/>
        <w:t>136,901,995</w:t>
        <w:tab/>
        <w:t>38,159,41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9.00)</w:t>
        <w:tab/>
        <w:t>(5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AUTISM COMMUNITY R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66,467</w:t>
        <w:tab/>
        <w:t>1,067,6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0)</w:t>
        <w:tab/>
        <w:t>(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54,190</w:t>
        <w:tab/>
        <w:t>170,8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20,657</w:t>
        <w:tab/>
        <w:t>1,238,4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0)</w:t>
        <w:tab/>
        <w:t>(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468,324</w:t>
        <w:tab/>
        <w:t>526,0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6,1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6,1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ISM COMMUN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IDENTIAL PROG.</w:t>
        <w:tab/>
        <w:t>4,925,100</w:t>
        <w:tab/>
        <w:t>1,764,5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0)</w:t>
        <w:tab/>
        <w:t>(4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HEAD AND SPINAL C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JURY COM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81,830</w:t>
        <w:tab/>
        <w:t>376,7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D &amp; SPINAL CO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JURY COMMUNITY R</w:t>
        <w:tab/>
        <w:t>1,281,830</w:t>
        <w:tab/>
        <w:t>376,72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REGIONAL CENTE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IDENT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1,112,238</w:t>
        <w:tab/>
        <w:t>34,282,6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16.01)</w:t>
        <w:tab/>
        <w:t>(1,91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IFIED POSITIONS</w:t>
        <w:tab/>
        <w:t>84,315</w:t>
        <w:tab/>
        <w:t>84,3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305,999</w:t>
        <w:tab/>
        <w:t>762,7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4,502,552</w:t>
        <w:tab/>
        <w:t>35,129,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17.01)</w:t>
        <w:tab/>
        <w:t>(1,91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8,574,604</w:t>
        <w:tab/>
        <w:t>391,8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41,470</w:t>
        <w:tab/>
        <w:t>387,4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41,470</w:t>
        <w:tab/>
        <w:t>387,4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GIONAL CENT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IDENTIAL PROG.</w:t>
        <w:tab/>
        <w:t>73,818,626</w:t>
        <w:tab/>
        <w:t>35,908,9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17.01)</w:t>
        <w:tab/>
        <w:t>(1,911.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 AND SVC</w:t>
        <w:tab/>
        <w:t>313,735,484</w:t>
        <w:tab/>
        <w:t>114,188,6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29.01)</w:t>
        <w:tab/>
        <w:t>(2,047.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0,165,482</w:t>
        <w:tab/>
        <w:t>13,479,3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0,165,482</w:t>
        <w:tab/>
        <w:t>13,479,37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0,165,482</w:t>
        <w:tab/>
        <w:t>13,479,37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DISABI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NEEDS</w:t>
        <w:tab/>
        <w:t>342,948,054</w:t>
        <w:tab/>
        <w:t>131,365,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361.01)</w:t>
        <w:tab/>
        <w:t>(2,132.72)</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2</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J20-DEPT OF ALCOHOL &amp; OTHER DRUG ABUSE SVC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DIVISION OF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94,477</w:t>
        <w:tab/>
        <w:t>94,4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1,936</w:t>
        <w:tab/>
        <w:t>241,9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6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7,680</w:t>
        <w:tab/>
        <w:t>336,4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6,037</w:t>
        <w:tab/>
        <w:t>59,2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 OF ADMINISTRATION</w:t>
        <w:tab/>
        <w:t>453,717</w:t>
        <w:tab/>
        <w:t>395,6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DIVISION OF FIN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71,497</w:t>
        <w:tab/>
        <w:t>423,0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4,6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36,128</w:t>
        <w:tab/>
        <w:t>423,0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2,994</w:t>
        <w:tab/>
        <w:t>79,1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ENCIES</w:t>
        <w:tab/>
        <w:t>656,4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COHOL AND DRUG TRMT</w:t>
        <w:tab/>
        <w:t>11,513,1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COHOL &amp; DRUG MATCH FUNDS</w:t>
        <w:tab/>
        <w:t>528,1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COHOL &amp; DRUG PREVENTION</w:t>
        <w:tab/>
        <w:t>3,884,5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104,9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ENCIES</w:t>
        <w:tab/>
        <w:t>1,613,901</w:t>
        <w:tab/>
        <w:t>1,613,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COHOL &amp; DRUG TREATMENT</w:t>
        <w:tab/>
        <w:t>1,222,767</w:t>
        <w:tab/>
        <w:t>1,222,7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ENT-ALCOHOL &amp; DRU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TCH FUNDS</w:t>
        <w:tab/>
        <w:t>607,698</w:t>
        <w:tab/>
        <w:t>607,6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0,131,669</w:t>
        <w:tab/>
        <w:t>3,444,3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BLOCK GRANT</w:t>
        <w:tab/>
        <w:t>917,000</w:t>
        <w:tab/>
        <w:t>917,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OCAL SALARY SUPPLEMENT</w:t>
        <w:tab/>
        <w:t>3,488,510</w:t>
        <w:tab/>
        <w:t>3,488,5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4,405,510</w:t>
        <w:tab/>
        <w:t>4,405,5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 OF FINANCE</w:t>
        <w:tab/>
        <w:t>25,236,301</w:t>
        <w:tab/>
        <w:t>8,352,1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DIV OF MGMT INFO &amp; R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63,369</w:t>
        <w:tab/>
        <w:t>434,1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8,369</w:t>
        <w:tab/>
        <w:t>434,1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69,865</w:t>
        <w:tab/>
        <w:t>51,7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ENCIES</w:t>
        <w:tab/>
        <w:t>2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 OF MGMT INFO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OURCES</w:t>
        <w:tab/>
        <w:t>1,388,234</w:t>
        <w:tab/>
        <w:t>485,9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DIVISION OF OP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03,906</w:t>
        <w:tab/>
        <w:t>501,9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51)</w:t>
        <w:tab/>
        <w:t>(16.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94,045</w:t>
        <w:tab/>
        <w:t>6,3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97,951</w:t>
        <w:tab/>
        <w:t>508,3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51)</w:t>
        <w:tab/>
        <w:t>(16.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0,375</w:t>
        <w:tab/>
        <w:t>117,4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EIA-SCIP</w:t>
        <w:tab/>
        <w:t>1,112,4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COHOL AND DRUG TRMT</w:t>
        <w:tab/>
        <w:t>678,6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COHOL &amp; DRUG PREVENTION</w:t>
        <w:tab/>
        <w:t>249,15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040,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 OF OPERATIONS</w:t>
        <w:tab/>
        <w:t>4,098,501</w:t>
        <w:tab/>
        <w:t>625,7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51)</w:t>
        <w:tab/>
        <w:t>(16.8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DIVISION OF MNG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7,846</w:t>
        <w:tab/>
        <w:t>68,9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9,27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7,118</w:t>
        <w:tab/>
        <w:t>68,9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3,013</w:t>
        <w:tab/>
        <w:t>14,373</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 OF MANAGED CARE</w:t>
        <w:tab/>
        <w:t>510,131</w:t>
        <w:tab/>
        <w:t>83,3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735,911</w:t>
        <w:tab/>
        <w:t>402,3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735,911</w:t>
        <w:tab/>
        <w:t>402,34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735,911</w:t>
        <w:tab/>
        <w:t>402,34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NON-RECUR APPROPRIATI</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 DEPT OF ALCHOL &amp; OT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RUG ABUSE SERV</w:t>
        <w:tab/>
        <w:t>32,422,795</w:t>
        <w:tab/>
        <w:t>10,345,2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8.51)</w:t>
        <w:tab/>
        <w:t>(51.31)</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3</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L04-DEPARTMENT OF SOCIAL SERVICE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STATE OFF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GENCY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99,389</w:t>
        <w:tab/>
        <w:t>99,3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838,574</w:t>
        <w:tab/>
        <w:t>3,268,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8.37)</w:t>
        <w:tab/>
        <w:t>(95.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69,422</w:t>
        <w:tab/>
        <w:t>147,4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1.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46,076</w:t>
        <w:tab/>
        <w:t>159,3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853,461</w:t>
        <w:tab/>
        <w:t>3,674,8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5.37)</w:t>
        <w:tab/>
        <w:t>(98.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442,723</w:t>
        <w:tab/>
        <w:t>809,0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29,572</w:t>
        <w:tab/>
        <w:t>9,4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w:t>
        <w:tab/>
        <w:t>29,572</w:t>
        <w:tab/>
        <w:t>9,4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IPP NOTE</w:t>
        <w:tab/>
        <w:t>161,749</w:t>
        <w:tab/>
        <w:t>156,0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EST-IPP NOTE</w:t>
        <w:tab/>
        <w:t>21,705</w:t>
        <w:tab/>
        <w:t>21,1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83,454</w:t>
        <w:tab/>
        <w:t>177,17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GENCY ADMIN</w:t>
        <w:tab/>
        <w:t>20,509,210</w:t>
        <w:tab/>
        <w:t>4,670,5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5.37)</w:t>
        <w:tab/>
        <w:t>(98.2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INFORMATION RES MG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11,874</w:t>
        <w:tab/>
        <w:t>975,5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4.00)</w:t>
        <w:tab/>
        <w:t>(28.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9,968</w:t>
        <w:tab/>
        <w:t>25,5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13,969</w:t>
        <w:tab/>
        <w:t>18,6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505,811</w:t>
        <w:tab/>
        <w:t>1,019,8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5.00)</w:t>
        <w:tab/>
        <w:t>(28.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284,735</w:t>
        <w:tab/>
        <w:t>439,19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 RESOUR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NAGEMENT</w:t>
        <w:tab/>
        <w:t>26,790,546</w:t>
        <w:tab/>
        <w:t>1,459,0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5.00)</w:t>
        <w:tab/>
        <w:t>(28.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COUNTY OFFICE ADMI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790,019</w:t>
        <w:tab/>
        <w:t>6,023,8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63.13)</w:t>
        <w:tab/>
        <w:t>(259.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2,465</w:t>
        <w:tab/>
        <w:t>31,4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6,080</w:t>
        <w:tab/>
        <w:t>106,6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198,564</w:t>
        <w:tab/>
        <w:t>6,161,9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64.13)</w:t>
        <w:tab/>
        <w:t>(259.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009,293</w:t>
        <w:tab/>
        <w:t>404,8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UNTY OFF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ISTRATION</w:t>
        <w:tab/>
        <w:t>22,207,857</w:t>
        <w:tab/>
        <w:t>6,566,7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64.13)</w:t>
        <w:tab/>
        <w:t>(259.8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COUNTY SUP OF LOCAL D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1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96,6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4,8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97,5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UNRESTRICTED</w:t>
        <w:tab/>
        <w:t>6,771,1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6,771,1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NTY SUP OF LOCAL DSS</w:t>
        <w:tab/>
        <w:t>9,393,5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PROGRAM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HILDREN'S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53,213</w:t>
        <w:tab/>
        <w:t>840,4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17)</w:t>
        <w:tab/>
        <w:t>(27.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06,628</w:t>
        <w:tab/>
        <w:t>52,0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59,841</w:t>
        <w:tab/>
        <w:t>892,4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17)</w:t>
        <w:tab/>
        <w:t>(27.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669,706</w:t>
        <w:tab/>
        <w:t>258,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VC/PUBLIC ASSIST</w:t>
        <w:tab/>
        <w:t>3,508,830</w:t>
        <w:tab/>
        <w:t>4,8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508,830</w:t>
        <w:tab/>
        <w:t>4,8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3,2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OTHER ENTITIES</w:t>
        <w:tab/>
        <w:t>45,000</w:t>
        <w:tab/>
        <w:t>4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8,238</w:t>
        <w:tab/>
        <w:t>4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REN'S SERVICES</w:t>
        <w:tab/>
        <w:t>20,986,615</w:t>
        <w:tab/>
        <w:t>1,200,7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17)</w:t>
        <w:tab/>
        <w:t>(27.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ADUL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52,569</w:t>
        <w:tab/>
        <w:t>167,2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5.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52,569</w:t>
        <w:tab/>
        <w:t>167,2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5.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26,878</w:t>
        <w:tab/>
        <w:t>4,71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ULT SERVICES</w:t>
        <w:tab/>
        <w:t>579,447</w:t>
        <w:tab/>
        <w:t>171,9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5.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FAMILY INDEPENDE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87,850</w:t>
        <w:tab/>
        <w:t>306,4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0,315</w:t>
        <w:tab/>
        <w:t>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18,165</w:t>
        <w:tab/>
        <w:t>307,2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87,396</w:t>
        <w:tab/>
        <w:t>32,55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M INDEPENDENCE</w:t>
        <w:tab/>
        <w:t>2,905,561</w:t>
        <w:tab/>
        <w:t>339,7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ECONOMIC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037,230</w:t>
        <w:tab/>
        <w:t>951,5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4.14)</w:t>
        <w:tab/>
        <w:t>(2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86,717</w:t>
        <w:tab/>
        <w:t>48,56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23,947</w:t>
        <w:tab/>
        <w:t>1,000,1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4.14)</w:t>
        <w:tab/>
        <w:t>(2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22,282</w:t>
        <w:tab/>
        <w:t>975,4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CONOMIC SERVICES</w:t>
        <w:tab/>
        <w:t>11,026,229</w:t>
        <w:tab/>
        <w:t>1,975,5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4.14)</w:t>
        <w:tab/>
        <w:t>(28.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 MGT</w:t>
        <w:tab/>
        <w:t>35,497,852</w:t>
        <w:tab/>
        <w:t>3,68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31)</w:t>
        <w:tab/>
        <w:t>(68.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OFFICE</w:t>
        <w:tab/>
        <w:t>114,398,978</w:t>
        <w:tab/>
        <w:t>16,384,3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35.81)</w:t>
        <w:tab/>
        <w:t>(455.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HILD PROTECTIVE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ASE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086,573</w:t>
        <w:tab/>
        <w:t>6,155,3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2.00)</w:t>
        <w:tab/>
        <w:t>(234.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02,859</w:t>
        <w:tab/>
        <w:t>382,1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789,432</w:t>
        <w:tab/>
        <w:t>6,537,4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2.00)</w:t>
        <w:tab/>
        <w:t>(234.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67,472</w:t>
        <w:tab/>
        <w:t>280,1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VCS./PUB. ASSISTANCE</w:t>
        <w:tab/>
        <w:t>2,356</w:t>
        <w:tab/>
        <w:t>9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356</w:t>
        <w:tab/>
        <w:t>9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EXINGTON CTY CHILDR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HELTER</w:t>
        <w:tab/>
        <w:t>9,194</w:t>
        <w:tab/>
        <w:t>9,1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MP HAPPY DAYS</w:t>
        <w:tab/>
        <w:t>70,000</w:t>
        <w:tab/>
        <w:t>7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NDLETON PLACE</w:t>
        <w:tab/>
        <w:t>9,194</w:t>
        <w:tab/>
        <w:t>9,1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OLINA YOUTH</w:t>
        <w:tab/>
        <w:t>89,899</w:t>
        <w:tab/>
        <w:t>89,89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78,287</w:t>
        <w:tab/>
        <w:t>178,2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MANAGEMENT</w:t>
        <w:tab/>
        <w:t>17,737,547</w:t>
        <w:tab/>
        <w:t>6,996,8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2.00)</w:t>
        <w:tab/>
        <w:t>(234.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LEGAL REPRESENT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33,301</w:t>
        <w:tab/>
        <w:t>392,6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tab/>
        <w:t>(12.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33,301</w:t>
        <w:tab/>
        <w:t>392,6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tab/>
        <w:t>(12.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81,904</w:t>
        <w:tab/>
        <w:t>153,9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AL REPRESENT</w:t>
        <w:tab/>
        <w:t>2,415,205</w:t>
        <w:tab/>
        <w:t>546,5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tab/>
        <w:t>(12.9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CPS 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PS TREATMENT SERVICES</w:t>
        <w:tab/>
        <w:t>295,400</w:t>
        <w:tab/>
        <w:t>295,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95,400</w:t>
        <w:tab/>
        <w:t>295,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PS CASE SERVICES</w:t>
        <w:tab/>
        <w:t>295,400</w:t>
        <w:tab/>
        <w:t>295,400</w:t>
      </w:r>
    </w:p>
    <w:p>
      <w:pPr>
        <w:pStyle w:val="DoubleLinesForact"/>
        <w:rPr/>
      </w:pPr>
      <w:r>
        <w:rPr/>
        <w:tab/>
        <w:t xml:space="preserve"> ==================================</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PROTECTIVE SVC</w:t>
        <w:tab/>
        <w:t>20,448,152</w:t>
        <w:tab/>
        <w:t>7,838,7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6.00)</w:t>
        <w:tab/>
        <w:t>(247.4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FOSTER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ASE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083,082</w:t>
        <w:tab/>
        <w:t>3,304,7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1.02)</w:t>
        <w:tab/>
        <w:t>(127.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9,597</w:t>
        <w:tab/>
        <w:t>222,39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392,679</w:t>
        <w:tab/>
        <w:t>3,527,1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1.02)</w:t>
        <w:tab/>
        <w:t>(127.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86,665</w:t>
        <w:tab/>
        <w:t>185,5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VCS. / PUB. ASSISTANCE</w:t>
        <w:tab/>
        <w:t>1,729</w:t>
        <w:tab/>
        <w:t>7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729</w:t>
        <w:tab/>
        <w:t>7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MANAGEMENT</w:t>
        <w:tab/>
        <w:t>8,881,073</w:t>
        <w:tab/>
        <w:t>3,713,3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1.02)</w:t>
        <w:tab/>
        <w:t>(127.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FOSTER CARE ASSIST PY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 PAYMENTS</w:t>
        <w:tab/>
        <w:t>30,668,794</w:t>
        <w:tab/>
        <w:t>8,717,7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668,794</w:t>
        <w:tab/>
        <w:t>8,717,7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STER CARE ASS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S</w:t>
        <w:tab/>
        <w:t>30,668,794</w:t>
        <w:tab/>
        <w:t>8,717,7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EMOT. DISTURBED CHILDR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 PAYMENTS</w:t>
        <w:tab/>
        <w:t>13,607,423</w:t>
        <w:tab/>
        <w:t>10,8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3,607,423</w:t>
        <w:tab/>
        <w:t>10,8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EMOTIONALLY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URBED CHILDREN</w:t>
        <w:tab/>
        <w:t>13,607,423</w:t>
        <w:tab/>
        <w:t>10,8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CONTINUUM OF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887,7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MANAG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UMAN SVCS COORD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HUMAN SVCS COORD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AS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1,9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119,6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88,6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1,9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1,9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TINUUM OF CARE</w:t>
        <w:tab/>
        <w:t>5,550,2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6.5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STER CARE</w:t>
        <w:tab/>
        <w:t>58,707,522</w:t>
        <w:tab/>
        <w:t>23,231,1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7.52)</w:t>
        <w:tab/>
        <w:t>(127.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ADOP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ASE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41,137</w:t>
        <w:tab/>
        <w:t>1,032,0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9.32)</w:t>
        <w:tab/>
        <w:t>(4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6,26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97,406</w:t>
        <w:tab/>
        <w:t>1,032,0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9.32)</w:t>
        <w:tab/>
        <w:t>(4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1,912</w:t>
        <w:tab/>
        <w:t>211,8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CVS. / PUB. ASSISTANCE</w:t>
        <w:tab/>
        <w:t>9,249</w:t>
        <w:tab/>
        <w:t>2,9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9,249</w:t>
        <w:tab/>
        <w:t>2,9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MANAGEMENT</w:t>
        <w:tab/>
        <w:t>3,968,567</w:t>
        <w:tab/>
        <w:t>1,246,8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9.32)</w:t>
        <w:tab/>
        <w:t>(47.7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ADOPTIONS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 PAYMENTS</w:t>
        <w:tab/>
        <w:t>13,536,426</w:t>
        <w:tab/>
        <w:t>6,295,5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3,536,426</w:t>
        <w:tab/>
        <w:t>6,295,5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OPTIONS ASS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S</w:t>
        <w:tab/>
        <w:t>13,536,426</w:t>
        <w:tab/>
        <w:t>6,295,509</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OPTIONS</w:t>
        <w:tab/>
        <w:t>17,504,993</w:t>
        <w:tab/>
        <w:t>7,542,3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9.32)</w:t>
        <w:tab/>
        <w:t>(47.7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ADULT  PROTECTIVE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ASE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441,551</w:t>
        <w:tab/>
        <w:t>1,408,1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3.00)</w:t>
        <w:tab/>
        <w:t>(54.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7,672</w:t>
        <w:tab/>
        <w:t>67,1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49,223</w:t>
        <w:tab/>
        <w:t>1,475,2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3.00)</w:t>
        <w:tab/>
        <w:t>(54.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89,165</w:t>
        <w:tab/>
        <w:t>77,5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MANAGEMENT</w:t>
        <w:tab/>
        <w:t>3,738,388</w:t>
        <w:tab/>
        <w:t>1,552,7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3.00)</w:t>
        <w:tab/>
        <w:t>(54.5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ADULT PROT. SVC C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 PAYMENTS</w:t>
        <w:tab/>
        <w:t>416,533</w:t>
        <w:tab/>
        <w:t>140,9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16,533</w:t>
        <w:tab/>
        <w:t>140,9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ULT PROTECTI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 CASE SERVICES</w:t>
        <w:tab/>
        <w:t>416,533</w:t>
        <w:tab/>
        <w:t>140,96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PERSONAL CARE AID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682,91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82,9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13,9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CARE AIDE</w:t>
        <w:tab/>
        <w:t>1,996,856</w:t>
      </w:r>
    </w:p>
    <w:p>
      <w:pPr>
        <w:pStyle w:val="DoubleLinesForact"/>
        <w:rPr/>
      </w:pPr>
      <w:r>
        <w:rPr/>
        <w:tab/>
        <w:t xml:space="preserve"> ==================================</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ULT PROTECT SVC</w:t>
        <w:tab/>
        <w:t>6,151,777</w:t>
        <w:tab/>
        <w:t>1,693,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3.00)</w:t>
        <w:tab/>
        <w:t>(54.5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EMPLOY &amp; TRAINING SERV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ASE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441,940</w:t>
        <w:tab/>
        <w:t>8,875,5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9.92)</w:t>
        <w:tab/>
        <w:t>(362.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31,201</w:t>
        <w:tab/>
        <w:t>181,5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673,141</w:t>
        <w:tab/>
        <w:t>9,057,1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9.92)</w:t>
        <w:tab/>
        <w:t>(362.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37,636</w:t>
        <w:tab/>
        <w:t>703,7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3,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3,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REENVILLE URBAN LEAGUE</w:t>
        <w:tab/>
        <w:t>18,389</w:t>
        <w:tab/>
        <w:t>18,38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8,389</w:t>
        <w:tab/>
        <w:t>18,38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MANAGEMENT</w:t>
        <w:tab/>
        <w:t>26,532,566</w:t>
        <w:tab/>
        <w:t>9,779,2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9.92)</w:t>
        <w:tab/>
        <w:t>(362.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EMPL. AND TRAIN. CASE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709,076</w:t>
        <w:tab/>
        <w:t>5,126,4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709,076</w:t>
        <w:tab/>
        <w:t>5,126,4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 AND TRAI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709,076</w:t>
        <w:tab/>
        <w:t>5,126,4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AFDC ASSIST PAY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FDC ASSISTANCE PAYMENTS</w:t>
        <w:tab/>
        <w:t>60,549,601</w:t>
        <w:tab/>
        <w:t>18,189,99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60,549,601</w:t>
        <w:tab/>
        <w:t>18,189,99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FDC ASSIST PAYMENTS</w:t>
        <w:tab/>
        <w:t>60,549,601</w:t>
        <w:tab/>
        <w:t>18,189,999</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 &amp; TRAI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94,791,243</w:t>
        <w:tab/>
        <w:t>33,095,6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9.92)</w:t>
        <w:tab/>
        <w:t>(362.6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CHILD SUP ENFORC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457,566</w:t>
        <w:tab/>
        <w:t>2,143,7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1.00)</w:t>
        <w:tab/>
        <w:t>(80.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17,132</w:t>
        <w:tab/>
        <w:t>9,0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474,698</w:t>
        <w:tab/>
        <w:t>2,152,7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1.00)</w:t>
        <w:tab/>
        <w:t>(80.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461,821</w:t>
        <w:tab/>
        <w:t>2,036,4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652</w:t>
        <w:tab/>
        <w:t>2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652</w:t>
        <w:tab/>
        <w:t>2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SUP ENFRCEMNT</w:t>
        <w:tab/>
        <w:t>39,937,171</w:t>
        <w:tab/>
        <w:t>4,189,4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1.00)</w:t>
        <w:tab/>
        <w:t>(80.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FOOD STAMP ASSIST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ELIGIBIL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193,257</w:t>
        <w:tab/>
        <w:t>2,225,1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8.00)</w:t>
        <w:tab/>
        <w:t>(102.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9,095</w:t>
        <w:tab/>
        <w:t>18,4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292,352</w:t>
        <w:tab/>
        <w:t>2,243,5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8.00)</w:t>
        <w:tab/>
        <w:t>(102.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41,244</w:t>
        <w:tab/>
        <w:t>67,9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46,0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6,0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LECTRONIC BEN TRANSFER</w:t>
        <w:tab/>
        <w:t>367,766</w:t>
        <w:tab/>
        <w:t>183,88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67,766</w:t>
        <w:tab/>
        <w:t>183,88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LIGIBILITY</w:t>
        <w:tab/>
        <w:t>9,247,382</w:t>
        <w:tab/>
        <w:t>2,495,3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8.00)</w:t>
        <w:tab/>
        <w:t>(102.8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FOOD STAMP ASSIST PYM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S. ASSISTANCE PAYMENTS</w:t>
        <w:tab/>
        <w:t>290,894,87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90,894,879</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OD STAMP ASS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S</w:t>
        <w:tab/>
        <w:t>290,894,879</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OD STAMPS PROG.</w:t>
        <w:tab/>
        <w:t>300,142,261</w:t>
        <w:tab/>
        <w:t>2,495,3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8.00)</w:t>
        <w:tab/>
        <w:t>(102.8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MEDICAID ELIGIBIL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715,245</w:t>
        <w:tab/>
        <w:t>216,6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96)</w:t>
        <w:tab/>
        <w:t>(8.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72,420</w:t>
        <w:tab/>
        <w:t>1,5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887,665</w:t>
        <w:tab/>
        <w:t>218,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96)</w:t>
        <w:tab/>
        <w:t>(8.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009,351</w:t>
        <w:tab/>
        <w:t>4,6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CVS./PUB. ASSISTANCE</w:t>
        <w:tab/>
        <w:t>20,3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3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LMETTO HEALTH ACCESS</w:t>
        <w:tab/>
        <w:t>75,000</w:t>
        <w:tab/>
        <w:t>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75,000</w:t>
        <w:tab/>
        <w:t>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DICAID ELIGIBILITY</w:t>
        <w:tab/>
        <w:t>19,992,317</w:t>
        <w:tab/>
        <w:t>297,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96)</w:t>
        <w:tab/>
        <w:t>(8.1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FAMILY PRESER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47,1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VCS./PUB. ASSISTANCE</w:t>
        <w:tab/>
        <w:t>5,653,608</w:t>
        <w:tab/>
        <w:t>163,3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653,608</w:t>
        <w:tab/>
        <w:t>163,3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MILY PRESERVATION</w:t>
        <w:tab/>
        <w:t>6,900,767</w:t>
        <w:tab/>
        <w:t>163,3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HOMEMAK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56,109</w:t>
        <w:tab/>
        <w:t>720,4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8.51)</w:t>
        <w:tab/>
        <w:t>(46.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50,238</w:t>
        <w:tab/>
        <w:t>175,5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06,347</w:t>
        <w:tab/>
        <w:t>896,0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8.51)</w:t>
        <w:tab/>
        <w:t>(46.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45,352</w:t>
        <w:tab/>
        <w:t>129,3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OMEMAKER</w:t>
        <w:tab/>
        <w:t>2,651,699</w:t>
        <w:tab/>
        <w:t>1,025,4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8.51)</w:t>
        <w:tab/>
        <w:t>(46.2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BATTERED SPOU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2,1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1,124,4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OTHER ENTITIES</w:t>
        <w:tab/>
        <w:t>1,008,333</w:t>
        <w:tab/>
        <w:t>1,008,3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132,805</w:t>
        <w:tab/>
        <w:t>1,008,3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ATTERED SPOUSE</w:t>
        <w:tab/>
        <w:t>2,174,935</w:t>
        <w:tab/>
        <w:t>1,008,3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 TEEN COMP. PREG. PREV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43,768</w:t>
        <w:tab/>
        <w:t>169,8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00)</w:t>
        <w:tab/>
        <w:t>(7.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340,144</w:t>
        <w:tab/>
        <w:t>24,5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083,912</w:t>
        <w:tab/>
        <w:t>194,4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00)</w:t>
        <w:tab/>
        <w:t>(7.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86,571</w:t>
        <w:tab/>
        <w:t>29,2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UNRESTRICTED</w:t>
        <w:tab/>
        <w:t>3,1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1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VC/PUBLIC ASSISTANCE</w:t>
        <w:tab/>
        <w:t>152</w:t>
        <w:tab/>
        <w:t>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52</w:t>
        <w:tab/>
        <w:t>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TEEN COMPANIO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GNANCY PREVENTION</w:t>
        <w:tab/>
        <w:t>13,120,635</w:t>
        <w:tab/>
        <w:t>223,7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9.00)</w:t>
        <w:tab/>
        <w:t>(7.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 FOO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6,2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PUBL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tab/>
        <w:t>23,935,6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3,935,6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OD SERVICE</w:t>
        <w:tab/>
        <w:t>24,171,906</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 DAY CARE LICEN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0,052</w:t>
        <w:tab/>
        <w:t>238,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23,8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63,950</w:t>
        <w:tab/>
        <w:t>238,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19,795</w:t>
        <w:tab/>
        <w:t>111,7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AY CARE LICENSING</w:t>
        <w:tab/>
        <w:t>1,883,745</w:t>
        <w:tab/>
        <w:t>350,4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9.3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 CHILD CARE DIRECT OP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9,3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82,1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81,4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7,5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 PUBL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tab/>
        <w:t>2,9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9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CARE DIRE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PERATIONS</w:t>
        <w:tab/>
        <w:t>841,9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 &amp; SERVICES</w:t>
        <w:tab/>
        <w:t>609,421,077</w:t>
        <w:tab/>
        <w:t>83,155,5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61.23)</w:t>
        <w:tab/>
        <w:t>(1,094.4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0,161,233</w:t>
        <w:tab/>
        <w:t>11,527,2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0,161,233</w:t>
        <w:tab/>
        <w:t>11,527,225</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0,161,233</w:t>
        <w:tab/>
        <w:t>11,527,2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SOC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763,981,288</w:t>
        <w:tab/>
        <w:t>111,067,1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097.04)</w:t>
        <w:tab/>
        <w:t>(1,549.99)</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4</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L24-COMMISSION FOR THE BLIN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67,449</w:t>
        <w:tab/>
        <w:t>67,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21,209</w:t>
        <w:tab/>
        <w:t>557,2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6,000</w:t>
        <w:tab/>
        <w:t>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94,658</w:t>
        <w:tab/>
        <w:t>630,6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25,251</w:t>
        <w:tab/>
        <w:t>130,25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119,909</w:t>
        <w:tab/>
        <w:t>760,9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REHABILITATION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93,299</w:t>
        <w:tab/>
        <w:t>711,4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7.00)</w:t>
        <w:tab/>
        <w:t>(27.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OBILITY/ORIENTATION TRAINER</w:t>
        <w:tab/>
        <w:t>20,233</w:t>
        <w:tab/>
        <w:t>20,233</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T.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RADES SPECIALIST 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67,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080,732</w:t>
        <w:tab/>
        <w:t>731,7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0)</w:t>
        <w:tab/>
        <w:t>(28.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79,574</w:t>
        <w:tab/>
        <w:t>281,6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tab/>
        <w:t>1,637,094</w:t>
        <w:tab/>
        <w:t>387,09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637,094</w:t>
        <w:tab/>
        <w:t>387,09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HABILITATION SVC</w:t>
        <w:tab/>
        <w:t>6,297,400</w:t>
        <w:tab/>
        <w:t>1,400,4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0)</w:t>
        <w:tab/>
        <w:t>(28.4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REVENTION OF BLIND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43,118</w:t>
        <w:tab/>
        <w:t>343,1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50)</w:t>
        <w:tab/>
        <w:t>(1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1,118</w:t>
        <w:tab/>
        <w:t>343,1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50)</w:t>
        <w:tab/>
        <w:t>(1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0,028</w:t>
        <w:tab/>
        <w:t>120,0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DEPENDENT LIVING-ELDERLY</w:t>
        <w:tab/>
        <w:t>20,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0,000</w:t>
        <w:tab/>
        <w:t>2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tab/>
        <w:t>917,578</w:t>
        <w:tab/>
        <w:t>493,79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917,578</w:t>
        <w:tab/>
        <w:t>493,79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EV OF BLINDNESS</w:t>
        <w:tab/>
        <w:t>1,528,724</w:t>
        <w:tab/>
        <w:t>976,9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50)</w:t>
        <w:tab/>
        <w:t>(11.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COMMUNITY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5,305</w:t>
        <w:tab/>
        <w:t>175,3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5,305</w:t>
        <w:tab/>
        <w:t>175,3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1,687</w:t>
        <w:tab/>
        <w:t>111,68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tab/>
        <w:t>51,124</w:t>
        <w:tab/>
        <w:t>51,1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1,124</w:t>
        <w:tab/>
        <w:t>51,1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MUNITY SERVICE</w:t>
        <w:tab/>
        <w:t>338,116</w:t>
        <w:tab/>
        <w:t>338,1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023,646</w:t>
        <w:tab/>
        <w:t>400,6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023,646</w:t>
        <w:tab/>
        <w:t>400,6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023,646</w:t>
        <w:tab/>
        <w:t>400,6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 FOR THE BLIND</w:t>
        <w:tab/>
        <w:t>10,307,795</w:t>
        <w:tab/>
        <w:t>3,877,0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50.50)</w:t>
        <w:tab/>
        <w:t>(67.91)</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5</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79-DEPARTMENT OF ARCHIVES AND HISTORY</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 &amp; PLAN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61,976</w:t>
        <w:tab/>
        <w:t>61,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35,684</w:t>
        <w:tab/>
        <w:t>435,6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98,660</w:t>
        <w:tab/>
        <w:t>498,6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10,266</w:t>
        <w:tab/>
        <w:t>1,180,2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 TO SUBDIVIS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 &amp; PLANNING</w:t>
        <w:tab/>
        <w:t>1,708,926</w:t>
        <w:tab/>
        <w:t>1,678,9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UBLIC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2,042</w:t>
        <w:tab/>
        <w:t>462,0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1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7,042</w:t>
        <w:tab/>
        <w:t>462,0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1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7,847</w:t>
        <w:tab/>
        <w:t>27,84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PROGRAMS</w:t>
        <w:tab/>
        <w:t>794,889</w:t>
        <w:tab/>
        <w:t>489,8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15.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ARCHIVES &amp; REC MG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59,490</w:t>
        <w:tab/>
        <w:t>1,359,4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50)</w:t>
        <w:tab/>
        <w:t>(45.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59,490</w:t>
        <w:tab/>
        <w:t>1,359,4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50)</w:t>
        <w:tab/>
        <w:t>(4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8,111</w:t>
        <w:tab/>
        <w:t>41,7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HPRC FEDERAL GRANT</w:t>
        <w:tab/>
        <w:t>50,000</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0,000</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RCHIVES &amp; RECO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NAGEMENT</w:t>
        <w:tab/>
        <w:t>1,470,601</w:t>
        <w:tab/>
        <w:t>1,451,2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50)</w:t>
        <w:tab/>
        <w:t>(45.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HISTORIC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31,467</w:t>
        <w:tab/>
        <w:t>338,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800</w:t>
        <w:tab/>
        <w:t>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37,267</w:t>
        <w:tab/>
        <w:t>339,0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930</w:t>
        <w:tab/>
        <w:t>17,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HISTORIC GRANT FUND</w:t>
        <w:tab/>
        <w:t>26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6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ICTED</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ISTORICAL SERVICES</w:t>
        <w:tab/>
        <w:t>1,178,197</w:t>
        <w:tab/>
        <w:t>356,9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801,493</w:t>
        <w:tab/>
        <w:t>722,5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801,493</w:t>
        <w:tab/>
        <w:t>722,5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801,493</w:t>
        <w:tab/>
        <w:t>722,5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ARCHIV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ND HISTORY</w:t>
        <w:tab/>
        <w:t>5,954,106</w:t>
        <w:tab/>
        <w:t>4,699,4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97.50)</w:t>
        <w:tab/>
        <w:t>(86.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7</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87-STATE LIBRARY</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72,726</w:t>
        <w:tab/>
        <w:t>72,7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9,219</w:t>
        <w:tab/>
        <w:t>169,2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7,517</w:t>
        <w:tab/>
        <w:t>67,5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470</w:t>
        <w:tab/>
        <w:t>1,4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4,932</w:t>
        <w:tab/>
        <w:t>310,9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30,000</w:t>
        <w:tab/>
        <w:t>56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964,932</w:t>
        <w:tab/>
        <w:t>875,9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BLIND AND HANDICAPP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9,884</w:t>
        <w:tab/>
        <w:t>169,8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9,884</w:t>
        <w:tab/>
        <w:t>169,8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65,500</w:t>
        <w:tab/>
        <w:t>42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LIND &amp; HANDICAPPED</w:t>
        <w:tab/>
        <w:t>715,384</w:t>
        <w:tab/>
        <w:t>589,8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LIBRA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10,957</w:t>
        <w:tab/>
        <w:t>685,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15,957</w:t>
        <w:tab/>
        <w:t>685,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 EXPENSES</w:t>
        <w:tab/>
        <w:t>2,610,097</w:t>
        <w:tab/>
        <w:t>441,3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 LIBRARIES</w:t>
        <w:tab/>
        <w:t>2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w:t>
        <w:tab/>
        <w:t>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BRARY SERVICES</w:t>
        <w:tab/>
        <w:t>3,461,054</w:t>
        <w:tab/>
        <w:t>1,126,6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0)</w:t>
        <w:tab/>
        <w:t>(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LIBRARY DEVELOP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3,563</w:t>
        <w:tab/>
        <w:t>125,4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3,563</w:t>
        <w:tab/>
        <w:t>125,4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071</w:t>
        <w:tab/>
        <w:t>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 LIBRARIES</w:t>
        <w:tab/>
        <w:t>992,3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w:t>
        <w:tab/>
        <w:t>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1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LIBRARIES</w:t>
        <w:tab/>
        <w:t>6,610,377</w:t>
        <w:tab/>
        <w:t>6,610,3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7,617,775</w:t>
        <w:tab/>
        <w:t>6,610,37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BRARY DEV</w:t>
        <w:tab/>
        <w:t>7,856,409</w:t>
        <w:tab/>
        <w:t>6,740,3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91,863</w:t>
        <w:tab/>
        <w:t>319,5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91,863</w:t>
        <w:tab/>
        <w:t>319,5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91,863</w:t>
        <w:tab/>
        <w:t>319,5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LIBRARY</w:t>
        <w:tab/>
        <w:t>13,389,642</w:t>
        <w:tab/>
        <w:t>9,652,3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0.00)</w:t>
        <w:tab/>
        <w:t>(41.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8</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91-ARTS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71,549</w:t>
        <w:tab/>
        <w:t>71,5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1,707</w:t>
        <w:tab/>
        <w:t>338,4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6)</w:t>
        <w:tab/>
        <w:t>(9.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4,860</w:t>
        <w:tab/>
        <w:t>13,8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78,116</w:t>
        <w:tab/>
        <w:t>423,8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6)</w:t>
        <w:tab/>
        <w:t>(10.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40,893</w:t>
        <w:tab/>
        <w:t>440,8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IPP NOTE</w:t>
        <w:tab/>
        <w:t>16,049</w:t>
        <w:tab/>
        <w:t>16,0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EST-IPP NOTE</w:t>
        <w:tab/>
        <w:t>282</w:t>
        <w:tab/>
        <w:t>2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6,331</w:t>
        <w:tab/>
        <w:t>16,3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935,340</w:t>
        <w:tab/>
        <w:t>881,0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6)</w:t>
        <w:tab/>
        <w:t>(10.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TATEWIDE ARTS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14,547</w:t>
        <w:tab/>
        <w:t>748,9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2.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0,750</w:t>
        <w:tab/>
        <w:t>19,7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35,297</w:t>
        <w:tab/>
        <w:t>768,6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2.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8,193</w:t>
        <w:tab/>
        <w:t>345,7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OLETO FESTIVAL</w:t>
        <w:tab/>
        <w:t>163,622</w:t>
        <w:tab/>
        <w:t>163,6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NN COMMUNITY CENTER</w:t>
        <w:tab/>
        <w:t>40,907</w:t>
        <w:tab/>
        <w:t>40,9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04,529</w:t>
        <w:tab/>
        <w:t>204,5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ICTED</w:t>
        <w:tab/>
        <w:t>15,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2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RICTS</w:t>
        <w:tab/>
        <w:t>56,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w:t>
        <w:tab/>
        <w:t>78,3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798,6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MUN-RESTRICTED</w:t>
        <w:tab/>
        <w:t>42,790</w:t>
        <w:tab/>
        <w:t>42,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RESTRICTED</w:t>
        <w:tab/>
        <w:t>50,291</w:t>
        <w:tab/>
        <w:t>50,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SCHOOL DISTRICTS</w:t>
        <w:tab/>
        <w:t>200,113</w:t>
        <w:tab/>
        <w:t>200,1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w:t>
        <w:tab/>
        <w:t>142,319</w:t>
        <w:tab/>
        <w:t>142,319</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PRIVATE SECTOR</w:t>
        <w:tab/>
        <w:t>1,014,337</w:t>
        <w:tab/>
        <w:t>1,014,3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w:t>
        <w:tab/>
        <w:t>2,421,039</w:t>
        <w:tab/>
        <w:t>1,449,8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WIDE ARTS SVC</w:t>
        <w:tab/>
        <w:t>4,129,058</w:t>
        <w:tab/>
        <w:t>2,768,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2.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31,957</w:t>
        <w:tab/>
        <w:t>301,3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31,957</w:t>
        <w:tab/>
        <w:t>301,3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31,957</w:t>
        <w:tab/>
        <w:t>301,3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RTS COMMISSION</w:t>
        <w:tab/>
        <w:t>5,396,355</w:t>
        <w:tab/>
        <w:t>3,951,1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8.06)</w:t>
        <w:tab/>
        <w:t>(33.21)</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19</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H95-MUSEUM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BUILDING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ILDING SERVICE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OLLE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LLECTION</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XHIBI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XHIBITION</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ATION</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PUBLIC SAFE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AFETY</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FIEL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ELD SERVICE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ADMISS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SS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PUBLIC REL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RELAT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MUSEUM STO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USEUM STOR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62,228</w:t>
        <w:tab/>
        <w:t>62,2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0,513</w:t>
        <w:tab/>
        <w:t>192,5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8,000</w:t>
        <w:tab/>
        <w:t>14,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0,741</w:t>
        <w:tab/>
        <w:t>268,7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162,092</w:t>
        <w:tab/>
        <w:t>2,987,2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522,833</w:t>
        <w:tab/>
        <w:t>3,255,9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BUILDING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9,478</w:t>
        <w:tab/>
        <w:t>94,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261</w:t>
        <w:tab/>
        <w:t>15,26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9,739</w:t>
        <w:tab/>
        <w:t>109,7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408</w:t>
        <w:tab/>
        <w:t>25,4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ILDING SERVICES</w:t>
        <w:tab/>
        <w:t>170,147</w:t>
        <w:tab/>
        <w:t>135,1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VISITOR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9,863</w:t>
        <w:tab/>
        <w:t>79,8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2,677</w:t>
        <w:tab/>
        <w:t>36,6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2,540</w:t>
        <w:tab/>
        <w:t>116,5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3,394</w:t>
        <w:tab/>
        <w:t>31,8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VISITOR SERVICES</w:t>
        <w:tab/>
        <w:t>225,934</w:t>
        <w:tab/>
        <w:t>148,3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PUBLIC SAFE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1,498</w:t>
        <w:tab/>
        <w:t>176,4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8,792</w:t>
        <w:tab/>
        <w:t>133,7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0,290</w:t>
        <w:tab/>
        <w:t>310,2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619</w:t>
        <w:tab/>
        <w:t>14,1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AFETY</w:t>
        <w:tab/>
        <w:t>336,909</w:t>
        <w:tab/>
        <w:t>324,4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STO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7,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15,2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ORE</w:t>
        <w:tab/>
        <w:t>422,5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4,678,326</w:t>
        <w:tab/>
        <w:t>3,863,8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2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34,967</w:t>
        <w:tab/>
        <w:t>507,9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RT CUR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LANETARIUM EDUCA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6,300</w:t>
        <w:tab/>
        <w:t>36,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71,267</w:t>
        <w:tab/>
        <w:t>544,2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5,369</w:t>
        <w:tab/>
        <w:t>76,4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w:t>
        <w:tab/>
        <w:t>746,636</w:t>
        <w:tab/>
        <w:t>620,6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EXHIB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7,846</w:t>
        <w:tab/>
        <w:t>357,8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1,846</w:t>
        <w:tab/>
        <w:t>357,8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1,085</w:t>
        <w:tab/>
        <w:t>10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XHIBITS</w:t>
        <w:tab/>
        <w:t>602,931</w:t>
        <w:tab/>
        <w:t>461,8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FIEL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2,879</w:t>
        <w:tab/>
        <w:t>62,8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2,879</w:t>
        <w:tab/>
        <w:t>62,8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21</w:t>
        <w:tab/>
        <w:t>4,0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ELD SERVICES</w:t>
        <w:tab/>
        <w:t>69,400</w:t>
        <w:tab/>
        <w:t>66,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PUBLIC INFORMATION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RKET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5,286</w:t>
        <w:tab/>
        <w:t>69,0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1,286</w:t>
        <w:tab/>
        <w:t>71,0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6,714</w:t>
        <w:tab/>
        <w:t>37,9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 INFO &amp; MRKTING</w:t>
        <w:tab/>
        <w:t>178,000</w:t>
        <w:tab/>
        <w:t>10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w:t>
        <w:tab/>
        <w:t>1,596,967</w:t>
        <w:tab/>
        <w:t>1,258,3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tab/>
        <w:t>(3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01,061</w:t>
        <w:tab/>
        <w:t>467,6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01,061</w:t>
        <w:tab/>
        <w:t>467,6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01,061</w:t>
        <w:tab/>
        <w:t>467,656</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V. NON-RECURR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PROPRIAT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USEUM COMMISSION</w:t>
        <w:tab/>
        <w:t>6,776,354</w:t>
        <w:tab/>
        <w:t>5,589,9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5.00)</w:t>
        <w:tab/>
        <w:t>(57.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0</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L32-HOUSING, FINANCE AND DEVELOPMENT AUTHORITY</w:t>
      </w:r>
    </w:p>
    <w:p>
      <w:pPr>
        <w:pStyle w:val="PlainText"/>
        <w:tabs>
          <w:tab w:val="clear" w:pos="720"/>
          <w:tab w:val="left" w:pos="3600" w:leader="none"/>
        </w:tabs>
        <w:rPr>
          <w:rFonts w:ascii="Univers Condensed" w:hAnsi="Univers Condensed" w:cs="Univers Condensed"/>
          <w:b/>
          <w:b/>
          <w:sz w:val="16"/>
        </w:rPr>
      </w:pPr>
      <w:r>
        <w:rPr>
          <w:rFonts w:cs="Univers Condensed" w:ascii="Univers Condensed" w:hAnsi="Univers Condensed"/>
          <w:b/>
          <w:sz w:val="16"/>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XECUTIVE DIVI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71,3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6,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ASST.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6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49,1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54,2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XECUTIVE DIVISION</w:t>
        <w:tab/>
        <w:t>1,103,4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FINANCE DIVI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5,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5,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9,74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NANCE DIVISION</w:t>
        <w:tab/>
        <w:t>404,7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HOUSING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PROPERTY ADMIN &amp; CO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05,4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MGR.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SOCIAL WORKER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05,4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4,9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PERTY ADMIN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PLIANCE</w:t>
        <w:tab/>
        <w:t>370,4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NTAL 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60,1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60,1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97,4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PUBL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tab/>
        <w:t>18,866,56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8,866,56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NTAL ASSISTANCE</w:t>
        <w:tab/>
        <w:t>20,124,1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HOUSING INITIATIV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38,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8,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7,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7,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OUSING INITIATIVES</w:t>
        <w:tab/>
        <w:t>7,347,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TAX CREDI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9,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9,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2,0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AX CREDIT</w:t>
        <w:tab/>
        <w:t>341,4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OUSING PROGRAMS</w:t>
        <w:tab/>
        <w:t>28,183,8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HOMEOWNERSHIP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MORTGAGE PURCHA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7,4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7,4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2,648</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MORTGAGE PURCH</w:t>
        <w:tab/>
        <w:t>400,077</w:t>
      </w:r>
    </w:p>
    <w:p>
      <w:pPr>
        <w:pStyle w:val="PlainText"/>
        <w:keepNext w:val="true"/>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9.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B.  LOAN ADMINISTRATION</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LASSIFIED POSITIONS</w:t>
        <w:tab/>
        <w:t>339,007</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1.00)</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PERSONAL SERVICE</w:t>
        <w:tab/>
        <w:t>339,007</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1.00)</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OPERATING EXPENSES</w:t>
        <w:tab/>
        <w:t>88,783</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LOAN ADMINISTRATION</w:t>
        <w:tab/>
        <w:t>427,790</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1.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HOMEOWNERSHIP PROG</w:t>
        <w:tab/>
        <w:t>827,867</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20.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V. COMPUTER SERVICES</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LASSIFIED POSITIONS</w:t>
        <w:tab/>
        <w:t>193,88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5.00)</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PERSONAL SERVICE</w:t>
        <w:tab/>
        <w:t>193,88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OPERATING EXPENSES</w:t>
        <w:tab/>
        <w:t>309,185</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COMPUTER SERVICES</w:t>
        <w:tab/>
        <w:t>503,069</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5.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EMP CONTRIB</w:t>
        <w:tab/>
        <w:t>837,308</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FRINGE BENEFITS</w:t>
        <w:tab/>
        <w:t>837,308</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EMPLOYEE BENEFITS</w:t>
        <w:tab/>
        <w:t>837,308</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HOUSING, FINANCE &amp;</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DEVELOPMENT AUTHOR</w:t>
        <w:tab/>
        <w:t>31,860,29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AUTHORIZED FTE POS</w:t>
        <w:tab/>
        <w:t>(97.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1</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12-FORESTRY COMMISS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b/>
          <w:b/>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b/>
          <w:b/>
          <w:sz w:val="22"/>
          <w:u w:val="single"/>
        </w:rPr>
      </w:pPr>
      <w:r>
        <w:rPr>
          <w:rFonts w:cs="Times New Roman" w:ascii="Times New Roman" w:hAnsi="Times New Roman"/>
          <w:b/>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FORESTER</w:t>
        <w:tab/>
        <w:t>80,378</w:t>
        <w:tab/>
        <w:t>80,378</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8,187</w:t>
        <w:tab/>
        <w:t>678,18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tab/>
        <w:t>(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3,000</w:t>
        <w:tab/>
        <w:t>7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996</w:t>
        <w:tab/>
        <w:t>8,9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40,561</w:t>
        <w:tab/>
        <w:t>840,5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9,870</w:t>
        <w:tab/>
        <w:t>249,8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090,431</w:t>
        <w:tab/>
        <w:t>1,090,4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FOREST LDOWNER ASS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575,676</w:t>
        <w:tab/>
        <w:t>9,953,6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8.05)</w:t>
        <w:tab/>
        <w:t>(414.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72,938</w:t>
        <w:tab/>
        <w:t>27,9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848,614</w:t>
        <w:tab/>
        <w:t>9,981,5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8.05)</w:t>
        <w:tab/>
        <w:t>(414.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611,459</w:t>
        <w:tab/>
        <w:t>3,540,4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OREST RENEWAL PROG.</w:t>
        <w:tab/>
        <w:t>1,20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200,000</w:t>
        <w:tab/>
        <w:t>2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TO MUNI-RESTRICTED</w:t>
        <w:tab/>
        <w:t>16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18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ENCIES</w:t>
        <w:tab/>
        <w:t>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66,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 PRIVATE SECTOR</w:t>
        <w:tab/>
        <w:t>600,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14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REST LANDOWN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tab/>
        <w:t>19,801,073</w:t>
        <w:tab/>
        <w:t>13,722,0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8.05)</w:t>
        <w:tab/>
        <w:t>(414.4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STATE FORES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66,858</w:t>
        <w:tab/>
        <w:t>306,8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5,235</w:t>
        <w:tab/>
        <w:t>5,2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32,093</w:t>
        <w:tab/>
        <w:t>312,0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9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IELD TRIAL ARENA</w:t>
        <w:tab/>
        <w:t>25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50,000</w:t>
        <w:tab/>
        <w:t>2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5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52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FORESTS</w:t>
        <w:tab/>
        <w:t>2,497,093</w:t>
        <w:tab/>
        <w:t>512,0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911,719</w:t>
        <w:tab/>
        <w:t>3,527,45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911,719</w:t>
        <w:tab/>
        <w:t>3,527,4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911,719</w:t>
        <w:tab/>
        <w:t>3,527,4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RESTRY COMMISSION</w:t>
        <w:tab/>
        <w:t>27,300,316</w:t>
        <w:tab/>
        <w:t>18,851,9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92.05)</w:t>
        <w:tab/>
        <w:t>(451.44)</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2</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16-DEPARTMENT OF AGRICULTUR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VE SERVICES</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SNR. OF AGRICULTURE</w:t>
        <w:tab/>
        <w:t>92,007</w:t>
        <w:tab/>
        <w:t>9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11,771</w:t>
        <w:tab/>
        <w:t>1,011,7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146</w:t>
        <w:tab/>
        <w:t>23,1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26,924</w:t>
        <w:tab/>
        <w:t>1,126,9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3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20,133</w:t>
        <w:tab/>
        <w:t>419,87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 ADMIN</w:t>
        <w:tab/>
        <w:t>1,747,057</w:t>
        <w:tab/>
        <w:t>1,546,7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3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MARKET BULLETI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7,008</w:t>
        <w:tab/>
        <w:t>167,0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KET BULLETIN</w:t>
        <w:tab/>
        <w:t>167,008</w:t>
        <w:tab/>
        <w:t>167,00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VE SVC</w:t>
        <w:tab/>
        <w:t>1,914,065</w:t>
        <w:tab/>
        <w:t>1,713,8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3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LABORATOR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26,653</w:t>
        <w:tab/>
        <w:t>826,6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00)</w:t>
        <w:tab/>
        <w:t>(2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835</w:t>
        <w:tab/>
        <w:t>8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27,488</w:t>
        <w:tab/>
        <w:t>827,4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00)</w:t>
        <w:tab/>
        <w:t>(2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38,605</w:t>
        <w:tab/>
        <w:t>438,1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BORATORY SERVICES</w:t>
        <w:tab/>
        <w:t>1,266,093</w:t>
        <w:tab/>
        <w:t>1,265,5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00)</w:t>
        <w:tab/>
        <w:t>(29.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ONSUMER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84,869</w:t>
        <w:tab/>
        <w:t>1,084,8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0)</w:t>
        <w:tab/>
        <w:t>(4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7,486</w:t>
        <w:tab/>
        <w:t>7,4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92,355</w:t>
        <w:tab/>
        <w:t>1,092,3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0)</w:t>
        <w:tab/>
        <w:t>(4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6,401</w:t>
        <w:tab/>
        <w:t>217,60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UMER SERVICES</w:t>
        <w:tab/>
        <w:t>1,358,756</w:t>
        <w:tab/>
        <w:t>1,309,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0)</w:t>
        <w:tab/>
        <w:t>(4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MARKETING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MARKETING &amp; PROMO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07,112</w:t>
        <w:tab/>
        <w:t>607,1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876</w:t>
        <w:tab/>
        <w:t>6,2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6,988</w:t>
        <w:tab/>
        <w:t>613,3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2,386</w:t>
        <w:tab/>
        <w:t>177,8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KETING AND PROMO</w:t>
        <w:tab/>
        <w:t>809,374</w:t>
        <w:tab/>
        <w:t>791,2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COMMODITY BO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5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4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3,2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4,2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91,86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MODITY BOARDS</w:t>
        <w:tab/>
        <w:t>1,526,0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MARKE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63,130</w:t>
        <w:tab/>
        <w:t>375,9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8,52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01,650</w:t>
        <w:tab/>
        <w:t>385,9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02,442</w:t>
        <w:tab/>
        <w:t>61,78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KET SERVICES</w:t>
        <w:tab/>
        <w:t>1,704,092</w:t>
        <w:tab/>
        <w:t>447,7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INSPECTION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61,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82,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43,9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13,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PECTION SERVICES</w:t>
        <w:tab/>
        <w:t>1,557,7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KETING SERVICES</w:t>
        <w:tab/>
        <w:t>5,597,336</w:t>
        <w:tab/>
        <w:t>1,239,0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4.25)</w:t>
        <w:tab/>
        <w:t>(3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578,250</w:t>
        <w:tab/>
        <w:t>1,118,92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578,250</w:t>
        <w:tab/>
        <w:t>1,118,9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578,250</w:t>
        <w:tab/>
        <w:t>1,118,9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ARTMENT OF AGRIC</w:t>
        <w:tab/>
        <w:t>11,714,500</w:t>
        <w:tab/>
        <w:t>6,647,3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77.25)</w:t>
        <w:tab/>
        <w:t>(134.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3</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20-CLEMSON UNIV (PUBLIC SERVICE</w:t>
        <w:tab/>
        <w:t xml:space="preserve"> ACTIVITI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REGULATORY &amp; PUBLIC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53,694</w:t>
        <w:tab/>
        <w:t>1,154,9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00)</w:t>
        <w:tab/>
        <w:t>(3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47,262</w:t>
        <w:tab/>
        <w:t>447,2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42)</w:t>
        <w:tab/>
        <w:t>(5.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14,956</w:t>
        <w:tab/>
        <w:t>1,602,2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4.42)</w:t>
        <w:tab/>
        <w:t>(44.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46,5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OLL WEEVIL PROG.</w:t>
        <w:tab/>
        <w:t>164,160</w:t>
        <w:tab/>
        <w:t>164,1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64,160</w:t>
        <w:tab/>
        <w:t>164,1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w:t>
        <w:tab/>
        <w:t>2,725,695</w:t>
        <w:tab/>
        <w:t>1,766,3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4.42)</w:t>
        <w:tab/>
        <w:t>(44.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REGULATORY &amp; PUB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4,3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57,9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2,2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4,66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586,9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G &amp; PUB SVC</w:t>
        <w:tab/>
        <w:t>3,312,638</w:t>
        <w:tab/>
        <w:t>1,766,3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9.42)</w:t>
        <w:tab/>
        <w:t>(44.4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LIVESTK-POULTRY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56,384</w:t>
        <w:tab/>
        <w:t>1,856,3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5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61,663</w:t>
        <w:tab/>
        <w:t>261,6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3)</w:t>
        <w:tab/>
        <w:t>(3.8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18,047</w:t>
        <w:tab/>
        <w:t>2,118,0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83)</w:t>
        <w:tab/>
        <w:t>(55.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98,927</w:t>
        <w:tab/>
        <w:t>721,2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w:t>
        <w:tab/>
        <w:t>3,016,974</w:t>
        <w:tab/>
        <w:t>2,839,3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83)</w:t>
        <w:tab/>
        <w:t>(55.8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LIVESTOCK-POULTRY H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RESTRICTE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81,9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3,8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16,0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8,5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TRICTED</w:t>
        <w:tab/>
        <w:t>1,044,6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VESTK-POULTRY HLTH</w:t>
        <w:tab/>
        <w:t>4,061,622</w:t>
        <w:tab/>
        <w:t>2,839,3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7.33)</w:t>
        <w:tab/>
        <w:t>(55.8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AGRICULTURAL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876,812</w:t>
        <w:tab/>
        <w:t>6,207,6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8.43)</w:t>
        <w:tab/>
        <w:t>(23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204,370</w:t>
        <w:tab/>
        <w:t>7,596,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5.00)</w:t>
        <w:tab/>
        <w:t>(119.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78,944</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460,126</w:t>
        <w:tab/>
        <w:t>13,803,9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3.43)</w:t>
        <w:tab/>
        <w:t>(350.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775,132</w:t>
        <w:tab/>
        <w:t>3,611,69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GRICUL RESEARCH</w:t>
        <w:tab/>
        <w:t>22,235,258</w:t>
        <w:tab/>
        <w:t>17,415,6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3.43)</w:t>
        <w:tab/>
        <w:t>(350.4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COOP EXTENSION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608,192</w:t>
        <w:tab/>
        <w:t>4,879,2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8.75)</w:t>
        <w:tab/>
        <w:t>(18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5,742,937</w:t>
        <w:tab/>
        <w:t>14,469,6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7.12)</w:t>
        <w:tab/>
        <w:t>(24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467,939</w:t>
        <w:tab/>
        <w:t>13,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819,068</w:t>
        <w:tab/>
        <w:t>19,362,0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5.87)</w:t>
        <w:tab/>
        <w:t>(432.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752,0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OP EXTENSION SVC</w:t>
        <w:tab/>
        <w:t>29,571,166</w:t>
        <w:tab/>
        <w:t>19,362,0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5.87)</w:t>
        <w:tab/>
        <w:t>(432.6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STATE ENERGY 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025</w:t>
        <w:tab/>
        <w:t>24,0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w:t>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6,878</w:t>
        <w:tab/>
        <w:t>26,8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w:t>
        <w:tab/>
        <w:t>(.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5,903</w:t>
        <w:tab/>
        <w:t>55,9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5)</w:t>
        <w:tab/>
        <w:t>(2.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2,511</w:t>
        <w:tab/>
        <w:t>42,5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ENERGY PROG.</w:t>
        <w:tab/>
        <w:t>98,414</w:t>
        <w:tab/>
        <w:t>98,4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5)</w:t>
        <w:tab/>
        <w:t>(2.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BIOENGINRING ALLI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9,778</w:t>
        <w:tab/>
        <w:t>49,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5)</w:t>
        <w:tab/>
        <w:t>(1.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9,778</w:t>
        <w:tab/>
        <w:t>49,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5)</w:t>
        <w:tab/>
        <w:t>(1.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0,694</w:t>
        <w:tab/>
        <w:t>80,69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IOENGIN ALLIANCE</w:t>
        <w:tab/>
        <w:t>130,472</w:t>
        <w:tab/>
        <w:t>130,4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5)</w:t>
        <w:tab/>
        <w:t>(1.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GROMEDIC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4,118</w:t>
        <w:tab/>
        <w:t>84,1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7,047</w:t>
        <w:tab/>
        <w:t>97,0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1,165</w:t>
        <w:tab/>
        <w:t>181,1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8,540</w:t>
        <w:tab/>
        <w:t>58,5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GROMEDICINE</w:t>
        <w:tab/>
        <w:t>239,705</w:t>
        <w:tab/>
        <w:t>239,70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1,132,337</w:t>
        <w:tab/>
        <w:t>8,847,4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1,132,337</w:t>
        <w:tab/>
        <w:t>8,847,4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1,132,337</w:t>
        <w:tab/>
        <w:t>8,847,4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NON-RECURRING APPROP</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LEMSON UNIV (PUBL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 ACTIVITIES</w:t>
        <w:tab/>
        <w:t>70,781,612</w:t>
        <w:tab/>
        <w:t>50,699,4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119.15)</w:t>
        <w:tab/>
        <w:t>(886.51)</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4</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24-DEPARTMENT OF NATURAL RESOURC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 AND SUPPORT</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06,607</w:t>
        <w:tab/>
        <w:t>106,60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30,967</w:t>
        <w:tab/>
        <w:t>2,130,4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6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65,435</w:t>
        <w:tab/>
        <w:t>265,4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0,340</w:t>
        <w:tab/>
        <w:t>36,2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183,349</w:t>
        <w:tab/>
        <w:t>2,538,7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7.00)</w:t>
        <w:tab/>
        <w:t>(6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74,301</w:t>
        <w:tab/>
        <w:t>315,8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145,86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45,86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 &amp; SUPPORT</w:t>
        <w:tab/>
        <w:t>4,703,511</w:t>
        <w:tab/>
        <w:t>2,854,5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7.00)</w:t>
        <w:tab/>
        <w:t>(6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ONSERVATION EDUC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UNI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82,210</w:t>
        <w:tab/>
        <w:t>655,5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tab/>
        <w:t>(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4,059</w:t>
        <w:tab/>
        <w:t>74,0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359</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87,628</w:t>
        <w:tab/>
        <w:t>734,6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0,816</w:t>
        <w:tab/>
        <w:t>154,2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w:t>
        <w:tab/>
        <w:t>948,444</w:t>
        <w:tab/>
        <w:t>888,8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MAGAZ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1,023</w:t>
        <w:tab/>
        <w:t>339,3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71</w:t>
        <w:tab/>
        <w:t>2,27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3,294</w:t>
        <w:tab/>
        <w:t>341,5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26,478</w:t>
        <w:tab/>
        <w:t>176,4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GAZINE</w:t>
        <w:tab/>
        <w:t>1,549,772</w:t>
        <w:tab/>
        <w:t>518,0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1.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ERVATION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mp; COMMUNICATION</w:t>
        <w:tab/>
        <w:t>2,498,216</w:t>
        <w:tab/>
        <w:t>1,406,9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0)</w:t>
        <w:tab/>
        <w:t>(3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BOAT TITLING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G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30,8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90,8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62,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OAT TITLING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GISTRATION</w:t>
        <w:tab/>
        <w:t>1,153,0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GAME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REGIONAL WILDLIFE PROJE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43,027</w:t>
        <w:tab/>
        <w:t>37,7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5,7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519</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29,309</w:t>
        <w:tab/>
        <w:t>37,78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00)</w:t>
        <w:tab/>
        <w:t>(2.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04,2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9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9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GIONAL WILDLIF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JECTS</w:t>
        <w:tab/>
        <w:t>5,823,530</w:t>
        <w:tab/>
        <w:t>37,7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TATEWIDE WDLIFE PROJ</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20,031</w:t>
        <w:tab/>
        <w:t>167,2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IOLOGIST</w:t>
        <w:tab/>
        <w:t>31,250</w:t>
        <w:tab/>
        <w:t>31,25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8,9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90,276</w:t>
        <w:tab/>
        <w:t>198,5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44,15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WIDE WILDLIF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JECTS</w:t>
        <w:tab/>
        <w:t>2,434,427</w:t>
        <w:tab/>
        <w:t>198,5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0)</w:t>
        <w:tab/>
        <w:t>(6.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AME MANAGEMENT</w:t>
        <w:tab/>
        <w:t>8,257,957</w:t>
        <w:tab/>
        <w:t>236,2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9.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FRESHWATER FISHER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DISTRICT OPER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31,266</w:t>
        <w:tab/>
        <w:t>50,5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0,56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41,828</w:t>
        <w:tab/>
        <w:t>50,5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tab/>
        <w:t>(2.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67,6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RICT OPERATIONS</w:t>
        <w:tab/>
        <w:t>2,309,433</w:t>
        <w:tab/>
        <w:t>50,5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HATCHERY OPER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95,274</w:t>
        <w:tab/>
        <w:t>260,4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2,3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27,619</w:t>
        <w:tab/>
        <w:t>260,4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49,385</w:t>
        <w:tab/>
        <w:t>207,6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ATCHERY OPERATIONS</w:t>
        <w:tab/>
        <w:t>1,977,004</w:t>
        <w:tab/>
        <w:t>468,0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REDIVER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9,632</w:t>
        <w:tab/>
        <w:t>32,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3,5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3,147</w:t>
        <w:tab/>
        <w:t>32,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9,4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DIVERSION</w:t>
        <w:tab/>
        <w:t>212,625</w:t>
        <w:tab/>
        <w:t>32,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1.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ESHWATER FISHERIES</w:t>
        <w:tab/>
        <w:t>4,499,062</w:t>
        <w:tab/>
        <w:t>550,9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0)</w:t>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LAW ENFORC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LAW ENFORCEMENT OP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127,040</w:t>
        <w:tab/>
        <w:t>6,161,0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6.40)</w:t>
        <w:tab/>
        <w:t>(1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ONSERVATION OFFICERS</w:t>
        <w:tab/>
        <w:t>81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4,960</w:t>
        <w:tab/>
        <w:t>74,9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65,120</w:t>
        <w:tab/>
        <w:t>3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277,120</w:t>
        <w:tab/>
        <w:t>6,271,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4.40)</w:t>
        <w:tab/>
        <w:t>(18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251,372</w:t>
        <w:tab/>
        <w:t>1,439,8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W ENFORC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PERATIONS</w:t>
        <w:tab/>
        <w:t>15,528,492</w:t>
        <w:tab/>
        <w:t>7,710,8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4.40)</w:t>
        <w:tab/>
        <w:t>(18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OUNTY F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1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1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33,5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ICIPALITIES--RES</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TO CNTIES--RES</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1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UNTY FUNDS</w:t>
        <w:tab/>
        <w:t>1,003,6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HUNTER SAFE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3,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5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5,8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05,8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UNTER SAFETY</w:t>
        <w:tab/>
        <w:t>781,6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W ENFORCEMENT</w:t>
        <w:tab/>
        <w:t>17,313,870</w:t>
        <w:tab/>
        <w:t>7,710,8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4.40)</w:t>
        <w:tab/>
        <w:t>(18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BOATING SAFE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4,6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1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07,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51,4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MUNI.-RESTR.</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IES-RESTRICTED</w:t>
        <w:tab/>
        <w:t>6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4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OATING SAFETY</w:t>
        <w:tab/>
        <w:t>2,759,2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MARINE RESOUR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MAR. RES.  ADMI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60,726</w:t>
        <w:tab/>
        <w:t>1,162,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0)</w:t>
        <w:tab/>
        <w:t>(4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0,824</w:t>
        <w:tab/>
        <w:t>80,8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43,302</w:t>
        <w:tab/>
        <w:t>15,68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04,852</w:t>
        <w:tab/>
        <w:t>1,258,7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00)</w:t>
        <w:tab/>
        <w:t>(4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10,666</w:t>
        <w:tab/>
        <w:t>723,6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O.ATL.MAR.FISH.COMM.</w:t>
        <w:tab/>
        <w:t>16,3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6,3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 RES. ADMIN</w:t>
        <w:tab/>
        <w:t>3,231,829</w:t>
        <w:tab/>
        <w:t>1,982,3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00)</w:t>
        <w:tab/>
        <w:t>(4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FISHERIES &amp; MAR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OURCES CONSER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95,496</w:t>
        <w:tab/>
        <w:t>1,123,9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0)</w:t>
        <w:tab/>
        <w:t>(28.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3,282</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48,778</w:t>
        <w:tab/>
        <w:t>1,127,9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0)</w:t>
        <w:tab/>
        <w:t>(28.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89,229</w:t>
        <w:tab/>
        <w:t>14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SHERIES AND MAR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OURCES</w:t>
        <w:tab/>
        <w:t>2,438,007</w:t>
        <w:tab/>
        <w:t>1,273,9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0)</w:t>
        <w:tab/>
        <w:t>(28.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MARINE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83,717</w:t>
        <w:tab/>
        <w:t>707,0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20.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61,566</w:t>
        <w:tab/>
        <w:t>656,6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89,975</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235,258</w:t>
        <w:tab/>
        <w:t>1,368,7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00)</w:t>
        <w:tab/>
        <w:t>(3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37,997</w:t>
        <w:tab/>
        <w:t>31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INE RESEARCH</w:t>
        <w:tab/>
        <w:t>4,573,255</w:t>
        <w:tab/>
        <w:t>1,680,7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00)</w:t>
        <w:tab/>
        <w:t>(32.58)</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INE RESOURCES</w:t>
        <w:tab/>
        <w:t>10,243,091</w:t>
        <w:tab/>
        <w:t>4,937,0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1.00)</w:t>
        <w:tab/>
        <w:t>(104.5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WILDLIFE DIVERS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TE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ENDANGERED SPEC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0,918</w:t>
        <w:tab/>
        <w:t>389,8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1,3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2,293</w:t>
        <w:tab/>
        <w:t>389,8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7,88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DANGERED SPECIES</w:t>
        <w:tab/>
        <w:t>780,174</w:t>
        <w:tab/>
        <w:t>389,8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HERITAGE TRU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18,316</w:t>
        <w:tab/>
        <w:t>260,1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7.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4,2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92,606</w:t>
        <w:tab/>
        <w:t>260,1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7.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5,59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RITAGE TRUST</w:t>
        <w:tab/>
        <w:t>508,199</w:t>
        <w:tab/>
        <w:t>260,1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7.32)</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ILDLIFE DIVERS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TECTION</w:t>
        <w:tab/>
        <w:t>1,288,373</w:t>
        <w:tab/>
        <w:t>650,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17.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WATER RESOUR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HYDROLOG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YDROLOGY</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LIM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LIMATE</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TER RESOURCE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LAND RESOUR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ONSERVATION DISTRI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ER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CTS</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PLANNING &amp; INFORM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LANNING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FORMATION</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ND RESOURCE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GEOLOG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OLOGY</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 LAND, WATER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SER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EARTH SCIE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33,609</w:t>
        <w:tab/>
        <w:t>2,141,8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6.00)</w:t>
        <w:tab/>
        <w:t>(5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5,090</w:t>
        <w:tab/>
        <w:t>85,0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69,989</w:t>
        <w:tab/>
        <w:t>75,2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88,688</w:t>
        <w:tab/>
        <w:t>2,302,1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00)</w:t>
        <w:tab/>
        <w:t>(5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72,799</w:t>
        <w:tab/>
        <w:t>1,042,0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ARTH SCIENCE</w:t>
        <w:tab/>
        <w:t>5,861,487</w:t>
        <w:tab/>
        <w:t>3,344,1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00)</w:t>
        <w:tab/>
        <w:t>(5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ONSER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07,484</w:t>
        <w:tab/>
        <w:t>1,268,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80)</w:t>
        <w:tab/>
        <w:t>(38.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5,901</w:t>
        <w:tab/>
        <w:t>8,07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53,385</w:t>
        <w:tab/>
        <w:t>1,276,8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80)</w:t>
        <w:tab/>
        <w:t>(38.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440,815</w:t>
        <w:tab/>
        <w:t>372,9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CONSERV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CTS</w:t>
        <w:tab/>
        <w:t>414,000</w:t>
        <w:tab/>
        <w:t>41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14,000</w:t>
        <w:tab/>
        <w:t>41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ERVATION</w:t>
        <w:tab/>
        <w:t>3,308,200</w:t>
        <w:tab/>
        <w:t>2,063,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80)</w:t>
        <w:tab/>
        <w:t>(38.8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ND, WATER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VSERVATION</w:t>
        <w:tab/>
        <w:t>9,169,687</w:t>
        <w:tab/>
        <w:t>5,408,0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80)</w:t>
        <w:tab/>
        <w:t>(91.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ND SVC</w:t>
        <w:tab/>
        <w:t>57,182,554</w:t>
        <w:tab/>
        <w:t>20,900,0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5.20)</w:t>
        <w:tab/>
        <w:t>(447.6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BASE PAY INCR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LOYEE PAY PLAN</w:t>
        <w:tab/>
        <w:t>2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ASE PAY INCREASE</w:t>
        <w:tab/>
        <w:t>27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8,624,460</w:t>
        <w:tab/>
        <w:t>4,698,0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8,624,460</w:t>
        <w:tab/>
        <w:t>4,698,0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tab/>
        <w:t>8,624,460</w:t>
        <w:tab/>
        <w:t>4,698,04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8,899,460</w:t>
        <w:tab/>
        <w:t>4,698,04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 APPR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OCOTALIGO SWAMP RES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JECT</w:t>
        <w:tab/>
        <w:t>215,000</w:t>
        <w:tab/>
        <w:t>2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 APPRO.</w:t>
        <w:tab/>
        <w:t>215,000</w:t>
        <w:tab/>
        <w:t>21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tab/>
        <w:t>215,000</w:t>
        <w:tab/>
        <w:t>215,0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NATURAL</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OURCES</w:t>
        <w:tab/>
        <w:t>71,000,525</w:t>
        <w:tab/>
        <w:t>28,667,654</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922.20)</w:t>
        <w:tab/>
        <w:t>(516.65)</w:t>
      </w:r>
    </w:p>
    <w:p>
      <w:pPr>
        <w:pStyle w:val="DoubleLinesForact"/>
        <w:keepNext w:val="true"/>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5</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26-SEA GRANT CONSORTIUM</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62,386</w:t>
        <w:tab/>
        <w:t>62,3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81,940</w:t>
        <w:tab/>
        <w:t>291,9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OURCES COORD. I</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9,326</w:t>
        <w:tab/>
        <w:t>354,3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9.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49,767</w:t>
        <w:tab/>
        <w:t>119,6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TATE AGENCIES</w:t>
        <w:tab/>
        <w:t>6,172,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27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TATE AGENCIES</w:t>
        <w:tab/>
        <w:t>15,206</w:t>
        <w:tab/>
        <w:t>15,2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6,457,684</w:t>
        <w:tab/>
        <w:t>15,2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7,576,777</w:t>
        <w:tab/>
        <w:t>489,1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9.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22,366</w:t>
        <w:tab/>
        <w:t>87,974</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22,366</w:t>
        <w:tab/>
        <w:t>87,97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22,366</w:t>
        <w:tab/>
        <w:t>87,97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EA GRANT CONSORTIUM</w:t>
        <w:tab/>
        <w:t>7,699,143</w:t>
        <w:tab/>
        <w:t>577,1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3.00)</w:t>
        <w:tab/>
        <w:t>(9.4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6</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28-DEPT OF PARKS, RECREATION &amp; TOURISM</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EXECUTIVE OFF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96,643</w:t>
        <w:tab/>
        <w:t>96,6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9,714</w:t>
        <w:tab/>
        <w:t>359,7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7,000</w:t>
        <w:tab/>
        <w:t>6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3,357</w:t>
        <w:tab/>
        <w:t>523,3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8,135</w:t>
        <w:tab/>
        <w:t>158,1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XECUTIVE OFFICES</w:t>
        <w:tab/>
        <w:t>681,492</w:t>
        <w:tab/>
        <w:t>681,4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ADMINISTRATIVE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97,330</w:t>
        <w:tab/>
        <w:t>797,3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3,067</w:t>
        <w:tab/>
        <w:t>63,06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60,397</w:t>
        <w:tab/>
        <w:t>860,3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99,569</w:t>
        <w:tab/>
        <w:t>299,56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VE SVC</w:t>
        <w:tab/>
        <w:t>1,159,966</w:t>
        <w:tab/>
        <w:t>1,159,9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841,458</w:t>
        <w:tab/>
        <w:t>1,841,4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0)</w:t>
        <w:tab/>
        <w:t>(4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TOURISM: ADV., FULFIL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LAN, &amp; PRO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01,009</w:t>
        <w:tab/>
        <w:t>501,0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8,125</w:t>
        <w:tab/>
        <w:t>78,1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79,134</w:t>
        <w:tab/>
        <w:t>579,1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46,133</w:t>
        <w:tab/>
        <w:t>1,846,1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VERTISING</w:t>
        <w:tab/>
        <w:t>2,747,337</w:t>
        <w:tab/>
        <w:t>2,747,3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747,337</w:t>
        <w:tab/>
        <w:t>2,747,3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UR:ADVERTIS, ETC.</w:t>
        <w:tab/>
        <w:t>6,172,604</w:t>
        <w:tab/>
        <w:t>5,172,6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STATE PARK SYS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384,473</w:t>
        <w:tab/>
        <w:t>6,684,4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8.55)</w:t>
        <w:tab/>
        <w:t>(368.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934,473</w:t>
        <w:tab/>
        <w:t>6,684,4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8.55)</w:t>
        <w:tab/>
        <w:t>(368.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19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 COUNTIES</w:t>
        <w:tab/>
        <w:t>10,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0,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PARK SYSTEM</w:t>
        <w:tab/>
        <w:t>22,134,973</w:t>
        <w:tab/>
        <w:t>6,684,4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8.55)</w:t>
        <w:tab/>
        <w:t>(368.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TOURISM: VISITOR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75,949</w:t>
        <w:tab/>
        <w:t>1,075,9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00)</w:t>
        <w:tab/>
        <w:t>(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85,000</w:t>
        <w:tab/>
        <w:t>18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60,949</w:t>
        <w:tab/>
        <w:t>1,260,9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00)</w:t>
        <w:tab/>
        <w:t>(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1,519</w:t>
        <w:tab/>
        <w:t>281,5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UR :VISITOR SVC</w:t>
        <w:tab/>
        <w:t>1,542,468</w:t>
        <w:tab/>
        <w:t>1,542,4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00)</w:t>
        <w:tab/>
        <w:t>(4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TOURISM: INT'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6,665</w:t>
        <w:tab/>
        <w:t>166,6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6,665</w:t>
        <w:tab/>
        <w:t>166,6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42,939</w:t>
        <w:tab/>
        <w:t>742,9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NADIAN PROMOTION</w:t>
        <w:tab/>
        <w:t>85,000</w:t>
        <w:tab/>
        <w:t>8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5,000</w:t>
        <w:tab/>
        <w:t>8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URISM:INTL</w:t>
        <w:tab/>
        <w:t>994,604</w:t>
        <w:tab/>
        <w:t>994,6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TOURISM: DOMEST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1,782</w:t>
        <w:tab/>
        <w:t>151,7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000</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6,782</w:t>
        <w:tab/>
        <w:t>176,7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45,644</w:t>
        <w:tab/>
        <w:t>345,644</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UR: DOMESTIC MKTG</w:t>
        <w:tab/>
        <w:t>522,426</w:t>
        <w:tab/>
        <w:t>522,4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DEV.: FILM OFF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V:FILM OFF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DEV.: HERITAGE TOURIS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79,023</w:t>
        <w:tab/>
        <w:t>279,0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9,2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08,243</w:t>
        <w:tab/>
        <w:t>279,0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7,150</w:t>
        <w:tab/>
        <w:t>137,1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V:HERITAGE TOURISM</w:t>
        <w:tab/>
        <w:t>795,393</w:t>
        <w:tab/>
        <w:t>416,1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DEV.: BUSINESS 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0,116</w:t>
        <w:tab/>
        <w:t>140,1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0,116</w:t>
        <w:tab/>
        <w:t>140,1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2,683</w:t>
        <w:tab/>
        <w:t>42,68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V:BUSINESS DEV</w:t>
        <w:tab/>
        <w:t>182,799</w:t>
        <w:tab/>
        <w:t>182,7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TOURISM: MARKETING TE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1,388</w:t>
        <w:tab/>
        <w:t>321,3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6,330</w:t>
        <w:tab/>
        <w:t>96,3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17,718</w:t>
        <w:tab/>
        <w:t>417,7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20,033</w:t>
        <w:tab/>
        <w:t>1,220,0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URISM:MKTG TECH</w:t>
        <w:tab/>
        <w:t>1,637,751</w:t>
        <w:tab/>
        <w:t>1,637,7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TOURISM: MARKET R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7,516</w:t>
        <w:tab/>
        <w:t>97,5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000</w:t>
        <w:tab/>
        <w:t>9,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6,516</w:t>
        <w:tab/>
        <w:t>106,5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2,816</w:t>
        <w:tab/>
        <w:t>162,8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URISM:MKTG RES</w:t>
        <w:tab/>
        <w:t>269,332</w:t>
        <w:tab/>
        <w:t>269,3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TOURISM: MKT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RTICIP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1,449</w:t>
        <w:tab/>
        <w:t>71,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1,449</w:t>
        <w:tab/>
        <w:t>71,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6,923</w:t>
        <w:tab/>
        <w:t>286,9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GIONAL PROMO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S</w:t>
        <w:tab/>
        <w:t>1,375,000</w:t>
        <w:tab/>
        <w:t>1,3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tab/>
        <w:t>381,552</w:t>
        <w:tab/>
        <w:t>381,5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756,552</w:t>
        <w:tab/>
        <w:t>1,756,5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 TO MU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TRICTED</w:t>
        <w:tab/>
        <w:t>70,000</w:t>
        <w:tab/>
        <w:t>7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 TO CTY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TRICTED</w:t>
        <w:tab/>
        <w:t>30,000</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2,100,000</w:t>
        <w:tab/>
        <w:t>2,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200,000</w:t>
        <w:tab/>
        <w:t>2,200,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URISM:MKTG</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RTICIPATION</w:t>
        <w:tab/>
        <w:t>4,314,924</w:t>
        <w:tab/>
        <w:t>4,314,9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  DEV.: REC, PLAN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17,828</w:t>
        <w:tab/>
        <w:t>617,8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0,084</w:t>
        <w:tab/>
        <w:t>40,0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7,912</w:t>
        <w:tab/>
        <w:t>657,9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73,100</w:t>
        <w:tab/>
        <w:t>280,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C LAND TRUST FUND</w:t>
        <w:tab/>
        <w:t>358,875</w:t>
        <w:tab/>
        <w:t>358,8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58,875</w:t>
        <w:tab/>
        <w:t>358,8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 TO MU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TRICTED</w:t>
        <w:tab/>
        <w:t>2,266,9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813,4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697,8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778,2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V:RECRE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LANNING &amp; DEV</w:t>
        <w:tab/>
        <w:t>5,168,114</w:t>
        <w:tab/>
        <w:t>1,297,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mp; SVC</w:t>
        <w:tab/>
        <w:t>43,735,388</w:t>
        <w:tab/>
        <w:t>23,034,9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55)</w:t>
        <w:tab/>
        <w:t>(480.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639,898</w:t>
        <w:tab/>
        <w:t>3,868,6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639,898</w:t>
        <w:tab/>
        <w:t>3,868,61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639,898</w:t>
        <w:tab/>
        <w:t>3,868,617</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IV. NON-RECUR APPRO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ORRIS ISLAND LTHOUSE</w:t>
        <w:tab/>
        <w:t>500,000</w:t>
        <w:tab/>
        <w:t>5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 APPRO.</w:t>
        <w:tab/>
        <w:t>500,000</w:t>
        <w:tab/>
        <w:t>5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tab/>
        <w:t>500,000</w:t>
        <w:tab/>
        <w:t>5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PARK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CREATION &amp; TOURISM</w:t>
        <w:tab/>
        <w:t>50,716,744</w:t>
        <w:tab/>
        <w:t>29,245,0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40.55)</w:t>
        <w:tab/>
        <w:t>(520.55)</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7</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32-DEPARTMENT OF COMMER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 &amp;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OFFICE OF THE SECRET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CRETARY</w:t>
        <w:tab/>
        <w:t>1</w:t>
        <w:tab/>
        <w:t>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2,251</w:t>
        <w:tab/>
        <w:t>112,2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5,000</w:t>
        <w:tab/>
        <w:t>10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00</w:t>
        <w:tab/>
        <w:t>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7,752</w:t>
        <w:tab/>
        <w:t>217,7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6,546</w:t>
        <w:tab/>
        <w:t>56,5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THE SEC</w:t>
        <w:tab/>
        <w:t>274,298</w:t>
        <w:tab/>
        <w:t>274,2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FINANCI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57,473</w:t>
        <w:tab/>
        <w:t>457,4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57,573</w:t>
        <w:tab/>
        <w:t>457,5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5,918</w:t>
        <w:tab/>
        <w:t>55,91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NANCIAL SERVICES</w:t>
        <w:tab/>
        <w:t>513,491</w:t>
        <w:tab/>
        <w:t>513,4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PERSONNEL &amp; OP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15,579</w:t>
        <w:tab/>
        <w:t>315,5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CON DEVEL MNGR I</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0,330</w:t>
        <w:tab/>
        <w:t>20,3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5,909</w:t>
        <w:tab/>
        <w:t>335,9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443,145</w:t>
        <w:tab/>
        <w:t>1,433,1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NEL &amp; OPS</w:t>
        <w:tab/>
        <w:t>1,779,054</w:t>
        <w:tab/>
        <w:t>1,769,0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INFORMATION TE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4,901</w:t>
        <w:tab/>
        <w:t>394,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7,000</w:t>
        <w:tab/>
        <w:t>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01,901</w:t>
        <w:tab/>
        <w:t>401,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9,000</w:t>
        <w:tab/>
        <w:t>209,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 TECH</w:t>
        <w:tab/>
        <w:t>610,901</w:t>
        <w:tab/>
        <w:t>610,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 &amp; SUPPORT</w:t>
        <w:tab/>
        <w:t>3,177,744</w:t>
        <w:tab/>
        <w:t>3,167,7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00)</w:t>
        <w:tab/>
        <w:t>(3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PROGRAMS AND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EX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0,800</w:t>
        <w:tab/>
        <w:t>170,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CON DEVEL MNGR I</w:t>
        <w:tab/>
        <w:t>32,159</w:t>
        <w:tab/>
        <w:t>32,159</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CON DEVEL MNGR III</w:t>
        <w:tab/>
        <w:t>81,769</w:t>
        <w:tab/>
        <w:t>81,769</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8,000</w:t>
        <w:tab/>
        <w:t>8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2,728</w:t>
        <w:tab/>
        <w:t>372,7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00,457</w:t>
        <w:tab/>
        <w:t>660,45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XPORT SERVICES</w:t>
        <w:tab/>
        <w:t>1,073,185</w:t>
        <w:tab/>
        <w:t>1,033,1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INTERNATIONAL &amp; EXIST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SI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680</w:t>
        <w:tab/>
        <w:t>75,6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200</w:t>
        <w:tab/>
        <w:t>3,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8,880</w:t>
        <w:tab/>
        <w:t>78,8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864</w:t>
        <w:tab/>
        <w:t>12,86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TERNATIONA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ISTING BUSINESS</w:t>
        <w:tab/>
        <w:t>91,744</w:t>
        <w:tab/>
        <w:t>91,7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BUSINESS RECRUIT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04,253</w:t>
        <w:tab/>
        <w:t>904,2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5,000</w:t>
        <w:tab/>
        <w:t>8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89,353</w:t>
        <w:tab/>
        <w:t>989,3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32,043</w:t>
        <w:tab/>
        <w:t>1,032,0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SINESS RECRUIT</w:t>
        <w:tab/>
        <w:t>2,021,396</w:t>
        <w:tab/>
        <w:t>2,021,3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2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PROSPECT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63,053</w:t>
        <w:tab/>
        <w:t>363,0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880</w:t>
        <w:tab/>
        <w:t>3,8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6,933</w:t>
        <w:tab/>
        <w:t>366,9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3,810</w:t>
        <w:tab/>
        <w:t>93,8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SPECT RESEARCH</w:t>
        <w:tab/>
        <w:t>460,743</w:t>
        <w:tab/>
        <w:t>460,7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INFORMATION MNG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2,526</w:t>
        <w:tab/>
        <w:t>362,5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4,000</w:t>
        <w:tab/>
        <w:t>1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6,526</w:t>
        <w:tab/>
        <w:t>376,5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9,775</w:t>
        <w:tab/>
        <w:t>39,7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RMATION MNGMT</w:t>
        <w:tab/>
        <w:t>696,301</w:t>
        <w:tab/>
        <w:t>416,3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RESEARCH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905</w:t>
        <w:tab/>
        <w:t>25,9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000</w:t>
        <w:tab/>
        <w:t>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1,005</w:t>
        <w:tab/>
        <w:t>101,0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100</w:t>
        <w:tab/>
        <w:t>6,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EARCH ADMIN</w:t>
        <w:tab/>
        <w:t>107,105</w:t>
        <w:tab/>
        <w:t>107,1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LEGAL SERVICES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UNIC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6,500</w:t>
        <w:tab/>
        <w:t>156,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000</w:t>
        <w:tab/>
        <w:t>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4,500</w:t>
        <w:tab/>
        <w:t>16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500</w:t>
        <w:tab/>
        <w:t>24,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AL SERVICES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UNICATIONS</w:t>
        <w:tab/>
        <w:t>189,000</w:t>
        <w:tab/>
        <w:t>18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RURAL &amp; COMMUN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7,274</w:t>
        <w:tab/>
        <w:t>267,2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CON DEVEL MNGR II</w:t>
        <w:tab/>
        <w:t>76,800</w:t>
        <w:tab/>
        <w:t>76,8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8,449</w:t>
        <w:tab/>
        <w:t>78,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2,623</w:t>
        <w:tab/>
        <w:t>422,6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86,936</w:t>
        <w:tab/>
        <w:t>186,9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URAL &amp; COMMUN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MENT</w:t>
        <w:tab/>
        <w:t>609,559</w:t>
        <w:tab/>
        <w:t>609,5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ECONOMIC DEV. SET-ASID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CONOMIC DEVELOP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ANAGER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6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MUN</w:t>
        <w:tab/>
        <w:t>3,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COUNTIES</w:t>
        <w:tab/>
        <w:t>15,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8,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C DEV. SET-ASIDE</w:t>
        <w:tab/>
        <w:t>18,38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ENTERPRISE ZO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COORDINAT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6,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TERPRISE ZONE</w:t>
        <w:tab/>
        <w:t>4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ADMISSION TAX</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MUNIC</w:t>
        <w:tab/>
        <w:t>250,0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COUNTIES</w:t>
        <w:tab/>
        <w:t>2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5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SSION TAX</w:t>
        <w:tab/>
        <w:t>5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  STATE RURAL INFRAS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MUNIC</w:t>
        <w:tab/>
        <w:t>2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2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5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RU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FRASTRUCTURE</w:t>
        <w:tab/>
        <w:t>5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 COMMUNITY GRA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86,012</w:t>
        <w:tab/>
        <w:t>458,1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17)</w:t>
        <w:tab/>
        <w:t>(6.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2,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98,512</w:t>
        <w:tab/>
        <w:t>458,1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17)</w:t>
        <w:tab/>
        <w:t>(6.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91,667</w:t>
        <w:tab/>
        <w:t>8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MUNIC</w:t>
        <w:tab/>
        <w:t>10,15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COUNTIES</w:t>
        <w:tab/>
        <w:t>26,69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TO OTHER ENTITIES</w:t>
        <w:tab/>
        <w:t>2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S TO PLAN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CT</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6,9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MUNITY GRANTS</w:t>
        <w:tab/>
        <w:t>38,465,179</w:t>
        <w:tab/>
        <w:t>540,1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17)</w:t>
        <w:tab/>
        <w:t>(6.1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  ARC GRANT F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0,000</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0,000</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50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RC GRANT FUND</w:t>
        <w:tab/>
        <w:t>77,500</w:t>
        <w:tab/>
        <w:t>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 COMMUNITY 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5,522</w:t>
        <w:tab/>
        <w:t>95,5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5,522</w:t>
        <w:tab/>
        <w:t>95,5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195</w:t>
        <w:tab/>
        <w:t>8,1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JOHNSTON DOWNTOW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DEVELOP PROJ</w:t>
        <w:tab/>
        <w:t>20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 APPRO.</w:t>
        <w:tab/>
        <w:t>200,000</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JOHNSTON DOWNTOW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DEVELOP PROJ</w:t>
        <w:tab/>
        <w:t>303,717</w:t>
        <w:tab/>
        <w:t>303,7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 SAVANNAH RIVER SITE/SVD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 SAVANNAH RVR SITE/SVDD</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Q.  PROSPECT FINANC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SPECT FINANC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 BUSINESS VISIT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8,104</w:t>
        <w:tab/>
        <w:t>118,1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CON DEVEL MNGR II</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62,000</w:t>
        <w:tab/>
        <w:t>1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0,104</w:t>
        <w:tab/>
        <w:t>135,1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529</w:t>
        <w:tab/>
        <w:t>22,6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SINESS VISITATIONS</w:t>
        <w:tab/>
        <w:t>213,633</w:t>
        <w:tab/>
        <w:t>157,7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 FLIGHT OPER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54,478</w:t>
        <w:tab/>
        <w:t>454,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33)</w:t>
        <w:tab/>
        <w:t>(1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5,000</w:t>
        <w:tab/>
        <w:t>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9,478</w:t>
        <w:tab/>
        <w:t>529,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33)</w:t>
        <w:tab/>
        <w:t>(1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24,598</w:t>
        <w:tab/>
        <w:t>404,5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LIGHT OPERATIONS</w:t>
        <w:tab/>
        <w:t>1,354,076</w:t>
        <w:tab/>
        <w:t>934,0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33)</w:t>
        <w:tab/>
        <w:t>(12.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 AIRPORT MAINTEN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0,877</w:t>
        <w:tab/>
        <w:t>390,8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500</w:t>
        <w:tab/>
        <w:t>3,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94,377</w:t>
        <w:tab/>
        <w:t>394,3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40,511</w:t>
        <w:tab/>
        <w:t>155,5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AVIATION FUND</w:t>
        <w:tab/>
        <w:t>6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6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IRPORT MAINT</w:t>
        <w:tab/>
        <w:t>1,734,888</w:t>
        <w:tab/>
        <w:t>549,8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  RECYCLING MARKET 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UNC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CYCLING MKT DE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UNCIL</w:t>
        <w:tab/>
        <w:t>145,000</w:t>
      </w:r>
    </w:p>
    <w:p>
      <w:pPr>
        <w:pStyle w:val="DoubleLinesForact"/>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  ENTERPRISE DEV</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S</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NTERPRISE DEV</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W. HEALTHY START</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PERSONAL SERVICE</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HEALTHY START</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X. CIVIL AIR PATROL</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S</w:t>
        <w:tab/>
        <w:t>78,068</w:t>
        <w:tab/>
        <w:t>78,068</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CIVIL AIR PATROL</w:t>
        <w:tab/>
        <w:t>78,068</w:t>
        <w:tab/>
        <w:t>78,068</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Y. TECHNOLOGY DIVISION</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PERSONAL SERVICE</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TECHNOLOGY DIVISION</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Z.  MARKETING</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LASSIFIED POSITIONS</w:t>
        <w:tab/>
        <w:t>546,572</w:t>
        <w:tab/>
        <w:t>546,572</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UNCLASSIFIED POSITIONS</w:t>
        <w:tab/>
        <w:t>73,500</w:t>
        <w:tab/>
        <w:t>73,5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PERSONAL SERVICES</w:t>
        <w:tab/>
        <w:t>8,000</w:t>
        <w:tab/>
        <w:t>8,0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PERSONAL SERVICE</w:t>
        <w:tab/>
        <w:t>628,072</w:t>
        <w:tab/>
        <w:t>628,072</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13.00)</w:t>
        <w:tab/>
        <w:t>(13.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S</w:t>
        <w:tab/>
        <w:t>1,303,439</w:t>
        <w:tab/>
        <w:t>1,303,439</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SPOLETO</w:t>
        <w:tab/>
        <w:t>300,000</w:t>
        <w:tab/>
        <w:t>300,0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SPECIAL ITEMS</w:t>
        <w:tab/>
        <w:t>300,000</w:t>
        <w:tab/>
        <w:t>300,0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MARKETING</w:t>
        <w:tab/>
        <w:t>2,231,511</w:t>
        <w:tab/>
        <w:t>2,231,511</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13.00)</w:t>
        <w:tab/>
        <w:t>(13.00)</w:t>
      </w:r>
    </w:p>
    <w:p>
      <w:pPr>
        <w:pStyle w:val="DoubleLinesForact"/>
        <w:spacing w:lineRule="exact" w:line="20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A. FILM OFF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LASSIFIED POSITIONS</w:t>
        <w:tab/>
        <w:t>152,792</w:t>
        <w:tab/>
        <w:t>152,792</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PERSONAL SERVICES</w:t>
        <w:tab/>
        <w:t>2,000</w:t>
        <w:tab/>
        <w:t>2,000</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PERSONAL SERVICE</w:t>
        <w:tab/>
        <w:t>154,792</w:t>
        <w:tab/>
        <w:t>154,792</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OPERATING EXPENSES</w:t>
        <w:tab/>
        <w:t>172,837</w:t>
        <w:tab/>
        <w:t>172,837</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FILM OFFICE</w:t>
        <w:tab/>
        <w:t>327,629</w:t>
        <w:tab/>
        <w:t>327,629</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4.00)</w:t>
        <w:tab/>
        <w:t>(4.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PROG AND SERVICES</w:t>
        <w:tab/>
        <w:t>69,960,234</w:t>
        <w:tab/>
        <w:t>10,091,825</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57.00)</w:t>
        <w:tab/>
        <w:t>(127.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EMP CONTRIB</w:t>
        <w:tab/>
        <w:t>1,561,863</w:t>
        <w:tab/>
        <w:t>1,399,363</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FRINGE BENEFITS</w:t>
        <w:tab/>
        <w:t>1,561,863</w:t>
        <w:tab/>
        <w:t>1,399,363</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EMPLOYEE BENEFITS</w:t>
        <w:tab/>
        <w:t>1,561,863</w:t>
        <w:tab/>
        <w:t>1,399,363</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VI.  NON-RECUR APPROPRIATIO</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NON-RECURRING</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DEPT OF COMMERCE</w:t>
        <w:tab/>
        <w:t>74,699,841</w:t>
        <w:tab/>
        <w:t>14,658,932</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AUTHORIZED FTE POS</w:t>
        <w:tab/>
        <w:t>(195.00)</w:t>
        <w:tab/>
        <w:t>(165.0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spacing w:lineRule="exact" w:line="220"/>
        <w:jc w:val="center"/>
        <w:rPr>
          <w:rFonts w:ascii="Times New Roman" w:hAnsi="Times New Roman" w:cs="Times New Roman"/>
          <w:b/>
          <w:b/>
          <w:sz w:val="22"/>
        </w:rPr>
      </w:pPr>
      <w:r>
        <w:rPr>
          <w:rFonts w:cs="Times New Roman" w:ascii="Times New Roman" w:hAnsi="Times New Roman"/>
          <w:b/>
          <w:sz w:val="22"/>
        </w:rPr>
        <w:t>SECTION 28</w:t>
      </w:r>
    </w:p>
    <w:p>
      <w:pPr>
        <w:pStyle w:val="PlainText"/>
        <w:tabs>
          <w:tab w:val="clear" w:pos="720"/>
          <w:tab w:val="right" w:pos="4709" w:leader="none"/>
          <w:tab w:val="right" w:pos="6322" w:leader="none"/>
        </w:tabs>
        <w:spacing w:lineRule="exact" w:line="220"/>
        <w:jc w:val="center"/>
        <w:rPr>
          <w:rFonts w:ascii="Times New Roman" w:hAnsi="Times New Roman" w:cs="Times New Roman"/>
          <w:sz w:val="22"/>
        </w:rPr>
      </w:pPr>
      <w:r>
        <w:rPr>
          <w:rFonts w:cs="Times New Roman" w:ascii="Times New Roman" w:hAnsi="Times New Roman"/>
          <w:sz w:val="22"/>
        </w:rPr>
        <w:t>P34-JOBS-ECONOMIC DEVELOPMENT AUTHORITY</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79,8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9,8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4,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ICTED</w:t>
        <w:tab/>
        <w:t>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3,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6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834,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3,7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3,7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3,7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JOBS-ECONOM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MENT AUTHORITY</w:t>
        <w:tab/>
        <w:t>3,857,9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29</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P36-PATRIOTS POINT DEVELOPMENT AUTHORITY</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NAVAL &amp; MARITIME MUSEU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75,4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04,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5,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26,25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32,1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24,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AVAL &amp; MAR MUSEUM</w:t>
        <w:tab/>
        <w:t>4,956,5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627,1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627,13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627,13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ATRIOTS POI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MENT AUTHORITY</w:t>
        <w:tab/>
        <w:t>5,583,6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71.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0</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B04-JUDICIAL DEPARTMENT</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SUPREME COU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THE COU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EF JUSTICE</w:t>
        <w:tab/>
        <w:t>118,177</w:t>
        <w:tab/>
        <w:t>118,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OCIATE JUSTICE</w:t>
        <w:tab/>
        <w:t>450,192</w:t>
        <w:tab/>
        <w:t>450,1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96,976</w:t>
        <w:tab/>
        <w:t>1,496,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47)</w:t>
        <w:tab/>
        <w:t>(43.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00</w:t>
        <w:tab/>
        <w:t>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71,845</w:t>
        <w:tab/>
        <w:t>2,071,8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47)</w:t>
        <w:tab/>
        <w:t>(48.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79,525</w:t>
        <w:tab/>
        <w:t>1,279,5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ISTRATIVE FUND</w:t>
        <w:tab/>
        <w:t>180,000</w:t>
        <w:tab/>
        <w:t>1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80,000</w:t>
        <w:tab/>
        <w:t>1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HE COURT</w:t>
        <w:tab/>
        <w:t>3,531,370</w:t>
        <w:tab/>
        <w:t>3,531,3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47)</w:t>
        <w:tab/>
        <w:t>(48.4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BOARD OF LAW EX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000</w:t>
        <w:tab/>
        <w:t>3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0,000</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OARD OF LAW EXAM</w:t>
        <w:tab/>
        <w:t>180,000</w:t>
        <w:tab/>
        <w:t>3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BD ON LAWYER CONDU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D ON LAWYER COND</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BOARD ON JUDGE CO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D ON JUDGES COND</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OFFICE OF DISCIPLINA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UNS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38,698</w:t>
        <w:tab/>
        <w:t>438,6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000</w:t>
        <w:tab/>
        <w:t>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5,698</w:t>
        <w:tab/>
        <w:t>445,6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6,600</w:t>
        <w:tab/>
        <w:t>46,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CIPLINARY COUNSEL</w:t>
        <w:tab/>
        <w:t>492,298</w:t>
        <w:tab/>
        <w:t>492,2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REME COURT</w:t>
        <w:tab/>
        <w:t>4,203,668</w:t>
        <w:tab/>
        <w:t>4,053,6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47)</w:t>
        <w:tab/>
        <w:t>(60.4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COURT OF APPEAL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EF APPEALS COURT JUDGE</w:t>
        <w:tab/>
        <w:t>108,286</w:t>
        <w:tab/>
        <w:t>108,2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OC. APPEALS COURT JUDGE</w:t>
        <w:tab/>
        <w:t>853,160</w:t>
        <w:tab/>
        <w:t>853,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542,503</w:t>
        <w:tab/>
        <w:t>1,542,5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5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05,449</w:t>
        <w:tab/>
        <w:t>2,505,4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00)</w:t>
        <w:tab/>
        <w:t>(6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26,520</w:t>
        <w:tab/>
        <w:t>1,026,52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URT OF APPEALS</w:t>
        <w:tab/>
        <w:t>3,531,969</w:t>
        <w:tab/>
        <w:t>3,531,9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00)</w:t>
        <w:tab/>
        <w:t>(6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IRCUIT COU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IRCUIT COURT JUDGE</w:t>
        <w:tab/>
        <w:t>4,779,906</w:t>
        <w:tab/>
        <w:t>4,779,9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0)</w:t>
        <w:tab/>
        <w:t>(4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753,132</w:t>
        <w:tab/>
        <w:t>4,753,1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1.00)</w:t>
        <w:tab/>
        <w:t>(16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0</w:t>
        <w:tab/>
        <w:t>2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533,788</w:t>
        <w:tab/>
        <w:t>9,533,7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7.00)</w:t>
        <w:tab/>
        <w:t>(20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47,920</w:t>
        <w:tab/>
        <w:t>1,047,9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ACTIVATED JUDG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FFERENTIAL</w:t>
        <w:tab/>
        <w:t>100,000</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00,000</w:t>
        <w:tab/>
        <w:t>100,0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IRCUIT COURT</w:t>
        <w:tab/>
        <w:t>10,681,708</w:t>
        <w:tab/>
        <w:t>10,681,7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7.00)</w:t>
        <w:tab/>
        <w:t>(20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FAMILY COU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AMILY COURT JUDGE</w:t>
        <w:tab/>
        <w:t>5,261,152</w:t>
        <w:tab/>
        <w:t>5,261,1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5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870,076</w:t>
        <w:tab/>
        <w:t>2,870,0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6.00)</w:t>
        <w:tab/>
        <w:t>(1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50</w:t>
        <w:tab/>
        <w:t>2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131,978</w:t>
        <w:tab/>
        <w:t>8,131,9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8.00)</w:t>
        <w:tab/>
        <w:t>(16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98,924</w:t>
        <w:tab/>
        <w:t>698,9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MILY COURT</w:t>
        <w:tab/>
        <w:t>8,830,902</w:t>
        <w:tab/>
        <w:t>8,830,9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8.00)</w:t>
        <w:tab/>
        <w:t>(16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OURT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308,669</w:t>
        <w:tab/>
        <w:t>1,308,6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00)</w:t>
        <w:tab/>
        <w:t>(4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09,669</w:t>
        <w:tab/>
        <w:t>1,309,6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00)</w:t>
        <w:tab/>
        <w:t>(4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30,000</w:t>
        <w:tab/>
        <w:t>4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PUTER AUTOMATION</w:t>
        <w:tab/>
        <w:t>803,591</w:t>
        <w:tab/>
        <w:t>803,5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03,591</w:t>
        <w:tab/>
        <w:t>803,5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URT ADMINIS</w:t>
        <w:tab/>
        <w:t>2,543,260</w:t>
        <w:tab/>
        <w:t>2,543,2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00)</w:t>
        <w:tab/>
        <w:t>(4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FINANCE AND PERSONN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12,058</w:t>
        <w:tab/>
        <w:t>412,0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17,058</w:t>
        <w:tab/>
        <w:t>417,0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4,000</w:t>
        <w:tab/>
        <w:t>4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NANCE &amp; PERSONNEL</w:t>
        <w:tab/>
        <w:t>461,058</w:t>
        <w:tab/>
        <w:t>461,0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3.00)</w:t>
      </w:r>
    </w:p>
    <w:p>
      <w:pPr>
        <w:pStyle w:val="DoubleLinesForact"/>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DMINISTRATION</w:t>
        <w:tab/>
        <w:t>3,004,318</w:t>
        <w:tab/>
        <w:t>3,004,318</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57.00)</w:t>
        <w:tab/>
        <w:t>(57.00)</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I. JUDICIAL COMMITMENT:</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JUDICIAL COMMITMENT</w:t>
        <w:tab/>
        <w:t>763,371</w:t>
        <w:tab/>
        <w:t>763,371</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SPECIAL ITEMS</w:t>
        <w:tab/>
        <w:t>763,371</w:t>
        <w:tab/>
        <w:t>763,371</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JUD COMMITMENT</w:t>
        <w:tab/>
        <w:t>763,371</w:t>
        <w:tab/>
        <w:t>763,371</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II. INTERPRET FOR THE DEAF</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 EXPENSE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 EXPENSES</w:t>
        <w:tab/>
        <w:t>5,000</w:t>
        <w:tab/>
        <w:t>5,000</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 INTERPRET FOR THE DEAF</w:t>
        <w:tab/>
        <w:t>5,000</w:t>
        <w:tab/>
        <w:t>5,000</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III. CRT APPOINTMNT FUND</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S</w:t>
        <w:tab/>
        <w:t>235,517</w:t>
        <w:tab/>
        <w:t>235,517</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CRT APPOINTMNT FUND</w:t>
        <w:tab/>
        <w:t>235,517</w:t>
        <w:tab/>
        <w:t>235,517</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IX. EMPLOYEE BENEFIT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EMP CONTRIB</w:t>
        <w:tab/>
        <w:t>9,243,454</w:t>
        <w:tab/>
        <w:t>9,243,454</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FRINGE BENEFITS</w:t>
        <w:tab/>
        <w:t>9,243,454</w:t>
        <w:tab/>
        <w:t>9,243,454</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MPLOYEE BENEFITS</w:t>
        <w:tab/>
        <w:t>9,243,454</w:t>
        <w:tab/>
        <w:t>9,243,454</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X. NON-RECUR APPROP</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JUDICIAL DEPARTMENT</w:t>
        <w:tab/>
        <w:t>40,499,907</w:t>
        <w:tab/>
        <w:t>40,349,907</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UTHORIZED FTE POS</w:t>
        <w:tab/>
        <w:t>(553.47)</w:t>
        <w:tab/>
        <w:t>(553.47)</w:t>
      </w:r>
    </w:p>
    <w:p>
      <w:pPr>
        <w:pStyle w:val="DoubleLinesForact"/>
        <w:spacing w:lineRule="exact" w:line="20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1</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B06-SENTENCING GUIDELINES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47,748</w:t>
        <w:tab/>
        <w:t>47,7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0,992</w:t>
        <w:tab/>
        <w:t>70,9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8,740</w:t>
        <w:tab/>
        <w:t>118,7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8,000</w:t>
        <w:tab/>
        <w:t>18,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36,740</w:t>
        <w:tab/>
        <w:t>136,7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9,074</w:t>
        <w:tab/>
        <w:t>29,07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9,074</w:t>
        <w:tab/>
        <w:t>29,07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9,074</w:t>
        <w:tab/>
        <w:t>29,07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ENTENCING GUID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w:t>
        <w:tab/>
        <w:t>165,814</w:t>
        <w:tab/>
        <w:t>165,8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00)</w:t>
        <w:tab/>
        <w:t>(3.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2</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20-ATTORNEY GENERAL'S OFFI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STATE LITIG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TTORNEY GENERAL</w:t>
        <w:tab/>
        <w:t>92,007</w:t>
        <w:tab/>
        <w:t>9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445,389</w:t>
        <w:tab/>
        <w:t>5,060,3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5.95)</w:t>
        <w:tab/>
        <w:t>(128.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TTORNEY III</w:t>
        <w:tab/>
        <w:t>144,000</w:t>
        <w:tab/>
        <w:t>144,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3.00)</w:t>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ARALEGAL</w:t>
        <w:tab/>
        <w:t>30,000</w:t>
        <w:tab/>
        <w:t>30,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SECUTOR</w:t>
        <w:tab/>
        <w:t>48,000</w:t>
        <w:tab/>
        <w:t>48,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97,129</w:t>
        <w:tab/>
        <w:t>97,12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856,525</w:t>
        <w:tab/>
        <w:t>5,471,4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1.95)</w:t>
        <w:tab/>
        <w:t>(134.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31,725</w:t>
        <w:tab/>
        <w:t>1,792,6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LITIGATION</w:t>
        <w:tab/>
        <w:t>8,888,250</w:t>
        <w:tab/>
        <w:t>7,264,1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1.95)</w:t>
        <w:tab/>
        <w:t>(134.20)</w:t>
      </w:r>
    </w:p>
    <w:p>
      <w:pPr>
        <w:pStyle w:val="DoubleLinesForact"/>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EMP CONTRIB</w:t>
        <w:tab/>
        <w:t>1,402,241</w:t>
        <w:tab/>
        <w:t>1,311,289</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FRINGE BENEFITS</w:t>
        <w:tab/>
        <w:t>1,402,241</w:t>
        <w:tab/>
        <w:t>1,311,289</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MPLOYEE BENEFITS</w:t>
        <w:tab/>
        <w:t>1,402,241</w:t>
        <w:tab/>
        <w:t>1,311,289</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III.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TT GEN’S OFFICE</w:t>
        <w:tab/>
        <w:t>10,290,491</w:t>
        <w:tab/>
        <w:t>8,575,422</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UTHORIZED FTE POS</w:t>
        <w:tab/>
        <w:t>(151.95)</w:t>
        <w:tab/>
        <w:t>(134.2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3</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21-PROSECUTION COORDINATION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81,962</w:t>
        <w:tab/>
        <w:t>81,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IRCUIT SOLICITOR</w:t>
        <w:tab/>
        <w:t>1,668,325</w:t>
        <w:tab/>
        <w:t>1,668,325</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16.00)</w:t>
        <w:tab/>
        <w:t>(16.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UNCLASSIFIED POSITIONS</w:t>
        <w:tab/>
        <w:t>579,947</w:t>
        <w:tab/>
        <w:t>579,947</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22.00)</w:t>
        <w:tab/>
        <w:t>(22.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PERSONAL SERVICE</w:t>
        <w:tab/>
        <w:t>2,400</w:t>
        <w:tab/>
        <w:t>2,4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PERSONAL SERVICE</w:t>
        <w:tab/>
        <w:t>2,332,634</w:t>
        <w:tab/>
        <w:t>2,332,634</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39.00)</w:t>
        <w:tab/>
        <w:t>(39.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S</w:t>
        <w:tab/>
        <w:t>230,359</w:t>
        <w:tab/>
        <w:t>230,359</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JUDICIAL CIRCUITS STATE</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SUPPORT</w:t>
        <w:tab/>
        <w:t>6,637,227</w:t>
        <w:tab/>
        <w:t>6,637,227</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SPECIAL ITEMS</w:t>
        <w:tab/>
        <w:t>6,637,227</w:t>
        <w:tab/>
        <w:t>6,637,227</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DMINISTRATION</w:t>
        <w:tab/>
        <w:t>9,200,220</w:t>
        <w:tab/>
        <w:t>9,200,22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39.00)</w:t>
        <w:tab/>
        <w:t>(39.00)</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EMP CONTRIB</w:t>
        <w:tab/>
        <w:t>1,008,956</w:t>
        <w:tab/>
        <w:t>1,008,956</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FRINGE BENEFITS</w:t>
        <w:tab/>
        <w:t>1,008,956</w:t>
        <w:tab/>
        <w:t>1,008,956</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MPLOYEE BENEFITS</w:t>
        <w:tab/>
        <w:t>1,008,956</w:t>
        <w:tab/>
        <w:t>1,008,956</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III.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PROSEC COORDINA</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OMMISSION</w:t>
        <w:tab/>
        <w:t>10,209,176</w:t>
        <w:tab/>
        <w:t>10,209,1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9.00)</w:t>
        <w:tab/>
        <w:t>(39.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4</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22-OFFICE OF APPELLATE DEFENS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EF ATTORNEY</w:t>
        <w:tab/>
        <w:t>61,856</w:t>
        <w:tab/>
        <w:t>61,8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49,759</w:t>
        <w:tab/>
        <w:t>649,7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1)</w:t>
        <w:tab/>
        <w:t>(21.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11,615</w:t>
        <w:tab/>
        <w:t>711,6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1)</w:t>
        <w:tab/>
        <w:t>(22.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7,298</w:t>
        <w:tab/>
        <w:t>277,2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988,913</w:t>
        <w:tab/>
        <w:t>988,9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1)</w:t>
        <w:tab/>
        <w:t>(22.0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90,059</w:t>
        <w:tab/>
        <w:t>190,05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90,059</w:t>
        <w:tab/>
        <w:t>190,0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90,059</w:t>
        <w:tab/>
        <w:t>190,0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NON 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APPELL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FENSE</w:t>
        <w:tab/>
        <w:t>1,178,972</w:t>
        <w:tab/>
        <w:t>1,178,9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2.01)</w:t>
        <w:tab/>
        <w:t>(22.01)</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5</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23-COMMISSION ON INDIGENT DEFENS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77,333</w:t>
        <w:tab/>
        <w:t>77,3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0,687</w:t>
        <w:tab/>
        <w:t>90,6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500</w:t>
        <w:tab/>
        <w:t>1,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9,520</w:t>
        <w:tab/>
        <w:t>169,5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7,723</w:t>
        <w:tab/>
        <w:t>57,7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ATH PENALTY TRIAL FUNDS</w:t>
        <w:tab/>
        <w:t>2,800,000</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FLICT FUND</w:t>
        <w:tab/>
        <w:t>1,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FENSE OF INDIGENTS/P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PITA</w:t>
        <w:tab/>
        <w:t>7,746,755</w:t>
        <w:tab/>
        <w:t>3,323,7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EGAL AID FUNDING</w:t>
        <w:tab/>
        <w:t>1,7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3,746,755</w:t>
        <w:tab/>
        <w:t>3,373,70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3,973,998</w:t>
        <w:tab/>
        <w:t>3,600,9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9,243</w:t>
        <w:tab/>
        <w:t>39,2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9,243</w:t>
        <w:tab/>
        <w:t>39,2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9,243</w:t>
        <w:tab/>
        <w:t>39,2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 ON INDIG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FENSE</w:t>
        <w:tab/>
        <w:t>14,013,241</w:t>
        <w:tab/>
        <w:t>3,640,1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00)</w:t>
        <w:tab/>
        <w:t>(5.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6</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K05-DEPARTMENT OF PUBLIC SAFETY</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97,385</w:t>
        <w:tab/>
        <w:t>97,3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76,280</w:t>
        <w:tab/>
        <w:t>1,510,0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0)</w:t>
        <w:tab/>
        <w:t>(4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2,250</w:t>
        <w:tab/>
        <w:t>92,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8,500</w:t>
        <w:tab/>
        <w:t>58,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24,415</w:t>
        <w:tab/>
        <w:t>1,758,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4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229,853</w:t>
        <w:tab/>
        <w:t>199,85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 ADMIN</w:t>
        <w:tab/>
        <w:t>2,254,268</w:t>
        <w:tab/>
        <w:t>1,958,0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4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PROGRAM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86,140</w:t>
        <w:tab/>
        <w:t>4,692,5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6.07)</w:t>
        <w:tab/>
        <w:t>(146.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70,859</w:t>
        <w:tab/>
        <w:t>364,1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56,999</w:t>
        <w:tab/>
        <w:t>5,056,7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6.07)</w:t>
        <w:tab/>
        <w:t>(146.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62,449</w:t>
        <w:tab/>
        <w:t>1,665,2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 SUPPORT</w:t>
        <w:tab/>
        <w:t>8,419,448</w:t>
        <w:tab/>
        <w:t>6,721,9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6.07)</w:t>
        <w:tab/>
        <w:t>(146.0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FACILITIES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CILITIES MNGMT</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OFFICE OF PROF. RES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75,640</w:t>
        <w:tab/>
        <w:t>375,6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5,640</w:t>
        <w:tab/>
        <w:t>375,6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9,756</w:t>
        <w:tab/>
        <w:t>219,756</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PROF</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PONSIBILITIES</w:t>
        <w:tab/>
        <w:t>595,396</w:t>
        <w:tab/>
        <w:t>595,396</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1,269,112</w:t>
        <w:tab/>
        <w:t>9,275,424</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5.07)</w:t>
        <w:tab/>
        <w:t>(196.0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HIGHWAY PATRO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8,376,858</w:t>
        <w:tab/>
        <w:t>37,681,7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54.10)</w:t>
        <w:tab/>
        <w:t>(1,126.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LAW ENFORCEMENT OFFICERS I</w:t>
        <w:tab/>
        <w:t>1,155,000</w:t>
        <w:tab/>
        <w:t>1,155,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50.00)</w:t>
        <w:tab/>
        <w:t>(50.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OMMUNICATIONS SPEC III</w:t>
        <w:tab/>
        <w:t>274,219</w:t>
        <w:tab/>
        <w:t>274,219</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5.00)</w:t>
        <w:tab/>
        <w:t>(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5,057</w:t>
        <w:tab/>
        <w:t>85,0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58,837</w:t>
        <w:tab/>
        <w:t>658,8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0,549,971</w:t>
        <w:tab/>
        <w:t>39,854,8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20.10)</w:t>
        <w:tab/>
        <w:t>(1,192.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361,008</w:t>
        <w:tab/>
        <w:t>12,021,6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IGHWAY PATROL</w:t>
        <w:tab/>
        <w:t>55,910,979</w:t>
        <w:tab/>
        <w:t>51,876,4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20.10)</w:t>
        <w:tab/>
        <w:t>(1,192.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MOTOR VEHICL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SUP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80,527</w:t>
        <w:tab/>
        <w:t>780,5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1,475</w:t>
        <w:tab/>
        <w:t>81,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1,987</w:t>
        <w:tab/>
        <w:t>61,9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23,989</w:t>
        <w:tab/>
        <w:t>923,9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3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57,001</w:t>
        <w:tab/>
        <w:t>2,557,00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ERVICES</w:t>
        <w:tab/>
        <w:t>3,480,990</w:t>
        <w:tab/>
        <w:t>3,480,9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w:t>
        <w:tab/>
        <w:t>(3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DRIVER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077,343</w:t>
        <w:tab/>
        <w:t>2,923,4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72)</w:t>
        <w:tab/>
        <w:t>(18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95,666</w:t>
        <w:tab/>
        <w:t>395,6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473,009</w:t>
        <w:tab/>
        <w:t>3,319,1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72)</w:t>
        <w:tab/>
        <w:t>(18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90,638</w:t>
        <w:tab/>
        <w:t>1,354,0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RIVER SERVICES</w:t>
        <w:tab/>
        <w:t>5,163,647</w:t>
        <w:tab/>
        <w:t>4,673,1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72)</w:t>
        <w:tab/>
        <w:t>(18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VEHICL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072,744</w:t>
        <w:tab/>
        <w:t>3,072,7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tab/>
        <w:t>(17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0,362</w:t>
        <w:tab/>
        <w:t>250,36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23,106</w:t>
        <w:tab/>
        <w:t>3,323,1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tab/>
        <w:t>(17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88,577</w:t>
        <w:tab/>
        <w:t>1,588,5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VEHICLE SERVICES</w:t>
        <w:tab/>
        <w:t>4,911,683</w:t>
        <w:tab/>
        <w:t>4,911,6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tab/>
        <w:t>(17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FIEL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630,224</w:t>
        <w:tab/>
        <w:t>12,630,2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9.15)</w:t>
        <w:tab/>
        <w:t>(629.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93,752</w:t>
        <w:tab/>
        <w:t>393,7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023,976</w:t>
        <w:tab/>
        <w:t>13,023,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9.15)</w:t>
        <w:tab/>
        <w:t>(629.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011,311</w:t>
        <w:tab/>
        <w:t>2,480,6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ELD SERVICES</w:t>
        <w:tab/>
        <w:t>23,035,287</w:t>
        <w:tab/>
        <w:t>15,504,5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9.15)</w:t>
        <w:tab/>
        <w:t>(629.15)</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OTOR VEHICLES</w:t>
        <w:tab/>
        <w:t>36,591,607</w:t>
        <w:tab/>
        <w:t>28,570,4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22.87)</w:t>
        <w:tab/>
        <w:t>(1,022.1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TRANSPORT POL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ENFORC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534,037</w:t>
        <w:tab/>
        <w:t>3,502,7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4.00)</w:t>
        <w:tab/>
        <w:t>(120.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DATA ENTRY/CONTROL CLERK</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928</w:t>
        <w:tab/>
        <w:t>75,9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5,559</w:t>
        <w:tab/>
        <w:t>65,55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675,524</w:t>
        <w:tab/>
        <w:t>3,644,2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tab/>
        <w:t>(12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248,072</w:t>
        <w:tab/>
        <w:t>441,07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FORCEMENT</w:t>
        <w:tab/>
        <w:t>7,923,596</w:t>
        <w:tab/>
        <w:t>4,085,2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tab/>
        <w:t>(121.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REGULATO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73,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4,0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97,8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74,3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GULATORY</w:t>
        <w:tab/>
        <w:t>1,672,1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TRANS POLICE</w:t>
        <w:tab/>
        <w:t>9,595,722</w:t>
        <w:tab/>
        <w:t>4,085,2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0)</w:t>
        <w:tab/>
        <w:t>(121.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CRIM JUSTICE ACADEM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TRAI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120,6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9,1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03,7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38,7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RAINING</w:t>
        <w:tab/>
        <w:t>3,642,5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INSTRUCTION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21,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5,5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07,4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87,6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TRUCTIONAL SVC</w:t>
        <w:tab/>
        <w:t>2,995,0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74)</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RIM JUSTICE ACADEMY</w:t>
        <w:tab/>
        <w:t>6,637,5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8.1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BUREAU OF PROTECTIV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47,308</w:t>
        <w:tab/>
        <w:t>1,646,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00)</w:t>
        <w:tab/>
        <w:t>(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6,000</w:t>
        <w:tab/>
        <w:t>1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63,308</w:t>
        <w:tab/>
        <w:t>1,662,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00)</w:t>
        <w:tab/>
        <w:t>(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74,428</w:t>
        <w:tab/>
        <w:t>101,28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BUREAU OF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TECTIVE SERVICES</w:t>
        <w:tab/>
        <w:t>3,137,736</w:t>
        <w:tab/>
        <w:t>1,763,4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7.00)</w:t>
        <w:tab/>
        <w:t>(4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SAFETY AND GRANT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44,271</w:t>
        <w:tab/>
        <w:t>956,3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4.62)</w:t>
        <w:tab/>
        <w:t>(34.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5,890</w:t>
        <w:tab/>
        <w:t>91,4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00,161</w:t>
        <w:tab/>
        <w:t>1,047,8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4.62)</w:t>
        <w:tab/>
        <w:t>(34.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08,172</w:t>
        <w:tab/>
        <w:t>220,2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ICTED</w:t>
        <w:tab/>
        <w:t>3,327,1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4,421,6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ENCIES</w:t>
        <w:tab/>
        <w:t>5,348,4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4,356,2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7,453,55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AFETY AND GRANTS</w:t>
        <w:tab/>
        <w:t>20,161,884</w:t>
        <w:tab/>
        <w:t>1,268,0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4.62)</w:t>
        <w:tab/>
        <w:t>(34.1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HALL OF FAM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0,9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6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4,5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4,2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ALL OF FAME</w:t>
        <w:tab/>
        <w:t>188,8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mp; SVC</w:t>
        <w:tab/>
        <w:t>132,224,352</w:t>
        <w:tab/>
        <w:t>87,563,7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55.78)</w:t>
        <w:tab/>
        <w:t>(2,415.1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3,683,286</w:t>
        <w:tab/>
        <w:t>21,154,4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3,683,286</w:t>
        <w:tab/>
        <w:t>21,154,4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3,683,286</w:t>
        <w:tab/>
        <w:t>21,154,4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 APPR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PUBL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AFETY</w:t>
        <w:tab/>
        <w:t>167,176,750</w:t>
        <w:tab/>
        <w:t>117,993,6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900.85)</w:t>
        <w:tab/>
        <w:t>(2,611.19)</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7</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N04-DEPARTMENT OF CORRECTION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INTERNAL ADMIN &amp;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122,404</w:t>
        <w:tab/>
        <w:t>122,4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625,492</w:t>
        <w:tab/>
        <w:t>8,585,4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tab/>
        <w:t>(17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67,992</w:t>
        <w:tab/>
        <w:t>267,9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4,913</w:t>
        <w:tab/>
        <w:t>204,91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220,801</w:t>
        <w:tab/>
        <w:t>9,180,8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1.00)</w:t>
        <w:tab/>
        <w:t>(17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21,692</w:t>
        <w:tab/>
        <w:t>3,496,6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2,061</w:t>
        <w:tab/>
        <w:t>12,06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2,061</w:t>
        <w:tab/>
        <w:t>12,061</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 INTERNAL ADMIN &amp; SUP</w:t>
        <w:tab/>
        <w:t>12,754,554</w:t>
        <w:tab/>
        <w:t>12,689,554</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1.00)</w:t>
        <w:tab/>
        <w:t>(178.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PROGRAMS AND SVC</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 CATAWBA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 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98,916</w:t>
        <w:tab/>
        <w:t>798,9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2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561</w:t>
        <w:tab/>
        <w:t>14,56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13,477</w:t>
        <w:tab/>
        <w:t>813,4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2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5,112</w:t>
        <w:tab/>
        <w:t>285,1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TAWBA</w:t>
        <w:tab/>
        <w:t>1,099,589</w:t>
        <w:tab/>
        <w:t>1,099,5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2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3. LIVESAY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 PERSONAL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05,199</w:t>
        <w:tab/>
        <w:t>720,1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tab/>
        <w:t>(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1,670</w:t>
        <w:tab/>
        <w:t>21,6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26,869</w:t>
        <w:tab/>
        <w:t>741,8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tab/>
        <w:t>(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2,032</w:t>
        <w:tab/>
        <w:t>162,0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VESAY</w:t>
        <w:tab/>
        <w:t>1,389,901</w:t>
        <w:tab/>
        <w:t>904,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tab/>
        <w:t>(2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4.  CAMPBELL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98,956</w:t>
        <w:tab/>
        <w:t>863,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00)</w:t>
        <w:tab/>
        <w:t>(4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4,160</w:t>
        <w:tab/>
        <w:t>24,1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23,116</w:t>
        <w:tab/>
        <w:t>888,1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00)</w:t>
        <w:tab/>
        <w:t>(4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09,704</w:t>
        <w:tab/>
        <w:t>409,7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MPBELL</w:t>
        <w:tab/>
        <w:t>1,333,820</w:t>
        <w:tab/>
        <w:t>1,298,8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00)</w:t>
        <w:tab/>
        <w:t>(4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5. LOWER SAVANNAH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34,975</w:t>
        <w:tab/>
        <w:t>1,034,9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5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003</w:t>
        <w:tab/>
        <w:t>22,0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56,978</w:t>
        <w:tab/>
        <w:t>1,056,9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5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2,209</w:t>
        <w:tab/>
        <w:t>352,2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OWER SAVANNAH</w:t>
        <w:tab/>
        <w:t>1,410,187</w:t>
        <w:tab/>
        <w:t>1,410,1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tab/>
        <w:t>(5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6. COASTAL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 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45,196</w:t>
        <w:tab/>
        <w:t>810,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463</w:t>
        <w:tab/>
        <w:t>14,46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59,659</w:t>
        <w:tab/>
        <w:t>824,6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57,626</w:t>
        <w:tab/>
        <w:t>457,62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ASTAL</w:t>
        <w:tab/>
        <w:t>1,617,285</w:t>
        <w:tab/>
        <w:t>1,282,2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0)</w:t>
        <w:tab/>
        <w:t>(3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7. PALMER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 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30,989</w:t>
        <w:tab/>
        <w:t>1,030,9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70)</w:t>
        <w:tab/>
        <w:t>(49.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2,022</w:t>
        <w:tab/>
        <w:t>32,0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63,011</w:t>
        <w:tab/>
        <w:t>1,063,0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70)</w:t>
        <w:tab/>
        <w:t>(49.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69,892</w:t>
        <w:tab/>
        <w:t>469,8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ALMER</w:t>
        <w:tab/>
        <w:t>1,532,903</w:t>
        <w:tab/>
        <w:t>1,532,9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70)</w:t>
        <w:tab/>
        <w:t>(49.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VII A8. STATE PARK -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USING PERSONAL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054,203</w:t>
        <w:tab/>
        <w:t>3,019,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9.04)</w:t>
        <w:tab/>
        <w:t>(139.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30,876</w:t>
        <w:tab/>
        <w:t>102,8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185,079</w:t>
        <w:tab/>
        <w:t>3,122,0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9.04)</w:t>
        <w:tab/>
        <w:t>(139.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07,118</w:t>
        <w:tab/>
        <w:t>607,1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PARK</w:t>
        <w:tab/>
        <w:t>3,795,197</w:t>
        <w:tab/>
        <w:t>3,732,1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9.04)</w:t>
        <w:tab/>
        <w:t>(139.0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9. LEATH - HOUSING,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00,178</w:t>
        <w:tab/>
        <w:t>3,405,1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00)</w:t>
        <w:tab/>
        <w:t>(16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5,010</w:t>
        <w:tab/>
        <w:t>80,0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85,188</w:t>
        <w:tab/>
        <w:t>3,485,1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00)</w:t>
        <w:tab/>
        <w:t>(16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36,093</w:t>
        <w:tab/>
        <w:t>736,0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ATH</w:t>
        <w:tab/>
        <w:t>4,622,281</w:t>
        <w:tab/>
        <w:t>4,222,2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00)</w:t>
        <w:tab/>
        <w:t>(16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10. WOMEN'S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44,199</w:t>
        <w:tab/>
        <w:t>4,109,1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86)</w:t>
        <w:tab/>
        <w:t>(185.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82,595</w:t>
        <w:tab/>
        <w:t>52,5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26,794</w:t>
        <w:tab/>
        <w:t>4,161,7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86)</w:t>
        <w:tab/>
        <w:t>(185.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85,972</w:t>
        <w:tab/>
        <w:t>685,9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OMEN'S</w:t>
        <w:tab/>
        <w:t>4,915,766</w:t>
        <w:tab/>
        <w:t>4,850,7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8.86)</w:t>
        <w:tab/>
        <w:t>(185.8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11. CROSS ANCHOR - HOU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96,979</w:t>
        <w:tab/>
        <w:t>3,536,9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9.88)</w:t>
        <w:tab/>
        <w:t>(168.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2,851</w:t>
        <w:tab/>
        <w:t>117,85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19,830</w:t>
        <w:tab/>
        <w:t>3,654,8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9.88)</w:t>
        <w:tab/>
        <w:t>(168.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23,960</w:t>
        <w:tab/>
        <w:t>1,023,9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ROSS ANCHOR</w:t>
        <w:tab/>
        <w:t>4,745,790</w:t>
        <w:tab/>
        <w:t>4,680,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9.88)</w:t>
        <w:tab/>
        <w:t>(168.88)</w:t>
      </w:r>
    </w:p>
    <w:p>
      <w:pPr>
        <w:pStyle w:val="DoubleLinesForact"/>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VII A12.  GIVENS - HOUSING,</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AR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LASSIFIED POSITIONS</w:t>
        <w:tab/>
        <w:t>821,011</w:t>
        <w:tab/>
        <w:t>821,011</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28.94)</w:t>
        <w:tab/>
        <w:t>(28.9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PERSONAL SERVICES</w:t>
        <w:tab/>
        <w:t>33,827</w:t>
        <w:tab/>
        <w:t>33,827</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PERSONAL SERVICE</w:t>
        <w:tab/>
        <w:t>854,838</w:t>
        <w:tab/>
        <w:t>854,838</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28.94)</w:t>
        <w:tab/>
        <w:t>(28.9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OPERATING EXPENSES</w:t>
        <w:tab/>
        <w:t>232,813</w:t>
        <w:tab/>
        <w:t>232,813</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GIVENS</w:t>
        <w:tab/>
        <w:t>1,088,651</w:t>
        <w:tab/>
        <w:t>1,088,651</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28.94)</w:t>
        <w:tab/>
        <w:t>(28.94)</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VII A13. NORTHSIDE - HOUSING</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LASSIFIED POSITIONS</w:t>
        <w:tab/>
        <w:t>1,815,834</w:t>
        <w:tab/>
        <w:t>1,815,83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24.50)</w:t>
        <w:tab/>
        <w:t>(124.50)</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PERSONAL SERVICE</w:t>
        <w:tab/>
        <w:t>176,257</w:t>
        <w:tab/>
        <w:t>173,257</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PERSONAL SERVICE</w:t>
        <w:tab/>
        <w:t>1,992,091</w:t>
        <w:tab/>
        <w:t>1,989,091</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24.50)</w:t>
        <w:tab/>
        <w:t>(124.50)</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OPERATING EXPENSES</w:t>
        <w:tab/>
        <w:t>819,017</w:t>
        <w:tab/>
        <w:t>819,017</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NORTHSIDE</w:t>
        <w:tab/>
        <w:t>2,813,108</w:t>
        <w:tab/>
        <w:t>2,810,108</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24.50)</w:t>
        <w:tab/>
        <w:t>(124.50)</w:t>
      </w:r>
    </w:p>
    <w:p>
      <w:pPr>
        <w:pStyle w:val="DoubleLinesForact"/>
        <w:spacing w:lineRule="exact" w:line="220"/>
        <w:rPr/>
      </w:pPr>
      <w:r>
        <w:rPr/>
        <w:tab/>
        <w:t xml:space="preserve"> ==================================</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VII A14. TRENTON - HOUSING,</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AR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CLASSIFIED POSITIONS</w:t>
        <w:tab/>
        <w:t>3,295,127</w:t>
        <w:tab/>
        <w:t>3,260,127</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58.14)</w:t>
        <w:tab/>
        <w:t>(157.1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OTHER PERSONAL SERVICE</w:t>
        <w:tab/>
        <w:t>96,267</w:t>
        <w:tab/>
        <w:t>93,267</w:t>
      </w:r>
    </w:p>
    <w:p>
      <w:pPr>
        <w:pStyle w:val="UnderLinesForAct"/>
        <w:spacing w:lineRule="exact" w:line="220"/>
        <w:rPr/>
      </w:pPr>
      <w:r>
        <w:rPr/>
        <w:tab/>
        <w:t xml:space="preserve"> ______________________________________</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TOTAL PERSONAL SERVICE</w:t>
        <w:tab/>
        <w:t>3,391,394</w:t>
        <w:tab/>
        <w:t>3,353,394</w:t>
      </w:r>
    </w:p>
    <w:p>
      <w:pPr>
        <w:pStyle w:val="PlainText"/>
        <w:tabs>
          <w:tab w:val="clear" w:pos="720"/>
          <w:tab w:val="right" w:pos="4709" w:leader="none"/>
          <w:tab w:val="right" w:pos="6322" w:leader="none"/>
        </w:tabs>
        <w:spacing w:lineRule="exact" w:line="220"/>
        <w:rPr>
          <w:rFonts w:ascii="Times New Roman" w:hAnsi="Times New Roman" w:cs="Times New Roman"/>
          <w:sz w:val="22"/>
        </w:rPr>
      </w:pPr>
      <w:r>
        <w:rPr>
          <w:rFonts w:cs="Times New Roman" w:ascii="Times New Roman" w:hAnsi="Times New Roman"/>
          <w:sz w:val="22"/>
        </w:rPr>
        <w:tab/>
        <w:t>(158.14)</w:t>
        <w:tab/>
        <w:t>(157.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76,679</w:t>
        <w:tab/>
        <w:t>776,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5,000</w:t>
        <w:tab/>
        <w:t>5,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000</w:t>
        <w:tab/>
        <w:t>5,000</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RENTON</w:t>
        <w:tab/>
        <w:t>4,173,073</w:t>
        <w:tab/>
        <w:t>4,135,073</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8.14)</w:t>
        <w:tab/>
        <w:t>(157.1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15. GOODMAN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312,635</w:t>
        <w:tab/>
        <w:t>2,277,6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1.25)</w:t>
        <w:tab/>
        <w:t>(100.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81,525</w:t>
        <w:tab/>
        <w:t>76,5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94,160</w:t>
        <w:tab/>
        <w:t>2,354,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1.25)</w:t>
        <w:tab/>
        <w:t>(100.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21,186</w:t>
        <w:tab/>
        <w:t>621,1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ODMAN</w:t>
        <w:tab/>
        <w:t>3,017,346</w:t>
        <w:tab/>
        <w:t>2,977,3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1.25)</w:t>
        <w:tab/>
        <w:t>(100.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16. MANNING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687,934</w:t>
        <w:tab/>
        <w:t>4,227,9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7.96)</w:t>
        <w:tab/>
        <w:t>(196.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24,882</w:t>
        <w:tab/>
        <w:t>121,8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12,816</w:t>
        <w:tab/>
        <w:t>4,349,8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7.96)</w:t>
        <w:tab/>
        <w:t>(196.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08,223</w:t>
        <w:tab/>
        <w:t>1,108,2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NNING</w:t>
        <w:tab/>
        <w:t>6,023,039</w:t>
        <w:tab/>
        <w:t>5,460,0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7.96)</w:t>
        <w:tab/>
        <w:t>(196.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17. STEVENSON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600,333</w:t>
        <w:tab/>
        <w:t>2,700,3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4.50)</w:t>
        <w:tab/>
        <w:t>(11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86,031</w:t>
        <w:tab/>
        <w:t>85,0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86,364</w:t>
        <w:tab/>
        <w:t>2,785,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4.50)</w:t>
        <w:tab/>
        <w:t>(11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7,078</w:t>
        <w:tab/>
        <w:t>357,0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EVENSON</w:t>
        <w:tab/>
        <w:t>4,045,442</w:t>
        <w:tab/>
        <w:t>3,144,4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4.50)</w:t>
        <w:tab/>
        <w:t>(114.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18. WALDEN - HOUS,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35,865</w:t>
        <w:tab/>
        <w:t>1,940,8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8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19,308</w:t>
        <w:tab/>
        <w:t>114,3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55,173</w:t>
        <w:tab/>
        <w:t>2,055,1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8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30,981</w:t>
        <w:tab/>
        <w:t>430,9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LDEN</w:t>
        <w:tab/>
        <w:t>2,588,154</w:t>
        <w:tab/>
        <w:t>2,488,1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8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19. WATKINS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69,654</w:t>
        <w:tab/>
        <w:t>1,034,6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50)</w:t>
        <w:tab/>
        <w:t>(4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92,227</w:t>
        <w:tab/>
        <w:t>89,2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61,881</w:t>
        <w:tab/>
        <w:t>1,123,8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50)</w:t>
        <w:tab/>
        <w:t>(4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81,969</w:t>
        <w:tab/>
        <w:t>481,9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5,000</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5,000</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TKINS</w:t>
        <w:tab/>
        <w:t>1,658,850</w:t>
        <w:tab/>
        <w:t>1,620,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50)</w:t>
        <w:tab/>
        <w:t>(41.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0. MACDOUGALL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306,539</w:t>
        <w:tab/>
        <w:t>2,251,5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93)</w:t>
        <w:tab/>
        <w:t>(107.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64,719</w:t>
        <w:tab/>
        <w:t>159,7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71,258</w:t>
        <w:tab/>
        <w:t>2,411,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93)</w:t>
        <w:tab/>
        <w:t>(107.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85,160</w:t>
        <w:tab/>
        <w:t>1,585,1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CDOUGALL</w:t>
        <w:tab/>
        <w:t>4,058,418</w:t>
        <w:tab/>
        <w:t>3,998,4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8.93)</w:t>
        <w:tab/>
        <w:t>(107.9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VII A21. WATEREE – HOUSEING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 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96,156</w:t>
        <w:tab/>
        <w:t>3,936,1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6.00)</w:t>
        <w:tab/>
        <w:t>(16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135</w:t>
        <w:tab/>
        <w:t>195,1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196,291</w:t>
        <w:tab/>
        <w:t>4,131,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6.00)</w:t>
        <w:tab/>
        <w:t>(16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01,199</w:t>
        <w:tab/>
        <w:t>1,201,1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ATEREE</w:t>
        <w:tab/>
        <w:t>5,400,490</w:t>
        <w:tab/>
        <w:t>5,335,4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6.00)</w:t>
        <w:tab/>
        <w:t>(16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2. DUTCHMAN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364,062</w:t>
        <w:tab/>
        <w:t>4,329,0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1.31)</w:t>
        <w:tab/>
        <w:t>(200.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5,005</w:t>
        <w:tab/>
        <w:t>100,00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69,067</w:t>
        <w:tab/>
        <w:t>4,429,0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1.31)</w:t>
        <w:tab/>
        <w:t>(200.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43,003</w:t>
        <w:tab/>
        <w:t>1,143,0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UTCHMAN</w:t>
        <w:tab/>
        <w:t>5,613,070</w:t>
        <w:tab/>
        <w:t>5,573,0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1.31)</w:t>
        <w:tab/>
        <w:t>(200.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3. MCCORMICK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708,030</w:t>
        <w:tab/>
        <w:t>5,673,0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9.00)</w:t>
        <w:tab/>
        <w:t>(28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40,268</w:t>
        <w:tab/>
        <w:t>235,26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948,298</w:t>
        <w:tab/>
        <w:t>5,908,2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9.00)</w:t>
        <w:tab/>
        <w:t>(28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18,273</w:t>
        <w:tab/>
        <w:t>3,518,2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CCORMICK</w:t>
        <w:tab/>
        <w:t>9,468,571</w:t>
        <w:tab/>
        <w:t>9,428,5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9.00)</w:t>
        <w:tab/>
        <w:t>(28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4. PERRY - HOUSING,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18,214</w:t>
        <w:tab/>
        <w:t>6,683,2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8.50)</w:t>
        <w:tab/>
        <w:t>(35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78,418</w:t>
        <w:tab/>
        <w:t>173,41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896,632</w:t>
        <w:tab/>
        <w:t>6,856,6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8.50)</w:t>
        <w:tab/>
        <w:t>(35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93,329</w:t>
        <w:tab/>
        <w:t>1,993,3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w:t>
        <w:tab/>
        <w:t>1,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w:t>
        <w:tab/>
        <w:t>1,000</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RY</w:t>
        <w:tab/>
        <w:t>8,890,961</w:t>
        <w:tab/>
        <w:t>8,850,961</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8.50)</w:t>
        <w:tab/>
        <w:t>(357.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5. BROAD RIVER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549,747</w:t>
        <w:tab/>
        <w:t>8,509,7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9.50)</w:t>
        <w:tab/>
        <w:t>(443.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07,685</w:t>
        <w:tab/>
        <w:t>202,6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757,432</w:t>
        <w:tab/>
        <w:t>8,712,4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9.50)</w:t>
        <w:tab/>
        <w:t>(443.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06,097</w:t>
        <w:tab/>
        <w:t>2,506,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ROAD RIVER</w:t>
        <w:tab/>
        <w:t>11,265,529</w:t>
        <w:tab/>
        <w:t>11,220,5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9.50)</w:t>
        <w:tab/>
        <w:t>(443.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6. KIRKLAND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980,361</w:t>
        <w:tab/>
        <w:t>8,945,3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0.56)</w:t>
        <w:tab/>
        <w:t>(47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18,180</w:t>
        <w:tab/>
        <w:t>213,1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198,541</w:t>
        <w:tab/>
        <w:t>9,158,5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0.56)</w:t>
        <w:tab/>
        <w:t>(47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80,478</w:t>
        <w:tab/>
        <w:t>1,980,4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STHETICS</w:t>
        <w:tab/>
        <w:t>25,000</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7,000</w:t>
        <w:tab/>
        <w:t>2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KIRKLAND</w:t>
        <w:tab/>
        <w:t>11,206,019</w:t>
        <w:tab/>
        <w:t>11,166,0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0.56)</w:t>
        <w:tab/>
        <w:t>(479.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7. ALLENDALE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554,712</w:t>
        <w:tab/>
        <w:t>5,519,71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1.00)</w:t>
        <w:tab/>
        <w:t>(290.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06,999</w:t>
        <w:tab/>
        <w:t>301,999</w:t>
      </w:r>
    </w:p>
    <w:p>
      <w:pPr>
        <w:pStyle w:val="UnderLinesForAct"/>
        <w:keepNext w:val="true"/>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861,711</w:t>
        <w:tab/>
        <w:t>5,821,7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1.00)</w:t>
        <w:tab/>
        <w:t>(2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263,987</w:t>
        <w:tab/>
        <w:t>3,263,9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LLENDALE</w:t>
        <w:tab/>
        <w:t>9,127,698</w:t>
        <w:tab/>
        <w:t>9,087,6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1.00)</w:t>
        <w:tab/>
        <w:t>(29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8. LIEBER - HOUSING,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261,678</w:t>
        <w:tab/>
        <w:t>7,226,6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7.00)</w:t>
        <w:tab/>
        <w:t>(38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52,838</w:t>
        <w:tab/>
        <w:t>342,8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614,516</w:t>
        <w:tab/>
        <w:t>7,569,5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7.00)</w:t>
        <w:tab/>
        <w:t>(38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056,393</w:t>
        <w:tab/>
        <w:t>4,056,3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EBER</w:t>
        <w:tab/>
        <w:t>11,673,909</w:t>
        <w:tab/>
        <w:t>11,628,9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7.00)</w:t>
        <w:tab/>
        <w:t>(38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29. RIDGELAND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100,675</w:t>
        <w:tab/>
        <w:t>7,065,6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8.25)</w:t>
        <w:tab/>
        <w:t>(328.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0,000</w:t>
        <w:tab/>
        <w:t>3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430,675</w:t>
        <w:tab/>
        <w:t>7,390,6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8.25)</w:t>
        <w:tab/>
        <w:t>(328.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555,085</w:t>
        <w:tab/>
        <w:t>5,555,0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000</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000</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IDGELAND</w:t>
        <w:tab/>
        <w:t>12,989,760</w:t>
        <w:tab/>
        <w:t>12,949,7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8.25)</w:t>
        <w:tab/>
        <w:t>(328.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30. EVANS - HOUSING,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680,790</w:t>
        <w:tab/>
        <w:t>5,645,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00)</w:t>
        <w:tab/>
        <w:t>(3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18,510</w:t>
        <w:tab/>
        <w:t>308,5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999,300</w:t>
        <w:tab/>
        <w:t>5,954,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00)</w:t>
        <w:tab/>
        <w:t>(3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626,332</w:t>
        <w:tab/>
        <w:t>3,626,3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VANS</w:t>
        <w:tab/>
        <w:t>9,627,632</w:t>
        <w:tab/>
        <w:t>9,582,6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1.00)</w:t>
        <w:tab/>
        <w:t>(34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31. LEE - HOUSING,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946,740</w:t>
        <w:tab/>
        <w:t>9,876,7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1.00)</w:t>
        <w:tab/>
        <w:t>(54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86,245</w:t>
        <w:tab/>
        <w:t>376,2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332,985</w:t>
        <w:tab/>
        <w:t>10,252,9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1.00)</w:t>
        <w:tab/>
        <w:t>(54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78,797</w:t>
        <w:tab/>
        <w:t>2,478,7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E</w:t>
        <w:tab/>
        <w:t>12,816,782</w:t>
        <w:tab/>
        <w:t>12,736,7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51.00)</w:t>
        <w:tab/>
        <w:t>(54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32. TURBEVILLE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685,280</w:t>
        <w:tab/>
        <w:t>5,598,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4.00)</w:t>
        <w:tab/>
        <w:t>(35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54,224</w:t>
        <w:tab/>
        <w:t>349,224</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039,504</w:t>
        <w:tab/>
        <w:t>5,947,504</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4.00)</w:t>
        <w:tab/>
        <w:t>(353.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568,115</w:t>
        <w:tab/>
        <w:t>3,802,11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URBEVILLE</w:t>
        <w:tab/>
        <w:t>10,610,619</w:t>
        <w:tab/>
        <w:t>9,752,6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4.00)</w:t>
        <w:tab/>
        <w:t>(35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33. KERSHAW - HOU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275,757</w:t>
        <w:tab/>
        <w:t>7,200,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9.00)</w:t>
        <w:tab/>
        <w:t>(39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280,757</w:t>
        <w:tab/>
        <w:t>7,200,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9.00)</w:t>
        <w:tab/>
        <w:t>(39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481,377</w:t>
        <w:tab/>
        <w:t>5,481,3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KERSHAW</w:t>
        <w:tab/>
        <w:t>12,765,134</w:t>
        <w:tab/>
        <w:t>12,685,1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99.00)</w:t>
        <w:tab/>
        <w:t>(39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A34. SUP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537,081</w:t>
        <w:tab/>
        <w:t>23,053,9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8.55)</w:t>
        <w:tab/>
        <w:t>(15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636</w:t>
        <w:tab/>
        <w:t>37,2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737,717</w:t>
        <w:tab/>
        <w:t>23,091,1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8.55)</w:t>
        <w:tab/>
        <w:t>(15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0,872,536</w:t>
        <w:tab/>
        <w:t>1,209,0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628,621</w:t>
        <w:tab/>
        <w:t>7,628,6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STHETICS</w:t>
        <w:tab/>
        <w:t>50,000</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678,621</w:t>
        <w:tab/>
        <w:t>7,678,621</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ERVICES</w:t>
        <w:tab/>
        <w:t>63,288,874</w:t>
        <w:tab/>
        <w:t>31,978,86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8.55)</w:t>
        <w:tab/>
        <w:t>(152.91)</w:t>
      </w:r>
    </w:p>
    <w:p>
      <w:pPr>
        <w:pStyle w:val="DoubleLinesForact"/>
        <w:keepNext w:val="true"/>
        <w:spacing w:lineRule="auto" w:line="240"/>
        <w:rPr/>
      </w:pPr>
      <w:r>
        <w:rPr/>
        <w:tab/>
        <w:t xml:space="preserve"> ==================================</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SING, CARE, SECU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mp; SUPERVISION</w:t>
        <w:tab/>
        <w:t>250,673,848</w:t>
        <w:tab/>
        <w:t>214,714,8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806.87)</w:t>
        <w:tab/>
        <w:t>(6,565.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B. WORK &amp; VOCATIO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TIV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730,000</w:t>
        <w:tab/>
        <w:t>2,29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2.28)</w:t>
        <w:tab/>
        <w:t>(44.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571,542</w:t>
        <w:tab/>
        <w:t>321,54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301,542</w:t>
        <w:tab/>
        <w:t>2,611,5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2.28)</w:t>
        <w:tab/>
        <w:t>(44.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772,849</w:t>
        <w:tab/>
        <w:t>1,572,8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60,00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60,00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ORK AND VO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TIVITIES</w:t>
        <w:tab/>
        <w:t>27,134,391</w:t>
        <w:tab/>
        <w:t>4,194,3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2.28)</w:t>
        <w:tab/>
        <w:t>(44.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C. PALMETTO UNIFIED SCH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 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82,484</w:t>
        <w:tab/>
        <w:t>1,019,9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50)</w:t>
        <w:tab/>
        <w:t>(4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37,879</w:t>
        <w:tab/>
        <w:t>5,210,8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4.00)</w:t>
        <w:tab/>
        <w:t>(85.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3,086</w:t>
        <w:tab/>
        <w:t>54,0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323,449</w:t>
        <w:tab/>
        <w:t>6,284,8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50)</w:t>
        <w:tab/>
        <w:t>(128.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02,350</w:t>
        <w:tab/>
        <w:t>434,3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69,340</w:t>
        <w:tab/>
        <w:t>19,3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69,340</w:t>
        <w:tab/>
        <w:t>19,3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PALMETTO UNIFIED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OL DISTRICT #1</w:t>
        <w:tab/>
        <w:t>11,095,139</w:t>
        <w:tab/>
        <w:t>6,738,5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5.50)</w:t>
        <w:tab/>
        <w:t>(128.1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D. INDIVIDUAL GROWTH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OTIV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88,765</w:t>
        <w:tab/>
        <w:t>1,488,7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1.00)</w:t>
        <w:tab/>
        <w:t>(16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3,895</w:t>
        <w:tab/>
        <w:t>128,8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32,660</w:t>
        <w:tab/>
        <w:t>1,617,6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1.00)</w:t>
        <w:tab/>
        <w:t>(16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24,254</w:t>
        <w:tab/>
        <w:t>619,2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53,850</w:t>
        <w:tab/>
        <w:t>53,8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53,850</w:t>
        <w:tab/>
        <w:t>53,8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DIVIDUAL GROWTH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OTIVATION</w:t>
        <w:tab/>
        <w:t>2,310,764</w:t>
        <w:tab/>
        <w:t>2,290,7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1.00)</w:t>
        <w:tab/>
        <w:t>(16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E. PENAL FAC INSPE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1,000</w:t>
        <w:tab/>
        <w:t>35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71,000</w:t>
        <w:tab/>
        <w:t>37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0,000</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NAL FACIL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PECTION SERVICE</w:t>
        <w:tab/>
        <w:t>421,000</w:t>
        <w:tab/>
        <w:t>42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ND SVC</w:t>
        <w:tab/>
        <w:t>291,635,142</w:t>
        <w:tab/>
        <w:t>228,359,5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332.65)</w:t>
        <w:tab/>
        <w:t>(6,906.22)</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8,989,380</w:t>
        <w:tab/>
        <w:t>55,308,7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8,989,380</w:t>
        <w:tab/>
        <w:t>55,308,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8,989,380</w:t>
        <w:tab/>
        <w:t>55,308,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CORRECTIONS</w:t>
        <w:tab/>
        <w:t>363,379,076</w:t>
        <w:tab/>
        <w:t>296,357,8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7,513.65)</w:t>
        <w:tab/>
        <w:t>(7,084.2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38</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N08-DEPT OF PROBATION, PAROLE AND PARD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70,547</w:t>
        <w:tab/>
        <w:t>70,5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351,539</w:t>
        <w:tab/>
        <w:t>1,512,6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00)</w:t>
        <w:tab/>
        <w:t>(6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8,876</w:t>
        <w:tab/>
        <w:t>68,8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190</w:t>
        <w:tab/>
        <w:t>50,1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41,152</w:t>
        <w:tab/>
        <w:t>1,702,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6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44,100</w:t>
        <w:tab/>
        <w:t>54,56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4,085,252</w:t>
        <w:tab/>
        <w:t>1,756,8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6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PROGRAMS AND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OFFENDER SUPERVI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0,739,355</w:t>
        <w:tab/>
        <w:t>14,482,0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4.00)</w:t>
        <w:tab/>
        <w:t>(579.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0,101</w:t>
        <w:tab/>
        <w:t>70,1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8,014</w:t>
        <w:tab/>
        <w:t>72,7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917,470</w:t>
        <w:tab/>
        <w:t>14,624,9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5.00)</w:t>
        <w:tab/>
        <w:t>(5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859,984</w:t>
        <w:tab/>
        <w:t>754,5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6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6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ENDER SPVSR</w:t>
        <w:tab/>
        <w:t>25,837,454</w:t>
        <w:tab/>
        <w:t>15,379,4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5.00)</w:t>
        <w:tab/>
        <w:t>(58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PAROLE/PARDON C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PA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58,266</w:t>
        <w:tab/>
        <w:t>1,088,5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0)</w:t>
        <w:tab/>
        <w:t>(3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6,670</w:t>
        <w:tab/>
        <w:t>66,6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30</w:t>
        <w:tab/>
        <w:t>3,03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27,966</w:t>
        <w:tab/>
        <w:t>1,158,2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00)</w:t>
        <w:tab/>
        <w:t>(3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0,119</w:t>
        <w:tab/>
        <w:t>14,0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ANCE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AROLE/PARDON C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PARATION</w:t>
        <w:tab/>
        <w:t>1,533,085</w:t>
        <w:tab/>
        <w:t>1,172,2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00)</w:t>
        <w:tab/>
        <w:t>(3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ESIDENTIAL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OLUMBIA RESTITU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N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6,336</w:t>
        <w:tab/>
        <w:t>232,8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1,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7,736</w:t>
        <w:tab/>
        <w:t>232,8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54,556</w:t>
        <w:tab/>
        <w:t>433,5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LUMBIA RES</w:t>
        <w:tab/>
        <w:t>1,552,292</w:t>
        <w:tab/>
        <w:t>666,3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ESIDENTIAL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PARTANBURG REST. CN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3,7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4,7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0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ARTANBURG RES</w:t>
        <w:tab/>
        <w:t>869,7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ESIDENTIAL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Charlest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UNITY CO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14,4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0,5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8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2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ANCE PRO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20,8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20,8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ARLESTON COUNTY</w:t>
        <w:tab/>
        <w:t>829,8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ESIDENTIAL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SHOCK</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HOCK</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ESIDENTIAL 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COASTAL RESTITU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NT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9,4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9,1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8,5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6,6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COASTAL RESTITU</w:t>
        <w:tab/>
        <w:t>229,163</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3.00)</w:t>
      </w:r>
    </w:p>
    <w:p>
      <w:pPr>
        <w:pStyle w:val="DoubleLinesForact"/>
        <w:spacing w:lineRule="exact" w:line="200"/>
        <w:rPr/>
      </w:pPr>
      <w:r>
        <w:rPr/>
        <w:tab/>
        <w:t xml:space="preserve"> ==================================</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RESIDENTIAL PROG</w:t>
        <w:tab/>
        <w:t>3,481,035</w:t>
        <w:tab/>
        <w:t>666,392</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25.00)</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D. PAROLE BOARD OP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PROBATION PAROLE</w:t>
        <w:tab/>
        <w:t>205,000</w:t>
        <w:tab/>
        <w:t>205,0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PERSONAL SERVICE</w:t>
        <w:tab/>
        <w:t>205,000</w:t>
        <w:tab/>
        <w:t>205,0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S</w:t>
        <w:tab/>
        <w:t>46,295</w:t>
        <w:tab/>
        <w:t>22,7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PAROLE BOARD OPS</w:t>
        <w:tab/>
        <w:t>251,295</w:t>
        <w:tab/>
        <w:t>227,700</w:t>
      </w:r>
    </w:p>
    <w:p>
      <w:pPr>
        <w:pStyle w:val="DoubleLinesForact"/>
        <w:spacing w:lineRule="exact" w:line="200"/>
        <w:rPr/>
      </w:pPr>
      <w:r>
        <w:rPr/>
        <w:tab/>
        <w:t xml:space="preserve"> ==================================</w:t>
      </w:r>
    </w:p>
    <w:p>
      <w:pPr>
        <w:pStyle w:val="PlainText"/>
        <w:keepNext w:val="true"/>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PROGRAMS AND SVC</w:t>
        <w:tab/>
        <w:t>31,102,869</w:t>
        <w:tab/>
        <w:t>17,445,801</w:t>
      </w:r>
    </w:p>
    <w:p>
      <w:pPr>
        <w:pStyle w:val="PlainText"/>
        <w:keepNext w:val="true"/>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907.00)</w:t>
        <w:tab/>
        <w:t>(618.00)</w:t>
      </w:r>
    </w:p>
    <w:p>
      <w:pPr>
        <w:pStyle w:val="DoubleLinesForact"/>
        <w:keepNext w:val="true"/>
        <w:spacing w:lineRule="exact" w:line="200"/>
        <w:rPr/>
      </w:pPr>
      <w:r>
        <w:rPr/>
        <w:tab/>
        <w:t xml:space="preserve"> ==================================</w:t>
      </w:r>
    </w:p>
    <w:p>
      <w:pPr>
        <w:pStyle w:val="PlainText"/>
        <w:keepNext w:val="true"/>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EMP CONTRIB</w:t>
        <w:tab/>
        <w:t>7,668,013</w:t>
        <w:tab/>
        <w:t>4,922,305</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FRINGE BENEFITS</w:t>
        <w:tab/>
        <w:t>7,668,013</w:t>
        <w:tab/>
        <w:t>4,922,305</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MPLOYEE BENEFITS</w:t>
        <w:tab/>
        <w:t>7,668,013</w:t>
        <w:tab/>
        <w:t>4,922,305</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I. NON-RECUR APPROP</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OTHER OPERATING EXPENSE</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DEPT OF PROBATION,</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PAROLE AND PARDON</w:t>
        <w:tab/>
        <w:t>42,856,134</w:t>
        <w:tab/>
        <w:t>24,124,92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UTHORIZED FTE POS</w:t>
        <w:tab/>
        <w:t>(990.00)</w:t>
        <w:tab/>
        <w:t>(682.00)</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spacing w:lineRule="exact" w:line="200"/>
        <w:jc w:val="center"/>
        <w:rPr>
          <w:rFonts w:ascii="Times New Roman" w:hAnsi="Times New Roman" w:cs="Times New Roman"/>
          <w:b/>
          <w:b/>
          <w:sz w:val="22"/>
        </w:rPr>
      </w:pPr>
      <w:r>
        <w:rPr>
          <w:rFonts w:cs="Times New Roman" w:ascii="Times New Roman" w:hAnsi="Times New Roman"/>
          <w:b/>
          <w:sz w:val="22"/>
        </w:rPr>
        <w:t>SECTION 39</w:t>
      </w:r>
    </w:p>
    <w:p>
      <w:pPr>
        <w:pStyle w:val="PlainText"/>
        <w:tabs>
          <w:tab w:val="clear" w:pos="720"/>
          <w:tab w:val="right" w:pos="4709" w:leader="none"/>
          <w:tab w:val="right" w:pos="6322" w:leader="none"/>
        </w:tabs>
        <w:spacing w:lineRule="exact" w:line="200"/>
        <w:jc w:val="center"/>
        <w:rPr>
          <w:rFonts w:ascii="Times New Roman" w:hAnsi="Times New Roman" w:cs="Times New Roman"/>
          <w:sz w:val="22"/>
        </w:rPr>
      </w:pPr>
      <w:r>
        <w:rPr>
          <w:rFonts w:cs="Times New Roman" w:ascii="Times New Roman" w:hAnsi="Times New Roman"/>
          <w:sz w:val="22"/>
        </w:rPr>
        <w:t>N12-DEPARTMENT OF JUVENILE JUSTICE</w:t>
      </w:r>
    </w:p>
    <w:p>
      <w:pPr>
        <w:pStyle w:val="PlainText"/>
        <w:tabs>
          <w:tab w:val="clear" w:pos="720"/>
          <w:tab w:val="right" w:pos="4709" w:leader="none"/>
          <w:tab w:val="right" w:pos="6322" w:leader="none"/>
        </w:tabs>
        <w:spacing w:lineRule="exact" w:line="200"/>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PAROLE DIVI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ROLE BOARD COMPENSATION</w:t>
        <w:tab/>
        <w:t>33,700</w:t>
        <w:tab/>
        <w:t>33,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3,582</w:t>
        <w:tab/>
        <w:t>393,5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0,233</w:t>
        <w:tab/>
        <w:t>60,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7,515</w:t>
        <w:tab/>
        <w:t>487,5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7,849</w:t>
        <w:tab/>
        <w:t>117,8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AROLE DIVISION</w:t>
        <w:tab/>
        <w:t>605,364</w:t>
        <w:tab/>
        <w:t>605,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DMINISTRATION 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95,047</w:t>
        <w:tab/>
        <w:t>95,04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58,549</w:t>
        <w:tab/>
        <w:t>1,915,7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4.50)</w:t>
        <w:tab/>
        <w:t>(6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JUVENILE CORR OFFIC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228,196</w:t>
        <w:tab/>
        <w:t>228,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11,649</w:t>
        <w:tab/>
        <w:t>111,6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93,441</w:t>
        <w:tab/>
        <w:t>2,350,6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3.00)</w:t>
        <w:tab/>
        <w:t>(6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07,967</w:t>
        <w:tab/>
        <w:t>1,001,6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IENT TRACKING SYSTEM</w:t>
        <w:tab/>
        <w:t>247,350</w:t>
        <w:tab/>
        <w:t>247,3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47,350</w:t>
        <w:tab/>
        <w:t>247,3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648,758</w:t>
        <w:tab/>
        <w:t>3,599,7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3.00)</w:t>
        <w:tab/>
        <w:t>(6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OMMUNIT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368,401</w:t>
        <w:tab/>
        <w:t>6,438,1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5.00)</w:t>
        <w:tab/>
        <w:t>(25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75,191</w:t>
        <w:tab/>
        <w:t>25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743,592</w:t>
        <w:tab/>
        <w:t>6,692,1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5.00)</w:t>
        <w:tab/>
        <w:t>(25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49,288</w:t>
        <w:tab/>
        <w:t>767,5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822,255</w:t>
        <w:tab/>
        <w:t>387,2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822,255</w:t>
        <w:tab/>
        <w:t>387,2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UVENILE RESTITUTION</w:t>
        <w:tab/>
        <w:t>128,700</w:t>
        <w:tab/>
        <w:t>128,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UVENILE ARBITRATIONS</w:t>
        <w:tab/>
        <w:t>35,000</w:t>
        <w:tab/>
        <w:t>35,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63,700</w:t>
        <w:tab/>
        <w:t>163,700</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MUNITY SERVICES</w:t>
        <w:tab/>
        <w:t>9,878,835</w:t>
        <w:tab/>
        <w:t>8,010,638</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5.00)</w:t>
        <w:tab/>
        <w:t>(25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LONGTERM FACILI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419,537</w:t>
        <w:tab/>
        <w:t>13,324,1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26.50)</w:t>
        <w:tab/>
        <w:t>(618.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JUVENILE CORR. OFFICERS</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50.00)</w:t>
        <w:tab/>
        <w:t>(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38,943</w:t>
        <w:tab/>
        <w:t>638,9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8,737</w:t>
        <w:tab/>
        <w:t>27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377,217</w:t>
        <w:tab/>
        <w:t>14,237,0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87.50)</w:t>
        <w:tab/>
        <w:t>(679.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49,672</w:t>
        <w:tab/>
        <w:t>3,268,5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229,194</w:t>
        <w:tab/>
        <w:t>174,8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229,194</w:t>
        <w:tab/>
        <w:t>174,8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ONGTERM FACILITIES</w:t>
        <w:tab/>
        <w:t>19,956,083</w:t>
        <w:tab/>
        <w:t>17,680,4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87.50)</w:t>
        <w:tab/>
        <w:t>(679.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ECEPTION AND EV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682,049</w:t>
        <w:tab/>
        <w:t>3,682,0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5.50)</w:t>
        <w:tab/>
        <w:t>(17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0,778</w:t>
        <w:tab/>
        <w:t>100,7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313</w:t>
        <w:tab/>
        <w:t>100,31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883,140</w:t>
        <w:tab/>
        <w:t>3,883,1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8.50)</w:t>
        <w:tab/>
        <w:t>(178.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76,167</w:t>
        <w:tab/>
        <w:t>1,562,6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68,685</w:t>
        <w:tab/>
        <w:t>68,685</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68,685</w:t>
        <w:tab/>
        <w:t>68,685</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CEPTION AND EVAL</w:t>
        <w:tab/>
        <w:t>5,527,992</w:t>
        <w:tab/>
        <w:t>5,514,49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8.50)</w:t>
        <w:tab/>
        <w:t>(178.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COUNTY SERV-DETENT CT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53,008</w:t>
        <w:tab/>
        <w:t>419,3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7,0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20,617</w:t>
        <w:tab/>
        <w:t>281,4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50,645</w:t>
        <w:tab/>
        <w:t>700,8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19,631</w:t>
        <w:tab/>
        <w:t>440,6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7,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7,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UNTY SERVICES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TENTION CENTER</w:t>
        <w:tab/>
        <w:t>2,587,276</w:t>
        <w:tab/>
        <w:t>1,146,5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0)</w:t>
        <w:tab/>
        <w:t>(2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RESIDENTIAL OPER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MARINE INSTITU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PIEDMONT MARINE INSTI </w:t>
        <w:tab/>
        <w:t>1,191,124</w:t>
        <w:tab/>
        <w:t>745,6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GEORGETOWN MARINE INSTI </w:t>
        <w:tab/>
        <w:t>1,191,124</w:t>
        <w:tab/>
        <w:t>952,4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IMINI MARINE INSTITUTE</w:t>
        <w:tab/>
        <w:t>1,191,124</w:t>
        <w:tab/>
        <w:t>826,5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RLESTON MARINE INSTI</w:t>
        <w:tab/>
        <w:t>533,631</w:t>
        <w:tab/>
        <w:t>533,6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DLANDS MARINE INSTI</w:t>
        <w:tab/>
        <w:t>510,751</w:t>
        <w:tab/>
        <w:t>510,7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EAUFORT MARINE INSTI</w:t>
        <w:tab/>
        <w:t>1,191,124</w:t>
        <w:tab/>
        <w:t>826,5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808,878</w:t>
        <w:tab/>
        <w:t>4,395,45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RINE INSTITUTES</w:t>
        <w:tab/>
        <w:t>5,808,878</w:t>
        <w:tab/>
        <w:t>4,395,45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GROUP HOM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72,824</w:t>
        <w:tab/>
        <w:t>1,390,314</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4.00)</w:t>
        <w:tab/>
        <w:t>(61.3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4,540</w:t>
        <w:tab/>
        <w:t>244,710</w:t>
      </w:r>
    </w:p>
    <w:p>
      <w:pPr>
        <w:pStyle w:val="UnderLinesForAct"/>
        <w:keepNext w:val="true"/>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07,364</w:t>
        <w:tab/>
        <w:t>1,635,0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4.00)</w:t>
        <w:tab/>
        <w:t>(61.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87,987</w:t>
        <w:tab/>
        <w:t>408,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4,859,581</w:t>
        <w:tab/>
        <w:t>11,577,0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4,859,581</w:t>
        <w:tab/>
        <w:t>11,577,0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IDENTIAL TREATMENT</w:t>
        <w:tab/>
        <w:t>52,121</w:t>
        <w:tab/>
        <w:t>52,1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2 &amp; 13 YEAR OLD PLACEMENT</w:t>
        <w:tab/>
        <w:t>275,390</w:t>
        <w:tab/>
        <w:t>275,3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27,511</w:t>
        <w:tab/>
        <w:t>327,5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ROUP HOMES</w:t>
        <w:tab/>
        <w:t>17,882,443</w:t>
        <w:tab/>
        <w:t>13,947,9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4.00)</w:t>
        <w:tab/>
        <w:t>(61.32)</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SIDENTIAL OPS</w:t>
        <w:tab/>
        <w:t>23,691,321</w:t>
        <w:tab/>
        <w:t>18,343,4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4.00)</w:t>
        <w:tab/>
        <w:t>(61.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TREATMENT/REHAB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31,763</w:t>
        <w:tab/>
        <w:t>3,921,7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2.00)</w:t>
        <w:tab/>
        <w:t>(14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2,013</w:t>
        <w:tab/>
        <w:t>72,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53,329</w:t>
        <w:tab/>
        <w:t>349,82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57,105</w:t>
        <w:tab/>
        <w:t>4,343,6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3.00)</w:t>
        <w:tab/>
        <w:t>(14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65,666</w:t>
        <w:tab/>
        <w:t>1,152,6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1,903,402</w:t>
        <w:tab/>
        <w:t>1,731,4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1,903,402</w:t>
        <w:tab/>
        <w:t>1,731,4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LDRENS CASE RESOLUTIONS</w:t>
        <w:tab/>
        <w:t>127,383</w:t>
        <w:tab/>
        <w:t>127,38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27,383</w:t>
        <w:tab/>
        <w:t>127,38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RMT/REHAB SVC</w:t>
        <w:tab/>
        <w:t>7,553,556</w:t>
        <w:tab/>
        <w:t>7,355,1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3.00)</w:t>
        <w:tab/>
        <w:t>(142.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PROG ANALYSIS/STAFF DEV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QU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48,037</w:t>
        <w:tab/>
        <w:t>765,9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00)</w:t>
        <w:tab/>
        <w:t>(2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EDICAID PROG. AS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48,037</w:t>
        <w:tab/>
        <w:t>765,9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50)</w:t>
        <w:tab/>
        <w:t>(2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4,774</w:t>
        <w:tab/>
        <w:t>119,7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84</w:t>
        <w:tab/>
        <w:t>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84</w:t>
        <w:tab/>
        <w:t>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 ANALYSIS/STAF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 &amp; QUALITY AS</w:t>
        <w:tab/>
        <w:t>1,092,895</w:t>
        <w:tab/>
        <w:t>885,8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50)</w:t>
        <w:tab/>
        <w:t>(2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48,747</w:t>
        <w:tab/>
        <w:t>600,2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59)</w:t>
        <w:tab/>
        <w:t>(19.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733,201</w:t>
        <w:tab/>
        <w:t>1,571,3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91)</w:t>
        <w:tab/>
        <w:t>(44.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25,735</w:t>
        <w:tab/>
        <w:t>119,5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407,683</w:t>
        <w:tab/>
        <w:t>2,291,1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6.50)</w:t>
        <w:tab/>
        <w:t>(63.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22,3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OCATIONAL REHAB</w:t>
        <w:tab/>
        <w:t>81,560</w:t>
        <w:tab/>
        <w:t>81,5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1,560</w:t>
        <w:tab/>
        <w:t>81,5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w:t>
        <w:tab/>
        <w:t>7,411,642</w:t>
        <w:tab/>
        <w:t>2,372,7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6.50)</w:t>
        <w:tab/>
        <w:t>(63.8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mp; SVC</w:t>
        <w:tab/>
        <w:t>77,699,600</w:t>
        <w:tab/>
        <w:t>61,309,1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24.00)</w:t>
        <w:tab/>
        <w:t>(1,429.6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3,292,786</w:t>
        <w:tab/>
        <w:t>11,292,92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3,292,786</w:t>
        <w:tab/>
        <w:t>11,292,9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3,292,786</w:t>
        <w:tab/>
        <w:t>11,292,9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JUVENIL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USTICE</w:t>
        <w:tab/>
        <w:t>95,246,508</w:t>
        <w:tab/>
        <w:t>76,807,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713.00)</w:t>
        <w:tab/>
        <w:t>(1,512.63)</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0</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L36-HUMAN AFFAIRS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80,852</w:t>
        <w:tab/>
        <w:t>80,8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5,583</w:t>
        <w:tab/>
        <w:t>244,5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8,329</w:t>
        <w:tab/>
        <w:t>68,3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69,648</w:t>
        <w:tab/>
        <w:t>69,6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4,412</w:t>
        <w:tab/>
        <w:t>463,4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8,474</w:t>
        <w:tab/>
        <w:t>211,88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772,886</w:t>
        <w:tab/>
        <w:t>675,2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CONSULTIVE SERVIC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5,035</w:t>
        <w:tab/>
        <w:t>405,868</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4,609</w:t>
        <w:tab/>
        <w:t>24,6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9,644</w:t>
        <w:tab/>
        <w:t>430,4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3,000</w:t>
        <w:tab/>
        <w:t>4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ULTIVE SERVICES</w:t>
        <w:tab/>
        <w:t>562,644</w:t>
        <w:tab/>
        <w:t>475,4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0.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OMPLIANCE PROGRA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15,756</w:t>
        <w:tab/>
        <w:t>763,2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tab/>
        <w:t>(22.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9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25,701</w:t>
        <w:tab/>
        <w:t>763,2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tab/>
        <w:t>(22.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4,107</w:t>
        <w:tab/>
        <w:t>4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PLIANCE PROGRAMS</w:t>
        <w:tab/>
        <w:t>1,279,808</w:t>
        <w:tab/>
        <w:t>808,2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tab/>
        <w:t>(22.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59,170</w:t>
        <w:tab/>
        <w:t>361,78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59,170</w:t>
        <w:tab/>
        <w:t>361,7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59,170</w:t>
        <w:tab/>
        <w:t>361,7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UMAN AFFAIRS COM</w:t>
        <w:tab/>
        <w:t>3,074,508</w:t>
        <w:tab/>
        <w:t>2,320,7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7.00)</w:t>
        <w:tab/>
        <w:t>(43.2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1</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L46-STATE COMMISSION FOR MINORITY AFFAIRS</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57,580</w:t>
        <w:tab/>
        <w:t>57,58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1,215</w:t>
        <w:tab/>
        <w:t>131,2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8,641</w:t>
        <w:tab/>
        <w:t>18,64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07,436</w:t>
        <w:tab/>
        <w:t>207,4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55,837</w:t>
        <w:tab/>
        <w:t>105,83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063,273</w:t>
        <w:tab/>
        <w:t>313,2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8,316</w:t>
        <w:tab/>
        <w:t>58,31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8,316</w:t>
        <w:tab/>
        <w:t>58,3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8,316</w:t>
        <w:tab/>
        <w:t>58,3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NON-RECURR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PROPRIAT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COMMISSION F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NORITY AFFAIRS</w:t>
        <w:tab/>
        <w:t>1,121,589</w:t>
        <w:tab/>
        <w:t>371,5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00)</w:t>
        <w:tab/>
        <w:t>(6.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2</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04-PUBLIC SERVICE COMMISS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OPERATION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76,0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IRMAN</w:t>
        <w:tab/>
        <w:t>79,9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453,4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82,7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VESTIGATOR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CCT./FISCAL ANALYST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2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67,3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97,2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364,6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UTILITY REGUL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00,0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00,0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04,86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TILITY REGULATIONS</w:t>
        <w:tab/>
        <w:t>3,304,8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RAILWAY/SAFE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98,8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8,8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6,2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AILWAY</w:t>
        <w:tab/>
        <w:t>395,0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OFF COMPLIANCE HSLD GOO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0,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LAW ENFORCEMENT OFFICER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0,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3,04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 COMPLIANCE</w:t>
        <w:tab/>
        <w:t>553,2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PERATIONS</w:t>
        <w:tab/>
        <w:t>7,617,8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EMPLOYER C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805,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805,0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80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UBLIC SERVICE COM</w:t>
        <w:tab/>
        <w:t>8,422,8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8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3</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08-WORKERS' COMPENSATION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88,105</w:t>
        <w:tab/>
        <w:t>88,1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80,824</w:t>
        <w:tab/>
        <w:t>417,9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1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8,929</w:t>
        <w:tab/>
        <w:t>506,0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29,074</w:t>
        <w:tab/>
        <w:t>178,5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998,003</w:t>
        <w:tab/>
        <w:t>684,6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JUDIC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COMMISSIONE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IRMAN</w:t>
        <w:tab/>
        <w:t>92,507</w:t>
        <w:tab/>
        <w:t>92,5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526,363</w:t>
        <w:tab/>
        <w:t>526,3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3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43,271</w:t>
        <w:tab/>
        <w:t>443,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00</w:t>
        <w:tab/>
        <w:t>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96,141</w:t>
        <w:tab/>
        <w:t>1,065,1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2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0,000</w:t>
        <w:tab/>
        <w:t>125,7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MISSIONERS</w:t>
        <w:tab/>
        <w:t>1,446,141</w:t>
        <w:tab/>
        <w:t>1,190,8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2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97,488</w:t>
        <w:tab/>
        <w:t>354,0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9,780</w:t>
        <w:tab/>
        <w:t>49,7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7,268</w:t>
        <w:tab/>
        <w:t>403,8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13.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4,693</w:t>
        <w:tab/>
        <w:t>51,2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NAGEMENT</w:t>
        <w:tab/>
        <w:t>531,961</w:t>
        <w:tab/>
        <w:t>455,0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13.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JUDICIAL</w:t>
        <w:tab/>
        <w:t>1,978,102</w:t>
        <w:tab/>
        <w:t>1,645,9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0)</w:t>
        <w:tab/>
        <w:t>(34.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INSURANCE &amp; MED SR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87,385</w:t>
        <w:tab/>
        <w:t>355,4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603</w:t>
        <w:tab/>
        <w:t>16,6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w:t>
        <w:tab/>
        <w:t>(.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03,988</w:t>
        <w:tab/>
        <w:t>372,0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10)</w:t>
        <w:tab/>
        <w:t>(11.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49,883</w:t>
        <w:tab/>
        <w:t>55,00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URANCE &amp; MEDIC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553,871</w:t>
        <w:tab/>
        <w:t>427,0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10)</w:t>
        <w:tab/>
        <w:t>(11.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CLAI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03,636</w:t>
        <w:tab/>
        <w:t>338,19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4.00)</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03,636</w:t>
        <w:tab/>
        <w:t>338,1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0,164</w:t>
        <w:tab/>
        <w:t>72,7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LAIMS</w:t>
        <w:tab/>
        <w:t>533,800</w:t>
        <w:tab/>
        <w:t>410,9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INFORMATION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RMATION SVC</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727,116</w:t>
        <w:tab/>
        <w:t>672,4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727,116</w:t>
        <w:tab/>
        <w:t>672,4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727,116</w:t>
        <w:tab/>
        <w:t>672,4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WORKERS' CO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w:t>
        <w:tab/>
        <w:t>4,790,892</w:t>
        <w:tab/>
        <w:t>3,840,8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80.10)</w:t>
        <w:tab/>
        <w:t>(72.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4</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12-STATE ACCIDENT FUN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82,1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088,4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170,5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65,7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DUCATIONAL TRAINING</w:t>
        <w:tab/>
        <w:t>1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TUARIAL AUDIT</w:t>
        <w:tab/>
        <w:t>4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4,986,3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843,6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843,6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843,6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ACCIDENT FUND</w:t>
        <w:tab/>
        <w:t>5,830,0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97.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5</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14-PATIENTS' COMPENSATION FUN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60,1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8,9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4,72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3,7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5,1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88,9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3,52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3,5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3,5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ATIENTS' CO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UND</w:t>
        <w:tab/>
        <w:t>332,4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6</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16-SECOND INJURY FUN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59,5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40,5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00,1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80,24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180,3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94,65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94,6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94,6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ECOND INJURY FUND</w:t>
        <w:tab/>
        <w:t>1,375,0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0.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7</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20-DEPARTMENT OF INSURAN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 OF INSURANCE</w:t>
        <w:tab/>
        <w:t>93,440</w:t>
        <w:tab/>
        <w:t>93,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35,618</w:t>
        <w:tab/>
        <w:t>1,018,9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65)</w:t>
        <w:tab/>
        <w:t>(30.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49,058</w:t>
        <w:tab/>
        <w:t>1,132,4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65)</w:t>
        <w:tab/>
        <w:t>(31.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97,969</w:t>
        <w:tab/>
        <w:t>968,7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247,027</w:t>
        <w:tab/>
        <w:t>2,101,1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65)</w:t>
        <w:tab/>
        <w:t>(31.6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TATE RATING &amp; STATISTIC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6,530</w:t>
        <w:tab/>
        <w:t>46,5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6,530</w:t>
        <w:tab/>
        <w:t>46,5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857</w:t>
        <w:tab/>
        <w:t>28,8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RATING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ISTICAL DIV</w:t>
        <w:tab/>
        <w:t>75,387</w:t>
        <w:tab/>
        <w:t>75,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OLVENC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86,401</w:t>
        <w:tab/>
        <w:t>266,4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25)</w:t>
        <w:tab/>
        <w:t>(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77,4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63,826</w:t>
        <w:tab/>
        <w:t>266,4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25)</w:t>
        <w:tab/>
        <w:t>(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1,299</w:t>
        <w:tab/>
        <w:t>119,1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OLVENCY</w:t>
        <w:tab/>
        <w:t>1,695,125</w:t>
        <w:tab/>
        <w:t>385,5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25)</w:t>
        <w:tab/>
        <w:t>(7.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LICEN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0,562</w:t>
        <w:tab/>
        <w:t>235,1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80,562</w:t>
        <w:tab/>
        <w:t>235,1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8,158</w:t>
        <w:tab/>
        <w:t>274,8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CENSING AND TAX</w:t>
        <w:tab/>
        <w:t>568,720</w:t>
        <w:tab/>
        <w:t>510,0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TAX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8,963</w:t>
        <w:tab/>
        <w:t>138,9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w:t>
        <w:tab/>
        <w:t>(5.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3,963</w:t>
        <w:tab/>
        <w:t>143,9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w:t>
        <w:tab/>
        <w:t>(5.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0,000</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AXATION</w:t>
        <w:tab/>
        <w:t>243,963</w:t>
        <w:tab/>
        <w:t>243,9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0)</w:t>
        <w:tab/>
        <w:t>(5.1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CONSUMER SVC/COMPLAI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83,075</w:t>
        <w:tab/>
        <w:t>383,0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83,075</w:t>
        <w:tab/>
        <w:t>383,0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5,000</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UM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COMPLAINTS</w:t>
        <w:tab/>
        <w:t>508,075</w:t>
        <w:tab/>
        <w:t>508,0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POLICY FORMS AND RAT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66,119</w:t>
        <w:tab/>
        <w:t>566,1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86,119</w:t>
        <w:tab/>
        <w:t>586,1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5,000</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OLICY FORMS &amp; RATES</w:t>
        <w:tab/>
        <w:t>711,119</w:t>
        <w:tab/>
        <w:t>711,1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LOSS MITIGATION GRA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OSS MITIGATION</w:t>
        <w:tab/>
        <w:t>1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UNINSURED MOTORIS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0,00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INSURED MOTORISTS</w:t>
        <w:tab/>
        <w:t>100,0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DoubleLinesForact"/>
        <w:keepNext w:val="true"/>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 &amp; SERVICES</w:t>
        <w:tab/>
        <w:t>3,927,002</w:t>
        <w:tab/>
        <w:t>2,358,7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35)</w:t>
        <w:tab/>
        <w:t>(55.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870,731</w:t>
        <w:tab/>
        <w:t>654,8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870,731</w:t>
        <w:tab/>
        <w:t>654,8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870,731</w:t>
        <w:tab/>
        <w:t>654,8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INSURANCE</w:t>
        <w:tab/>
        <w:t>7,120,147</w:t>
        <w:tab/>
        <w:t>5,190,1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15.00)</w:t>
        <w:tab/>
        <w:t>(89.25)</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8</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23-BOARD OF FINANCIAL INSTITUTION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4,2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4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7,6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2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01,8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BANKING EXAMINE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 OF BANKING</w:t>
        <w:tab/>
        <w:t>74,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59,2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34,1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29,5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ANKING EXAMINERS</w:t>
        <w:tab/>
        <w:t>1,263,7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ONSUMER FIN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59,9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62,5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UDITOR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UDITOR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CCT./FISCAL MANAGER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25,1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1,39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UMER FINANCE</w:t>
        <w:tab/>
        <w:t>846,4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09,2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09,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09,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OARD OF FINANC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TITUTIONS</w:t>
        <w:tab/>
        <w:t>2,621,3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I</w:t>
        <w:tab/>
        <w:t>(4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D OF FINANCIAL INST.</w:t>
        <w:tab/>
        <w:t>2,621,3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2.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49</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28-DEPARTMENT OF CONSUMER AFFAIR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MINISTRATOR</w:t>
        <w:tab/>
        <w:t>82,866</w:t>
        <w:tab/>
        <w:t>82,8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6,749</w:t>
        <w:tab/>
        <w:t>396,7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UDITOR I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0,681</w:t>
        <w:tab/>
        <w:t>70,6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367</w:t>
        <w:tab/>
        <w:t>3,36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83,663</w:t>
        <w:tab/>
        <w:t>553,6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17,819</w:t>
        <w:tab/>
        <w:t>152,81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001,482</w:t>
        <w:tab/>
        <w:t>706,4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6.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LEGAL</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9,783</w:t>
        <w:tab/>
        <w:t>384,783</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VESTIGATOR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COORDINATOR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0</w:t>
        <w:tab/>
        <w:t>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24,783</w:t>
        <w:tab/>
        <w:t>389,7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156</w:t>
        <w:tab/>
        <w:t>22,1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AL</w:t>
        <w:tab/>
        <w:t>451,939</w:t>
        <w:tab/>
        <w:t>411,9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ONSUMER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8,783</w:t>
        <w:tab/>
        <w:t>268,7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0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8,783</w:t>
        <w:tab/>
        <w:t>278,7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016</w:t>
        <w:tab/>
        <w:t>19,01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UMER SERVICES</w:t>
        <w:tab/>
        <w:t>297,799</w:t>
        <w:tab/>
        <w:t>297,7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CONSUMER ADVOCAC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4,435</w:t>
        <w:tab/>
        <w:t>244,4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4,435</w:t>
        <w:tab/>
        <w:t>244,4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85,281</w:t>
        <w:tab/>
        <w:t>185,281</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UMER ADVOCACY</w:t>
        <w:tab/>
        <w:t>429,716</w:t>
        <w:tab/>
        <w:t>429,716</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91,040</w:t>
        <w:tab/>
        <w:t>376,0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91,040</w:t>
        <w:tab/>
        <w:t>376,0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91,040</w:t>
        <w:tab/>
        <w:t>376,0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CONSUM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FFAIRS</w:t>
        <w:tab/>
        <w:t>2,571,976</w:t>
        <w:tab/>
        <w:t>2,221,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1.00)</w:t>
        <w:tab/>
        <w:t>(47.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0</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36-DEPT OF LABOR, LICENSING AND REGULAT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94,981</w:t>
        <w:tab/>
        <w:t>94,9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00,014</w:t>
        <w:tab/>
        <w:t>836,2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00)</w:t>
        <w:tab/>
        <w:t>(2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8,510</w:t>
        <w:tab/>
        <w:t>78,5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973,505</w:t>
        <w:tab/>
        <w:t>1,009,7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00)</w:t>
        <w:tab/>
        <w:t>(3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45,296</w:t>
        <w:tab/>
        <w:t>145,2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818,801</w:t>
        <w:tab/>
        <w:t>1,155,0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00)</w:t>
        <w:tab/>
        <w:t>(31.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mp; SERVIC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OSHA VOLUNTARY PROG</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TRAINERS</w:t>
        <w:tab/>
        <w:t>34,000</w:t>
        <w:tab/>
        <w:t>34,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46,200</w:t>
        <w:tab/>
        <w:t>180,5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21)</w:t>
        <w:tab/>
        <w:t>(5.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80,200</w:t>
        <w:tab/>
        <w:t>214,5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21)</w:t>
        <w:tab/>
        <w:t>(6.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3,967</w:t>
        <w:tab/>
        <w:t>90,5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SHA VOL PROGRAMS</w:t>
        <w:tab/>
        <w:t>964,167</w:t>
        <w:tab/>
        <w:t>305,1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21)</w:t>
        <w:tab/>
        <w:t>(6.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CCUPATIONAL SAFETY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65,278</w:t>
        <w:tab/>
        <w:t>821,1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60)</w:t>
        <w:tab/>
        <w:t>(29.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NEL SERVICES</w:t>
        <w:tab/>
        <w:t>8,190</w:t>
        <w:tab/>
        <w:t>4,09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73,468</w:t>
        <w:tab/>
        <w:t>825,2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60)</w:t>
        <w:tab/>
        <w:t>(29.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36,617</w:t>
        <w:tab/>
        <w:t>333,89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CCUPATION SAFETY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EALTH</w:t>
        <w:tab/>
        <w:t>2,610,085</w:t>
        <w:tab/>
        <w:t>1,159,1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60)</w:t>
        <w:tab/>
        <w:t>(29.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FIRE ACADEM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96,4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TRUCTORS</w:t>
        <w:tab/>
        <w:t>64,1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MAINTENANCE WORKER</w:t>
        <w:tab/>
        <w:t>20,9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47,4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29,0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44,2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RE ACADEMY</w:t>
        <w:tab/>
        <w:t>3,273,2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OFFICE OF STATE FI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RSH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84,8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NGINEER</w:t>
        <w:tab/>
        <w:t>32,4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tab/>
        <w:t>20,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38,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05,63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STATE FI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RSHAL</w:t>
        <w:tab/>
        <w:t>1,644,5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ELEV &amp; AMUSEMT RID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46,726</w:t>
        <w:tab/>
        <w:t>546,7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25)</w:t>
        <w:tab/>
        <w:t>(17.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46,726</w:t>
        <w:tab/>
        <w:t>546,7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25)</w:t>
        <w:tab/>
        <w:t>(17.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0,832</w:t>
        <w:tab/>
        <w:t>160,8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LEV &amp; AMUSE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IDES</w:t>
        <w:tab/>
        <w:t>707,558</w:t>
        <w:tab/>
        <w:t>707,5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25)</w:t>
        <w:tab/>
        <w:t>(17.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PROF &amp; OCCUPATIO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CEN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S</w:t>
        <w:tab/>
        <w:t>40,4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PECTOR</w:t>
        <w:tab/>
        <w:t>24,4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OGRAM ASSISTANT</w:t>
        <w:tab/>
        <w:t>24,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tab/>
        <w:t>20,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SPECTOR</w:t>
        <w:tab/>
        <w:t>25,4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tab/>
        <w:t>20,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VESTIGATOR</w:t>
        <w:tab/>
        <w:t>25,4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tab/>
        <w:t>20,2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56,8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72,2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3.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787,0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 OF PILOTAGE</w:t>
        <w:tab/>
        <w:t>150,000</w:t>
        <w:tab/>
        <w:t>1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EARCH AND EDUC</w:t>
        <w:tab/>
        <w:t>10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55,000</w:t>
        <w:tab/>
        <w:t>1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FESSIONA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CCUPATIONAL LICENSING</w:t>
        <w:tab/>
        <w:t>11,714,347</w:t>
        <w:tab/>
        <w:t>1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3.6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LABOR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00,826</w:t>
        <w:tab/>
        <w:t>700,826</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75)</w:t>
        <w:tab/>
        <w:t>(20.7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keepNext w:val="true"/>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VESTIGATORS</w:t>
        <w:tab/>
        <w:t>94,932</w:t>
        <w:tab/>
        <w:t>94,932</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3,500</w:t>
        <w:tab/>
        <w:t>83,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79,258</w:t>
        <w:tab/>
        <w:t>879,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5)</w:t>
        <w:tab/>
        <w:t>(24.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90,050</w:t>
        <w:tab/>
        <w:t>185,0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BOR SERVICES</w:t>
        <w:tab/>
        <w:t>1,069,308</w:t>
        <w:tab/>
        <w:t>1,064,3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5)</w:t>
        <w:tab/>
        <w:t>(24.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BUILDING COD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4,364</w:t>
        <w:tab/>
        <w:t>424,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25)</w:t>
        <w:tab/>
        <w:t>(19.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w:t>
        <w:tab/>
        <w:t>20,203</w:t>
        <w:tab/>
        <w:t>20,203</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9,500</w:t>
        <w:tab/>
        <w:t>19,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w:t>
        <w:tab/>
        <w:t>(.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000</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9,067</w:t>
        <w:tab/>
        <w:t>489,0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50)</w:t>
        <w:tab/>
        <w:t>(2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51,786</w:t>
        <w:tab/>
        <w:t>151,7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ILDING CODES</w:t>
        <w:tab/>
        <w:t>840,853</w:t>
        <w:tab/>
        <w:t>640,8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50)</w:t>
        <w:tab/>
        <w:t>(20.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mp; SVC</w:t>
        <w:tab/>
        <w:t>22,824,185</w:t>
        <w:tab/>
        <w:t>4,026,9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1.93)</w:t>
        <w:tab/>
        <w:t>(98.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577,687</w:t>
        <w:tab/>
        <w:t>1,355,1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577,687</w:t>
        <w:tab/>
        <w:t>1,355,1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577,687</w:t>
        <w:tab/>
        <w:t>1,355,1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LABOR, L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ND REGULATION</w:t>
        <w:tab/>
        <w:t>29,220,673</w:t>
        <w:tab/>
        <w:t>6,537,1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60.93)</w:t>
        <w:tab/>
        <w:t>(129.46)</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1</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60-EMPLOYMENT SECURITY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IRMAN</w:t>
        <w:tab/>
        <w:t>88,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ER/S</w:t>
        <w:tab/>
        <w:t>173,7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03,6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1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043,8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3.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56,7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701,8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9.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88,5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590,4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9.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MEN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278,1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4.23)</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9,913</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87,946</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545,9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5.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164,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tab/>
        <w:t>181,6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81,6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RVC/PUB ASST</w:t>
        <w:tab/>
        <w:t>4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722,5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75,0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403,8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PLANNING DIST</w:t>
        <w:tab/>
        <w:t>8,169,2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9,370,66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MENT SERVICE</w:t>
        <w:tab/>
        <w:t>29,306,6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85.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UNEMPLOYMENT I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551,0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2.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8,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7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804,3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3.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201,0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tab/>
        <w:t>262,8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262,8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76,51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76,5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 TO SUBDIVIS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UNEMPLOY INS</w:t>
        <w:tab/>
        <w:t>22,044,8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3.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OCCUPAT INFOR. COORD. 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0,7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4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0,1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25,612</w:t>
        <w:tab/>
        <w:t>250,5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OICC</w:t>
        <w:tab/>
        <w:t>995,743</w:t>
        <w:tab/>
        <w:t>250,5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8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JOB TRAIN PARTNERSHIP A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251,2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6.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5,58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76,8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6.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94,2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tab/>
        <w:t>65,9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65,9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4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4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9,393,9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w:t>
        <w:tab/>
        <w:t>2,033,8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w:t>
        <w:tab/>
        <w:t>4,875,7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2,595,7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854,4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PLANNING DIST</w:t>
        <w:tab/>
        <w:t>26,381,94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6,135,68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J T P A</w:t>
        <w:tab/>
        <w:t>51,717,6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6.2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E CONTR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0,965,12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0,965,1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0,965,1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CURITY COMMISSION</w:t>
        <w:tab/>
        <w:t>123,620,432</w:t>
        <w:tab/>
        <w:t>250,5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ab/>
        <w:t>(1,189.9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2</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X45-INFRASTRUCTURE BANK BOAR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8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6,8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NSPORTATION INFRASTR</w:t>
        <w:tab/>
        <w:t>82,737,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2,737,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2,876,3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2,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2,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2,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RASTR BANK BRD</w:t>
        <w:tab/>
        <w:t>82,888,6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3</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X50-DEPARTMENT OF TRANSPORTAT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02,2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627,0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78,4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032,7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506,42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ERAL</w:t>
        <w:tab/>
        <w:t>33,539,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LAND AND BUILDING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47,4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ST BLDGS &amp; ADDITIONS</w:t>
        <w:tab/>
        <w:t>6,852,5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6,852,5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AND AND BUILDINGS</w:t>
        <w:tab/>
        <w:t>8,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41,539,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0.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HIGHWAY ENGINEER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ENGR.-ADMIN. &amp; PROJ. MG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6,974,6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70.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4,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9,068,8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71.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372,1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G.-ADM.&amp;PROJ. MGMT</w:t>
        <w:tab/>
        <w:t>59,441,0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71.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ENGINRING - CONSTRU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1,538,3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317,984,13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317,984,1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RESTRICTED</w:t>
        <w:tab/>
        <w:t>7,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 ENTITIES</w:t>
        <w:tab/>
        <w:t>1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8,377,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5,477,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GINEERING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STRUCTION</w:t>
        <w:tab/>
        <w:t>365,000,0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HIGHWAY MAINTENAN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0,491,9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20.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2,491,9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20.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7,258,3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IGHWAY MNTNC</w:t>
        <w:tab/>
        <w:t>209,800,3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20.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IGHWAY ENGIN</w:t>
        <w:tab/>
        <w:t>634,241,3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992.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TOLL OPER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45,36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OLL OPERATIONS</w:t>
        <w:tab/>
        <w:t>2,245,36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MASS TRANSI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40,5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7,6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28,2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49,4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11,343,2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OTHER ENTITIES</w:t>
        <w:tab/>
        <w:t>578,976</w:t>
        <w:tab/>
        <w:t>578,9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1,922,250</w:t>
        <w:tab/>
        <w:t>578,97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SS TRANSIT</w:t>
        <w:tab/>
        <w:t>13,600,000</w:t>
        <w:tab/>
        <w:t>578,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R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40,356,56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0,356,56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40,356,56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COUNTY TRANS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15,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15,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MUNICIPAL</w:t>
        <w:tab/>
        <w:t>10,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3,0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35,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8,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UNTY TRANS. PROG.</w:t>
        <w:tab/>
        <w:t>68,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ARTMENT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NSPORTATION</w:t>
        <w:tab/>
        <w:t>799,982,466</w:t>
        <w:tab/>
        <w:t>578,9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384.96)</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4A</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A01-LEG. DEPT-THE SENAT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NATORS @ $10,400</w:t>
        <w:tab/>
        <w:t>478,400</w:t>
        <w:tab/>
        <w:t>478,4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0)</w:t>
        <w:tab/>
        <w:t>(46.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 OF THE SENATE</w:t>
        <w:tab/>
        <w:t>1,575</w:t>
        <w:tab/>
        <w:t>1,5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ESIDENT PRO TEMPORE</w:t>
        <w:tab/>
        <w:t>11,000</w:t>
        <w:tab/>
        <w:t>1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K &amp; DIR SENATE RES. (P)</w:t>
        <w:tab/>
        <w:t>104,919</w:t>
        <w:tab/>
        <w:t>104,9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ADING CLERK (P)</w:t>
        <w:tab/>
        <w:t>33,505</w:t>
        <w:tab/>
        <w:t>33,5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RGT-AT-ARMS/DIR SEC. (P)</w:t>
        <w:tab/>
        <w:t>62,163</w:t>
        <w:tab/>
        <w:t>62,1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T SRGT-AT-ARMS (P)</w:t>
        <w:tab/>
        <w:t>50,048</w:t>
        <w:tab/>
        <w:t>50,0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PLAIN (P)</w:t>
        <w:tab/>
        <w:t>9,652</w:t>
        <w:tab/>
        <w:t>9,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SENATE MISC. (P)</w:t>
        <w:tab/>
        <w:t>4,415,625</w:t>
        <w:tab/>
        <w:t>4,415,6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9.00)</w:t>
        <w:tab/>
        <w:t>(13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30,000</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70,000</w:t>
        <w:tab/>
        <w:t>7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MPORARY HELP</w:t>
        <w:tab/>
        <w:t>360,000</w:t>
        <w:tab/>
        <w:t>36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626,887</w:t>
        <w:tab/>
        <w:t>5,626,8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0)</w:t>
        <w:tab/>
        <w:t>(1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811,528</w:t>
        <w:tab/>
        <w:t>811,5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PROVED ACCOUNTS</w:t>
        <w:tab/>
        <w:t>971,937</w:t>
        <w:tab/>
        <w:t>971,9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PERATIONS &amp; MNGMT COM</w:t>
        <w:tab/>
        <w:t>30,000</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 DISTRICT COMPENSATION</w:t>
        <w:tab/>
        <w:t>552,000</w:t>
        <w:tab/>
        <w:t>55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IM COMM. EXP.</w:t>
        <w:tab/>
        <w:t>9,100</w:t>
        <w:tab/>
        <w:t>9,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ATIONAL CONF STATE LEG.</w:t>
        <w:tab/>
        <w:t>109,157</w:t>
        <w:tab/>
        <w:t>109,1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UNCIL OF STATE GOV</w:t>
        <w:tab/>
        <w:t>91,928</w:t>
        <w:tab/>
        <w:t>91,9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ATIONAL CONF OF INS</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766,122</w:t>
        <w:tab/>
        <w:t>1,766,12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204,537</w:t>
        <w:tab/>
        <w:t>8,204,5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0)</w:t>
        <w:tab/>
        <w:t>(190.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IA SELECT</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IA SELECT</w:t>
      </w:r>
    </w:p>
    <w:p>
      <w:pPr>
        <w:pStyle w:val="DoubleLinesForact"/>
        <w:keepNext w:val="true"/>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106,360</w:t>
        <w:tab/>
        <w:t>2,106,3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106,360</w:t>
        <w:tab/>
        <w:t>2,106,3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106,360</w:t>
        <w:tab/>
        <w:t>2,106,3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 DEPT-THE SENATE</w:t>
        <w:tab/>
        <w:t>10,310,897</w:t>
        <w:tab/>
        <w:t>10,310,8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90.00)</w:t>
        <w:tab/>
        <w:t>(190.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4B</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A05-LEG. DEPT-HOUSE OF REPRESENTATIVE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HE SPEAKER</w:t>
        <w:tab/>
        <w:t>11,000</w:t>
        <w:tab/>
        <w:t>1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AKER PRO TEMPORE</w:t>
        <w:tab/>
        <w:t>3,600</w:t>
        <w:tab/>
        <w:t>3,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PRESENTATIVES @ $10,400</w:t>
        <w:tab/>
        <w:t>1,289,600</w:t>
        <w:tab/>
        <w:t>1,289,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4.00)</w:t>
        <w:tab/>
        <w:t>(1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RGT-AT-ARMS &amp; DIR SEC (P)</w:t>
        <w:tab/>
        <w:t>60,000</w:t>
        <w:tab/>
        <w:t>6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PLAIN (PPT)</w:t>
        <w:tab/>
        <w:t>10,147</w:t>
        <w:tab/>
        <w:t>10,1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ADING CLERK (PPT)</w:t>
        <w:tab/>
        <w:t>27,452</w:t>
        <w:tab/>
        <w:t>27,4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ERK (P)</w:t>
        <w:tab/>
        <w:t>92,161</w:t>
        <w:tab/>
        <w:t>92,1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P)</w:t>
        <w:tab/>
        <w:t>3,336,227</w:t>
        <w:tab/>
        <w:t>3,336,2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4.00)</w:t>
        <w:tab/>
        <w:t>(11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PPT)</w:t>
        <w:tab/>
        <w:t>59,575</w:t>
        <w:tab/>
        <w:t>59,5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TP)</w:t>
        <w:tab/>
        <w:t>313,956</w:t>
        <w:tab/>
        <w:t>313,9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03,718</w:t>
        <w:tab/>
        <w:t>5,203,7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00)</w:t>
        <w:tab/>
        <w:t>(24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PROVED ACCOUNTS</w:t>
        <w:tab/>
        <w:t>585,000</w:t>
        <w:tab/>
        <w:t>58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LEAGE</w:t>
        <w:tab/>
        <w:t>150,000</w:t>
        <w:tab/>
        <w:t>1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VEL</w:t>
        <w:tab/>
        <w:t>1,3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OSTAGE (124@$500)</w:t>
        <w:tab/>
        <w:t>62,000</w:t>
        <w:tab/>
        <w:t>6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IL SVC FOR COLUMBIA</w:t>
        <w:tab/>
        <w:t>155,000</w:t>
        <w:tab/>
        <w:t>15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SISTENCE</w:t>
        <w:tab/>
        <w:t>700,000</w:t>
        <w:tab/>
        <w:t>7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LEPHONE EXPENSE</w:t>
        <w:tab/>
        <w:t>155,000</w:t>
        <w:tab/>
        <w:t>15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 DISTRICT COMPENSATION</w:t>
        <w:tab/>
        <w:t>1,488,000</w:t>
        <w:tab/>
        <w:t>1,48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EGISLATIVE/CONSTITUENT</w:t>
        <w:tab/>
        <w:t>333,000</w:t>
        <w:tab/>
        <w:t>333,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629,300</w:t>
        <w:tab/>
        <w:t>3,629,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833,018</w:t>
        <w:tab/>
        <w:t>8,833,0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00)</w:t>
        <w:tab/>
        <w:t>(24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HOUSE JOINT COMMITTE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JOINT BOND REVIEW</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P)</w:t>
        <w:tab/>
        <w:t>46,813</w:t>
        <w:tab/>
        <w:t>46,8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TP)</w:t>
        <w:tab/>
        <w:t>6,000</w:t>
        <w:tab/>
        <w:t>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813</w:t>
        <w:tab/>
        <w:t>52,8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w:t>
        <w:tab/>
        <w:t>7,000</w:t>
        <w:tab/>
        <w:t>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7,000</w:t>
        <w:tab/>
        <w:t>7,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OUSE JOINT COM</w:t>
        <w:tab/>
        <w:t>59,813</w:t>
        <w:tab/>
        <w:t>59,8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366,436</w:t>
        <w:tab/>
        <w:t>3,366,4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366,436</w:t>
        <w:tab/>
        <w:t>3,366,4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366,436</w:t>
        <w:tab/>
        <w:t>3,366,43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 DEPT-HOUSE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PRESENTATIVES</w:t>
        <w:tab/>
        <w:t>12,259,267</w:t>
        <w:tab/>
        <w:t>12,259,2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48.00)</w:t>
        <w:tab/>
        <w:t>(248.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4C</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A15-LEG. DEPT-CODIFICATION OF LAWS &amp; LEG COUNCIL</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DE COMMNSR &amp; DIR (P)</w:t>
        <w:tab/>
        <w:t>96,676</w:t>
        <w:tab/>
        <w:t>96,6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P)</w:t>
        <w:tab/>
        <w:t>1,448,982</w:t>
        <w:tab/>
        <w:t>1,448,9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00)</w:t>
        <w:tab/>
        <w:t>(4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45,658</w:t>
        <w:tab/>
        <w:t>1,545,6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00)</w:t>
        <w:tab/>
        <w:t>(4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600</w:t>
        <w:tab/>
        <w:t>19,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HOTOCOPYING EQUIPMENT</w:t>
        <w:tab/>
        <w:t>43,000</w:t>
        <w:tab/>
        <w:t>4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TING CODE SUPPLEMENT</w:t>
        <w:tab/>
        <w:t>475,276</w:t>
        <w:tab/>
        <w:t>375,2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CONTRACTUAL SVC</w:t>
        <w:tab/>
        <w:t>12,000</w:t>
        <w:tab/>
        <w:t>1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 DIEM &amp; TR. COM. STAT. L.</w:t>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PROVED ACCOUNTS</w:t>
        <w:tab/>
        <w:t>86,451</w:t>
        <w:tab/>
        <w:t>86,4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 ON UNIFORM STATE L</w:t>
        <w:tab/>
        <w:t>30,000</w:t>
        <w:tab/>
        <w:t>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UDICIAL COUNCIL</w:t>
        <w:tab/>
        <w:t>14,021</w:t>
        <w:tab/>
        <w:t>14,0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661,948</w:t>
        <w:tab/>
        <w:t>561,948</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227,206</w:t>
        <w:tab/>
        <w:t>2,127,206</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00)</w:t>
        <w:tab/>
        <w:t>(44.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DEVELOP/PRINT STATE RE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P)</w:t>
        <w:tab/>
        <w:t>80,228</w:t>
        <w:tab/>
        <w:t>80,2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0,228</w:t>
        <w:tab/>
        <w:t>80,2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900</w:t>
        <w:tab/>
        <w:t>4,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V/PRINT ST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GISTER</w:t>
        <w:tab/>
        <w:t>85,128</w:t>
        <w:tab/>
        <w:t>85,1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48,209</w:t>
        <w:tab/>
        <w:t>348,20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48,209</w:t>
        <w:tab/>
        <w:t>348,20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48,209</w:t>
        <w:tab/>
        <w:t>348,20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 DEPT-CODIFICA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 LAWS &amp; LEG CO</w:t>
        <w:tab/>
        <w:t>2,660,543</w:t>
        <w:tab/>
        <w:t>2,560,5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6.00)</w:t>
        <w:tab/>
        <w:t>(46.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4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A17-LEG. DEPT-LEG PRINTING &amp; INF. TECH. RE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 (P)</w:t>
        <w:tab/>
        <w:t>79,488</w:t>
        <w:tab/>
        <w:t>79,4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 PRNT &amp;</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TR</w:t>
        <w:tab/>
        <w:t>661,201</w:t>
        <w:tab/>
        <w:t>661,201</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TEMP-LEGIS PRNT</w:t>
        <w:tab/>
        <w:t>54,290</w:t>
        <w:tab/>
        <w:t>54,29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94,979</w:t>
        <w:tab/>
        <w:t>794,9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56,339</w:t>
        <w:tab/>
        <w:t>656,3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TWORK OPERATIONS</w:t>
        <w:tab/>
        <w:t>810,639</w:t>
        <w:tab/>
        <w:t>810,63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10,639</w:t>
        <w:tab/>
        <w:t>810,63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261,957</w:t>
        <w:tab/>
        <w:t>2,261,9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76,356</w:t>
        <w:tab/>
        <w:t>176,3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76,356</w:t>
        <w:tab/>
        <w:t>176,3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76,356</w:t>
        <w:tab/>
        <w:t>176,35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 DEPT-LEG PRTING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F. TECH. RES</w:t>
        <w:tab/>
        <w:t>2,438,313</w:t>
        <w:tab/>
        <w:t>2,438,3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9.00)</w:t>
        <w:tab/>
        <w:t>(19.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4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A20-LEG. DEPT-LEG AUDIT COUNCIL</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 (P)</w:t>
        <w:tab/>
        <w:t>81,055</w:t>
        <w:tab/>
        <w:t>81,0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 LAC (P)</w:t>
        <w:tab/>
        <w:t>714,151</w:t>
        <w:tab/>
        <w:t>714,1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00)</w:t>
        <w:tab/>
        <w:t>(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SSISTANT AUDITOR</w:t>
        <w:tab/>
        <w:t>35,000</w:t>
        <w:tab/>
        <w:t>35,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225</w:t>
        <w:tab/>
        <w:t>1,2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31,431</w:t>
        <w:tab/>
        <w:t>831,4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0,783</w:t>
        <w:tab/>
        <w:t>110,78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942,214</w:t>
        <w:tab/>
        <w:t>942,2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97,311</w:t>
        <w:tab/>
        <w:t>197,3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97,311</w:t>
        <w:tab/>
        <w:t>197,3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97,311</w:t>
        <w:tab/>
        <w:t>197,31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 DEPT-LEG AUDI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UNCIL</w:t>
        <w:tab/>
        <w:t>1,139,525</w:t>
        <w:tab/>
        <w:t>1,139,5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4.00)</w:t>
        <w:tab/>
        <w:t>(24.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4F</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A25-LEG. DEPT-LEG INFORMATION SYSTEM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 (P)</w:t>
        <w:tab/>
        <w:t>66,951</w:t>
        <w:tab/>
        <w:t>66,9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 LIS (P)</w:t>
        <w:tab/>
        <w:t>466,021</w:t>
        <w:tab/>
        <w:t>466,0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RGRM &amp; NETWORK ANALYSTS</w:t>
        <w:tab/>
        <w:t>70,000</w:t>
        <w:tab/>
        <w:t>70,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MP POS-LEGIS INFO SYS</w:t>
        <w:tab/>
        <w:t>6,204</w:t>
        <w:tab/>
        <w:t>6,2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09,176</w:t>
        <w:tab/>
        <w:t>609,1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8,690</w:t>
        <w:tab/>
        <w:t>248,69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67,866</w:t>
        <w:tab/>
        <w:t>857,8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13,785</w:t>
        <w:tab/>
        <w:t>113,7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13,785</w:t>
        <w:tab/>
        <w:t>113,7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13,785</w:t>
        <w:tab/>
        <w:t>113,7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 DEPT-LE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FORMATION SYSTEMS</w:t>
        <w:tab/>
        <w:t>981,651</w:t>
        <w:tab/>
        <w:t>971,6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6.00)</w:t>
        <w:tab/>
        <w:t>(16.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4H</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A85-EDUCATION OVERSIGHT COMMITTE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8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 LEG. MISC (P)</w:t>
        <w:tab/>
        <w:t>313,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1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12,4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27,084</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239,48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79,8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79,8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79,8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DUCATION OVERSIGH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TTEE</w:t>
        <w:tab/>
        <w:t>1,319,3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GISLATIVE DEPT</w:t>
        <w:tab/>
        <w:t>31,109,535</w:t>
        <w:tab/>
        <w:t>29,680,19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553.00)</w:t>
        <w:tab/>
        <w:t>(54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PRESENTATIVES</w:t>
        <w:tab/>
        <w:t>(124.00)</w:t>
        <w:tab/>
        <w:t>(1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NATORS</w:t>
        <w:tab/>
        <w:t>(46.00)</w:t>
        <w:tab/>
        <w:t>(46.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5</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C05-ADMINISTRATIVE LAW JUDGE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EF JUDGE</w:t>
        <w:tab/>
        <w:t>93,519</w:t>
        <w:tab/>
        <w:t>93,5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OCIATE JUDGE</w:t>
        <w:tab/>
        <w:t>415,639</w:t>
        <w:tab/>
        <w:t>415,6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3,000</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33,558</w:t>
        <w:tab/>
        <w:t>633,5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65,716</w:t>
        <w:tab/>
        <w:t>1,165,7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20,492</w:t>
        <w:tab/>
        <w:t>319,49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486,208</w:t>
        <w:tab/>
        <w:t>1,485,2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52,804</w:t>
        <w:tab/>
        <w:t>252,8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52,804</w:t>
        <w:tab/>
        <w:t>252,80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52,804</w:t>
        <w:tab/>
        <w:t>252,80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 LAW JUDGES</w:t>
        <w:tab/>
        <w:t>1,739,012</w:t>
        <w:tab/>
        <w:t>1,738,0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4.00)</w:t>
        <w:tab/>
        <w:t>(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6A</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D05-GOVERNOR'S OFF-EXECUTIVE CONTROL OF STAT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OVERNOR</w:t>
        <w:tab/>
        <w:t>106,078</w:t>
        <w:tab/>
        <w:t>106,0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44,245</w:t>
        <w:tab/>
        <w:t>1,144,2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10</w:t>
        <w:tab/>
        <w:t>5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50,833</w:t>
        <w:tab/>
        <w:t>1,250,8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2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7,809</w:t>
        <w:tab/>
        <w:t>207,80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458,642</w:t>
        <w:tab/>
        <w:t>1,458,6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2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54,838</w:t>
        <w:tab/>
        <w:t>254,8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54,838</w:t>
        <w:tab/>
        <w:t>254,8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54,838</w:t>
        <w:tab/>
        <w:t>254,8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ERNOR'S OFF-EXE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OL OF STA</w:t>
        <w:tab/>
        <w:t>1,713,480</w:t>
        <w:tab/>
        <w:t>1,713,4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1.00)</w:t>
        <w:tab/>
        <w:t>(2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6B</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D10-GOVERNOR'S OFF-STATE LAW ENFORCEMENT DIVI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EF</w:t>
        <w:tab/>
        <w:t>110,560</w:t>
        <w:tab/>
        <w:t>110,5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67,048</w:t>
        <w:tab/>
        <w:t>1,367,0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tab/>
        <w:t>(3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0,500</w:t>
        <w:tab/>
        <w:t>60,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38,108</w:t>
        <w:tab/>
        <w:t>1,538,1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tab/>
        <w:t>(3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70,532</w:t>
        <w:tab/>
        <w:t>1,070,53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608,640</w:t>
        <w:tab/>
        <w:t>2,608,6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tab/>
        <w:t>(3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ENFORCEMENT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VESTIG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REG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780,030</w:t>
        <w:tab/>
        <w:t>3,780,0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0)</w:t>
        <w:tab/>
        <w:t>(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5,000</w:t>
        <w:tab/>
        <w:t>8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865,030</w:t>
        <w:tab/>
        <w:t>3,865,0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0)</w:t>
        <w:tab/>
        <w:t>(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5,327</w:t>
        <w:tab/>
        <w:t>215,3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GIONS</w:t>
        <w:tab/>
        <w:t>4,080,357</w:t>
        <w:tab/>
        <w:t>4,080,3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0)</w:t>
        <w:tab/>
        <w:t>(9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DRUG ENFORC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51,980</w:t>
        <w:tab/>
        <w:t>1,151,9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38)</w:t>
        <w:tab/>
        <w:t>(35.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1,000</w:t>
        <w:tab/>
        <w:t>4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92,980</w:t>
        <w:tab/>
        <w:t>1,192,9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38)</w:t>
        <w:tab/>
        <w:t>(35.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85,914</w:t>
        <w:tab/>
        <w:t>17,1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RUG ENFORCEMENTS</w:t>
        <w:tab/>
        <w:t>1,878,894</w:t>
        <w:tab/>
        <w:t>1,210,0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38)</w:t>
        <w:tab/>
        <w:t>(35.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ARSON/BOM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33,772</w:t>
        <w:tab/>
        <w:t>833,7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7,000</w:t>
        <w:tab/>
        <w:t>47,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80,772</w:t>
        <w:tab/>
        <w:t>880,7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8,508</w:t>
        <w:tab/>
        <w:t>78,50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RSON/BOMB</w:t>
        <w:tab/>
        <w:t>959,280</w:t>
        <w:tab/>
        <w:t>959,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tab/>
        <w:t>(2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VEHICLE THEF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74,608</w:t>
        <w:tab/>
        <w:t>474,6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000</w:t>
        <w:tab/>
        <w:t>1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6,608</w:t>
        <w:tab/>
        <w:t>486,6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775</w:t>
        <w:tab/>
        <w:t>13,7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VEHICLE THEFT</w:t>
        <w:tab/>
        <w:t>500,383</w:t>
        <w:tab/>
        <w:t>500,3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5. STATE GRAND JU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82,319</w:t>
        <w:tab/>
        <w:t>482,3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900</w:t>
        <w:tab/>
        <w:t>6,9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89,219</w:t>
        <w:tab/>
        <w:t>489,2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385</w:t>
        <w:tab/>
        <w:t>14,3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GRAND JURY</w:t>
        <w:tab/>
        <w:t>503,604</w:t>
        <w:tab/>
        <w:t>503,6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6.  CHILD FATAL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2,180</w:t>
        <w:tab/>
        <w:t>72,1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7,347</w:t>
        <w:tab/>
        <w:t>5,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9,527</w:t>
        <w:tab/>
        <w:t>77,5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4,466</w:t>
        <w:tab/>
        <w:t>4,4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HILD FATALITY</w:t>
        <w:tab/>
        <w:t>153,993</w:t>
        <w:tab/>
        <w:t>82,0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7. ALCOHOL ENFORC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43,877</w:t>
        <w:tab/>
        <w:t>1,143,8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4,500</w:t>
        <w:tab/>
        <w:t>24,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68,377</w:t>
        <w:tab/>
        <w:t>1,168,3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0,528</w:t>
        <w:tab/>
        <w:t>528</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LCOHOL ENFORCEMENT</w:t>
        <w:tab/>
        <w:t>1,418,905</w:t>
        <w:tab/>
        <w:t>1,168,90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8. PROTECTIV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7,550</w:t>
        <w:tab/>
        <w:t>337,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200</w:t>
        <w:tab/>
        <w:t>7,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44,750</w:t>
        <w:tab/>
        <w:t>344,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75,012</w:t>
        <w:tab/>
        <w:t>50,0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TECTIVE SERVICES</w:t>
        <w:tab/>
        <w:t>819,762</w:t>
        <w:tab/>
        <w:t>394,7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9. MISSING PERS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3,109</w:t>
        <w:tab/>
        <w:t>103,1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00</w:t>
        <w:tab/>
        <w:t>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3,609</w:t>
        <w:tab/>
        <w:t>103,6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176</w:t>
        <w:tab/>
        <w:t>4,1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ISSING PERSONS</w:t>
        <w:tab/>
        <w:t>107,785</w:t>
        <w:tab/>
        <w:t>107,7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0.  SUP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05,858</w:t>
        <w:tab/>
        <w:t>1,705,8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19)</w:t>
        <w:tab/>
        <w:t>(40.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GENT I</w:t>
        <w:tab/>
        <w:t>575,000</w:t>
        <w:tab/>
        <w:t>575,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23.00)</w:t>
        <w:tab/>
        <w:t>(2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9,000</w:t>
        <w:tab/>
        <w:t>69,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49,858</w:t>
        <w:tab/>
        <w:t>2,349,8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3.19)</w:t>
        <w:tab/>
        <w:t>(63.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99,048</w:t>
        <w:tab/>
        <w:t>2,000,88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GENTS OPERATIONS</w:t>
        <w:tab/>
        <w:t>217,625</w:t>
        <w:tab/>
        <w:t>92,62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MPLIED CONSENT</w:t>
        <w:tab/>
        <w:t>89,855</w:t>
        <w:tab/>
        <w:t>89,8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ERVISED HEALTH</w:t>
        <w:tab/>
        <w:t>48,750</w:t>
        <w:tab/>
        <w:t>48,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NA DATABASE PROG.</w:t>
        <w:tab/>
        <w:t>1</w:t>
        <w:tab/>
        <w:t>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REATHTESTING SI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DOETAPING</w:t>
        <w:tab/>
        <w:t>33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686,231</w:t>
        <w:tab/>
        <w:t>231,2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ERVICES</w:t>
        <w:tab/>
        <w:t>6,635,137</w:t>
        <w:tab/>
        <w:t>4,581,9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3.19)</w:t>
        <w:tab/>
        <w:t>(63.19)</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FORCEMENT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VESTIGATIONS</w:t>
        <w:tab/>
        <w:t>17,058,100</w:t>
        <w:tab/>
        <w:t>13,589,1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1.57)</w:t>
        <w:tab/>
        <w:t>(281.5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FORENSIC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96,919</w:t>
        <w:tab/>
        <w:t>3,235,3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50)</w:t>
        <w:tab/>
        <w:t>(9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6,000</w:t>
        <w:tab/>
        <w:t>9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92,919</w:t>
        <w:tab/>
        <w:t>3,325,3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50)</w:t>
        <w:tab/>
        <w:t>(97.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28,868</w:t>
        <w:tab/>
        <w:t>1,449,4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SPITAL SERVICES</w:t>
        <w:tab/>
        <w:t>3,173</w:t>
        <w:tab/>
        <w:t>3,1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3,173</w:t>
        <w:tab/>
        <w:t>3,1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ORENSIC SERVICES</w:t>
        <w:tab/>
        <w:t>5,724,960</w:t>
        <w:tab/>
        <w:t>4,778,0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7.50)</w:t>
        <w:tab/>
        <w:t>(97.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CRIME INFORM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56,363</w:t>
        <w:tab/>
        <w:t>3,210,5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42.80)</w:t>
        <w:tab/>
        <w:t>(140.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RIMINALIST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 I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6,942</w:t>
        <w:tab/>
        <w:t>7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343,305</w:t>
        <w:tab/>
        <w:t>3,280,5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4.80)</w:t>
        <w:tab/>
        <w:t>(140.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689,661</w:t>
        <w:tab/>
        <w:t>2,982,9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RIME INFORMATION</w:t>
        <w:tab/>
        <w:t>8,032,966</w:t>
        <w:tab/>
        <w:t>6,263,4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4.80)</w:t>
        <w:tab/>
        <w:t>(140.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REGULATO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50,421</w:t>
        <w:tab/>
        <w:t>950,4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500</w:t>
        <w:tab/>
        <w:t>30,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80,921</w:t>
        <w:tab/>
        <w:t>980,9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0,136</w:t>
        <w:tab/>
        <w:t>40,13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GULATORY</w:t>
        <w:tab/>
        <w:t>1,201,057</w:t>
        <w:tab/>
        <w:t>1,021,0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tab/>
        <w:t>(3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D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9,8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0,8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7,8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ARE</w:t>
        <w:tab/>
        <w:t>268,7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ND SVC</w:t>
        <w:tab/>
        <w:t>32,285,874</w:t>
        <w:tab/>
        <w:t>25,651,7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77.87)</w:t>
        <w:tab/>
        <w:t>(549.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813,778</w:t>
        <w:tab/>
        <w:t>5,670,098</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813,778</w:t>
        <w:tab/>
        <w:t>5,670,098</w:t>
      </w:r>
    </w:p>
    <w:p>
      <w:pPr>
        <w:pStyle w:val="DoubleLinesForact"/>
        <w:keepNext w:val="true"/>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813,778</w:t>
        <w:tab/>
        <w:t>5,670,0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NON-RECURRING APPRO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GENT EQUIPMENT</w:t>
        <w:tab/>
        <w:t>638,700</w:t>
        <w:tab/>
        <w:t>638,7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 APPRO.</w:t>
        <w:tab/>
        <w:t>638,700</w:t>
        <w:tab/>
        <w:t>638,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tab/>
        <w:t>638,700</w:t>
        <w:tab/>
        <w:t>638,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ERNOR'S OF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LAW ENFORCEMENT DIV</w:t>
        <w:tab/>
        <w:t>41,346,992</w:t>
        <w:tab/>
        <w:t>34,569,1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12.87)</w:t>
        <w:tab/>
        <w:t>(584.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6C</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D17-GOVERNOR'S OFF-EXECUTIVE POLICY &amp; PROGRAM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16,232</w:t>
        <w:tab/>
        <w:t>516,2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46)</w:t>
        <w:tab/>
        <w:t>(19.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96,975</w:t>
        <w:tab/>
        <w:t>996,9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8,125</w:t>
        <w:tab/>
        <w:t>158,1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71,332</w:t>
        <w:tab/>
        <w:t>1,671,3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46)</w:t>
        <w:tab/>
        <w:t>(43.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26,700</w:t>
        <w:tab/>
        <w:t>526,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MPLEMENTING FEDERAL PROG</w:t>
        <w:tab/>
        <w:t>78,516</w:t>
        <w:tab/>
        <w:t>78,5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ATIONAL GOVERN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OCIATION</w:t>
        <w:tab/>
        <w:t>85,957</w:t>
        <w:tab/>
        <w:t>85,9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OUTHERN GROWTH POLICIES</w:t>
        <w:tab/>
        <w:t>26,312</w:t>
        <w:tab/>
        <w:t>26,3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OUTHERN STATES ENERGY BD</w:t>
        <w:tab/>
        <w:t>31,372</w:t>
        <w:tab/>
        <w:t>31,3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OET LAUREATE</w:t>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PALACHIAN REGIO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w:t>
        <w:tab/>
        <w:t>84,476</w:t>
        <w:tab/>
        <w:t>84,4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TTER CONTROL PROG.</w:t>
        <w:tab/>
        <w:t>540,000</w:t>
        <w:tab/>
        <w:t>5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OUTHERN GOVERN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OCIATION</w:t>
        <w:tab/>
        <w:t>7,110</w:t>
        <w:tab/>
        <w:t>7,1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NING COUNCIL</w:t>
        <w:tab/>
        <w:t>4,244</w:t>
        <w:tab/>
        <w:t>4,24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859,187</w:t>
        <w:tab/>
        <w:t>859,1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057,219</w:t>
        <w:tab/>
        <w:t>3,057,2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3.46)</w:t>
        <w:tab/>
        <w:t>(43.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DIVISION OF GUARDIAN A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86,263</w:t>
        <w:tab/>
        <w:t>586,2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75)</w:t>
        <w:tab/>
        <w:t>(21.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6,320</w:t>
        <w:tab/>
        <w:t>46,3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8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32,583</w:t>
        <w:tab/>
        <w:t>632,5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75)</w:t>
        <w:tab/>
        <w:t>(2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1,558</w:t>
        <w:tab/>
        <w:t>414,2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 OF GUARDIAN A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TEM</w:t>
        <w:tab/>
        <w:t>1,964,141</w:t>
        <w:tab/>
        <w:t>1,046,8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75)</w:t>
        <w:tab/>
        <w:t>(22.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DIVISION OF FOSTER 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6,298</w:t>
        <w:tab/>
        <w:t>389,6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1.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7,397</w:t>
        <w:tab/>
        <w:t>61,2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1.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4,289</w:t>
        <w:tab/>
        <w:t>4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47,984</w:t>
        <w:tab/>
        <w:t>490,9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13.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9,436</w:t>
        <w:tab/>
        <w:t>92,8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TECTION AND ADVOCACY</w:t>
        <w:tab/>
        <w:t>435,460</w:t>
        <w:tab/>
        <w:t>435,4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435,460</w:t>
        <w:tab/>
        <w:t>435,46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 OF FOSTER CARE</w:t>
        <w:tab/>
        <w:t>1,442,880</w:t>
        <w:tab/>
        <w:t>1,019,2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13.2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DIVISION OF CONTINUUM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R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06,428</w:t>
        <w:tab/>
        <w:t>285,3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4,314</w:t>
        <w:tab/>
        <w:t>64,3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35,3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2,606,087</w:t>
        <w:tab/>
        <w:t>349,6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982,312</w:t>
        <w:tab/>
        <w:t>147,53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UBLIC ASSIST PYM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SE SERVICES</w:t>
        <w:tab/>
        <w:t>7,457,768</w:t>
        <w:tab/>
        <w:t>1,343,02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SE SRVC/PUB ASST</w:t>
        <w:tab/>
        <w:t>7,457,768</w:t>
        <w:tab/>
        <w:t>1,343,0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ENCIES</w:t>
        <w:tab/>
        <w:t>57,238</w:t>
        <w:tab/>
        <w:t>57,2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57,238</w:t>
        <w:tab/>
        <w:t>57,2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DIVISION OF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INUUM OF CARE</w:t>
        <w:tab/>
        <w:t>11,103,405</w:t>
        <w:tab/>
        <w:t>1,897,4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3.00)</w:t>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DIVISION OF EDUC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8,171</w:t>
        <w:tab/>
        <w:t>78,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5)</w:t>
        <w:tab/>
        <w:t>(2.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MPORARY GRANTS EMPLOYEE</w:t>
        <w:tab/>
        <w:t>41,814</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9,985</w:t>
        <w:tab/>
        <w:t>78,171</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5)</w:t>
        <w:tab/>
        <w:t>(2.8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357</w:t>
        <w:tab/>
        <w:t>17,0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OVERNORS SCHOOLS GIFTED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CAD</w:t>
        <w:tab/>
        <w:t>271,585</w:t>
        <w:tab/>
        <w:t>271,5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71,585</w:t>
        <w:tab/>
        <w:t>271,5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 EDUC</w:t>
        <w:tab/>
        <w:t>418,927</w:t>
        <w:tab/>
        <w:t>366,75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85)</w:t>
        <w:tab/>
        <w:t>(2.8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DIVISION OF ECONOM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PPORTUN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35,573</w:t>
        <w:tab/>
        <w:t>113,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51)</w:t>
        <w:tab/>
        <w:t>(4.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39,587</w:t>
        <w:tab/>
        <w:t>12,8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2,81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87,975</w:t>
        <w:tab/>
        <w:t>126,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51)</w:t>
        <w:tab/>
        <w:t>(4.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7,706</w:t>
        <w:tab/>
        <w:t>2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18,547,8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8,547,8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 ECONOM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PPORTUNITY</w:t>
        <w:tab/>
        <w:t>19,403,515</w:t>
        <w:tab/>
        <w:t>146,1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51)</w:t>
        <w:tab/>
        <w:t>(4.5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  DIVISION OF VICTI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09,0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21,7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MPORARY GRANTS EMPLOYEE</w:t>
        <w:tab/>
        <w:t>118,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3,9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23,0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585,6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CTIMS RIGHTS</w:t>
        <w:tab/>
        <w:t>184,940</w:t>
        <w:tab/>
        <w:t>184,9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CTIMS WITNESS</w:t>
        <w:tab/>
        <w:t>340,948</w:t>
        <w:tab/>
        <w:t>340,9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VAN</w:t>
        <w:tab/>
        <w:t>78,861</w:t>
        <w:tab/>
        <w:t>78,86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604,749</w:t>
        <w:tab/>
        <w:t>604,7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6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ENCIES</w:t>
        <w:tab/>
        <w:t>1,733,7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8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463,7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 VICTI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w:t>
        <w:tab/>
        <w:t>16,477,206</w:t>
        <w:tab/>
        <w:t>604,7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1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DIV. OF HEALTH A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UMAN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10,413</w:t>
        <w:tab/>
        <w:t>201,9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50)</w:t>
        <w:tab/>
        <w:t>(6.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59,488</w:t>
        <w:tab/>
        <w:t>80,0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EMPORARY GRANTS EMPL</w:t>
        <w:tab/>
        <w:t>48,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1,000</w:t>
        <w:tab/>
        <w:t>1,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8,908</w:t>
        <w:tab/>
        <w:t>283,5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0)</w:t>
        <w:tab/>
        <w:t>(7.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94,201</w:t>
        <w:tab/>
        <w:t>48,6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1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w:t>
        <w:tab/>
        <w:t>2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ENCIES</w:t>
        <w:tab/>
        <w:t>3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871,7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OTHER STATE AGENCIES</w:t>
        <w:tab/>
        <w:t>164,492</w:t>
        <w:tab/>
        <w:t>164,4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786,197</w:t>
        <w:tab/>
        <w:t>164,49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 HEALTH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UMAN SERVICES</w:t>
        <w:tab/>
        <w:t>3,039,306</w:t>
        <w:tab/>
        <w:t>496,6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50)</w:t>
        <w:tab/>
        <w:t>(7.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DIV. OF SMALL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NORITY BUSI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 SMAL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ND MINORITY BUSI</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J. DIVISION OF VETERA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FFAI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65,964</w:t>
        <w:tab/>
        <w:t>465,9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12,695</w:t>
        <w:tab/>
        <w:t>112,6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78,659</w:t>
        <w:tab/>
        <w:t>578,6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2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3,767</w:t>
        <w:tab/>
        <w:t>53,7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OW COMMISSION</w:t>
        <w:tab/>
        <w:t>6,075</w:t>
        <w:tab/>
        <w:t>6,0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6,075</w:t>
        <w:tab/>
        <w:t>6,0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RESTRICTED</w:t>
        <w:tab/>
        <w:t>548,846</w:t>
        <w:tab/>
        <w:t>548,8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548,846</w:t>
        <w:tab/>
        <w:t>548,8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 VETERA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FFAIRS</w:t>
        <w:tab/>
        <w:t>1,187,347</w:t>
        <w:tab/>
        <w:t>1,187,3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00)</w:t>
        <w:tab/>
        <w:t>(2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K.  DIV. OF COMMISSION 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WOM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627</w:t>
        <w:tab/>
        <w:t>17,6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42,025</w:t>
        <w:tab/>
        <w:t>42,0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800</w:t>
        <w:tab/>
        <w:t>2,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2,452</w:t>
        <w:tab/>
        <w:t>62,4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8,604</w:t>
        <w:tab/>
        <w:t>15,6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 ON WOMEN</w:t>
        <w:tab/>
        <w:t>81,056</w:t>
        <w:tab/>
        <w:t>78,0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  DIV. OF OMBUDSMAN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ITIZE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2,120</w:t>
        <w:tab/>
        <w:t>208,6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6,166</w:t>
        <w:tab/>
        <w:t>126,4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4,050</w:t>
        <w:tab/>
        <w:t>14,0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32,336</w:t>
        <w:tab/>
        <w:t>349,0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4,830</w:t>
        <w:tab/>
        <w:t>50,0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ILDRENS CASE RESOLUTION</w:t>
        <w:tab/>
        <w:t>172,181</w:t>
        <w:tab/>
        <w:t>172,18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72,181</w:t>
        <w:tab/>
        <w:t>172,18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MBUDSMAN/CITIZEN SERVI</w:t>
        <w:tab/>
        <w:t>799,347</w:t>
        <w:tab/>
        <w:t>571,3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  DIV. OF VOLUNTE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6,152</w:t>
        <w:tab/>
        <w:t>36,15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keepNext w:val="true"/>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152</w:t>
        <w:tab/>
        <w:t>36,1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500</w:t>
        <w:tab/>
        <w:t>5,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SUBDIVISION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OLUNTEER SERVICES</w:t>
        <w:tab/>
        <w:t>41,652</w:t>
        <w:tab/>
        <w:t>41,6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ND SVC</w:t>
        <w:tab/>
        <w:t>55,958,782</w:t>
        <w:tab/>
        <w:t>7,456,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2.79)</w:t>
        <w:tab/>
        <w:t>(98.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382,277</w:t>
        <w:tab/>
        <w:t>1,144,96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382,277</w:t>
        <w:tab/>
        <w:t>1,144,96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382,277</w:t>
        <w:tab/>
        <w:t>1,144,96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ERNOR'S OFF-EXE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OLICY &amp; PROGR</w:t>
        <w:tab/>
        <w:t>61,398,278</w:t>
        <w:tab/>
        <w:t>11,658,4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76.25)</w:t>
        <w:tab/>
        <w:t>(141.67)</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6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D20-GOVERNOR'S OFF-MANSION AND GROUND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38,364</w:t>
        <w:tab/>
        <w:t>138,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8,364</w:t>
        <w:tab/>
        <w:t>138,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8,416</w:t>
        <w:tab/>
        <w:t>88,416</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26,780</w:t>
        <w:tab/>
        <w:t>226,78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DoubleLinesForact"/>
        <w:keepNext w:val="true"/>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5,276</w:t>
        <w:tab/>
        <w:t>35,27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5,276</w:t>
        <w:tab/>
        <w:t>35,27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5,276</w:t>
        <w:tab/>
        <w:t>35,27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 GOVERNOR'S OFF-MAN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ND GROUNDS</w:t>
        <w:tab/>
        <w:t>262,056</w:t>
        <w:tab/>
        <w:t>262,0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4.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OVERNOR'S OFFICE</w:t>
        <w:tab/>
        <w:t>104,720,806</w:t>
        <w:tab/>
        <w:t>48,203,1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AUTHORIZED FTE POS </w:t>
        <w:tab/>
        <w:t>(914.12)</w:t>
        <w:tab/>
        <w:t>(751.54)</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7</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04-LIEUTENANT GOVERNOR'S OFFI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EUTENANT GOVERNOR</w:t>
        <w:tab/>
        <w:t>46,545</w:t>
        <w:tab/>
        <w:t>46,5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2,120</w:t>
        <w:tab/>
        <w:t>182,12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143</w:t>
        <w:tab/>
        <w:t>4,1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2,808</w:t>
        <w:tab/>
        <w:t>232,8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814</w:t>
        <w:tab/>
        <w:t>27,81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60,622</w:t>
        <w:tab/>
        <w:t>260,62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55,438</w:t>
        <w:tab/>
        <w:t>55,4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55,438</w:t>
        <w:tab/>
        <w:t>55,4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55,438</w:t>
        <w:tab/>
        <w:t>55,4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IEUTEN GOVERN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w:t>
        <w:tab/>
        <w:t>316,060</w:t>
        <w:tab/>
        <w:t>316,0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7.00)</w:t>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8</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08-SECRETARY OF STAT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CRETARY OF STATE</w:t>
        <w:tab/>
        <w:t>92,007</w:t>
        <w:tab/>
        <w:t>9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24,309</w:t>
        <w:tab/>
        <w:t>624,3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0)</w:t>
        <w:tab/>
        <w:t>(2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TTORNEY IV</w:t>
        <w:tab/>
        <w:t>52,500</w:t>
        <w:tab/>
        <w:t>52,5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1,410</w:t>
        <w:tab/>
        <w:t>31,4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00,226</w:t>
        <w:tab/>
        <w:t>800,2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tab/>
        <w:t>(2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25,775</w:t>
        <w:tab/>
        <w:t>175,7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 - IPP NOTE</w:t>
        <w:tab/>
        <w:t>36,125</w:t>
        <w:tab/>
        <w:t>36,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EST - IPP NOTE</w:t>
        <w:tab/>
        <w:t>7,518</w:t>
        <w:tab/>
        <w:t>7,51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43,643</w:t>
        <w:tab/>
        <w:t>43,64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769,644</w:t>
        <w:tab/>
        <w:t>1,019,6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tab/>
        <w:t>(2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244,303</w:t>
        <w:tab/>
        <w:t>244,30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44,303</w:t>
        <w:tab/>
        <w:t>244,30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244,303</w:t>
        <w:tab/>
        <w:t>244,30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ECRETARY OF STATE</w:t>
        <w:tab/>
        <w:t>2,013,947</w:t>
        <w:tab/>
        <w:t>1,263,94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27.00)</w:t>
        <w:tab/>
        <w:t>(2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59</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12-COMPTROLLER GENERAL'S OFFI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PTROLLER GENERAL</w:t>
        <w:tab/>
        <w:t>92,007</w:t>
        <w:tab/>
        <w:t>9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94,196</w:t>
        <w:tab/>
        <w:t>794,1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00)</w:t>
        <w:tab/>
        <w:t>(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346</w:t>
        <w:tab/>
        <w:t>3,34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89,549</w:t>
        <w:tab/>
        <w:t>889,54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7,855</w:t>
        <w:tab/>
        <w:t>227,8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 AND LOC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OVERNMENT</w:t>
        <w:tab/>
        <w:t>1,117,404</w:t>
        <w:tab/>
        <w:t>1,117,4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CENTRAL STATE AUDI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41,611</w:t>
        <w:tab/>
        <w:t>1,141,6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00)</w:t>
        <w:tab/>
        <w:t>(3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41,611</w:t>
        <w:tab/>
        <w:t>1,141,6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00)</w:t>
        <w:tab/>
        <w:t>(3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7,289</w:t>
        <w:tab/>
        <w:t>107,28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ENTRAL STATE AUDIT</w:t>
        <w:tab/>
        <w:t>1,248,900</w:t>
        <w:tab/>
        <w:t>1,248,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00)</w:t>
        <w:tab/>
        <w:t>(3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CENTRAL STATE FIN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36,537</w:t>
        <w:tab/>
        <w:t>936,5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36,537</w:t>
        <w:tab/>
        <w:t>936,5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1,286</w:t>
        <w:tab/>
        <w:t>131,28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ENTRAL STATE FINANCE</w:t>
        <w:tab/>
        <w:t>1,067,823</w:t>
        <w:tab/>
        <w:t>1,067,8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DATA PROCES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5,134</w:t>
        <w:tab/>
        <w:t>675,1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75,134</w:t>
        <w:tab/>
        <w:t>675,1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8,846</w:t>
        <w:tab/>
        <w:t>88,84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ATA PROCESSING</w:t>
        <w:tab/>
        <w:t>763,980</w:t>
        <w:tab/>
        <w:t>763,9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tab/>
        <w:t>(1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840,373</w:t>
        <w:tab/>
        <w:t>840,37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840,373</w:t>
        <w:tab/>
        <w:t>840,3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840,373</w:t>
        <w:tab/>
        <w:t>840,37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PTROLL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ENERAL'S OFFICE</w:t>
        <w:tab/>
        <w:t>5,038,480</w:t>
        <w:tab/>
        <w:t>5,038,4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90.00)</w:t>
        <w:tab/>
        <w:t>(90.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0</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16-STATE TREASURER'S OFFI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TREASURER</w:t>
        <w:tab/>
        <w:t>92,007</w:t>
        <w:tab/>
        <w:t>9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90,145</w:t>
        <w:tab/>
        <w:t>17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3,105</w:t>
        <w:tab/>
        <w:t>13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5,000</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40,257</w:t>
        <w:tab/>
        <w:t>41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5,802</w:t>
        <w:tab/>
        <w:t>1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SPECI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RAMS</w:t>
        <w:tab/>
        <w:t>546,059</w:t>
        <w:tab/>
        <w:t>51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13,756</w:t>
        <w:tab/>
        <w:t>1,88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9.78)</w:t>
        <w:tab/>
        <w:t>(51.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5,453</w:t>
        <w:tab/>
        <w:t>45,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4,875</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384,084</w:t>
        <w:tab/>
        <w:t>1,945,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78)</w:t>
        <w:tab/>
        <w:t>(5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22,001</w:t>
        <w:tab/>
        <w:t>365,29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ND SVC</w:t>
        <w:tab/>
        <w:t>3,506,085</w:t>
        <w:tab/>
        <w:t>2,310,5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78)</w:t>
        <w:tab/>
        <w:t>(52.1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UDENT LOANS - TEACHER</w:t>
        <w:tab/>
        <w:t>3,016,2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016,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016,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666,764</w:t>
        <w:tab/>
        <w:t>5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666,764</w:t>
        <w:tab/>
        <w:t>5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666,764</w:t>
        <w:tab/>
        <w:t>5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TREAS’S OFFICE</w:t>
        <w:tab/>
        <w:t>7,735,158</w:t>
        <w:tab/>
        <w:t>3,372,5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9.78)</w:t>
        <w:tab/>
        <w:t>(61.18)</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1</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24-ADJUTANT GENERAL'S OFFI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JUTANT GENERAL</w:t>
        <w:tab/>
        <w:t>92,007</w:t>
        <w:tab/>
        <w:t>92,0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00,187</w:t>
        <w:tab/>
        <w:t>800,1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9)</w:t>
        <w:tab/>
        <w:t>(24.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00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02,194</w:t>
        <w:tab/>
        <w:t>902,1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9)</w:t>
        <w:tab/>
        <w:t>(25.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54,927</w:t>
        <w:tab/>
        <w:t>894,9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LARSHIP PROG.</w:t>
        <w:tab/>
        <w:t>200,000</w:t>
        <w:tab/>
        <w:t>2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DJUTANT GENERAL - PA</w:t>
        <w:tab/>
        <w:t>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RMORY OPERATIONS FUNDS</w:t>
        <w:tab/>
        <w:t>5,181,959</w:t>
        <w:tab/>
        <w:t>1,381,9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RIAL FLAGS</w:t>
        <w:tab/>
        <w:t>4,500</w:t>
        <w:tab/>
        <w:t>4,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5,886,459</w:t>
        <w:tab/>
        <w:t>1,586,45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943,580</w:t>
        <w:tab/>
        <w:t>3,383,5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5.09)</w:t>
        <w:tab/>
        <w:t>(25.0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MILITARY PERSONN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1,692</w:t>
        <w:tab/>
        <w:t>61,6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692</w:t>
        <w:tab/>
        <w:t>61,6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000</w:t>
        <w:tab/>
        <w:t>1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ILITARY PERSONNEL</w:t>
        <w:tab/>
        <w:t>76,692</w:t>
        <w:tab/>
        <w:t>76,69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OPS AND TRAI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6,497</w:t>
        <w:tab/>
        <w:t>36,4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497</w:t>
        <w:tab/>
        <w:t>36,4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PERATIONS &amp; TRAINING</w:t>
        <w:tab/>
        <w:t>37,497</w:t>
        <w:tab/>
        <w:t>37,4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BUILDINGS AND GRO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1,364</w:t>
        <w:tab/>
        <w:t>221,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91)</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2,000</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3,364</w:t>
        <w:tab/>
        <w:t>223,3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91)</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1,897</w:t>
        <w:tab/>
        <w:t>61,8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2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2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ILDINGS &amp; GROUNDS</w:t>
        <w:tab/>
        <w:t>685,261</w:t>
        <w:tab/>
        <w:t>285,26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91)</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TRAINING SIT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8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509,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42,8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97,1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RAINING SITES</w:t>
        <w:tab/>
        <w:t>94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ARMY CONTRACT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47,630</w:t>
        <w:tab/>
        <w:t>27,7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50)</w:t>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78,630</w:t>
        <w:tab/>
        <w:t>28,7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50)</w:t>
        <w:tab/>
        <w:t>(1.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74,091</w:t>
        <w:tab/>
        <w:t>80,9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510,000</w:t>
        <w:tab/>
        <w:t>1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510,000</w:t>
        <w:tab/>
        <w:t>1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RMY CONTRACT SUP</w:t>
        <w:tab/>
        <w:t>3,862,721</w:t>
        <w:tab/>
        <w:t>119,7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1.50)</w:t>
        <w:tab/>
        <w:t>(1.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MCENTIRE ANG B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88,189</w:t>
        <w:tab/>
        <w:t>85,5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25)</w:t>
        <w:tab/>
        <w:t>(4.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60,6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48,789</w:t>
        <w:tab/>
        <w:t>86,5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25)</w:t>
        <w:tab/>
        <w:t>(4.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76,871</w:t>
        <w:tab/>
        <w:t>264,1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CENTIRE ANG BASE</w:t>
        <w:tab/>
        <w:t>2,325,660</w:t>
        <w:tab/>
        <w:t>350,6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25)</w:t>
        <w:tab/>
        <w:t>(4.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EMERGENCY PRPRDNES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86,089</w:t>
        <w:tab/>
        <w:t>276,4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50)</w:t>
        <w:tab/>
        <w:t>(15.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REA MANAGERS</w:t>
        <w:tab/>
        <w:t>70,727</w:t>
        <w:tab/>
        <w:t>70,727</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5.00)</w:t>
        <w:tab/>
        <w:t>(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22,000</w:t>
        <w:tab/>
        <w:t>3,8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978,816</w:t>
        <w:tab/>
        <w:t>351,0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50)</w:t>
        <w:tab/>
        <w:t>(17.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81,805</w:t>
        <w:tab/>
        <w:t>443,8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1,276,75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276,7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ERG PRPRDNESS</w:t>
        <w:tab/>
        <w:t>5,437,375</w:t>
        <w:tab/>
        <w:t>794,8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7.50)</w:t>
        <w:tab/>
        <w:t>(17.9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X. STATE GUAR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2,878</w:t>
        <w:tab/>
        <w:t>52,8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5)</w:t>
        <w:tab/>
        <w:t>(3.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2,878</w:t>
        <w:tab/>
        <w:t>52,8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5)</w:t>
        <w:tab/>
        <w:t>(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4,566</w:t>
        <w:tab/>
        <w:t>54,5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GUARD</w:t>
        <w:tab/>
        <w:t>107,444</w:t>
        <w:tab/>
        <w:t>107,4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25)</w:t>
        <w:tab/>
        <w:t>(3.25)</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  ENVIRONMENTAL RES MGMT</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7,627</w:t>
        <w:tab/>
        <w:t>8,502</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2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7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7,627</w:t>
        <w:tab/>
        <w:t>8,5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995,8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9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91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VIRONMENTAL R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GMT</w:t>
        <w:tab/>
        <w:t>2,158,502</w:t>
        <w:tab/>
        <w:t>8,5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 NATIONAL GUARD PEN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2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NAT'L. GD. PENSION PY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NSIONS-RET NATL GUARD</w:t>
        <w:tab/>
        <w:t>2,499,065</w:t>
        <w:tab/>
        <w:t>2,499,06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499,065</w:t>
        <w:tab/>
        <w:t>2,499,06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AT. GD. PENSION PYMT</w:t>
        <w:tab/>
        <w:t>2,499,065</w:t>
        <w:tab/>
        <w:t>2,499,06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AT’L GUARD PEN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AYMENT</w:t>
        <w:tab/>
        <w:t>2,524,065</w:t>
        <w:tab/>
        <w:t>2,499,06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949,414</w:t>
        <w:tab/>
        <w:t>847,7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949,414</w:t>
        <w:tab/>
        <w:t>847,7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949,414</w:t>
        <w:tab/>
        <w:t>847,74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XI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J GENERAL'S OFFICE</w:t>
        <w:tab/>
        <w:t>29,048,211</w:t>
        <w:tab/>
        <w:t>8,511,0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86.50)</w:t>
        <w:tab/>
        <w:t>(64.2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2</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E28-ELECTION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67,124</w:t>
        <w:tab/>
        <w:t>67,12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7,517</w:t>
        <w:tab/>
        <w:t>151,8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5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4,000</w:t>
        <w:tab/>
        <w:t>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8,641</w:t>
        <w:tab/>
        <w:t>223,0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5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80,079</w:t>
        <w:tab/>
        <w:t>127,3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638,720</w:t>
        <w:tab/>
        <w:t>350,39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5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TATEWIDE VOTER REGI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15,126</w:t>
        <w:tab/>
        <w:t>215,1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5,126</w:t>
        <w:tab/>
        <w:t>215,1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21,281</w:t>
        <w:tab/>
        <w:t>621,2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BDS OF REGIS</w:t>
        <w:tab/>
        <w:t>230,800</w:t>
        <w:tab/>
        <w:t>230,8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LOCAL REGIS EXP.</w:t>
        <w:tab/>
        <w:t>175,200</w:t>
        <w:tab/>
        <w:t>175,200</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406,000</w:t>
        <w:tab/>
        <w:t>406,000</w:t>
      </w:r>
    </w:p>
    <w:p>
      <w:pPr>
        <w:pStyle w:val="DoubleLinesForact"/>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WIDE VOT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GISTRATION SYSTEM</w:t>
        <w:tab/>
        <w:t>1,242,407</w:t>
        <w:tab/>
        <w:t>1,242,4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tab/>
        <w:t>(7.00)</w:t>
      </w:r>
    </w:p>
    <w:p>
      <w:pPr>
        <w:pStyle w:val="DoubleLinesForact"/>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LEC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OFFICE OF ELEC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15</w:t>
        <w:tab/>
        <w:t>1,115</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115</w:t>
        <w:tab/>
        <w:t>1,115</w:t>
      </w:r>
    </w:p>
    <w:p>
      <w:pPr>
        <w:pStyle w:val="DoubleLinesForact"/>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OUNTY ELE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ELECTION COMM</w:t>
        <w:tab/>
        <w:t>229,775</w:t>
        <w:tab/>
        <w:t>229,7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POLL MGR &amp; CLKS</w:t>
        <w:tab/>
        <w:t>28,400</w:t>
        <w:tab/>
        <w:t>28,400</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58,175</w:t>
        <w:tab/>
        <w:t>258,175</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UNTY ELEC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MISSION</w:t>
        <w:tab/>
        <w:t>258,175</w:t>
        <w:tab/>
        <w:t>258,175</w:t>
      </w:r>
    </w:p>
    <w:p>
      <w:pPr>
        <w:pStyle w:val="DoubleLinesForact"/>
        <w:spacing w:lineRule="auto" w:line="240"/>
        <w:rPr/>
      </w:pPr>
      <w:r>
        <w:rPr/>
        <w:tab/>
        <w:t xml:space="preserve"> ==================================</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ELECTIONS</w:t>
        <w:tab/>
        <w:t>259,290</w:t>
        <w:tab/>
        <w:t>259,290</w:t>
      </w:r>
    </w:p>
    <w:p>
      <w:pPr>
        <w:pStyle w:val="DoubleLinesForact"/>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ELECTRONIC VOT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0,009</w:t>
        <w:tab/>
        <w:t>140,0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40,009</w:t>
        <w:tab/>
        <w:t>140,0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700</w:t>
        <w:tab/>
        <w:t>7,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RAINING SEMINARS</w:t>
        <w:tab/>
        <w:t>38,000</w:t>
        <w:tab/>
        <w:t>3,000</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38,000</w:t>
        <w:tab/>
        <w:t>3,000</w:t>
      </w:r>
    </w:p>
    <w:p>
      <w:pPr>
        <w:pStyle w:val="UnderLinesForAct"/>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LECTRONIC VOTING</w:t>
        <w:tab/>
        <w:t>185,709</w:t>
        <w:tab/>
        <w:t>150,7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DoubleLinesForact"/>
        <w:spacing w:lineRule="auto" w:line="240"/>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RUN PRIMAR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w:t>
        <w:tab/>
        <w:t>77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OUNTY - POLL MGRS</w:t>
        <w:tab/>
        <w:t>680,000</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DIST SUBDIVISIONS</w:t>
        <w:tab/>
        <w:t>680,000</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ELECTION EXPENSES</w:t>
        <w:tab/>
        <w:t>400,169</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SPECIAL ITEMS</w:t>
        <w:tab/>
        <w:t>400,169</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STATE RN PRIMARIES</w:t>
        <w:tab/>
        <w:t>1,850,169</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LECTIONS</w:t>
        <w:tab/>
        <w:t>2,295,168</w:t>
        <w:tab/>
        <w:t>409,999</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ab/>
        <w:t>(3.00)</w:t>
        <w:tab/>
        <w:t>(3.00)</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C. STATE EMPLOYER CO</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EMP CONTRIB</w:t>
        <w:tab/>
        <w:t>152,762</w:t>
        <w:tab/>
        <w:t>143,871</w:t>
      </w:r>
    </w:p>
    <w:p>
      <w:pPr>
        <w:pStyle w:val="UnderLinesForAct"/>
        <w:spacing w:lineRule="exact" w:line="200"/>
        <w:rPr/>
      </w:pPr>
      <w:r>
        <w:rPr/>
        <w:tab/>
        <w:t xml:space="preserve"> ______________________________________</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FRINGE BENEFITS</w:t>
        <w:tab/>
        <w:t>152,762</w:t>
        <w:tab/>
        <w:t>143,871</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MPLOYEE BENEFITS</w:t>
        <w:tab/>
        <w:t>152,762</w:t>
        <w:tab/>
        <w:t>143,871</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V.  NON 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NON-RECURRING</w:t>
      </w:r>
    </w:p>
    <w:p>
      <w:pPr>
        <w:pStyle w:val="DoubleLinesForact"/>
        <w:spacing w:lineRule="exact" w:line="200"/>
        <w:rPr/>
      </w:pPr>
      <w:r>
        <w:rPr/>
        <w:tab/>
        <w:t xml:space="preserve"> ==================================</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ELECTION COM</w:t>
        <w:tab/>
        <w:t>4,329,057</w:t>
        <w:tab/>
        <w:t>2,146,671</w:t>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spacing w:lineRule="exact" w:line="200"/>
        <w:rPr>
          <w:rFonts w:ascii="Times New Roman" w:hAnsi="Times New Roman" w:cs="Times New Roman"/>
          <w:sz w:val="22"/>
        </w:rPr>
      </w:pPr>
      <w:r>
        <w:rPr>
          <w:rFonts w:cs="Times New Roman" w:ascii="Times New Roman" w:hAnsi="Times New Roman"/>
          <w:sz w:val="22"/>
        </w:rPr>
        <w:t>TOTAL AUTHORIZED FTE POS</w:t>
        <w:tab/>
        <w:t>(19.50)</w:t>
        <w:tab/>
        <w:t>(18.00)</w:t>
      </w:r>
    </w:p>
    <w:p>
      <w:pPr>
        <w:pStyle w:val="DoubleLinesForact"/>
        <w:spacing w:lineRule="exact" w:line="200"/>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A</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05-B &amp; C-DIVISION OF EXECUTIVE DIRECTOR</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BOARD ADMINISTR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OFFICE ADMINISTR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32,930</w:t>
        <w:tab/>
        <w:t>132,93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1,989</w:t>
        <w:tab/>
        <w:t>161,989</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5.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352,858</w:t>
        <w:tab/>
        <w:t>352,85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504</w:t>
        <w:tab/>
        <w:t>22,5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70,281</w:t>
        <w:tab/>
        <w:t>670,2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90,271</w:t>
        <w:tab/>
        <w:t>90,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RANDENBURG COOR COM.</w:t>
        <w:tab/>
        <w:t>50,000</w:t>
        <w:tab/>
        <w:t>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QUALITY MNGMT</w:t>
        <w:tab/>
        <w:t>266,698</w:t>
        <w:tab/>
        <w:t>266,6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WIDE PERFORM AUDIT</w:t>
        <w:tab/>
        <w:t>4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716,698</w:t>
        <w:tab/>
        <w:t>316,69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ADMIN</w:t>
        <w:tab/>
        <w:t>1,477,250</w:t>
        <w:tab/>
        <w:t>1,077,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CIVIL CONTING FU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IVIL CONTINGENT FUND</w:t>
        <w:tab/>
        <w:t>280,602</w:t>
        <w:tab/>
        <w:t>280,6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80,602</w:t>
        <w:tab/>
        <w:t>280,60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IVIL CONTING FUND</w:t>
        <w:tab/>
        <w:t>280,602</w:t>
        <w:tab/>
        <w:t>280,60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UCCESSFUL CHILDRE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JEC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5,44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5,4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29,79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CCESS CHILDREN'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JECT</w:t>
        <w:tab/>
        <w:t>265,234</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SC TUITION PRE-PAYMENT</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RA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4,3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9,3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68,01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C TUIT PRE-PYM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w:t>
        <w:tab/>
        <w:t>707,3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OARD ADMIN</w:t>
        <w:tab/>
        <w:t>2,730,431</w:t>
        <w:tab/>
        <w:t>1,357,85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00)</w:t>
        <w:tab/>
        <w:t>(1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OFFICE OF INTERN O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INTERNAL OPER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101,784</w:t>
        <w:tab/>
        <w:t>101,7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99,348</w:t>
        <w:tab/>
        <w:t>1,674,3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38)</w:t>
        <w:tab/>
        <w:t>(46.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7,286</w:t>
        <w:tab/>
        <w:t>167,2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1,588</w:t>
        <w:tab/>
        <w:t>6,58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80,006</w:t>
        <w:tab/>
        <w:t>1,950,0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5.38)</w:t>
        <w:tab/>
        <w:t>(49.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464,349</w:t>
        <w:tab/>
        <w:t>4,122,89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TERNAL OPS</w:t>
        <w:tab/>
        <w:t>7,244,355</w:t>
        <w:tab/>
        <w:t>6,072,9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5.38)</w:t>
        <w:tab/>
        <w:t>(49.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EXECUTIVE INSTITU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4,241</w:t>
        <w:tab/>
        <w:t>104,2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1,388</w:t>
        <w:tab/>
        <w:t>81,3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5,629</w:t>
        <w:tab/>
        <w:t>185,6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4,887</w:t>
        <w:tab/>
        <w:t>166,8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XECUTIVE INSTITUTE</w:t>
        <w:tab/>
        <w:t>460,516</w:t>
        <w:tab/>
        <w:t>352,5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STATE PUBLIC ASS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G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4,5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8,5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4,9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7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7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PUBL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ISTANCE PROG.</w:t>
        <w:tab/>
        <w:t>1,023,5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INTER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PERATIONS</w:t>
        <w:tab/>
        <w:t>8,728,372</w:t>
        <w:tab/>
        <w:t>6,425,4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1.38)</w:t>
        <w:tab/>
        <w:t>(54.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OFFICE OF GEN COUNS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6,0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538,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8,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2,0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7,68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C OF GEN COUNSEL</w:t>
        <w:tab/>
        <w:t>799,7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114,185</w:t>
        <w:tab/>
        <w:t>656,3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114,185</w:t>
        <w:tab/>
        <w:t>656,3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114,185</w:t>
        <w:tab/>
        <w:t>656,38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NON-RECURRING APPROP</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 &amp; C-DIVISION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13,372,718</w:t>
        <w:tab/>
        <w:t>8,439,6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08.38)</w:t>
        <w:tab/>
        <w:t>(66.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B</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07-B &amp; C-DIVISION OF OPERATION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DIVISION DIRE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120,325</w:t>
        <w:tab/>
        <w:t>39,7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0,325</w:t>
        <w:tab/>
        <w:t>39,7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DIRECTOR</w:t>
        <w:tab/>
        <w:t>120,325</w:t>
        <w:tab/>
        <w:t>39,7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33)</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OFFICE OF GENERAL SERVICE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101,953</w:t>
        <w:tab/>
        <w:t>101,9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60,755</w:t>
        <w:tab/>
        <w:t>473,4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3.75)</w:t>
        <w:tab/>
        <w:t>(10.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3,73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76,441</w:t>
        <w:tab/>
        <w:t>575,4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5)</w:t>
        <w:tab/>
        <w:t>(1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44,508</w:t>
        <w:tab/>
        <w:t>255,08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420,949</w:t>
        <w:tab/>
        <w:t>830,5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75)</w:t>
        <w:tab/>
        <w:t>(11.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FACILITIES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FACILITIES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825,480</w:t>
        <w:tab/>
        <w:t>37,0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6.53)</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2,997</w:t>
        <w:tab/>
        <w:t>92,9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255</w:t>
        <w:tab/>
        <w:t>7,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951,732</w:t>
        <w:tab/>
        <w:t>137,5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7.53)</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061,106</w:t>
        <w:tab/>
        <w:t>221,6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NOVATIONS - STATE HOUSE</w:t>
        <w:tab/>
        <w:t>45,909</w:t>
        <w:tab/>
        <w:t>45,9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NOVATIONS - OT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ILDINGS</w:t>
        <w:tab/>
        <w:t>183,213</w:t>
        <w:tab/>
        <w:t>183,2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NOVATIONS - LH/BH/GO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NSION</w:t>
        <w:tab/>
        <w:t>91,609</w:t>
        <w:tab/>
        <w:t>91,60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PITAL COMPLEX RENT</w:t>
        <w:tab/>
        <w:t>1,500,000</w:t>
        <w:tab/>
        <w:t>1,50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 HOUSE MAINT &amp; OPER</w:t>
        <w:tab/>
        <w:t>957,339</w:t>
        <w:tab/>
        <w:t>957,33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778,070</w:t>
        <w:tab/>
        <w:t>2,778,0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CILITIES MNGMT</w:t>
        <w:tab/>
        <w:t>17,790,908</w:t>
        <w:tab/>
        <w:t>3,137,2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67.53)</w:t>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PARK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3,829</w:t>
        <w:tab/>
        <w:t>83,8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2,656</w:t>
        <w:tab/>
        <w:t>12,65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6,485</w:t>
        <w:tab/>
        <w:t>96,4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8,477</w:t>
        <w:tab/>
        <w:t>66,24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ARKING</w:t>
        <w:tab/>
        <w:t>434,962</w:t>
        <w:tab/>
        <w:t>162,7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MANSION AND GROU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1,340</w:t>
        <w:tab/>
        <w:t>139,3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NSION AND GROUNDS</w:t>
        <w:tab/>
        <w:t>151,340</w:t>
        <w:tab/>
        <w:t>139,3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CONSTRUCTION AND PLA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31,0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1,0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3,0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MANENT IMPROVEMENTS</w:t>
        <w:tab/>
        <w:t>1,6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M IMPROVEMENTS</w:t>
        <w:tab/>
        <w:t>1,6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STRUCTION &amp; PLAN</w:t>
        <w:tab/>
        <w:t>2,114,1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ACILITIES MNGMT</w:t>
        <w:tab/>
        <w:t>20,491,322</w:t>
        <w:tab/>
        <w:t>3,439,3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2.53)</w:t>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WIDE BUILDING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94,6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67,737</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62,378</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903,63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WIDE BUILD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2,266,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MATERIALS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MATERIALS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83,261</w:t>
        <w:tab/>
        <w:t>1,443,2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25)</w:t>
        <w:tab/>
        <w:t>(3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1,737</w:t>
        <w:tab/>
        <w:t>71,7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304</w:t>
        <w:tab/>
        <w:t>9,30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66,302</w:t>
        <w:tab/>
        <w:t>1,524,3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25)</w:t>
        <w:tab/>
        <w:t>(4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01,667</w:t>
        <w:tab/>
        <w:t>555,07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TERIALS MNGMT</w:t>
        <w:tab/>
        <w:t>2,367,969</w:t>
        <w:tab/>
        <w:t>2,079,39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25)</w:t>
        <w:tab/>
        <w:t>(4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TATE ENGINE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17,237</w:t>
        <w:tab/>
        <w:t>617,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7,237</w:t>
        <w:tab/>
        <w:t>617,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6,868</w:t>
        <w:tab/>
        <w:t>126,86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ENGINEER</w:t>
        <w:tab/>
        <w:t>744,105</w:t>
        <w:tab/>
        <w:t>744,10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tab/>
        <w:t>(12.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TERIALS MNGMT</w:t>
        <w:tab/>
        <w:t>3,112,074</w:t>
        <w:tab/>
        <w:t>2,823,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3.25)</w:t>
        <w:tab/>
        <w:t>(5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AGY MAIL, SUP &amp; PROP DIS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SURPLUS PROPER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46,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7,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3,6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92,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RPLUS PROPERTY</w:t>
        <w:tab/>
        <w:t>1,246,1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ENTRAL SUPPLY WRHS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83,8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84,8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3,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ENTRAL SUPPLY</w:t>
        <w:tab/>
        <w:t>518,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5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INTRA STATE MAI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38,5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6,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54,7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TRA STATE MAIL</w:t>
        <w:tab/>
        <w:t>804,7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5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GY. MAIL, SUPPLY</w:t>
        <w:tab/>
        <w:t>2,569,1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75)</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PROPERTY MANAGEMENT:</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PROPERTY MANAGEMENT</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87,60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6,5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8,34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12,4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3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PERTY MNGMNT</w:t>
        <w:tab/>
        <w:t>2,142,4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CAPITAL IMPROV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1,255</w:t>
        <w:tab/>
        <w:t>251,2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1,255</w:t>
        <w:tab/>
        <w:t>251,2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8,021</w:t>
        <w:tab/>
        <w:t>48,0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PITAL IMPROVE</w:t>
        <w:tab/>
        <w:t>299,276</w:t>
        <w:tab/>
        <w:t>299,2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PERTY MNGMNT</w:t>
        <w:tab/>
        <w:t>2,441,755</w:t>
        <w:tab/>
        <w:t>299,2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  STATE FLEET MNGM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PROGRAM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94,3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1,19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65,5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63,640</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 SUPPORT</w:t>
        <w:tab/>
        <w:t>229,141</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REGULATOR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9,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4,5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EGULATORY</w:t>
        <w:tab/>
        <w:t>536,04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6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LEASE FLEE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3,9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5,9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382,57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EASE FLEET</w:t>
        <w:tab/>
        <w:t>11,568,5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MAINTEN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61,3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45,6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07,0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3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8,540</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AINTENANCE</w:t>
        <w:tab/>
        <w:t>645,563</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31)</w:t>
      </w:r>
    </w:p>
    <w:p>
      <w:pPr>
        <w:pStyle w:val="DoubleLinesForact"/>
        <w:keepNext w:val="true"/>
        <w:spacing w:lineRule="auto" w:line="240"/>
        <w:rPr/>
      </w:pPr>
      <w:r>
        <w:rPr/>
        <w:tab/>
        <w:t xml:space="preserve"> ==================================</w:t>
      </w:r>
    </w:p>
    <w:p>
      <w:pPr>
        <w:pStyle w:val="UnderLinesForAct"/>
        <w:keepNext w:val="true"/>
        <w:spacing w:lineRule="auto" w:line="240"/>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FLEET MNGMT</w:t>
        <w:tab/>
        <w:t>12,979,316</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GEN SVC</w:t>
        <w:tab/>
        <w:t>45,280,568</w:t>
        <w:tab/>
        <w:t>7,392,6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9.28)</w:t>
        <w:tab/>
        <w:t>(76.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OFFICE OF INFORM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OUR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105,0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7,3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2,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57,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INFO RES COUNCIL/BU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ATEWA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1,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5,8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7,3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3,8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 RES COUNCIL/BU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GATEWAY</w:t>
        <w:tab/>
        <w:t>251,22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keepNext w:val="true"/>
        <w:spacing w:lineRule="auto" w:line="240"/>
        <w:rPr/>
      </w:pPr>
      <w:r>
        <w:rPr/>
        <w:tab/>
        <w:t xml:space="preserve"> ==================================</w:t>
      </w:r>
    </w:p>
    <w:p>
      <w:pPr>
        <w:pStyle w:val="UnderLinesForAct"/>
        <w:keepNext w:val="true"/>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608,6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SUPPORT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14,3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CCOUNT FISCAL ANALYST II</w:t>
        <w:tab/>
        <w:t>24,6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ISCAL TECHNICIAN I</w:t>
        <w:tab/>
        <w:t>16,6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PPLICATIONS ANALYST II</w:t>
        <w:tab/>
        <w:t>29,9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1,1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346,6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54,9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UPPORT SERVICES</w:t>
        <w:tab/>
        <w:t>1,601,6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NETWORK MNGMT/PLAN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28,23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 COORD I</w:t>
        <w:tab/>
        <w:t>20,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 CONSULTANT</w:t>
        <w:tab/>
        <w:t>24,6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53,0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39,6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HOOL TECHNOLOGY</w:t>
        <w:tab/>
        <w:t>20,638,6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0,638,6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ETWORK/AP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NAGEMENT, DEVE</w:t>
        <w:tab/>
        <w:t>21,431,3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TELECOMM SV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TELECOMMUNIC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71,1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COMMUNICATIONS SPEC I</w:t>
        <w:tab/>
        <w:t>13,6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 COORD I</w:t>
        <w:tab/>
        <w:t>20,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INFO RES COORD II</w:t>
        <w:tab/>
        <w:t>24,6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9,2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4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62,91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799,8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ELECOMMUNICATIONS</w:t>
        <w:tab/>
        <w:t>26,962,76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8.4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MICROWAVE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5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4,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34,4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INCIPAL-IPP NOTE</w:t>
        <w:tab/>
        <w:t>1,091,4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EST-IPP NOTE</w:t>
        <w:tab/>
        <w:t>520,3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611,7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ICROWAVE SERVICES</w:t>
        <w:tab/>
        <w:t>2,630,7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6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TELECOM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29,593,5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INFORMATION PRO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OMPUTER OPER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44,1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6.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75,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93,51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012,86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8.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5,749,62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PUTER OPERATIONS</w:t>
        <w:tab/>
        <w:t>22,762,48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8.7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AGENCY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82,4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82,4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76,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GENCY SERVICES</w:t>
        <w:tab/>
        <w:t>1,458,9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PRINTING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2,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7,0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769,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INTING SERVICES</w:t>
        <w:tab/>
        <w:t>1,036,5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RMATION PRO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NTER</w:t>
        <w:tab/>
        <w:t>25,258,0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1.75)</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INF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SOURCES</w:t>
        <w:tab/>
        <w:t>78,493,2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6.3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OFFICE OF INS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 &amp; PLANN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98,3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4,2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3,94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6,56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19,45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 &amp; PLANNING</w:t>
        <w:tab/>
        <w:t>416,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INSURANCE RESERVE FUND</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646,788</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3,02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730,8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16,24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 RESERVE FUND</w:t>
        <w:tab/>
        <w:t>3,747,0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ISK 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5,9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5,9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1,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ISK MANAGEMENT</w:t>
        <w:tab/>
        <w:t>327,7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INSURANC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353,62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ENEFITS COUNSELOR II</w:t>
        <w:tab/>
        <w:t>73,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PUBLIC INFORMATION COORD</w:t>
        <w:tab/>
        <w:t>24,6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 SPECIALIST II</w:t>
        <w:tab/>
        <w:t>49,89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4,15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587,14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98,86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SURANCE BENEFITS</w:t>
        <w:tab/>
        <w:t>5,286,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INSURAN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ERVICES</w:t>
        <w:tab/>
        <w:t>9,776,86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7,636,823</w:t>
        <w:tab/>
        <w:t>740,37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7,636,823</w:t>
        <w:tab/>
        <w:t>740,3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7,636,823</w:t>
        <w:tab/>
        <w:t>740,3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NON-RECURRING APPRO</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 &amp; C-DIVISION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PERATIONS</w:t>
        <w:tab/>
        <w:t>141,307,809</w:t>
        <w:tab/>
        <w:t>8,172,72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812.58)</w:t>
        <w:tab/>
        <w:t>(77.58)</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C</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09-B &amp; C-DIVISION OF BUDGET AND ANALYSES</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DIVISION DIRE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07,078</w:t>
        <w:tab/>
        <w:t>107,0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07,078</w:t>
        <w:tab/>
        <w:t>107,0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VISION DIRECTOR</w:t>
        <w:tab/>
        <w:t>107,078</w:t>
        <w:tab/>
        <w:t>107,0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OFC OF STATE BUDGE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85,280</w:t>
        <w:tab/>
        <w:t>85,2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05,033</w:t>
        <w:tab/>
        <w:t>1,005,0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4.00)</w:t>
        <w:tab/>
        <w:t>(2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1,812</w:t>
        <w:tab/>
        <w:t>141,81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233,125</w:t>
        <w:tab/>
        <w:t>1,233,1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tab/>
        <w:t>(2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7,955</w:t>
        <w:tab/>
        <w:t>177,9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C OF STATE BUDGET</w:t>
        <w:tab/>
        <w:t>1,411,080</w:t>
        <w:tab/>
        <w:t>1,411,08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7.00)</w:t>
        <w:tab/>
        <w:t>(2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OFFICE OF HUMAN R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90,854</w:t>
        <w:tab/>
        <w:t>90,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20,082</w:t>
        <w:tab/>
        <w:t>320,0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65,982</w:t>
        <w:tab/>
        <w:t>165,9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8,948</w:t>
        <w:tab/>
        <w:t>18,9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95,866</w:t>
        <w:tab/>
        <w:t>595,8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74,027</w:t>
        <w:tab/>
        <w:t>174,0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C. LEADERSHIP PROG.</w:t>
        <w:tab/>
        <w:t>93,155</w:t>
        <w:tab/>
        <w:t>93,1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93,155</w:t>
        <w:tab/>
        <w:t>93,1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63,048</w:t>
        <w:tab/>
        <w:t>863,0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1.00)</w:t>
        <w:tab/>
        <w:t>(1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HUMAN RESOURCE C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AXABLE SUBSISTENCE</w:t>
        <w:tab/>
        <w:t>440</w:t>
        <w:tab/>
        <w:t>44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894,476</w:t>
        <w:tab/>
        <w:t>894,47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2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680</w:t>
        <w:tab/>
        <w:t>1,6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96,596</w:t>
        <w:tab/>
        <w:t>896,59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2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66,527</w:t>
        <w:tab/>
        <w:t>266,52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UMAN RES CONS</w:t>
        <w:tab/>
        <w:t>1,163,123</w:t>
        <w:tab/>
        <w:t>1,163,12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6.00)</w:t>
        <w:tab/>
        <w:t>(2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COMPENS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MPENSATION</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EMPLOYEE/EMPLOYER R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LATION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STATE CAREER CENT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63,253</w:t>
        <w:tab/>
        <w:t>184,2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96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23,253</w:t>
        <w:tab/>
        <w:t>184,25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80,251</w:t>
        <w:tab/>
        <w:t>44,25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 CAREER CENTER</w:t>
        <w:tab/>
        <w:t>2,303,504</w:t>
        <w:tab/>
        <w:t>228,5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CNTR FOR EDUC, QUALITY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ESS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CTR FOR EDUC, QUALIT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SSES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23,237</w:t>
        <w:tab/>
        <w:t>413,237</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11,000</w:t>
        <w:tab/>
        <w:t>1,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34,237</w:t>
        <w:tab/>
        <w:t>414,2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87,369</w:t>
        <w:tab/>
        <w:t>87,36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TR FOR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QUALITY, ASSESSMENT</w:t>
        <w:tab/>
        <w:t>921,606</w:t>
        <w:tab/>
        <w:t>501,6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ERVICE AWAR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4,638</w:t>
        <w:tab/>
        <w:t>24,6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ERVICE AWARDS</w:t>
        <w:tab/>
        <w:t>24,638</w:t>
        <w:tab/>
        <w:t>24,638</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ENTER FOR EDU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QUALITY &amp; ASSESSME</w:t>
        <w:tab/>
        <w:t>946,244</w:t>
        <w:tab/>
        <w:t>526,2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9.00)</w:t>
        <w:tab/>
        <w:t>(1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MERIT SYS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MERIT SYSTEM</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HUMAN RES</w:t>
        <w:tab/>
        <w:t>5,275,919</w:t>
        <w:tab/>
        <w:t>2,780,9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00)</w:t>
        <w:tab/>
        <w:t>(5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OFFICE OF RESEARCH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ISTIC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96,971</w:t>
        <w:tab/>
        <w:t>96,9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28,601</w:t>
        <w:tab/>
        <w:t>128,6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5,572</w:t>
        <w:tab/>
        <w:t>225,5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302,239</w:t>
        <w:tab/>
        <w:t>232,239</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527,811</w:t>
        <w:tab/>
        <w:t>457,81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ECONOMIC RESEARC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39,871</w:t>
        <w:tab/>
        <w:t>139,8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9,417</w:t>
        <w:tab/>
        <w:t>89,4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29,288</w:t>
        <w:tab/>
        <w:t>229,28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3,544</w:t>
        <w:tab/>
        <w:t>23,54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CONOMIC RESEARCH</w:t>
        <w:tab/>
        <w:t>252,832</w:t>
        <w:tab/>
        <w:t>252,8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HEALTH AND DEMOG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ISTIC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HEALTH</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15,928</w:t>
        <w:tab/>
        <w:t>678,1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75)</w:t>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49,779</w:t>
        <w:tab/>
        <w:t>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65,707</w:t>
        <w:tab/>
        <w:t>678,5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75)</w:t>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067,525</w:t>
        <w:tab/>
        <w:t>132,84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LTH</w:t>
        <w:tab/>
        <w:t>2,633,232</w:t>
        <w:tab/>
        <w:t>811,4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75)</w:t>
        <w:tab/>
        <w:t>(1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STATE DATA CTR - CENSU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DATA CENTER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ENSUS</w:t>
      </w:r>
    </w:p>
    <w:p>
      <w:pPr>
        <w:pStyle w:val="DoubleLinesForact"/>
        <w:rPr/>
      </w:pPr>
      <w:r>
        <w:rPr/>
        <w:tab/>
        <w:t xml:space="preserve"> ==================================</w:t>
      </w:r>
    </w:p>
    <w:p>
      <w:pPr>
        <w:pStyle w:val="UnderLinesForAct"/>
        <w:rPr/>
      </w:pPr>
      <w:r>
        <w:rPr/>
        <w:tab/>
        <w:t xml:space="preserve"> ______________________________________</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EALTH &amp; DEMOGR</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ISTICS</w:t>
        <w:tab/>
        <w:t>2,633,232</w:t>
        <w:tab/>
        <w:t>811,439</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9.75)</w:t>
        <w:tab/>
        <w:t>(18.00)</w:t>
      </w:r>
    </w:p>
    <w:p>
      <w:pPr>
        <w:pStyle w:val="DoubleLinesForact"/>
        <w:keepNext w:val="true"/>
        <w:spacing w:lineRule="auto" w:line="240"/>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DIGITAL CARTOGRAPHY</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10,418</w:t>
        <w:tab/>
        <w:t>210,4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10,418</w:t>
        <w:tab/>
        <w:t>210,4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4,281</w:t>
        <w:tab/>
        <w:t>44,28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GITAL DEMOGR</w:t>
        <w:tab/>
        <w:t>254,699</w:t>
        <w:tab/>
        <w:t>254,69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 INFO TECHN MGM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33,775</w:t>
        <w:tab/>
        <w:t>433,7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433,775</w:t>
        <w:tab/>
        <w:t>433,7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54,255</w:t>
        <w:tab/>
        <w:t>54,2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RMATION TECH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NAGEMENT</w:t>
        <w:tab/>
        <w:t>488,030</w:t>
        <w:tab/>
        <w:t>488,0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 GEODETIC &amp; MAP SURVE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468,622</w:t>
        <w:tab/>
        <w:t>447,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1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ENGINEER GEODETIC TECH III</w:t>
        <w:tab/>
        <w:t>104,000</w:t>
        <w:tab/>
        <w:t>104,000</w:t>
      </w:r>
    </w:p>
    <w:p>
      <w:pPr>
        <w:pStyle w:val="PlainText"/>
        <w:tabs>
          <w:tab w:val="clear" w:pos="720"/>
          <w:tab w:val="right" w:pos="4709" w:leader="none"/>
          <w:tab w:val="right" w:pos="6322" w:leader="none"/>
        </w:tabs>
        <w:rPr/>
      </w:pPr>
      <w:r>
        <w:rPr>
          <w:rFonts w:cs="Times New Roman" w:ascii="Times New Roman" w:hAnsi="Times New Roman"/>
          <w:i/>
          <w:sz w:val="22"/>
        </w:rPr>
        <w:tab/>
        <w:t>(</w:t>
      </w:r>
      <w:r>
        <w:rPr>
          <w:rFonts w:cs="Times New Roman" w:ascii="Times New Roman" w:hAnsi="Times New Roman"/>
          <w:sz w:val="22"/>
        </w:rPr>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5,8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08,422</w:t>
        <w:tab/>
        <w:t>551,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04,326</w:t>
        <w:tab/>
        <w:t>169,1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PPING</w:t>
        <w:tab/>
        <w:t>154,396</w:t>
        <w:tab/>
        <w:t>154,3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54,396</w:t>
        <w:tab/>
        <w:t>154,39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ODETIC AND MA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RVEY</w:t>
        <w:tab/>
        <w:t>1,167,144</w:t>
        <w:tab/>
        <w:t>875,4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tab/>
        <w:t>(1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RES &am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ISTICS</w:t>
        <w:tab/>
        <w:t>5,323,748</w:t>
        <w:tab/>
        <w:t>3,140,2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8.75)</w:t>
        <w:tab/>
        <w:t>(5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BRD OF ECONO ADVISOR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85,229</w:t>
        <w:tab/>
        <w:t>185,22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7)</w:t>
        <w:tab/>
        <w:t>(4.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675</w:t>
        <w:tab/>
        <w:t>3,67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88,904</w:t>
        <w:tab/>
        <w:t>188,90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7)</w:t>
        <w:tab/>
        <w:t>(4.1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45,197</w:t>
        <w:tab/>
        <w:t>44,19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HAIRMAN'S ALLOWANCE</w:t>
        <w:tab/>
        <w:t>10,000</w:t>
        <w:tab/>
        <w:t>1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PPOINTEE ALLOWANCES</w:t>
        <w:tab/>
        <w:t>16,000</w:t>
        <w:tab/>
        <w:t>16,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EA MEMBERS TRAVEL</w:t>
        <w:tab/>
        <w:t>2,117</w:t>
        <w:tab/>
        <w:t>2,11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28,117</w:t>
        <w:tab/>
        <w:t>28,11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BOARD OF ECON ADV </w:t>
        <w:tab/>
        <w:t>262,218</w:t>
        <w:tab/>
        <w:t>261,2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17)</w:t>
        <w:tab/>
        <w:t>(4.1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CONFEDERATE RELIC R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36,882</w:t>
        <w:tab/>
        <w:t>36,88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9,470</w:t>
        <w:tab/>
        <w:t>109,47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5,385</w:t>
        <w:tab/>
        <w:t>5,38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1,737</w:t>
        <w:tab/>
        <w:t>151,73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51,177</w:t>
        <w:tab/>
        <w:t>37,17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ONFED RELIC RM</w:t>
        <w:tab/>
        <w:t>202,914</w:t>
        <w:tab/>
        <w:t>188,91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896,954</w:t>
        <w:tab/>
        <w:t>1,456,46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896,954</w:t>
        <w:tab/>
        <w:t>1,456,46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896,954</w:t>
        <w:tab/>
        <w:t>1,456,46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 &amp; C-DIV OF BUDGE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ND ANALYSES</w:t>
        <w:tab/>
        <w:t>14,479,911</w:t>
        <w:tab/>
        <w:t>9,345,9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70.92)</w:t>
        <w:tab/>
        <w:t>(151.17)</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11-B &amp; C-DIVISION OF REGIONAL DEVELOPMENT</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OFFICE OF DIVISION DIREC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90,854</w:t>
        <w:tab/>
        <w:t>90,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90,854</w:t>
        <w:tab/>
        <w:t>90,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OF DIRECTOR</w:t>
        <w:tab/>
        <w:t>90,854</w:t>
        <w:tab/>
        <w:t>90,85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NERGY OFF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78,0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673,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751,9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709,55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ATION TO MUNIC</w:t>
        <w:tab/>
        <w:t>343,01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CNTY-RESTRICTED</w:t>
        <w:tab/>
        <w:t>305,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SCHOOL DIST</w:t>
        <w:tab/>
        <w:t>663,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STATE AG</w:t>
        <w:tab/>
        <w:t>938,57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OTHER ENTITIES</w:t>
        <w:tab/>
        <w:t>21,37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PRIVATE SECTOR</w:t>
        <w:tab/>
        <w:t>2,756,2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LLOC PLANNING DIST</w:t>
        <w:tab/>
        <w:t>139,25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5,167,48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NERGY OFFICE</w:t>
        <w:tab/>
        <w:t>8,629,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ADV COM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GOVERNMENTAL RE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86,081</w:t>
        <w:tab/>
        <w:t>86,0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6,081</w:t>
        <w:tab/>
        <w:t>86,0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VISORY COMM 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ERGOVERNMENTAL RELA</w:t>
        <w:tab/>
        <w:t>86,081</w:t>
        <w:tab/>
        <w:t>86,08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OFFICE OF LOCAL GO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FFICE DIRECTOR</w:t>
        <w:tab/>
        <w:t>97,006</w:t>
        <w:tab/>
        <w:t>97,0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18,771</w:t>
        <w:tab/>
        <w:t>118,771</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00)</w:t>
        <w:tab/>
        <w:t>(6.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61,708</w:t>
        <w:tab/>
        <w:t>61,708</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77,485</w:t>
        <w:tab/>
        <w:t>277,48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1,577</w:t>
        <w:tab/>
        <w:t>41,57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BT SERVICE</w:t>
        <w:tab/>
        <w:t>420,000</w:t>
        <w:tab/>
        <w:t>4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420,000</w:t>
        <w:tab/>
        <w:t>42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DBG</w:t>
        <w:tab/>
        <w:t>125,000</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w:t>
        <w:tab/>
        <w:t>125,000</w:t>
        <w:tab/>
        <w:t>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864,062</w:t>
        <w:tab/>
        <w:t>864,0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STATE REVOLVING FU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1.  LOAN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4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4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OAN ADMIN</w:t>
        <w:tab/>
        <w:t>365,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2.  LOA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SCELLANEOUS AID</w:t>
        <w:tab/>
        <w:t>25,086,171</w:t>
        <w:tab/>
        <w:t>5,086,17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w:t>
        <w:tab/>
        <w:t>25,086,171</w:t>
        <w:tab/>
        <w:t>5,086,17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OANS</w:t>
        <w:tab/>
        <w:t>25,086,171</w:t>
        <w:tab/>
        <w:t>5,086,171</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3. STATE INSFRASTRUCT</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0,000,0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UnderLinesForAct"/>
        <w:keepNext w:val="true"/>
        <w:spacing w:lineRule="auto" w:line="240"/>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SFRASTRUCTURE-ADMIN</w:t>
        <w:tab/>
        <w:t>10,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4.   DRINKING WAT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S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ISCELLANEOUS AID</w:t>
        <w:tab/>
        <w:t>10,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0,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RINKING WATER</w:t>
        <w:tab/>
        <w:t>10,000,000</w:t>
      </w:r>
    </w:p>
    <w:p>
      <w:pPr>
        <w:pStyle w:val="DoubleLinesForact"/>
        <w:rPr/>
      </w:pPr>
      <w:r>
        <w:rPr/>
        <w:tab/>
        <w:t xml:space="preserve"> ==================================</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 REVOLVING FUND</w:t>
        <w:tab/>
        <w:t>45,451,171</w:t>
        <w:tab/>
        <w:t>5,086,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C OF LOCAL GOV</w:t>
        <w:tab/>
        <w:t>46,315,233</w:t>
        <w:tab/>
        <w:t>5,950,23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00)</w:t>
        <w:tab/>
        <w:t>(8.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  OFFICE OF REGIO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3,972</w:t>
        <w:tab/>
        <w:t>128,1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3.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223,972</w:t>
        <w:tab/>
        <w:t>128,1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119,045</w:t>
        <w:tab/>
        <w:t>70,23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C OF REGION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EVELOPMENT</w:t>
        <w:tab/>
        <w:t>343,017</w:t>
        <w:tab/>
        <w:t>198,3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3.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391,659</w:t>
        <w:tab/>
        <w:t>119,6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391,659</w:t>
        <w:tab/>
        <w:t>119,6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391,659</w:t>
        <w:tab/>
        <w:t>119,6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VII.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 &amp; C-DIVISION OF</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GIONAL DEVELOPMENT</w:t>
        <w:tab/>
        <w:t>55,855,844</w:t>
        <w:tab/>
        <w:t>6,445,1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38.00)</w:t>
        <w:tab/>
        <w:t>(13.25)</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27-B &amp; C-AUDITOR'S OFFI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AUDITOR</w:t>
        <w:tab/>
        <w:t>95,950</w:t>
        <w:tab/>
        <w:t>95,9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72,510</w:t>
        <w:tab/>
        <w:t>172,51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tab/>
        <w:t>(4.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68,460</w:t>
        <w:tab/>
        <w:t>268,4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35,500</w:t>
        <w:tab/>
        <w:t>35,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303,960</w:t>
        <w:tab/>
        <w:t>303,9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5.00)</w:t>
        <w:tab/>
        <w:t>(5.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UD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278,071</w:t>
        <w:tab/>
        <w:t>2,278,0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1.00)</w:t>
        <w:tab/>
        <w:t>(6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143,930</w:t>
        <w:tab/>
        <w:t>143,93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VC</w:t>
        <w:tab/>
        <w:t>14,000</w:t>
        <w:tab/>
        <w:t>14,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VC</w:t>
        <w:tab/>
        <w:t>2,436,001</w:t>
        <w:tab/>
        <w:t>2,436,00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4.00)</w:t>
        <w:tab/>
        <w:t>(64.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w:t>
        <w:tab/>
        <w:t>942,641</w:t>
        <w:tab/>
        <w:t>942,64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DITS</w:t>
        <w:tab/>
        <w:t>3,378,642</w:t>
        <w:tab/>
        <w:t>3,378,64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4.00)</w:t>
        <w:tab/>
        <w:t>(64.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HOTLIN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OTLINE TELEPHONE</w:t>
        <w:tab/>
        <w:t>1,934</w:t>
        <w:tab/>
        <w:t>1,93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934</w:t>
        <w:tab/>
        <w:t>1,93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HOTLINE</w:t>
        <w:tab/>
        <w:t>1,934</w:t>
        <w:tab/>
        <w:t>1,93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V.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648,655</w:t>
        <w:tab/>
        <w:t>648,65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648,655</w:t>
        <w:tab/>
        <w:t>648,6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648,655</w:t>
        <w:tab/>
        <w:t>648,65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 &amp; C-AUDITOR'S OFFICE</w:t>
        <w:tab/>
        <w:t>4,333,191</w:t>
        <w:tab/>
        <w:t>4,333,19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69.00)</w:t>
        <w:tab/>
        <w:t>(69.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F</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29-B &amp; C-RETIREMENT DIVI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496,50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5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CCOUNT FISCAL ANALYST II</w:t>
        <w:tab/>
        <w:t>24,61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ENEFITS COUNSELOR I</w:t>
        <w:tab/>
        <w:t>80,93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4.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BENEFITS COUNSELOR II</w:t>
        <w:tab/>
        <w:t>49,2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PPLICATIONS ANALYST I</w:t>
        <w:tab/>
        <w:t>49,2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CLASSIFIED POSITIONS</w:t>
        <w:tab/>
        <w:t>775,60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27,6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703,73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172,13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QUITY PANEL</w:t>
        <w:tab/>
        <w:t>1,25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25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2,125,8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77.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693,22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693,2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693,2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NON-RECURRING APPROP</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604,1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 APPRO.</w:t>
        <w:tab/>
        <w:t>1,604,18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tab/>
        <w:t>1,604,18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 &amp; C-RETIRE DIVISION</w:t>
        <w:tab/>
        <w:t>15,423,27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77.00)</w:t>
      </w:r>
    </w:p>
    <w:p>
      <w:pPr>
        <w:pStyle w:val="DoubleLinesForact"/>
        <w:rPr/>
      </w:pPr>
      <w:r>
        <w:rPr/>
        <w:tab/>
        <w:t xml:space="preserve"> ==================================</w:t>
      </w:r>
    </w:p>
    <w:p>
      <w:pPr>
        <w:pStyle w:val="PlainText"/>
        <w:tabs>
          <w:tab w:val="clear" w:pos="720"/>
          <w:tab w:val="right" w:pos="4709" w:leader="none"/>
          <w:tab w:val="right" w:pos="6322" w:leader="none"/>
        </w:tabs>
        <w:spacing w:lineRule="exact" w:line="180"/>
        <w:rPr>
          <w:rFonts w:ascii="Times New Roman" w:hAnsi="Times New Roman" w:cs="Times New Roman"/>
          <w:sz w:val="22"/>
          <w:vertAlign w:val="superscript"/>
        </w:rPr>
      </w:pPr>
      <w:r>
        <w:rPr>
          <w:rFonts w:cs="Times New Roman" w:ascii="Times New Roman" w:hAnsi="Times New Roman"/>
          <w:sz w:val="22"/>
          <w:vertAlign w:val="superscript"/>
        </w:rPr>
      </w:r>
    </w:p>
    <w:p>
      <w:pPr>
        <w:pStyle w:val="PlainText"/>
        <w:tabs>
          <w:tab w:val="clear" w:pos="720"/>
          <w:tab w:val="right" w:pos="4709" w:leader="none"/>
          <w:tab w:val="right" w:pos="6322" w:leader="none"/>
        </w:tabs>
        <w:jc w:val="center"/>
        <w:rPr>
          <w:rFonts w:ascii="Times New Roman" w:hAnsi="Times New Roman" w:cs="Times New Roman"/>
          <w:b/>
          <w:b/>
          <w:sz w:val="22"/>
          <w:vertAlign w:val="superscript"/>
        </w:rPr>
      </w:pPr>
      <w:r>
        <w:rPr>
          <w:rFonts w:cs="Times New Roman" w:ascii="Times New Roman" w:hAnsi="Times New Roman"/>
          <w:b/>
          <w:sz w:val="22"/>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G</w:t>
      </w:r>
    </w:p>
    <w:p>
      <w:pPr>
        <w:pStyle w:val="PlainText"/>
        <w:keepNext w:val="true"/>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30-B &amp; C-EMPLOYEE BENEFIT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keepNext w:val="true"/>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keepNext w:val="true"/>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STATE EMP CONTRIB</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S.C. RETIREMENT</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YSTEM-EMP.C</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TIREMENT CONTRIBUTION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UNEMPLOYMENT COMP INS</w:t>
        <w:tab/>
        <w:t>1,895</w:t>
        <w:tab/>
        <w:t>1,895</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RETIRE-MILITARY &amp;</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ON-MEMBER SRV</w:t>
        <w:tab/>
        <w:t>100,000</w:t>
        <w:tab/>
        <w:t>100,000</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TIREMENT SPPL-STATE EMP</w:t>
        <w:tab/>
        <w:t>1,429,360</w:t>
        <w:tab/>
        <w:t>1,429,36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TIR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 -PUBLIC SCHOOL EMP</w:t>
        <w:tab/>
        <w:t>2,551,152</w:t>
        <w:tab/>
        <w:t>2,551,1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4,082,407</w:t>
        <w:tab/>
        <w:t>4,082,40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 C. RETIREMENT SYS</w:t>
        <w:tab/>
        <w:t>4,082,407</w:t>
        <w:tab/>
        <w:t>4,082,407</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POLICE RETIR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TIREMENT-POL OFF,REG/SAP</w:t>
        <w:tab/>
        <w:t>11,041</w:t>
        <w:tab/>
        <w:t>11,0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TIREMENT SPPL-POL OFF</w:t>
        <w:tab/>
        <w:t>110,912</w:t>
        <w:tab/>
        <w:t>110,91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21,953</w:t>
        <w:tab/>
        <w:t>121,95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OLICE RET-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w:t>
        <w:tab/>
        <w:t>121,953</w:t>
        <w:tab/>
        <w:t>121,95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RATE INCREAS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HEALTH INSURANCE - EMPLOY</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tab/>
        <w:t>2,722,166</w:t>
        <w:tab/>
        <w:t>2,722,1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2,722,166</w:t>
        <w:tab/>
        <w:t>2,722,16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RATE INCREASES</w:t>
        <w:tab/>
        <w:t>2,722,166</w:t>
        <w:tab/>
        <w:t>2,722,16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EMPLOY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tab/>
        <w:t>6,926,526</w:t>
        <w:tab/>
        <w:t>6,926,526</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TATE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BASE PAY INCREAS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LOYEE PAY PLAN</w:t>
        <w:tab/>
        <w:t>54,266,169</w:t>
        <w:tab/>
        <w:t>53,758,37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54,266,169</w:t>
        <w:tab/>
        <w:t>53,758,37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TATE EMPLOY BEN</w:t>
        <w:tab/>
        <w:t>54,266,169</w:t>
        <w:tab/>
        <w:t>53,758,37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B &amp; C-EMPLOY BEN </w:t>
        <w:tab/>
        <w:t>61,192,695</w:t>
        <w:tab/>
        <w:t>60,684,90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3H</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F31-B &amp; C-CAPITAL RESERVE FUND</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CAPITAL RESERVE FUND</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PITAL RESERVE FUND</w:t>
        <w:tab/>
        <w:t>96,914,031</w:t>
        <w:tab/>
        <w:t>96,914,031</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96,914,031</w:t>
        <w:tab/>
        <w:t>96,914,0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PITAL RES FUND</w:t>
        <w:tab/>
        <w:t>96,914,031</w:t>
        <w:tab/>
        <w:t>96,914,0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 &amp; C-CAP RES FUND</w:t>
        <w:tab/>
        <w:t>96,914,031</w:t>
        <w:tab/>
        <w:t>96,914,03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BUDGET &amp; CTRL BRD</w:t>
        <w:tab/>
        <w:t>402,879,477</w:t>
        <w:tab/>
        <w:t>194,335,579</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375.88)</w:t>
        <w:tab/>
        <w:t>(377.72)</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4</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44-DEPARTMENT OF REVENU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3600"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VE &amp; PGM SUPPOR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RECTOR</w:t>
        <w:tab/>
        <w:t>115,662</w:t>
        <w:tab/>
        <w:t>115,66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3,512,483</w:t>
        <w:tab/>
        <w:t>3,462,48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23.00)</w:t>
        <w:tab/>
        <w:t>(12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ISCAL TECHNICIAN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277,614</w:t>
        <w:tab/>
        <w:t>118,61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905,759</w:t>
        <w:tab/>
        <w:t>3,696,75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1.00)</w:t>
        <w:tab/>
        <w:t>(12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02,538</w:t>
        <w:tab/>
        <w:t>1,704,84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OCAL OPTION SALES TAX</w:t>
        <w:tab/>
        <w:t>1,12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125,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VE &amp; PG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PPORT</w:t>
        <w:tab/>
        <w:t>7,133,297</w:t>
        <w:tab/>
        <w:t>5,401,6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31.00)</w:t>
        <w:tab/>
        <w:t>(12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PROGRAMS AN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FIELD SERVIC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0,937,339</w:t>
        <w:tab/>
        <w:t>10,937,3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2.00)</w:t>
        <w:tab/>
        <w:t>(30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UDITO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96,832</w:t>
        <w:tab/>
        <w:t>85,83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1,134,171</w:t>
        <w:tab/>
        <w:t>11,023,17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0)</w:t>
        <w:tab/>
        <w:t>(30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271,430</w:t>
        <w:tab/>
        <w:t>815,78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EVENUE STAMPS</w:t>
        <w:tab/>
        <w:t>15,000</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5,000</w:t>
        <w:tab/>
        <w:t>1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IELD SERVICES</w:t>
        <w:tab/>
        <w:t>12,420,601</w:t>
        <w:tab/>
        <w:t>11,853,95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10.00)</w:t>
        <w:tab/>
        <w:t>(30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INFORMATION RESOUR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MANAG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940,448</w:t>
        <w:tab/>
        <w:t>2,940,44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76.00)</w:t>
        <w:tab/>
        <w:t>(7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PPLICATION ANALYST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FISCAL TECHNICIAN 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645</w:t>
        <w:tab/>
        <w:t>33,6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2,974,093</w:t>
        <w:tab/>
        <w:t>2,974,09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9.00)</w:t>
        <w:tab/>
        <w:t>(76.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4,955,094</w:t>
        <w:tab/>
        <w:t>2,847,32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INFO RES MGMT</w:t>
        <w:tab/>
        <w:t>7,929,187</w:t>
        <w:tab/>
        <w:t>5,821,41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89.00)</w:t>
        <w:tab/>
        <w:t>(76.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OFFICE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5,755,603</w:t>
        <w:tab/>
        <w:t>5,755,60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19.00)</w:t>
        <w:tab/>
        <w:t>(2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NEW POSITIONS ADDED BY TH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UDGET AND CONTROL BOARD</w:t>
      </w:r>
    </w:p>
    <w:p>
      <w:pPr>
        <w:pStyle w:val="PlainText"/>
        <w:tabs>
          <w:tab w:val="clear" w:pos="720"/>
          <w:tab w:val="right" w:pos="4709" w:leader="none"/>
          <w:tab w:val="right" w:pos="6322" w:leader="none"/>
        </w:tabs>
        <w:rPr>
          <w:rFonts w:ascii="Times New Roman" w:hAnsi="Times New Roman" w:cs="Times New Roman"/>
          <w:i/>
          <w:i/>
          <w:sz w:val="22"/>
        </w:rPr>
      </w:pPr>
      <w:r>
        <w:rPr>
          <w:rFonts w:cs="Times New Roman" w:ascii="Times New Roman" w:hAnsi="Times New Roman"/>
          <w:i/>
          <w:sz w:val="22"/>
        </w:rPr>
        <w:t>ADMINISTRATIVE ASSISTA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730,926</w:t>
        <w:tab/>
        <w:t>390,58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6,486,529</w:t>
        <w:tab/>
        <w:t>6,146,1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1.00)</w:t>
        <w:tab/>
        <w:t>(21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46,453</w:t>
        <w:tab/>
        <w:t>911,752</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FFICE SERVICES</w:t>
        <w:tab/>
        <w:t>8,532,982</w:t>
        <w:tab/>
        <w:t>7,057,941</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21.00)</w:t>
        <w:tab/>
        <w:t>(219.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 PROPERTY TAX</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1,468,868</w:t>
        <w:tab/>
        <w:t>1,468,8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S</w:t>
        <w:tab/>
        <w:t>33,306</w:t>
        <w:tab/>
        <w:t>33,306</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1,502,174</w:t>
        <w:tab/>
        <w:t>1,502,174</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17,193</w:t>
        <w:tab/>
        <w:t>65,83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ROPERTY REASSESSMENT</w:t>
        <w:tab/>
        <w:t>10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IAL ITEMS</w:t>
        <w:tab/>
        <w:t>105,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PERTY TAX</w:t>
        <w:tab/>
        <w:t>1,824,367</w:t>
        <w:tab/>
        <w:t>1,568,0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33.00)</w:t>
        <w:tab/>
        <w:t>(3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GRAMS AND SVC</w:t>
        <w:tab/>
        <w:t>30,707,137</w:t>
        <w:tab/>
        <w:t>26,301,3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653.00)</w:t>
        <w:tab/>
        <w:t>(63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6,567,237</w:t>
        <w:tab/>
        <w:t>6,504,28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6,567,237</w:t>
        <w:tab/>
        <w:t>6,504,2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6,567,237</w:t>
        <w:tab/>
        <w:t>6,504,28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PT OF REVENUE</w:t>
        <w:tab/>
        <w:t>44,407,671</w:t>
        <w:tab/>
        <w:t>38,207,2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784.00)</w:t>
        <w:tab/>
        <w:t>(753.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5</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52-STATE ETHICS COMMISSION</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XECUTIVE DIRECTOR</w:t>
        <w:tab/>
        <w:t>59,275</w:t>
        <w:tab/>
        <w:t>59,27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w:t>
        <w:tab/>
        <w:t>(1.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254,035</w:t>
        <w:tab/>
        <w:t>240,42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9.00)</w:t>
        <w:tab/>
        <w:t>(9.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3,687</w:t>
        <w:tab/>
        <w:t>3,687</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316,997</w:t>
        <w:tab/>
        <w:t>303,38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143,124</w:t>
        <w:tab/>
        <w:t>109,99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460,121</w:t>
        <w:tab/>
        <w:t>413,387</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10.00)</w:t>
        <w:tab/>
        <w:t>(1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 CONTRIB</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75,891</w:t>
        <w:tab/>
        <w:t>72,62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75,891</w:t>
        <w:tab/>
        <w:t>72,6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75,891</w:t>
        <w:tab/>
        <w:t>72,6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I.  NON-RECURRING</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11,454</w:t>
        <w:tab/>
        <w:t>11,45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 APPRO.</w:t>
        <w:tab/>
        <w:t>11,454</w:t>
        <w:tab/>
        <w:t>11,4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NON-RECURRING</w:t>
        <w:tab/>
        <w:t>11,454</w:t>
        <w:tab/>
        <w:t>11,454</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STATE ETHICS COMM </w:t>
        <w:tab/>
        <w:t>547,466</w:t>
        <w:tab/>
        <w:t>497,466</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UTHORIZED FTE POS</w:t>
        <w:tab/>
        <w:t>(10.00)</w:t>
        <w:tab/>
        <w:t>(10.00)</w:t>
      </w:r>
    </w:p>
    <w:p>
      <w:pPr>
        <w:pStyle w:val="DoubleLinesForact"/>
        <w:rPr/>
      </w:pPr>
      <w:r>
        <w:rPr/>
        <w:tab/>
        <w:t xml:space="preserve"> ==================================</w:t>
      </w: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6</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S60-PROCUREMENT REVIEW PANEL</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DMINISTR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LASSIFIED POSITIONS</w:t>
        <w:tab/>
        <w:t>76,243</w:t>
        <w:tab/>
        <w:t>76,2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PERSONAL SERVICE</w:t>
        <w:tab/>
        <w:t>6,000</w:t>
        <w:tab/>
        <w:t>6,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ERSONAL SERVICE</w:t>
        <w:tab/>
        <w:t>82,243</w:t>
        <w:tab/>
        <w:t>82,24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THER OPERATING EXPENSES</w:t>
        <w:tab/>
        <w:t>20,425</w:t>
        <w:tab/>
        <w:t>20,42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DMINISTRATION</w:t>
        <w:tab/>
        <w:t>102,668</w:t>
        <w:tab/>
        <w:t>102,66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b/>
        <w:t>(2.00)</w:t>
        <w:tab/>
        <w:t>(2.00)</w:t>
      </w:r>
    </w:p>
    <w:p>
      <w:pPr>
        <w:pStyle w:val="DoubleLinesForact"/>
        <w:rPr/>
      </w:pPr>
      <w:r>
        <w:rPr/>
        <w:tab/>
        <w:t xml:space="preserve"> ==================================</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EMPLOYEE BENEFITS</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STATE EMPLOYER</w:t>
      </w:r>
    </w:p>
    <w:p>
      <w:pPr>
        <w:pStyle w:val="PlainText"/>
        <w:keepNext w:val="true"/>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NTRIBU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EMP CONTRIB</w:t>
        <w:tab/>
        <w:t>17,945</w:t>
        <w:tab/>
        <w:t>17,945</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FRINGE BENEFITS</w:t>
        <w:tab/>
        <w:t>17,945</w:t>
        <w:tab/>
        <w:t>17,9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EMPLOYEE BENEFITS</w:t>
        <w:tab/>
        <w:t>17,945</w:t>
        <w:tab/>
        <w:t>17,945</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PROCUREMENT REV PANEL</w:t>
        <w:tab/>
        <w:t>120,613</w:t>
        <w:tab/>
        <w:t>120,6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 xml:space="preserve">TOTAL AUTHORIZED FTE POS </w:t>
        <w:tab/>
        <w:t>(2.00)</w:t>
        <w:tab/>
        <w:t>(2.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7</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V04-DEBT SERVICE</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GENERAL</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OBLIGATION BO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G.O.) BOND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JECT TO DEBT SERVIC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IMITATION:</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PITAL IMPROVEMENT BONDS</w:t>
        <w:tab/>
        <w:t>134,206,323</w:t>
        <w:tab/>
        <w:t>134,206,32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34,206,323</w:t>
        <w:tab/>
        <w:t>134,206,323</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CAPITAL IMPROV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ONDS</w:t>
        <w:tab/>
        <w:t>134,206,323</w:t>
        <w:tab/>
        <w:t>134,206,3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OTHER BONDS</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OTHER BONDS</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GEN OBLIGATION BONDS</w:t>
        <w:tab/>
        <w:t>134,206,323</w:t>
        <w:tab/>
        <w:t>134,206,323</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SPECIAL BONDS/ STOCKS/OTHER</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LONG TERM OBLIGAT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GRICULTURAL COLLEGE</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OCK-INTER</w:t>
        <w:tab/>
        <w:t>11,508</w:t>
        <w:tab/>
        <w:t>11,508</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NT PAYMT-CLEMSON STOCK</w:t>
        <w:tab/>
        <w:t>3,513</w:t>
        <w:tab/>
        <w:t>3,5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RICHARD B. RUSSELL PROJECT</w:t>
        <w:tab/>
        <w:t>550,000</w:t>
        <w:tab/>
        <w:t>550,00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TAWBA INDIAN SETTLEMENT</w:t>
        <w:tab/>
        <w:t>522,500</w:t>
        <w:tab/>
        <w:t>522,5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087,521</w:t>
        <w:tab/>
        <w:t>1,087,5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SPEC BONDS &amp; STKS</w:t>
        <w:tab/>
        <w:t>1,087,521</w:t>
        <w:tab/>
        <w:t>1,087,52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EBT SERVICE</w:t>
        <w:tab/>
        <w:t>135,293,844</w:t>
        <w:tab/>
        <w:t>135,293,844</w:t>
      </w:r>
    </w:p>
    <w:p>
      <w:pPr>
        <w:pStyle w:val="DoubleLinesForact"/>
        <w:rPr/>
      </w:pPr>
      <w:r>
        <w:rPr/>
        <w:tab/>
        <w:t xml:space="preserve"> ==================================</w:t>
      </w:r>
    </w:p>
    <w:p>
      <w:pPr>
        <w:pStyle w:val="PlainText"/>
        <w:tabs>
          <w:tab w:val="clear" w:pos="720"/>
          <w:tab w:val="right" w:pos="4709" w:leader="none"/>
          <w:tab w:val="right" w:pos="6322" w:leader="none"/>
        </w:tabs>
        <w:spacing w:lineRule="exact" w:line="180"/>
        <w:rPr>
          <w:rFonts w:ascii="Times New Roman" w:hAnsi="Times New Roman" w:cs="Times New Roman"/>
          <w:sz w:val="22"/>
          <w:vertAlign w:val="superscript"/>
        </w:rPr>
      </w:pPr>
      <w:r>
        <w:rPr>
          <w:rFonts w:cs="Times New Roman" w:ascii="Times New Roman" w:hAnsi="Times New Roman"/>
          <w:sz w:val="22"/>
          <w:vertAlign w:val="superscript"/>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9A</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X12-AID TO SUBDIVISIONS - COMPTROLLER GENERAL</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ID TO SUBDIV.-REIMBURSE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ID TO CO.-REIMBURSEMEN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PECIAL ITEM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PERSONAL PROP TAX RELIEF</w:t>
        <w:tab/>
        <w:t>10,000,000</w:t>
        <w:tab/>
        <w:t>10,000,00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10,000,000</w:t>
        <w:tab/>
        <w:t>10,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ID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REIMBURSEMENTS</w:t>
        <w:tab/>
        <w:t>10,000,000</w:t>
        <w:tab/>
        <w:t>10,000,00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I. AID TO SUBDIV.-CATEGORI</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ATEGOR. GRANTS-COUNTIE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DISTRIBUTION TO SUBDIV</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CLERKS OF CRT</w:t>
        <w:tab/>
        <w:t>72,450</w:t>
        <w:tab/>
        <w:t>72,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PROBATE JUDGES</w:t>
        <w:tab/>
        <w:t>72,450</w:t>
        <w:tab/>
        <w:t>72,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SHERIFFS</w:t>
        <w:tab/>
        <w:t>72,450</w:t>
        <w:tab/>
        <w:t>72,450</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TAX FORMS &amp; SUPPL</w:t>
        <w:tab/>
        <w:t>139,469</w:t>
        <w:tab/>
        <w:t>139,469</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REGIS OF DEEDS</w:t>
        <w:tab/>
        <w:t>23,625</w:t>
        <w:tab/>
        <w:t>23,625</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AUDITORS</w:t>
        <w:tab/>
        <w:t>955,913</w:t>
        <w:tab/>
        <w:t>955,913</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CNTY-TREASURERS</w:t>
        <w:tab/>
        <w:t>955,914</w:t>
        <w:tab/>
        <w:t>955,914</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w:t>
        <w:tab/>
        <w:t>2,292,271</w:t>
        <w:tab/>
        <w:t>2,292,2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ID TO</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UBDIV-CATEGORICAL GRTS</w:t>
        <w:tab/>
        <w:t>2,292,271</w:t>
        <w:tab/>
        <w:t>2,292,271</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ID TO SUBDIVISIONS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OMPTROLLER GENER</w:t>
        <w:tab/>
        <w:t>12,292,271</w:t>
        <w:tab/>
        <w:t>12,292,271</w:t>
      </w:r>
    </w:p>
    <w:p>
      <w:pPr>
        <w:pStyle w:val="DoubleLinesForact"/>
        <w:rPr>
          <w:rFonts w:ascii="Times New Roman" w:hAnsi="Times New Roman" w:cs="Times New Roman"/>
          <w:sz w:val="22"/>
        </w:rPr>
      </w:pPr>
      <w:r>
        <w:rPr>
          <w:rFonts w:cs="Times New Roman"/>
          <w:sz w:val="22"/>
        </w:rPr>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69B</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X22-AID TO SUBDIVISIONS - STATE TREASURER</w:t>
      </w:r>
    </w:p>
    <w:p>
      <w:pPr>
        <w:pStyle w:val="PlainText"/>
        <w:tabs>
          <w:tab w:val="clear" w:pos="720"/>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right" w:pos="4709" w:leader="none"/>
          <w:tab w:val="right" w:pos="6322" w:leader="none"/>
        </w:tabs>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I. AID TO SUBDIVISION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 AID TO FIRE DISTRICTS</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TO FIRE DISTRICTS</w:t>
        <w:tab/>
        <w:t>3,977,238</w:t>
        <w:tab/>
        <w:t>3,977,2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3,977,238</w:t>
        <w:tab/>
        <w:t>3,977,238</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ID TO FIRE DIS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FORMULA FUNDED</w:t>
        <w:tab/>
        <w:t>3,977,238</w:t>
        <w:tab/>
        <w:t>3,977,238</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B. LOCAL GOVERNMENT</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 LOCAL GOV'T FUND</w:t>
        <w:tab/>
        <w:t>211,556,570</w:t>
        <w:tab/>
        <w:t>211,556,5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DIST SUBDIVISIONS</w:t>
        <w:tab/>
        <w:t>211,556,570</w:t>
        <w:tab/>
        <w:t>211,556,570</w:t>
      </w:r>
    </w:p>
    <w:p>
      <w:pPr>
        <w:pStyle w:val="UnderLinesForAct"/>
        <w:rPr/>
      </w:pPr>
      <w:r>
        <w:rPr/>
        <w:tab/>
        <w:t xml:space="preserve"> ______________________________________</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LOCAL GOV FUND</w:t>
        <w:tab/>
        <w:t>211,556,570</w:t>
        <w:tab/>
        <w:t>211,556,57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C. AID TO SUB-CATEGORIC</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AID PLANNING DISTRICTS</w:t>
        <w:tab/>
        <w:t>885,360</w:t>
        <w:tab/>
        <w:t>885,360</w:t>
      </w:r>
    </w:p>
    <w:p>
      <w:pPr>
        <w:pStyle w:val="DoubleLinesForact"/>
        <w:rPr/>
      </w:pPr>
      <w:r>
        <w:rPr/>
        <w:tab/>
        <w:t xml:space="preserve">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TOTAL AID TO SUBDIVISIONS -</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t>STATE TREASURER</w:t>
        <w:tab/>
        <w:t>216,419,168</w:t>
        <w:tab/>
        <w:t>216,419,168</w:t>
      </w:r>
    </w:p>
    <w:p>
      <w:pPr>
        <w:pStyle w:val="DoubleLinesForact"/>
        <w:rPr/>
      </w:pPr>
      <w:r>
        <w:rPr/>
        <w:tab/>
        <w:t xml:space="preserve"> ==================================</w:t>
      </w:r>
    </w:p>
    <w:p>
      <w:pPr>
        <w:pStyle w:val="PlainText"/>
        <w:tabs>
          <w:tab w:val="clear" w:pos="720"/>
          <w:tab w:val="left" w:pos="547" w:leader="none"/>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left" w:pos="547" w:leader="none"/>
          <w:tab w:val="right" w:pos="4709" w:leader="none"/>
          <w:tab w:val="right" w:pos="6322" w:leader="none"/>
        </w:tabs>
        <w:jc w:val="center"/>
        <w:rPr>
          <w:rFonts w:ascii="Times New Roman" w:hAnsi="Times New Roman" w:cs="Times New Roman"/>
          <w:b/>
          <w:b/>
          <w:sz w:val="22"/>
        </w:rPr>
      </w:pPr>
      <w:r>
        <w:rPr>
          <w:rFonts w:cs="Times New Roman" w:ascii="Times New Roman" w:hAnsi="Times New Roman"/>
          <w:b/>
          <w:sz w:val="22"/>
        </w:rPr>
        <w:t>SECTION 70</w:t>
      </w:r>
    </w:p>
    <w:p>
      <w:pPr>
        <w:pStyle w:val="PlainText"/>
        <w:tabs>
          <w:tab w:val="clear" w:pos="720"/>
          <w:tab w:val="left" w:pos="547" w:leader="none"/>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t>RECAPITULATION –70</w:t>
      </w:r>
    </w:p>
    <w:p>
      <w:pPr>
        <w:pStyle w:val="PlainText"/>
        <w:tabs>
          <w:tab w:val="clear" w:pos="720"/>
          <w:tab w:val="left" w:pos="547" w:leader="none"/>
          <w:tab w:val="right" w:pos="4709" w:leader="none"/>
          <w:tab w:val="right" w:pos="6322"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3600" w:leader="none"/>
        </w:tabs>
        <w:rPr>
          <w:rFonts w:ascii="Times New Roman" w:hAnsi="Times New Roman" w:cs="Times New Roman"/>
          <w:sz w:val="22"/>
          <w:u w:val="single"/>
        </w:rPr>
      </w:pPr>
      <w:r>
        <w:rPr>
          <w:rFonts w:cs="Univers Condensed" w:ascii="Univers Condensed" w:hAnsi="Univers Condensed"/>
          <w:b/>
          <w:sz w:val="16"/>
        </w:rPr>
        <w:tab/>
      </w:r>
      <w:r>
        <w:rPr>
          <w:rFonts w:cs="Univers Condensed" w:ascii="Univers Condensed" w:hAnsi="Univers Condensed"/>
          <w:b/>
          <w:sz w:val="16"/>
          <w:u w:val="single"/>
        </w:rPr>
        <w:t>TOTAL FUNDS                      GENERAL FUNDS</w:t>
      </w:r>
    </w:p>
    <w:p>
      <w:pPr>
        <w:pStyle w:val="PlainText"/>
        <w:tabs>
          <w:tab w:val="clear" w:pos="720"/>
          <w:tab w:val="left" w:pos="547" w:leader="none"/>
          <w:tab w:val="right" w:pos="4709" w:leader="none"/>
          <w:tab w:val="right" w:pos="6322" w:leader="none"/>
        </w:tabs>
        <w:jc w:val="center"/>
        <w:rPr>
          <w:rFonts w:ascii="Times New Roman" w:hAnsi="Times New Roman" w:cs="Times New Roman"/>
          <w:sz w:val="22"/>
          <w:u w:val="single"/>
        </w:rPr>
      </w:pPr>
      <w:r>
        <w:rPr>
          <w:rFonts w:cs="Times New Roman" w:ascii="Times New Roman" w:hAnsi="Times New Roman"/>
          <w:sz w:val="22"/>
          <w:u w:val="single"/>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63</w:t>
        <w:tab/>
        <w:t>DEPARTMENT OF EDUCATION</w:t>
        <w:tab/>
        <w:t>2,555,555,972</w:t>
        <w:tab/>
        <w:t>1,706,817,38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71</w:t>
        <w:tab/>
        <w:t>WIL LOU GRAY OPPORTUNITY SC</w:t>
        <w:tab/>
        <w:t>4,123,922</w:t>
        <w:tab/>
        <w:t>3,172,429</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75</w:t>
        <w:tab/>
        <w:t xml:space="preserve">SCHOOL FOR THE DEAF AND THE </w:t>
        <w:tab/>
        <w:t>21,111,937</w:t>
        <w:tab/>
        <w:t>13,056,74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L12</w:t>
        <w:tab/>
        <w:t>JOHN DE LA HOWE SCHOOL</w:t>
        <w:tab/>
        <w:t>5,356,970</w:t>
        <w:tab/>
        <w:t>3,985,90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03</w:t>
        <w:tab/>
        <w:t>COMMISSION ON HIGHER EDUCA</w:t>
        <w:tab/>
        <w:t>87,018,086</w:t>
        <w:tab/>
        <w:t>58,623,82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06</w:t>
        <w:tab/>
        <w:t>HIGHER EDUCATION TUITION GR</w:t>
        <w:tab/>
        <w:t>23,026,283</w:t>
        <w:tab/>
        <w:t>19,585,17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09</w:t>
        <w:tab/>
        <w:t>THE CITADEL</w:t>
        <w:tab/>
        <w:t>66,689,669</w:t>
        <w:tab/>
        <w:t>14,733,80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12</w:t>
        <w:tab/>
        <w:t>CLEMSON UNIVERSITY (EDUCATI</w:t>
        <w:tab/>
        <w:t>328,575,862</w:t>
        <w:tab/>
        <w:t>90,854,45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15</w:t>
        <w:tab/>
        <w:t>UNIVERSITY OF CHARLESTON</w:t>
        <w:tab/>
        <w:t>118,823,820</w:t>
        <w:tab/>
        <w:t>25,928,10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17</w:t>
        <w:tab/>
        <w:t>COASTAL CAROLINA UNIVERSITY</w:t>
        <w:tab/>
        <w:t>45,557,146</w:t>
        <w:tab/>
        <w:t>11,640,67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18</w:t>
        <w:tab/>
        <w:t>FRANCIS MARION UNIVERSITY</w:t>
        <w:tab/>
        <w:t>35,267,448</w:t>
        <w:tab/>
        <w:t>13,632,99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21</w:t>
        <w:tab/>
        <w:t>LANDER UNIVERSITY</w:t>
        <w:tab/>
        <w:t>24,451,635</w:t>
        <w:tab/>
        <w:t>9,169,05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24</w:t>
        <w:tab/>
        <w:t>SOUTH CAROLINA STATE UNIVER</w:t>
        <w:tab/>
        <w:t>59,324,936</w:t>
        <w:tab/>
        <w:t>21,867,01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27</w:t>
        <w:tab/>
        <w:t>UNIV OF SOUTH CAROLINA</w:t>
        <w:tab/>
        <w:t>453,995,070</w:t>
        <w:tab/>
        <w:t>157,752,56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29</w:t>
        <w:tab/>
        <w:t>U S C - AIKEN CAMPUS</w:t>
        <w:tab/>
        <w:t>28,197,357</w:t>
        <w:tab/>
        <w:t>9,281,89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34</w:t>
        <w:tab/>
        <w:t>U S C - SPARTANBURG CAMPUS</w:t>
        <w:tab/>
        <w:t>31,258,140</w:t>
        <w:tab/>
        <w:t>10,976,09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36</w:t>
        <w:tab/>
        <w:t>U S C - BEAUFORT CAMPUS</w:t>
        <w:tab/>
        <w:t>5,542,465</w:t>
        <w:tab/>
        <w:t>2,118,66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37</w:t>
        <w:tab/>
        <w:t>U S C - LANCASTER CAMPUS</w:t>
        <w:tab/>
        <w:t>5,975,452</w:t>
        <w:tab/>
        <w:t>2,582,50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38</w:t>
        <w:tab/>
        <w:t>U S C - SALKEHATCHIE CAMPUS</w:t>
        <w:tab/>
        <w:t>4,834,572</w:t>
        <w:tab/>
        <w:t>2,075,93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39</w:t>
        <w:tab/>
        <w:t>U S C - SUMTER CAMPUS</w:t>
        <w:tab/>
        <w:t>8,604,047</w:t>
        <w:tab/>
        <w:t>3,798,05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40</w:t>
        <w:tab/>
        <w:t>U S C - UNION CAMPUS</w:t>
        <w:tab/>
        <w:t>1,920,745</w:t>
        <w:tab/>
        <w:t>992,53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47</w:t>
        <w:tab/>
        <w:t>WINTHROP UNIVERSITY</w:t>
        <w:tab/>
        <w:t>69,325,204</w:t>
        <w:tab/>
        <w:t>20,166,48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51</w:t>
        <w:tab/>
        <w:t>MEDICAL UNIVERSITY OF SC</w:t>
        <w:tab/>
        <w:t>367,441,323</w:t>
        <w:tab/>
        <w:t>88,431,32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52</w:t>
        <w:tab/>
        <w:t>MEDICAL UNIVERSITY OF S C HOSP</w:t>
        <w:tab/>
        <w:t>407,049,828</w:t>
        <w:tab/>
        <w:t>19,677,82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53</w:t>
        <w:tab/>
        <w:t>CONSORTIUM OF COMM. TEACHIN</w:t>
        <w:tab/>
        <w:t>17,100,764</w:t>
        <w:tab/>
        <w:t>15,550,76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59</w:t>
        <w:tab/>
        <w:t>TECHNICAL &amp; COMPREHENSIVE ED</w:t>
        <w:tab/>
        <w:t>319,919,531</w:t>
        <w:tab/>
        <w:t>147,084,26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67</w:t>
        <w:tab/>
        <w:t>EDUCATIONAL TELEVISION COM</w:t>
        <w:tab/>
        <w:t>33,011,128</w:t>
        <w:tab/>
        <w:t>19,650,159</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73</w:t>
        <w:tab/>
        <w:t>VOCATIONAL REHABILITATION</w:t>
        <w:tab/>
        <w:t>99,403,645</w:t>
        <w:tab/>
        <w:t>16,643,64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J02</w:t>
        <w:tab/>
        <w:t>DEPT OF HEALTH AND HUMAN S</w:t>
        <w:tab/>
        <w:t>2,622,016,865</w:t>
        <w:tab/>
        <w:t>408,994,49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J04</w:t>
        <w:tab/>
        <w:t>DEPT OF HEALTH &amp; ENV</w:t>
        <w:tab/>
        <w:t>463,749,212</w:t>
        <w:tab/>
        <w:t>115,502,95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J12</w:t>
        <w:tab/>
        <w:t>DEPT OF MENTAL HEALTH</w:t>
        <w:tab/>
        <w:t>337,510,716</w:t>
        <w:tab/>
        <w:t>182,469,92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J16</w:t>
        <w:tab/>
        <w:t>DEPT OF DISABILITIES AND SPECI</w:t>
        <w:tab/>
        <w:t>342,948,054</w:t>
        <w:tab/>
        <w:t>131,365,15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J20</w:t>
        <w:tab/>
        <w:t>DEPT OF ALCOHOL &amp; OTHER DR</w:t>
        <w:tab/>
        <w:t>32,422,795</w:t>
        <w:tab/>
        <w:t>10,345,23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L04</w:t>
        <w:tab/>
        <w:t>DEPARTMENT OF SOCIAL SERVI</w:t>
        <w:tab/>
        <w:t>763,981,288</w:t>
        <w:tab/>
        <w:t>111,067,16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L24</w:t>
        <w:tab/>
        <w:t>COMMISSION FOR THE BLIND</w:t>
        <w:tab/>
        <w:t>10,307,795</w:t>
        <w:tab/>
        <w:t>3,877,06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79</w:t>
        <w:tab/>
        <w:t>DEPARTMENT OF ARCHIVES &amp; HIS</w:t>
        <w:tab/>
        <w:t>5,954,106</w:t>
        <w:tab/>
        <w:t>4,699,49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87</w:t>
        <w:tab/>
        <w:t>STATE LIBRARY</w:t>
        <w:tab/>
        <w:t>13,389,642</w:t>
        <w:tab/>
        <w:t>9,652,36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91</w:t>
        <w:tab/>
        <w:t>ARTS COMMISSION</w:t>
        <w:tab/>
        <w:t>5,396,355</w:t>
        <w:tab/>
        <w:t>3,951,15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H95</w:t>
        <w:tab/>
        <w:t>MUSEUM COMMISSION</w:t>
        <w:tab/>
        <w:t>6,776,354</w:t>
        <w:tab/>
        <w:t>5,589,90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L32</w:t>
        <w:tab/>
        <w:t>HOUSING, FINANCE AND DEV</w:t>
        <w:tab/>
        <w:t>31,860,29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12</w:t>
        <w:tab/>
        <w:t>FORESTRY COMMISSION</w:t>
        <w:tab/>
        <w:t>27,300,316</w:t>
        <w:tab/>
        <w:t>18,851,99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16</w:t>
        <w:tab/>
        <w:t>DEPARTMENT OF AGRICULTURE</w:t>
        <w:tab/>
        <w:t>11,714,500</w:t>
        <w:tab/>
        <w:t>6,647,31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20</w:t>
        <w:tab/>
        <w:t>CLEMSON UNIV (PUBLIC SERVICE</w:t>
        <w:tab/>
        <w:t>70,781,612</w:t>
        <w:tab/>
        <w:t>50,699,44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24</w:t>
        <w:tab/>
        <w:t>DEPARTMENT OF NATURAL RES</w:t>
        <w:tab/>
        <w:t>71,000,525</w:t>
        <w:tab/>
        <w:t>28,667,65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26</w:t>
        <w:tab/>
        <w:t>SEA GRANT CONSORTIUM</w:t>
        <w:tab/>
        <w:t>7,699,143</w:t>
        <w:tab/>
        <w:t>577,14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28</w:t>
        <w:tab/>
        <w:t xml:space="preserve">DEPT OF PARKS, RECREATION &amp; </w:t>
        <w:tab/>
        <w:t>50,716,744</w:t>
        <w:tab/>
        <w:t>29,245,01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32</w:t>
        <w:tab/>
        <w:t>DEPARTMENT OF COMMERCE</w:t>
        <w:tab/>
        <w:t>74,699,841</w:t>
        <w:tab/>
        <w:t>14,658,93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34</w:t>
        <w:tab/>
        <w:t>JOBS-ECONOMIC DEVELOPMENT</w:t>
        <w:tab/>
        <w:t>3,857,92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P36</w:t>
        <w:tab/>
        <w:t>PATRIOTS POINT DEVELOPMENT</w:t>
        <w:tab/>
        <w:t>5,583,65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B04</w:t>
        <w:tab/>
        <w:t>JUDICIAL DEPARTMENT</w:t>
        <w:tab/>
        <w:t>40,499,907</w:t>
        <w:tab/>
        <w:t>40,349,90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B06</w:t>
        <w:tab/>
        <w:t>SENTENCING GUIDELINES COMM</w:t>
        <w:tab/>
        <w:t>165,814</w:t>
        <w:tab/>
        <w:t>165,81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20</w:t>
        <w:tab/>
        <w:t>ATTORNEY GENERAL'S OFFICE</w:t>
        <w:tab/>
        <w:t>10,290,491</w:t>
        <w:tab/>
        <w:t>8,575,42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21</w:t>
        <w:tab/>
        <w:t>PROSECUTION COORDINATION C</w:t>
        <w:tab/>
        <w:t>10,209,176</w:t>
        <w:tab/>
        <w:t>10,209,17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22</w:t>
        <w:tab/>
        <w:t>OFFICE OF APPELLATE DEFENSE</w:t>
        <w:tab/>
        <w:t>1,178,972</w:t>
        <w:tab/>
        <w:t>1,178,97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23</w:t>
        <w:tab/>
        <w:t>COMMISSION ON INDIGENT DEFE</w:t>
        <w:tab/>
        <w:t>14,013,241</w:t>
        <w:tab/>
        <w:t>3,640,189</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K05</w:t>
        <w:tab/>
        <w:t>DEPARTMENT OF PUBLIC SAFETY</w:t>
        <w:tab/>
        <w:t>167,176,750</w:t>
        <w:tab/>
        <w:t>117,993,64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N04</w:t>
        <w:tab/>
        <w:t>DEPARTMENT OF CORRECTIONS</w:t>
        <w:tab/>
        <w:t>363,379,076</w:t>
        <w:tab/>
        <w:t>296,357,83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N08</w:t>
        <w:tab/>
        <w:t>DEPT OF PROBATION, PAROLE AN</w:t>
        <w:tab/>
        <w:t>42,856,134</w:t>
        <w:tab/>
        <w:t>24,124,92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N12</w:t>
        <w:tab/>
        <w:t>DEPARTMENT OF JUVENILE JUSTI</w:t>
        <w:tab/>
        <w:t>95,246,508</w:t>
        <w:tab/>
        <w:t>76,807,19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L36</w:t>
        <w:tab/>
        <w:t>HUMAN AFFAIRS COMMISSION</w:t>
        <w:tab/>
        <w:t>3,074,508</w:t>
        <w:tab/>
        <w:t>2,320,77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L46</w:t>
        <w:tab/>
        <w:t>STATE COMMISSION FOR MINOR</w:t>
        <w:tab/>
        <w:t>1,121,589</w:t>
        <w:tab/>
        <w:t>371,589</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04</w:t>
        <w:tab/>
        <w:t>PUBLIC SERVICE COMMISSION</w:t>
        <w:tab/>
        <w:t>8,422,88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08</w:t>
        <w:tab/>
        <w:t>WORKERS' COMPENSATION COM</w:t>
        <w:tab/>
        <w:t>4,790,892</w:t>
        <w:tab/>
        <w:t>3,840,89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12</w:t>
        <w:tab/>
        <w:t>STATE ACCIDENT FUND</w:t>
        <w:tab/>
        <w:t>5,830,00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14</w:t>
        <w:tab/>
        <w:t>PATIENTS' COMPENSATION FUND</w:t>
        <w:tab/>
        <w:t>332,45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16</w:t>
        <w:tab/>
        <w:t>SECOND INJURY FUND</w:t>
        <w:tab/>
        <w:t>1,375,05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20</w:t>
        <w:tab/>
        <w:t>DEPARTMENT OF INSURANCE</w:t>
        <w:tab/>
        <w:t>7,120,147</w:t>
        <w:tab/>
        <w:t>5,190,14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23</w:t>
        <w:tab/>
        <w:t>BOARD OF FINANCIAL INSTITUTI</w:t>
        <w:tab/>
        <w:t>2,621,37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28</w:t>
        <w:tab/>
        <w:t>DEPARTMENT OF CONSUMER AF</w:t>
        <w:tab/>
        <w:t>2,571,976</w:t>
        <w:tab/>
        <w:t>2,221,97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36</w:t>
        <w:tab/>
        <w:t xml:space="preserve">DEPT OF LABOR, LICENSING AND </w:t>
        <w:tab/>
        <w:t>29,220,673</w:t>
        <w:tab/>
        <w:t>6,537,13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60</w:t>
        <w:tab/>
        <w:t>EMPLOYMENT SECURITY COMMI</w:t>
        <w:tab/>
        <w:t>123,620,432</w:t>
        <w:tab/>
        <w:t>250,55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X45</w:t>
        <w:tab/>
        <w:t>INFRASTRUCTURE BANK BOARD</w:t>
        <w:tab/>
        <w:t>82,888,68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X50</w:t>
        <w:tab/>
        <w:t>DEPARTMENT OF TRANSPORTATI</w:t>
        <w:tab/>
        <w:t>799,982,466</w:t>
        <w:tab/>
        <w:t>578,97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01</w:t>
        <w:tab/>
        <w:t>LEG. DEPT-THE SENATE</w:t>
        <w:tab/>
        <w:t>10,310,897</w:t>
        <w:tab/>
        <w:t>10,310,89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05</w:t>
        <w:tab/>
        <w:t>LEG. DEPT-HOUSE OF REPRESENT</w:t>
        <w:tab/>
        <w:t>12,259,267</w:t>
        <w:tab/>
        <w:t>12,259,26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15</w:t>
        <w:tab/>
        <w:t>LEG. DEPT-CODIFICATION OF LAWS</w:t>
        <w:tab/>
        <w:t>2,660,543</w:t>
        <w:tab/>
        <w:t>2,560,54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17</w:t>
        <w:tab/>
        <w:t>LEG. DEPT-LEG PRINTING &amp; INF.</w:t>
        <w:tab/>
        <w:t>2,438,313</w:t>
        <w:tab/>
        <w:t>2,438,31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20</w:t>
        <w:tab/>
        <w:t>LEG. DEPT-LEG AUDIT COUNCIL</w:t>
        <w:tab/>
        <w:t>1,139,525</w:t>
        <w:tab/>
        <w:t>1,139,52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25</w:t>
        <w:tab/>
        <w:t>LEG. DEPT-LEG INFORMATION SYS</w:t>
        <w:tab/>
        <w:t>981,651</w:t>
        <w:tab/>
        <w:t>971,65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85</w:t>
        <w:tab/>
        <w:t>EDUCATION OVERSIGHT COM</w:t>
        <w:tab/>
        <w:t>1,319,339</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C05</w:t>
        <w:tab/>
        <w:t>ADMINISTRATIVE LAW JUDGES</w:t>
        <w:tab/>
        <w:t>1,739,012</w:t>
        <w:tab/>
        <w:t>1,738,01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D05</w:t>
        <w:tab/>
        <w:t xml:space="preserve">GOVERNOR'S OFF-EXECUTIVE </w:t>
        <w:tab/>
        <w:t>1,713,480</w:t>
        <w:tab/>
        <w:t>1,713,48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D10</w:t>
        <w:tab/>
        <w:t>GOVERNOR'S OFF-STATE LAW ENF</w:t>
        <w:tab/>
        <w:t>41,346,992</w:t>
        <w:tab/>
        <w:t>34,569,142</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D17</w:t>
        <w:tab/>
        <w:t>GOVERNOR'S OFF-EXECUTIVE POL</w:t>
        <w:tab/>
        <w:t>61,398,278</w:t>
        <w:tab/>
        <w:t>11,658,46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D20</w:t>
        <w:tab/>
        <w:t>GOVERNOR'S OFF-MANSION AND G</w:t>
        <w:tab/>
        <w:t>262,056</w:t>
        <w:tab/>
        <w:t>262,05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04</w:t>
        <w:tab/>
        <w:t>LIEUTENANT GOVERNOR'S OFFICE</w:t>
        <w:tab/>
        <w:t>316,060</w:t>
        <w:tab/>
        <w:t>316,06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08</w:t>
        <w:tab/>
        <w:t>SECRETARY OF STATE</w:t>
        <w:tab/>
        <w:t>2,013,947</w:t>
        <w:tab/>
        <w:t>1,263,947</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12</w:t>
        <w:tab/>
        <w:t>COMPTROLLER GENERAL'S OFFICE</w:t>
        <w:tab/>
        <w:t>5,038,480</w:t>
        <w:tab/>
        <w:t>5,038,480</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16</w:t>
        <w:tab/>
        <w:t>STATE TREASURER'S OFFICE</w:t>
        <w:tab/>
        <w:t>7,735,158</w:t>
        <w:tab/>
        <w:t>3,372,58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24</w:t>
        <w:tab/>
        <w:t>ADJUTANT GENERAL'S OFFICE</w:t>
        <w:tab/>
        <w:t>29,048,211</w:t>
        <w:tab/>
        <w:t>8,511,05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E28</w:t>
        <w:tab/>
        <w:t>ELECTION COMMISSION</w:t>
        <w:tab/>
        <w:t>4,329,057</w:t>
        <w:tab/>
        <w:t>2,146,67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05</w:t>
        <w:tab/>
        <w:t>B &amp; C-DIVISION OF EXECUTIVE DI</w:t>
        <w:tab/>
        <w:t>13,372,718</w:t>
        <w:tab/>
        <w:t>8,439,655</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07</w:t>
        <w:tab/>
        <w:t>B &amp; C-DIVISION OF OPERATIONS</w:t>
        <w:tab/>
        <w:t>141,307,809</w:t>
        <w:tab/>
        <w:t>8,172,72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09</w:t>
        <w:tab/>
        <w:t>B &amp; C-DIVISION OF BUDGET AND A</w:t>
        <w:tab/>
        <w:t>14,479,911</w:t>
        <w:tab/>
        <w:t>9,345,90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11</w:t>
        <w:tab/>
        <w:t>B &amp; C-DIVISION OF REGIONAL DEV</w:t>
        <w:tab/>
        <w:t>55,855,844</w:t>
        <w:tab/>
        <w:t>6,445,17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27</w:t>
        <w:tab/>
        <w:t>B &amp; C-AUDITOR'S OFFICE</w:t>
        <w:tab/>
        <w:t>4,333,191</w:t>
        <w:tab/>
        <w:t>4,333,19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29</w:t>
        <w:tab/>
        <w:t>B &amp; C-RETIREMENT DIVISION</w:t>
        <w:tab/>
        <w:t>15,423,27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30</w:t>
        <w:tab/>
        <w:t>B &amp; C-EMPLOYEE BENEFITS</w:t>
        <w:tab/>
        <w:t>61,192,695</w:t>
        <w:tab/>
        <w:t>60,684,90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F31</w:t>
        <w:tab/>
        <w:t>B &amp; C-CAPITAL RESERVE FUND</w:t>
        <w:tab/>
        <w:t>96,914,031</w:t>
        <w:tab/>
        <w:t>96,914,03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44</w:t>
        <w:tab/>
        <w:t>DEPARTMENT OF REVENUE</w:t>
        <w:tab/>
        <w:t>44,407,671</w:t>
        <w:tab/>
        <w:t>38,207,20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R52</w:t>
        <w:tab/>
        <w:t>STATE ETHICS COMMISSION</w:t>
        <w:tab/>
        <w:t>547,466</w:t>
        <w:tab/>
        <w:t>497,466</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S60</w:t>
        <w:tab/>
        <w:t>PROCUREMENT REVIEW PANEL</w:t>
        <w:tab/>
        <w:t>120,613</w:t>
        <w:tab/>
        <w:t>120,613</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V04</w:t>
        <w:tab/>
        <w:t>DEBT SERVICE</w:t>
        <w:tab/>
        <w:t>135,293,844</w:t>
        <w:tab/>
        <w:t>135,293,844</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X12</w:t>
        <w:tab/>
        <w:t>AID TO SUBDIVISIONS - COMPTROL</w:t>
        <w:tab/>
        <w:t>12,292,271</w:t>
        <w:tab/>
        <w:t>12,292,271</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X22</w:t>
        <w:tab/>
        <w:t>AID TO SUBDIVISIONS - STATE TR</w:t>
        <w:tab/>
        <w:t>216,419,168</w:t>
        <w:tab/>
        <w:t>216,419,168</w:t>
      </w:r>
    </w:p>
    <w:p>
      <w:pPr>
        <w:pStyle w:val="PlainText"/>
        <w:tabs>
          <w:tab w:val="clear" w:pos="720"/>
          <w:tab w:val="left" w:pos="547" w:leader="none"/>
          <w:tab w:val="right" w:pos="4709" w:leader="none"/>
          <w:tab w:val="right" w:pos="6322" w:leader="none"/>
        </w:tabs>
        <w:rPr>
          <w:rFonts w:ascii="Times New Roman" w:hAnsi="Times New Roman" w:cs="Times New Roman"/>
          <w:sz w:val="18"/>
        </w:rPr>
      </w:pPr>
      <w:r>
        <w:rPr>
          <w:rFonts w:cs="Times New Roman" w:ascii="Times New Roman" w:hAnsi="Times New Roman"/>
          <w:sz w:val="18"/>
        </w:rPr>
        <w:tab/>
        <w:t>GRAND TOTAL</w:t>
        <w:tab/>
        <w:t>13,004,130,657</w:t>
        <w:tab/>
        <w:t>4,944,864,072</w:t>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right" w:pos="4709" w:leader="none"/>
          <w:tab w:val="right" w:pos="6322" w:leader="none"/>
        </w:tabs>
        <w:rPr>
          <w:rFonts w:ascii="Times New Roman" w:hAnsi="Times New Roman" w:cs="Times New Roman"/>
          <w:sz w:val="22"/>
        </w:rPr>
      </w:pPr>
      <w:r>
        <w:rPr>
          <w:rFonts w:cs="Times New Roman" w:ascii="Times New Roman" w:hAnsi="Times New Roman"/>
          <w:sz w:val="22"/>
        </w:rPr>
      </w:r>
    </w:p>
    <w:p>
      <w:pPr>
        <w:pStyle w:val="PlainText"/>
        <w:tabs>
          <w:tab w:val="clear" w:pos="720"/>
          <w:tab w:val="left" w:pos="630" w:leader="none"/>
          <w:tab w:val="right" w:pos="4709" w:leader="none"/>
          <w:tab w:val="right" w:pos="6322" w:leader="none"/>
        </w:tabs>
        <w:rPr>
          <w:rFonts w:ascii="Times New Roman" w:hAnsi="Times New Roman" w:cs="Times New Roman"/>
        </w:rPr>
      </w:pPr>
      <w:r>
        <w:rPr>
          <w:rFonts w:cs="Times New Roman" w:ascii="Times New Roman" w:hAnsi="Times New Roman"/>
        </w:rPr>
        <w:tab/>
        <w:t>SOURCE OF FUNDS</w:t>
      </w:r>
    </w:p>
    <w:p>
      <w:pPr>
        <w:pStyle w:val="PlainText"/>
        <w:tabs>
          <w:tab w:val="clear" w:pos="720"/>
          <w:tab w:val="left" w:pos="630" w:leader="none"/>
          <w:tab w:val="left" w:pos="900" w:leader="none"/>
          <w:tab w:val="right" w:pos="4709" w:leader="none"/>
          <w:tab w:val="right" w:pos="6322" w:leader="none"/>
        </w:tabs>
        <w:rPr>
          <w:rFonts w:ascii="Times New Roman" w:hAnsi="Times New Roman" w:cs="Times New Roman"/>
        </w:rPr>
      </w:pPr>
      <w:r>
        <w:rPr>
          <w:rFonts w:cs="Times New Roman" w:ascii="Times New Roman" w:hAnsi="Times New Roman"/>
        </w:rPr>
        <w:tab/>
        <w:tab/>
        <w:t>-------------------</w:t>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t>GENERAL FUNDS</w:t>
        <w:tab/>
        <w:t>4,944,864,072</w:t>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t>FEDERAL FUNDS</w:t>
        <w:tab/>
        <w:t>3,531,810,003</w:t>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t>OTHER FUNDS</w:t>
        <w:tab/>
        <w:t>4,527,456,482</w:t>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t>TOTAL FUNDS</w:t>
        <w:tab/>
        <w:t>13,004,130,657</w:t>
      </w:r>
    </w:p>
    <w:p>
      <w:pPr>
        <w:sectPr>
          <w:type w:val="continuous"/>
          <w:pgSz w:w="12240" w:h="15840"/>
          <w:pgMar w:left="1224" w:right="4694" w:gutter="0" w:header="1008" w:top="1064" w:footer="0" w:bottom="3499"/>
          <w:formProt w:val="false"/>
          <w:textDirection w:val="lrTb"/>
          <w:docGrid w:type="default" w:linePitch="360" w:charSpace="0"/>
        </w:sectPr>
      </w:pP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r>
    </w:p>
    <w:p>
      <w:pPr>
        <w:sectPr>
          <w:type w:val="continuous"/>
          <w:pgSz w:w="12240" w:h="15840"/>
          <w:pgMar w:left="1224" w:right="4694" w:gutter="0" w:header="1008" w:top="1064" w:footer="0" w:bottom="3499"/>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STIMATE OF GENERAL, SCHOO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EDUCATION IMPROVEMENT A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ISCAL YEAR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180" w:leader="none"/>
          <w:tab w:val="left" w:pos="360" w:leader="none"/>
          <w:tab w:val="right" w:pos="5400" w:leader="none"/>
          <w:tab w:val="right" w:pos="6422" w:leader="none"/>
        </w:tabs>
        <w:rPr/>
      </w:pPr>
      <w:r>
        <w:rPr/>
        <w:t>REGULAR SOURCES:</w:t>
        <w:tab/>
      </w:r>
    </w:p>
    <w:p>
      <w:pPr>
        <w:pStyle w:val="Normal"/>
        <w:tabs>
          <w:tab w:val="clear" w:pos="720"/>
          <w:tab w:val="left" w:pos="180" w:leader="none"/>
          <w:tab w:val="left" w:pos="360" w:leader="none"/>
          <w:tab w:val="right" w:pos="5400" w:leader="none"/>
          <w:tab w:val="right" w:pos="6422" w:leader="none"/>
        </w:tabs>
        <w:rPr/>
      </w:pPr>
      <w:r>
        <w:rPr/>
        <w:tab/>
        <w:t>Retail Sales Tax</w:t>
        <w:tab/>
        <w:t>1,966,936,139</w:t>
      </w:r>
    </w:p>
    <w:p>
      <w:pPr>
        <w:pStyle w:val="Normal"/>
        <w:tabs>
          <w:tab w:val="clear" w:pos="720"/>
          <w:tab w:val="left" w:pos="180" w:leader="none"/>
          <w:tab w:val="left" w:pos="360" w:leader="none"/>
          <w:tab w:val="right" w:pos="5400" w:leader="none"/>
          <w:tab w:val="right" w:pos="6422" w:leader="none"/>
        </w:tabs>
        <w:rPr/>
      </w:pPr>
      <w:r>
        <w:rPr/>
        <w:tab/>
        <w:t>Income Tax (Total)</w:t>
        <w:tab/>
        <w:t>2,272,819,860</w:t>
      </w:r>
    </w:p>
    <w:p>
      <w:pPr>
        <w:pStyle w:val="Normal"/>
        <w:tabs>
          <w:tab w:val="clear" w:pos="720"/>
          <w:tab w:val="left" w:pos="180" w:leader="none"/>
          <w:tab w:val="left" w:pos="360" w:leader="none"/>
          <w:tab w:val="right" w:pos="5400" w:leader="none"/>
          <w:tab w:val="right" w:pos="6422" w:leader="none"/>
        </w:tabs>
        <w:rPr/>
      </w:pPr>
      <w:r>
        <w:rPr/>
        <w:tab/>
        <w:tab/>
        <w:t>Individual</w:t>
        <w:tab/>
        <w:t>2,067,046,316</w:t>
      </w:r>
    </w:p>
    <w:p>
      <w:pPr>
        <w:pStyle w:val="Normal"/>
        <w:tabs>
          <w:tab w:val="clear" w:pos="720"/>
          <w:tab w:val="left" w:pos="180" w:leader="none"/>
          <w:tab w:val="left" w:pos="360" w:leader="none"/>
          <w:tab w:val="right" w:pos="5400" w:leader="none"/>
          <w:tab w:val="right" w:pos="6422" w:leader="none"/>
        </w:tabs>
        <w:rPr/>
      </w:pPr>
      <w:r>
        <w:rPr/>
        <w:tab/>
        <w:tab/>
        <w:t>Corporation</w:t>
        <w:tab/>
      </w:r>
      <w:r>
        <w:rPr>
          <w:u w:val="single"/>
        </w:rPr>
        <w:t xml:space="preserve">   205,773,544</w:t>
      </w:r>
    </w:p>
    <w:p>
      <w:pPr>
        <w:pStyle w:val="Normal"/>
        <w:tabs>
          <w:tab w:val="clear" w:pos="720"/>
          <w:tab w:val="left" w:pos="180" w:leader="none"/>
          <w:tab w:val="left" w:pos="360" w:leader="none"/>
          <w:tab w:val="right" w:pos="5400" w:leader="none"/>
          <w:tab w:val="right" w:pos="6422" w:leader="none"/>
        </w:tabs>
        <w:rPr/>
      </w:pPr>
      <w:r>
        <w:rPr/>
        <w:tab/>
        <w:tab/>
        <w:t>Total Income and Sales Tax</w:t>
        <w:tab/>
      </w:r>
      <w:r>
        <w:rPr>
          <w:u w:val="single"/>
        </w:rPr>
        <w:t>4,239,755,999</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All Other Revenue</w:t>
        <w:tab/>
      </w:r>
    </w:p>
    <w:p>
      <w:pPr>
        <w:pStyle w:val="Normal"/>
        <w:tabs>
          <w:tab w:val="clear" w:pos="720"/>
          <w:tab w:val="left" w:pos="180" w:leader="none"/>
          <w:tab w:val="left" w:pos="360" w:leader="none"/>
          <w:tab w:val="right" w:pos="5400" w:leader="none"/>
          <w:tab w:val="right" w:pos="6422" w:leader="none"/>
        </w:tabs>
        <w:rPr/>
      </w:pPr>
      <w:r>
        <w:rPr/>
        <w:tab/>
        <w:t>Admissions Tax</w:t>
        <w:tab/>
        <w:t>35,334,468</w:t>
      </w:r>
    </w:p>
    <w:p>
      <w:pPr>
        <w:pStyle w:val="Normal"/>
        <w:tabs>
          <w:tab w:val="clear" w:pos="720"/>
          <w:tab w:val="left" w:pos="180" w:leader="none"/>
          <w:tab w:val="left" w:pos="360" w:leader="none"/>
          <w:tab w:val="right" w:pos="5400" w:leader="none"/>
          <w:tab w:val="right" w:pos="6422" w:leader="none"/>
        </w:tabs>
        <w:rPr/>
      </w:pPr>
      <w:r>
        <w:rPr/>
        <w:tab/>
        <w:t>Aircraft Tax</w:t>
        <w:tab/>
        <w:t>3,537,499</w:t>
      </w:r>
    </w:p>
    <w:p>
      <w:pPr>
        <w:pStyle w:val="Normal"/>
        <w:tabs>
          <w:tab w:val="clear" w:pos="720"/>
          <w:tab w:val="left" w:pos="180" w:leader="none"/>
          <w:tab w:val="left" w:pos="360" w:leader="none"/>
          <w:tab w:val="right" w:pos="5400" w:leader="none"/>
          <w:tab w:val="right" w:pos="6422" w:leader="none"/>
        </w:tabs>
        <w:rPr/>
      </w:pPr>
      <w:r>
        <w:rPr/>
        <w:tab/>
        <w:t>Alcoholic Liquor Tax</w:t>
        <w:tab/>
        <w:t>45,540,300</w:t>
      </w:r>
    </w:p>
    <w:p>
      <w:pPr>
        <w:pStyle w:val="Normal"/>
        <w:tabs>
          <w:tab w:val="clear" w:pos="720"/>
          <w:tab w:val="left" w:pos="180" w:leader="none"/>
          <w:tab w:val="left" w:pos="360" w:leader="none"/>
          <w:tab w:val="right" w:pos="5400" w:leader="none"/>
          <w:tab w:val="right" w:pos="6422" w:leader="none"/>
        </w:tabs>
        <w:rPr/>
      </w:pPr>
      <w:r>
        <w:rPr/>
        <w:tab/>
        <w:t>Bank Tax</w:t>
        <w:tab/>
        <w:t>11,205,140</w:t>
      </w:r>
    </w:p>
    <w:p>
      <w:pPr>
        <w:pStyle w:val="Normal"/>
        <w:tabs>
          <w:tab w:val="clear" w:pos="720"/>
          <w:tab w:val="left" w:pos="180" w:leader="none"/>
          <w:tab w:val="left" w:pos="360" w:leader="none"/>
          <w:tab w:val="right" w:pos="5400" w:leader="none"/>
          <w:tab w:val="right" w:pos="6422" w:leader="none"/>
        </w:tabs>
        <w:rPr/>
      </w:pPr>
      <w:r>
        <w:rPr/>
        <w:tab/>
        <w:t>Beer and Wine Tax</w:t>
        <w:tab/>
        <w:t>85,419,525</w:t>
      </w:r>
    </w:p>
    <w:p>
      <w:pPr>
        <w:pStyle w:val="Normal"/>
        <w:tabs>
          <w:tab w:val="clear" w:pos="720"/>
          <w:tab w:val="left" w:pos="180" w:leader="none"/>
          <w:tab w:val="left" w:pos="360" w:leader="none"/>
          <w:tab w:val="right" w:pos="5400" w:leader="none"/>
          <w:tab w:val="right" w:pos="6422" w:leader="none"/>
        </w:tabs>
        <w:rPr/>
      </w:pPr>
      <w:r>
        <w:rPr/>
        <w:tab/>
        <w:t>Business License Tax</w:t>
        <w:tab/>
        <w:t>30,138,911</w:t>
      </w:r>
    </w:p>
    <w:p>
      <w:pPr>
        <w:pStyle w:val="Normal"/>
        <w:tabs>
          <w:tab w:val="clear" w:pos="720"/>
          <w:tab w:val="left" w:pos="180" w:leader="none"/>
          <w:tab w:val="left" w:pos="360" w:leader="none"/>
          <w:tab w:val="right" w:pos="5400" w:leader="none"/>
          <w:tab w:val="right" w:pos="6422" w:leader="none"/>
        </w:tabs>
        <w:rPr/>
      </w:pPr>
      <w:r>
        <w:rPr/>
        <w:tab/>
        <w:t>Coin-Operated Device Tax</w:t>
        <w:tab/>
        <w:t>7,000,000</w:t>
      </w:r>
    </w:p>
    <w:p>
      <w:pPr>
        <w:pStyle w:val="Normal"/>
        <w:tabs>
          <w:tab w:val="clear" w:pos="720"/>
          <w:tab w:val="left" w:pos="180" w:leader="none"/>
          <w:tab w:val="left" w:pos="360" w:leader="none"/>
          <w:tab w:val="right" w:pos="5400" w:leader="none"/>
          <w:tab w:val="right" w:pos="6422" w:leader="none"/>
        </w:tabs>
        <w:rPr/>
      </w:pPr>
      <w:r>
        <w:rPr/>
        <w:tab/>
        <w:t>Corporation License Tax</w:t>
        <w:tab/>
        <w:t>38,852,560</w:t>
      </w:r>
    </w:p>
    <w:p>
      <w:pPr>
        <w:pStyle w:val="Normal"/>
        <w:tabs>
          <w:tab w:val="clear" w:pos="720"/>
          <w:tab w:val="left" w:pos="180" w:leader="none"/>
          <w:tab w:val="left" w:pos="360" w:leader="none"/>
          <w:tab w:val="right" w:pos="5400" w:leader="none"/>
          <w:tab w:val="right" w:pos="6422" w:leader="none"/>
        </w:tabs>
        <w:rPr/>
      </w:pPr>
      <w:r>
        <w:rPr/>
        <w:tab/>
        <w:t>Departmental Revenue</w:t>
        <w:tab/>
        <w:t>41,464,959</w:t>
      </w:r>
    </w:p>
    <w:p>
      <w:pPr>
        <w:pStyle w:val="Normal"/>
        <w:tabs>
          <w:tab w:val="clear" w:pos="720"/>
          <w:tab w:val="left" w:pos="180" w:leader="none"/>
          <w:tab w:val="left" w:pos="360" w:leader="none"/>
          <w:tab w:val="right" w:pos="5400" w:leader="none"/>
          <w:tab w:val="right" w:pos="6422" w:leader="none"/>
        </w:tabs>
        <w:rPr/>
      </w:pPr>
      <w:r>
        <w:rPr/>
        <w:tab/>
        <w:t>Documentary Tax</w:t>
        <w:tab/>
        <w:t>31,825,441</w:t>
      </w:r>
    </w:p>
    <w:p>
      <w:pPr>
        <w:pStyle w:val="Normal"/>
        <w:tabs>
          <w:tab w:val="clear" w:pos="720"/>
          <w:tab w:val="left" w:pos="180" w:leader="none"/>
          <w:tab w:val="left" w:pos="360" w:leader="none"/>
          <w:tab w:val="right" w:pos="5400" w:leader="none"/>
          <w:tab w:val="right" w:pos="6422" w:leader="none"/>
        </w:tabs>
        <w:rPr/>
      </w:pPr>
      <w:r>
        <w:rPr/>
        <w:tab/>
        <w:t>Earned on Investments</w:t>
        <w:tab/>
        <w:t>66,000,000</w:t>
      </w:r>
    </w:p>
    <w:p>
      <w:pPr>
        <w:pStyle w:val="Normal"/>
        <w:tabs>
          <w:tab w:val="clear" w:pos="720"/>
          <w:tab w:val="left" w:pos="180" w:leader="none"/>
          <w:tab w:val="left" w:pos="360" w:leader="none"/>
          <w:tab w:val="right" w:pos="5400" w:leader="none"/>
          <w:tab w:val="right" w:pos="6422" w:leader="none"/>
        </w:tabs>
        <w:rPr/>
      </w:pPr>
      <w:r>
        <w:rPr/>
        <w:tab/>
        <w:t>Electric Power Tax</w:t>
        <w:tab/>
        <w:t>21,792,239</w:t>
      </w:r>
    </w:p>
    <w:p>
      <w:pPr>
        <w:pStyle w:val="Normal"/>
        <w:tabs>
          <w:tab w:val="clear" w:pos="720"/>
          <w:tab w:val="left" w:pos="180" w:leader="none"/>
          <w:tab w:val="left" w:pos="360" w:leader="none"/>
          <w:tab w:val="right" w:pos="5400" w:leader="none"/>
          <w:tab w:val="right" w:pos="6422" w:leader="none"/>
        </w:tabs>
        <w:rPr/>
      </w:pPr>
      <w:r>
        <w:rPr/>
        <w:tab/>
        <w:t>Estate Tax</w:t>
        <w:tab/>
        <w:t>40,000,000</w:t>
      </w:r>
    </w:p>
    <w:p>
      <w:pPr>
        <w:pStyle w:val="Normal"/>
        <w:tabs>
          <w:tab w:val="clear" w:pos="720"/>
          <w:tab w:val="left" w:pos="180" w:leader="none"/>
          <w:tab w:val="left" w:pos="360" w:leader="none"/>
          <w:tab w:val="right" w:pos="5400" w:leader="none"/>
          <w:tab w:val="right" w:pos="6422" w:leader="none"/>
        </w:tabs>
        <w:rPr/>
      </w:pPr>
      <w:r>
        <w:rPr/>
        <w:tab/>
        <w:t>Fertilizer Inspection Tax</w:t>
        <w:tab/>
        <w:t>205,000</w:t>
      </w:r>
    </w:p>
    <w:p>
      <w:pPr>
        <w:pStyle w:val="Normal"/>
        <w:tabs>
          <w:tab w:val="clear" w:pos="720"/>
          <w:tab w:val="left" w:pos="180" w:leader="none"/>
          <w:tab w:val="left" w:pos="360" w:leader="none"/>
          <w:tab w:val="right" w:pos="5400" w:leader="none"/>
          <w:tab w:val="right" w:pos="6422" w:leader="none"/>
        </w:tabs>
        <w:rPr/>
      </w:pPr>
      <w:r>
        <w:rPr/>
        <w:tab/>
        <w:t>Insurance Tax</w:t>
        <w:tab/>
        <w:t>91,397,263</w:t>
      </w:r>
    </w:p>
    <w:p>
      <w:pPr>
        <w:pStyle w:val="Normal"/>
        <w:tabs>
          <w:tab w:val="clear" w:pos="720"/>
          <w:tab w:val="left" w:pos="180" w:leader="none"/>
          <w:tab w:val="left" w:pos="360" w:leader="none"/>
          <w:tab w:val="right" w:pos="5400" w:leader="none"/>
          <w:tab w:val="right" w:pos="6422" w:leader="none"/>
        </w:tabs>
        <w:rPr/>
      </w:pPr>
      <w:r>
        <w:rPr/>
        <w:tab/>
        <w:t>Motor Transport Fees</w:t>
        <w:tab/>
        <w:t>5,750</w:t>
      </w:r>
    </w:p>
    <w:p>
      <w:pPr>
        <w:pStyle w:val="Normal"/>
        <w:tabs>
          <w:tab w:val="clear" w:pos="720"/>
          <w:tab w:val="left" w:pos="180" w:leader="none"/>
          <w:tab w:val="left" w:pos="360" w:leader="none"/>
          <w:tab w:val="right" w:pos="5400" w:leader="none"/>
          <w:tab w:val="right" w:pos="6422" w:leader="none"/>
        </w:tabs>
        <w:rPr/>
      </w:pPr>
      <w:r>
        <w:rPr/>
        <w:tab/>
        <w:t>Motor Vehicle Licenses</w:t>
        <w:tab/>
        <w:t>63,871,070</w:t>
      </w:r>
    </w:p>
    <w:p>
      <w:pPr>
        <w:pStyle w:val="Normal"/>
        <w:tabs>
          <w:tab w:val="clear" w:pos="720"/>
          <w:tab w:val="left" w:pos="180" w:leader="none"/>
          <w:tab w:val="left" w:pos="360" w:leader="none"/>
          <w:tab w:val="right" w:pos="5400" w:leader="none"/>
          <w:tab w:val="right" w:pos="6422" w:leader="none"/>
        </w:tabs>
        <w:rPr/>
      </w:pPr>
      <w:r>
        <w:rPr/>
        <w:tab/>
        <w:t>Petroleum Inspection Tax</w:t>
        <w:tab/>
        <w:t>7,785,515</w:t>
      </w:r>
    </w:p>
    <w:p>
      <w:pPr>
        <w:pStyle w:val="Normal"/>
        <w:tabs>
          <w:tab w:val="clear" w:pos="720"/>
          <w:tab w:val="left" w:pos="180" w:leader="none"/>
          <w:tab w:val="left" w:pos="360" w:leader="none"/>
          <w:tab w:val="right" w:pos="5400" w:leader="none"/>
          <w:tab w:val="right" w:pos="6422" w:leader="none"/>
        </w:tabs>
        <w:rPr/>
      </w:pPr>
      <w:r>
        <w:rPr/>
        <w:tab/>
        <w:t>Private Car Lines Tax</w:t>
        <w:tab/>
        <w:t>2,582,057</w:t>
      </w:r>
    </w:p>
    <w:p>
      <w:pPr>
        <w:pStyle w:val="Normal"/>
        <w:tabs>
          <w:tab w:val="clear" w:pos="720"/>
          <w:tab w:val="left" w:pos="180" w:leader="none"/>
          <w:tab w:val="left" w:pos="360" w:leader="none"/>
          <w:tab w:val="right" w:pos="5400" w:leader="none"/>
          <w:tab w:val="right" w:pos="6422" w:leader="none"/>
        </w:tabs>
        <w:rPr/>
      </w:pPr>
      <w:r>
        <w:rPr/>
        <w:tab/>
        <w:t>Public Service Authority</w:t>
        <w:tab/>
        <w:t>7,988,674</w:t>
      </w:r>
    </w:p>
    <w:p>
      <w:pPr>
        <w:pStyle w:val="Normal"/>
        <w:tabs>
          <w:tab w:val="clear" w:pos="720"/>
          <w:tab w:val="left" w:pos="180" w:leader="none"/>
          <w:tab w:val="left" w:pos="360" w:leader="none"/>
          <w:tab w:val="right" w:pos="5400" w:leader="none"/>
          <w:tab w:val="right" w:pos="6422" w:leader="none"/>
        </w:tabs>
        <w:rPr/>
      </w:pPr>
      <w:r>
        <w:rPr/>
        <w:tab/>
        <w:t>Retailers' License Tax</w:t>
        <w:tab/>
        <w:t>1,099,072</w:t>
      </w:r>
    </w:p>
    <w:p>
      <w:pPr>
        <w:pStyle w:val="Normal"/>
        <w:tabs>
          <w:tab w:val="clear" w:pos="720"/>
          <w:tab w:val="left" w:pos="180" w:leader="none"/>
          <w:tab w:val="left" w:pos="360" w:leader="none"/>
          <w:tab w:val="right" w:pos="5400" w:leader="none"/>
          <w:tab w:val="right" w:pos="6422" w:leader="none"/>
        </w:tabs>
        <w:rPr/>
      </w:pPr>
      <w:r>
        <w:rPr/>
        <w:tab/>
        <w:t>Savings &amp; Loan Association Tax</w:t>
        <w:tab/>
        <w:t>4,144,630</w:t>
      </w:r>
    </w:p>
    <w:p>
      <w:pPr>
        <w:pStyle w:val="Normal"/>
        <w:tabs>
          <w:tab w:val="clear" w:pos="720"/>
          <w:tab w:val="left" w:pos="180" w:leader="none"/>
          <w:tab w:val="left" w:pos="360" w:leader="none"/>
          <w:tab w:val="right" w:pos="5400" w:leader="none"/>
          <w:tab w:val="right" w:pos="6422" w:leader="none"/>
        </w:tabs>
        <w:rPr/>
      </w:pPr>
      <w:r>
        <w:rPr/>
        <w:tab/>
        <w:t>Soft Drinks Tax</w:t>
        <w:tab/>
        <w:t>10,094,911</w:t>
      </w:r>
    </w:p>
    <w:p>
      <w:pPr>
        <w:pStyle w:val="Normal"/>
        <w:tabs>
          <w:tab w:val="clear" w:pos="720"/>
          <w:tab w:val="left" w:pos="180" w:leader="none"/>
          <w:tab w:val="left" w:pos="360" w:leader="none"/>
          <w:tab w:val="right" w:pos="5400" w:leader="none"/>
          <w:tab w:val="right" w:pos="6422" w:leader="none"/>
        </w:tabs>
        <w:rPr/>
      </w:pPr>
      <w:r>
        <w:rPr/>
        <w:tab/>
        <w:t>Workers' Compensation Insurance Tax</w:t>
        <w:tab/>
      </w:r>
      <w:r>
        <w:rPr>
          <w:u w:val="single"/>
        </w:rPr>
        <w:t xml:space="preserve">       9,044,555</w:t>
      </w:r>
    </w:p>
    <w:p>
      <w:pPr>
        <w:pStyle w:val="Normal"/>
        <w:tabs>
          <w:tab w:val="clear" w:pos="720"/>
          <w:tab w:val="left" w:pos="180" w:leader="none"/>
          <w:tab w:val="left" w:pos="360" w:leader="none"/>
          <w:tab w:val="right" w:pos="5400" w:leader="none"/>
          <w:tab w:val="right" w:pos="6422" w:leader="none"/>
        </w:tabs>
        <w:rPr/>
      </w:pPr>
      <w:r>
        <w:rPr/>
        <w:tab/>
        <w:tab/>
        <w:t>Total All Other Revenue</w:t>
        <w:tab/>
      </w:r>
      <w:r>
        <w:rPr>
          <w:u w:val="single"/>
        </w:rPr>
        <w:t xml:space="preserve">   656,329,539</w:t>
      </w:r>
    </w:p>
    <w:p>
      <w:pPr>
        <w:pStyle w:val="Normal"/>
        <w:tabs>
          <w:tab w:val="clear" w:pos="720"/>
          <w:tab w:val="left" w:pos="180" w:leader="none"/>
          <w:tab w:val="left" w:pos="360" w:leader="none"/>
          <w:tab w:val="right" w:pos="5400" w:leader="none"/>
          <w:tab w:val="right" w:pos="6422" w:leader="none"/>
        </w:tabs>
        <w:rPr/>
      </w:pPr>
      <w:r>
        <w:rPr/>
        <w:t>Total Regular Sources</w:t>
        <w:tab/>
      </w:r>
      <w:r>
        <w:rPr>
          <w:u w:val="single"/>
        </w:rPr>
        <w:t>4,896,085,538</w:t>
      </w:r>
    </w:p>
    <w:p>
      <w:pPr>
        <w:pStyle w:val="Normal"/>
        <w:tabs>
          <w:tab w:val="clear" w:pos="720"/>
          <w:tab w:val="left" w:pos="180" w:leader="none"/>
          <w:tab w:val="left" w:pos="360" w:leader="none"/>
          <w:tab w:val="right" w:pos="5400" w:leader="none"/>
          <w:tab w:val="right" w:pos="6422" w:leader="none"/>
        </w:tabs>
        <w:rPr/>
      </w:pPr>
      <w:r>
        <w:rPr/>
      </w:r>
    </w:p>
    <w:p>
      <w:pPr>
        <w:pStyle w:val="Normal"/>
        <w:keepNext w:val="true"/>
        <w:tabs>
          <w:tab w:val="clear" w:pos="720"/>
          <w:tab w:val="left" w:pos="180" w:leader="none"/>
          <w:tab w:val="left" w:pos="360" w:leader="none"/>
          <w:tab w:val="right" w:pos="5400" w:leader="none"/>
          <w:tab w:val="right" w:pos="6422" w:leader="none"/>
        </w:tabs>
        <w:rPr/>
      </w:pPr>
      <w:r>
        <w:rPr/>
        <w:t>MISCELLANEOUS SOURCES:</w:t>
        <w:tab/>
      </w:r>
    </w:p>
    <w:p>
      <w:pPr>
        <w:pStyle w:val="Normal"/>
        <w:tabs>
          <w:tab w:val="clear" w:pos="720"/>
          <w:tab w:val="left" w:pos="180" w:leader="none"/>
          <w:tab w:val="left" w:pos="360" w:leader="none"/>
          <w:tab w:val="right" w:pos="5400" w:leader="none"/>
          <w:tab w:val="right" w:pos="6422" w:leader="none"/>
        </w:tabs>
        <w:rPr/>
      </w:pPr>
      <w:r>
        <w:rPr/>
        <w:tab/>
        <w:t>Circuit &amp; Family Court Fines</w:t>
        <w:tab/>
        <w:t>9,897,314</w:t>
      </w:r>
    </w:p>
    <w:p>
      <w:pPr>
        <w:pStyle w:val="Normal"/>
        <w:tabs>
          <w:tab w:val="clear" w:pos="720"/>
          <w:tab w:val="left" w:pos="180" w:leader="none"/>
          <w:tab w:val="left" w:pos="360" w:leader="none"/>
          <w:tab w:val="right" w:pos="5400" w:leader="none"/>
          <w:tab w:val="right" w:pos="6422" w:leader="none"/>
        </w:tabs>
        <w:rPr/>
      </w:pPr>
      <w:r>
        <w:rPr/>
        <w:tab/>
        <w:t>Debt Service Reimbursement</w:t>
        <w:tab/>
        <w:t>3,981,320</w:t>
      </w:r>
    </w:p>
    <w:p>
      <w:pPr>
        <w:pStyle w:val="Normal"/>
        <w:tabs>
          <w:tab w:val="clear" w:pos="720"/>
          <w:tab w:val="left" w:pos="180" w:leader="none"/>
          <w:tab w:val="left" w:pos="360" w:leader="none"/>
          <w:tab w:val="right" w:pos="5400" w:leader="none"/>
          <w:tab w:val="right" w:pos="6422" w:leader="none"/>
        </w:tabs>
        <w:rPr/>
      </w:pPr>
      <w:r>
        <w:rPr/>
        <w:tab/>
        <w:t>Indirect Cost Recoveries</w:t>
        <w:tab/>
        <w:t>23,116,254</w:t>
      </w:r>
    </w:p>
    <w:p>
      <w:pPr>
        <w:pStyle w:val="Normal"/>
        <w:tabs>
          <w:tab w:val="clear" w:pos="720"/>
          <w:tab w:val="left" w:pos="180" w:leader="none"/>
          <w:tab w:val="left" w:pos="360" w:leader="none"/>
          <w:tab w:val="right" w:pos="5400" w:leader="none"/>
          <w:tab w:val="right" w:pos="6422" w:leader="none"/>
        </w:tabs>
        <w:rPr/>
      </w:pPr>
      <w:r>
        <w:rPr/>
        <w:tab/>
        <w:t>Mental Health Fees</w:t>
        <w:tab/>
        <w:t>3,800,000</w:t>
      </w:r>
    </w:p>
    <w:p>
      <w:pPr>
        <w:pStyle w:val="Normal"/>
        <w:tabs>
          <w:tab w:val="clear" w:pos="720"/>
          <w:tab w:val="left" w:pos="180" w:leader="none"/>
          <w:tab w:val="left" w:pos="360" w:leader="none"/>
          <w:tab w:val="right" w:pos="5400" w:leader="none"/>
          <w:tab w:val="right" w:pos="6422" w:leader="none"/>
        </w:tabs>
        <w:rPr/>
      </w:pPr>
      <w:r>
        <w:rPr/>
        <w:tab/>
        <w:t>Parole &amp; Probation Supervision Fees</w:t>
        <w:tab/>
        <w:t>3,753,800</w:t>
      </w:r>
    </w:p>
    <w:p>
      <w:pPr>
        <w:pStyle w:val="Normal"/>
        <w:tabs>
          <w:tab w:val="clear" w:pos="720"/>
          <w:tab w:val="left" w:pos="180" w:leader="none"/>
          <w:tab w:val="left" w:pos="360" w:leader="none"/>
          <w:tab w:val="right" w:pos="5400" w:leader="none"/>
          <w:tab w:val="right" w:pos="6422" w:leader="none"/>
        </w:tabs>
        <w:rPr/>
      </w:pPr>
      <w:r>
        <w:rPr/>
        <w:tab/>
        <w:t>Unclaimed Property Fund Transfer</w:t>
        <w:tab/>
        <w:t>4,642,346</w:t>
      </w:r>
    </w:p>
    <w:p>
      <w:pPr>
        <w:pStyle w:val="Normal"/>
        <w:tabs>
          <w:tab w:val="clear" w:pos="720"/>
          <w:tab w:val="left" w:pos="180" w:leader="none"/>
          <w:tab w:val="left" w:pos="360" w:leader="none"/>
          <w:tab w:val="right" w:pos="5400" w:leader="none"/>
          <w:tab w:val="right" w:pos="6422" w:leader="none"/>
        </w:tabs>
        <w:rPr/>
      </w:pPr>
      <w:r>
        <w:rPr/>
        <w:tab/>
        <w:t>Waste Treatment Loan Repayment</w:t>
        <w:tab/>
      </w:r>
      <w:r>
        <w:rPr>
          <w:u w:val="single"/>
        </w:rPr>
        <w:t xml:space="preserve">          150,000</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Total Miscellaneous Sources</w:t>
        <w:tab/>
      </w:r>
      <w:r>
        <w:rPr>
          <w:u w:val="single"/>
        </w:rPr>
        <w:t xml:space="preserve">     49,341,034</w:t>
      </w:r>
    </w:p>
    <w:p>
      <w:pPr>
        <w:pStyle w:val="Normal"/>
        <w:tabs>
          <w:tab w:val="clear" w:pos="720"/>
          <w:tab w:val="left" w:pos="180" w:leader="none"/>
          <w:tab w:val="left" w:pos="360" w:leader="none"/>
          <w:tab w:val="right" w:pos="5400" w:leader="none"/>
          <w:tab w:val="right" w:pos="6422" w:leader="none"/>
        </w:tabs>
        <w:rPr/>
      </w:pPr>
      <w:r>
        <w:rPr/>
      </w:r>
    </w:p>
    <w:p>
      <w:pPr>
        <w:pStyle w:val="Normal"/>
        <w:keepNext w:val="true"/>
        <w:tabs>
          <w:tab w:val="clear" w:pos="720"/>
          <w:tab w:val="left" w:pos="180" w:leader="none"/>
          <w:tab w:val="left" w:pos="360" w:leader="none"/>
          <w:tab w:val="right" w:pos="5400" w:leader="none"/>
          <w:tab w:val="right" w:pos="6422" w:leader="none"/>
        </w:tabs>
        <w:rPr/>
      </w:pPr>
      <w:r>
        <w:rPr/>
        <w:t>Total Regular and Miscellaneous Revenue</w:t>
        <w:tab/>
      </w:r>
      <w:r>
        <w:rPr>
          <w:u w:val="single"/>
        </w:rPr>
        <w:t>4,945,426,572</w:t>
      </w:r>
    </w:p>
    <w:p>
      <w:pPr>
        <w:pStyle w:val="Normal"/>
        <w:keepNext w:val="true"/>
        <w:tabs>
          <w:tab w:val="clear" w:pos="720"/>
          <w:tab w:val="left" w:pos="180" w:leader="none"/>
          <w:tab w:val="left" w:pos="360" w:leader="none"/>
          <w:tab w:val="right" w:pos="5400" w:leader="none"/>
          <w:tab w:val="right" w:pos="6422" w:leader="none"/>
        </w:tabs>
        <w:rPr/>
      </w:pPr>
      <w:r>
        <w:rPr/>
      </w:r>
    </w:p>
    <w:p>
      <w:pPr>
        <w:pStyle w:val="Normal"/>
        <w:keepNext w:val="true"/>
        <w:tabs>
          <w:tab w:val="clear" w:pos="720"/>
          <w:tab w:val="left" w:pos="180" w:leader="none"/>
          <w:tab w:val="left" w:pos="360" w:leader="none"/>
          <w:tab w:val="right" w:pos="5400" w:leader="none"/>
          <w:tab w:val="right" w:pos="6422" w:leader="none"/>
        </w:tabs>
        <w:rPr/>
      </w:pPr>
      <w:r>
        <w:rPr/>
        <w:tab/>
        <w:t>Total General Fund Revenue</w:t>
        <w:tab/>
      </w:r>
      <w:r>
        <w:rPr>
          <w:u w:val="single"/>
        </w:rPr>
        <w:t>4,945,426,572</w:t>
      </w:r>
    </w:p>
    <w:p>
      <w:pPr>
        <w:pStyle w:val="Normal"/>
        <w:keepNext w:val="true"/>
        <w:tabs>
          <w:tab w:val="clear" w:pos="720"/>
          <w:tab w:val="left" w:pos="180" w:leader="none"/>
          <w:tab w:val="left" w:pos="360" w:leader="none"/>
          <w:tab w:val="right" w:pos="5400" w:leader="none"/>
          <w:tab w:val="right" w:pos="6422" w:leader="none"/>
        </w:tabs>
        <w:rPr/>
      </w:pPr>
      <w:r>
        <w:rPr/>
      </w:r>
    </w:p>
    <w:p>
      <w:pPr>
        <w:pStyle w:val="Normal"/>
        <w:keepNext w:val="true"/>
        <w:tabs>
          <w:tab w:val="clear" w:pos="720"/>
          <w:tab w:val="left" w:pos="180" w:leader="none"/>
          <w:tab w:val="left" w:pos="360" w:leader="none"/>
          <w:tab w:val="right" w:pos="5400" w:leader="none"/>
          <w:tab w:val="right" w:pos="6422" w:leader="none"/>
        </w:tabs>
        <w:rPr/>
      </w:pPr>
      <w:r>
        <w:rPr/>
        <w:tab/>
        <w:t>Department of Transportation Revenue</w:t>
        <w:tab/>
        <w:t>799,403,490</w:t>
      </w:r>
    </w:p>
    <w:p>
      <w:pPr>
        <w:pStyle w:val="Normal"/>
        <w:keepNext w:val="true"/>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Education Improvement Act</w:t>
        <w:tab/>
        <w:t>493,991,535</w:t>
      </w:r>
    </w:p>
    <w:p>
      <w:pPr>
        <w:pStyle w:val="Normal"/>
        <w:tabs>
          <w:tab w:val="clear" w:pos="720"/>
          <w:tab w:val="left" w:pos="180" w:leader="none"/>
          <w:tab w:val="left" w:pos="360" w:leader="none"/>
          <w:tab w:val="right" w:pos="5400" w:leader="none"/>
          <w:tab w:val="right" w:pos="6422" w:leader="none"/>
        </w:tabs>
        <w:rPr/>
      </w:pPr>
      <w:r>
        <w:rPr/>
      </w:r>
    </w:p>
    <w:p>
      <w:pPr>
        <w:pStyle w:val="Normal"/>
        <w:tabs>
          <w:tab w:val="clear" w:pos="720"/>
          <w:tab w:val="left" w:pos="180" w:leader="none"/>
          <w:tab w:val="left" w:pos="360" w:leader="none"/>
          <w:tab w:val="right" w:pos="5400" w:leader="none"/>
          <w:tab w:val="right" w:pos="6422" w:leader="none"/>
        </w:tabs>
        <w:rPr/>
      </w:pPr>
      <w:r>
        <w:rPr/>
        <w:t>Total All Sources of Revenues</w:t>
        <w:tab/>
      </w:r>
      <w:r>
        <w:rPr>
          <w:u w:val="double"/>
        </w:rPr>
        <w:t>6,238,821,597</w:t>
      </w:r>
    </w:p>
    <w:p>
      <w:pPr>
        <w:pStyle w:val="Normal"/>
        <w:tabs>
          <w:tab w:val="clear" w:pos="720"/>
          <w:tab w:val="left" w:pos="576" w:leader="none"/>
          <w:tab w:val="right" w:pos="4536" w:leader="none"/>
          <w:tab w:val="right" w:pos="6422" w:leader="none"/>
        </w:tabs>
        <w:rPr>
          <w:u w:val="double"/>
        </w:rPr>
      </w:pPr>
      <w:r>
        <w:rPr>
          <w:u w:val="double"/>
        </w:rPr>
      </w:r>
    </w:p>
    <w:p>
      <w:pPr>
        <w:pStyle w:val="Normal"/>
        <w:tabs>
          <w:tab w:val="clear" w:pos="720"/>
          <w:tab w:val="left" w:pos="576" w:leader="none"/>
          <w:tab w:val="right" w:pos="4536" w:leader="none"/>
          <w:tab w:val="right" w:pos="6422" w:leader="none"/>
        </w:tabs>
        <w:jc w:val="center"/>
        <w:rPr>
          <w:b/>
          <w:b/>
        </w:rPr>
      </w:pPr>
      <w:r>
        <w:rPr>
          <w:b/>
        </w:rPr>
        <w:t>END OF PART 1A</w:t>
      </w:r>
    </w:p>
    <w:p>
      <w:pPr>
        <w:pStyle w:val="Normal"/>
        <w:tabs>
          <w:tab w:val="clear" w:pos="720"/>
          <w:tab w:val="left" w:pos="576" w:leader="none"/>
          <w:tab w:val="right" w:pos="4536" w:leader="none"/>
          <w:tab w:val="right" w:pos="6422" w:leader="none"/>
        </w:tabs>
        <w:jc w:val="both"/>
        <w:rPr>
          <w:b/>
          <w:b/>
        </w:rPr>
      </w:pPr>
      <w:r>
        <w:rPr>
          <w:b/>
        </w:rPr>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PlainText"/>
        <w:tabs>
          <w:tab w:val="clear" w:pos="720"/>
          <w:tab w:val="right" w:pos="4709" w:leader="none"/>
          <w:tab w:val="right" w:pos="6322" w:leader="none"/>
        </w:tabs>
        <w:rPr>
          <w:rFonts w:ascii="Times New Roman" w:hAnsi="Times New Roman" w:cs="Times New Roman"/>
        </w:rPr>
      </w:pPr>
      <w:r>
        <w:rPr>
          <w:rFonts w:cs="Times New Roman" w:ascii="Times New Roman" w:hAnsi="Times New Roman"/>
        </w:rPr>
      </w:r>
    </w:p>
    <w:sectPr>
      <w:type w:val="continuous"/>
      <w:pgSz w:w="12240" w:h="15840"/>
      <w:pgMar w:left="1224" w:right="4694" w:gutter="0" w:header="1008" w:top="1064" w:footer="0" w:bottom="34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6300" w:leader="none"/>
      </w:tabs>
      <w:rPr/>
    </w:pPr>
    <w:r>
      <w:rPr>
        <w:b/>
        <w:sz w:val="22"/>
      </w:rPr>
      <w:fldChar w:fldCharType="begin"/>
    </w:r>
    <w:r>
      <w:rPr>
        <w:sz w:val="22"/>
        <w:b/>
      </w:rPr>
      <w:instrText xml:space="preserve"> PAGE </w:instrText>
    </w:r>
    <w:r>
      <w:rPr>
        <w:sz w:val="22"/>
        <w:b/>
      </w:rPr>
      <w:fldChar w:fldCharType="separate"/>
    </w:r>
    <w:r>
      <w:rPr>
        <w:sz w:val="22"/>
        <w:b/>
      </w:rPr>
      <w:t>22</w:t>
    </w:r>
    <w:r>
      <w:rPr>
        <w:sz w:val="22"/>
        <w:b/>
      </w:rPr>
      <w:fldChar w:fldCharType="end"/>
    </w:r>
    <w:r>
      <w:rPr>
        <w:sz w:val="22"/>
      </w:rPr>
      <w:tab/>
    </w:r>
    <w:r>
      <w:rPr>
        <w:b/>
        <w:sz w:val="22"/>
      </w:rPr>
      <w:t>STATUTES AT LARGE</w:t>
      <w:tab/>
      <w:t>(No. 100</w:t>
    </w:r>
  </w:p>
  <w:p>
    <w:pPr>
      <w:pStyle w:val="Header"/>
      <w:tabs>
        <w:tab w:val="clear" w:pos="4320"/>
        <w:tab w:val="clear" w:pos="8640"/>
        <w:tab w:val="center" w:pos="3150" w:leader="none"/>
        <w:tab w:val="right" w:pos="6300" w:leader="none"/>
      </w:tabs>
      <w:jc w:val="center"/>
      <w:rPr>
        <w:b/>
        <w:b/>
        <w:sz w:val="17"/>
      </w:rPr>
    </w:pPr>
    <w:r>
      <w:rPr>
        <w:b/>
        <w:sz w:val="17"/>
      </w:rPr>
      <w:t>General and Permanent Laws--1999</w:t>
    </w:r>
  </w:p>
  <w:p>
    <w:pPr>
      <w:pStyle w:val="Header"/>
      <w:tabs>
        <w:tab w:val="clear" w:pos="4320"/>
        <w:tab w:val="clear" w:pos="8640"/>
        <w:tab w:val="left" w:pos="3600"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82" w:leader="none"/>
        <w:tab w:val="right" w:pos="6307" w:leader="none"/>
      </w:tabs>
      <w:rPr>
        <w:b/>
        <w:b/>
        <w:sz w:val="22"/>
      </w:rPr>
    </w:pPr>
    <w:r>
      <w:rPr>
        <w:b/>
        <w:sz w:val="22"/>
      </w:rPr>
      <w:t>No. 100)</w:t>
    </w:r>
    <w:r>
      <w:rPr>
        <w:sz w:val="22"/>
      </w:rPr>
      <w:tab/>
    </w:r>
    <w:r>
      <w:rPr>
        <w:b/>
        <w:sz w:val="22"/>
      </w:rPr>
      <w:t>OF SOUTH CAROLINA</w:t>
      <w:tab/>
    </w:r>
    <w:r>
      <w:rPr>
        <w:b/>
        <w:sz w:val="22"/>
      </w:rPr>
      <w:fldChar w:fldCharType="begin"/>
    </w:r>
    <w:r>
      <w:rPr>
        <w:sz w:val="22"/>
        <w:b/>
      </w:rPr>
      <w:instrText xml:space="preserve"> PAGE </w:instrText>
    </w:r>
    <w:r>
      <w:rPr>
        <w:sz w:val="22"/>
        <w:b/>
      </w:rPr>
      <w:fldChar w:fldCharType="separate"/>
    </w:r>
    <w:r>
      <w:rPr>
        <w:sz w:val="22"/>
        <w:b/>
      </w:rPr>
      <w:t>21</w:t>
    </w:r>
    <w:r>
      <w:rPr>
        <w:sz w:val="22"/>
        <w:b/>
      </w:rPr>
      <w:fldChar w:fldCharType="end"/>
    </w:r>
  </w:p>
  <w:p>
    <w:pPr>
      <w:pStyle w:val="Header"/>
      <w:tabs>
        <w:tab w:val="clear" w:pos="4320"/>
        <w:tab w:val="clear" w:pos="8640"/>
        <w:tab w:val="left" w:pos="3600" w:leader="none"/>
      </w:tabs>
      <w:jc w:val="center"/>
      <w:rPr>
        <w:b/>
        <w:b/>
        <w:sz w:val="17"/>
      </w:rPr>
    </w:pPr>
    <w:r>
      <w:rPr>
        <w:b/>
        <w:sz w:val="17"/>
      </w:rPr>
      <w:t>General and Permanent Laws--1999</w:t>
    </w:r>
  </w:p>
  <w:p>
    <w:pPr>
      <w:pStyle w:val="Header"/>
      <w:tabs>
        <w:tab w:val="clear" w:pos="4320"/>
        <w:tab w:val="clear" w:pos="8640"/>
        <w:tab w:val="left" w:pos="3600" w:leader="none"/>
      </w:tabs>
      <w:jc w:val="center"/>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50" w:leader="none"/>
        <w:tab w:val="right" w:pos="6300" w:leader="none"/>
      </w:tabs>
      <w:rPr/>
    </w:pPr>
    <w:r>
      <w:rPr>
        <w:b/>
        <w:sz w:val="22"/>
      </w:rPr>
      <w:fldChar w:fldCharType="begin"/>
    </w:r>
    <w:r>
      <w:rPr>
        <w:sz w:val="22"/>
        <w:b/>
      </w:rPr>
      <w:instrText xml:space="preserve"> PAGE </w:instrText>
    </w:r>
    <w:r>
      <w:rPr>
        <w:sz w:val="22"/>
        <w:b/>
      </w:rPr>
      <w:fldChar w:fldCharType="separate"/>
    </w:r>
    <w:r>
      <w:rPr>
        <w:sz w:val="22"/>
        <w:b/>
      </w:rPr>
      <w:t>360</w:t>
    </w:r>
    <w:r>
      <w:rPr>
        <w:sz w:val="22"/>
        <w:b/>
      </w:rPr>
      <w:fldChar w:fldCharType="end"/>
    </w:r>
    <w:r>
      <w:rPr>
        <w:sz w:val="22"/>
      </w:rPr>
      <w:tab/>
    </w:r>
    <w:r>
      <w:rPr>
        <w:b/>
        <w:sz w:val="22"/>
      </w:rPr>
      <w:t>STATUTES AT LARGE</w:t>
      <w:tab/>
      <w:t>(No. 100</w:t>
    </w:r>
  </w:p>
  <w:p>
    <w:pPr>
      <w:pStyle w:val="Header"/>
      <w:tabs>
        <w:tab w:val="clear" w:pos="4320"/>
        <w:tab w:val="clear" w:pos="8640"/>
        <w:tab w:val="center" w:pos="3150" w:leader="none"/>
        <w:tab w:val="right" w:pos="6300" w:leader="none"/>
      </w:tabs>
      <w:jc w:val="center"/>
      <w:rPr>
        <w:b/>
        <w:b/>
        <w:sz w:val="17"/>
      </w:rPr>
    </w:pPr>
    <w:r>
      <w:rPr>
        <w:b/>
        <w:sz w:val="17"/>
      </w:rPr>
      <w:t>General and Permanent Laws--1999</w:t>
    </w:r>
  </w:p>
  <w:p>
    <w:pPr>
      <w:pStyle w:val="Header"/>
      <w:tabs>
        <w:tab w:val="clear" w:pos="4320"/>
        <w:tab w:val="clear" w:pos="8640"/>
        <w:tab w:val="left" w:pos="3600" w:leader="none"/>
      </w:tabs>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82" w:leader="none"/>
        <w:tab w:val="right" w:pos="6307" w:leader="none"/>
      </w:tabs>
      <w:rPr>
        <w:b/>
        <w:b/>
        <w:sz w:val="22"/>
      </w:rPr>
    </w:pPr>
    <w:r>
      <w:rPr>
        <w:b/>
        <w:sz w:val="22"/>
      </w:rPr>
      <w:t>No. 100)</w:t>
    </w:r>
    <w:r>
      <w:rPr>
        <w:sz w:val="22"/>
      </w:rPr>
      <w:tab/>
    </w:r>
    <w:r>
      <w:rPr>
        <w:b/>
        <w:sz w:val="22"/>
      </w:rPr>
      <w:t>OF SOUTH CAROLINA</w:t>
      <w:tab/>
    </w:r>
    <w:r>
      <w:rPr>
        <w:b/>
        <w:sz w:val="22"/>
      </w:rPr>
      <w:fldChar w:fldCharType="begin"/>
    </w:r>
    <w:r>
      <w:rPr>
        <w:sz w:val="22"/>
        <w:b/>
      </w:rPr>
      <w:instrText xml:space="preserve"> PAGE </w:instrText>
    </w:r>
    <w:r>
      <w:rPr>
        <w:sz w:val="22"/>
        <w:b/>
      </w:rPr>
      <w:fldChar w:fldCharType="separate"/>
    </w:r>
    <w:r>
      <w:rPr>
        <w:sz w:val="22"/>
        <w:b/>
      </w:rPr>
      <w:t>361</w:t>
    </w:r>
    <w:r>
      <w:rPr>
        <w:sz w:val="22"/>
        <w:b/>
      </w:rPr>
      <w:fldChar w:fldCharType="end"/>
    </w:r>
  </w:p>
  <w:p>
    <w:pPr>
      <w:pStyle w:val="Header"/>
      <w:tabs>
        <w:tab w:val="clear" w:pos="4320"/>
        <w:tab w:val="clear" w:pos="8640"/>
        <w:tab w:val="left" w:pos="3600" w:leader="none"/>
      </w:tabs>
      <w:jc w:val="center"/>
      <w:rPr>
        <w:b/>
        <w:b/>
        <w:sz w:val="17"/>
      </w:rPr>
    </w:pPr>
    <w:r>
      <w:rPr>
        <w:b/>
        <w:sz w:val="17"/>
      </w:rPr>
      <w:t>General and Permanent Laws--1999</w:t>
    </w:r>
  </w:p>
  <w:p>
    <w:pPr>
      <w:pStyle w:val="Header"/>
      <w:tabs>
        <w:tab w:val="clear" w:pos="4320"/>
        <w:tab w:val="clear" w:pos="8640"/>
        <w:tab w:val="left" w:pos="3600" w:leader="none"/>
      </w:tabs>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UnderLinesForAct">
    <w:name w:val="UnderLinesForAct"/>
    <w:basedOn w:val="Normal"/>
    <w:qFormat/>
    <w:pPr>
      <w:tabs>
        <w:tab w:val="clear" w:pos="720"/>
        <w:tab w:val="left" w:pos="3600" w:leader="none"/>
      </w:tabs>
      <w:spacing w:lineRule="exact" w:line="100"/>
    </w:pPr>
    <w:rPr>
      <w:vertAlign w:val="superscript"/>
    </w:rPr>
  </w:style>
  <w:style w:type="paragraph" w:styleId="DoubleLinesForact">
    <w:name w:val="DoubleLinesForact"/>
    <w:basedOn w:val="Normal"/>
    <w:qFormat/>
    <w:pPr>
      <w:tabs>
        <w:tab w:val="clear" w:pos="720"/>
        <w:tab w:val="left" w:pos="3600" w:leader="none"/>
      </w:tabs>
      <w:spacing w:lineRule="exact" w:line="18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7:00Z</dcterms:created>
  <dc:creator/>
  <dc:description/>
  <cp:keywords/>
  <dc:language>en-US</dc:language>
  <cp:lastModifiedBy/>
  <dcterms:modified xsi:type="dcterms:W3CDTF">2015-04-28T18:17:00Z</dcterms:modified>
  <cp:revision>1</cp:revision>
  <dc:subject/>
  <dc:title>1999-2000 Bill H.3696, Budget for FY 1999-2000 - Temporary Act Version - Part 1A - South Carolina Legislature Online</dc:title>
</cp:coreProperties>
</file>