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PART IB</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OPERATION OF STATE GOVERNMENT</w:t>
      </w:r>
    </w:p>
    <w:p>
      <w:pPr>
        <w:sectPr>
          <w:headerReference w:type="even" r:id="rId2"/>
          <w:headerReference w:type="default" r:id="rId3"/>
          <w:type w:val="nextPage"/>
          <w:pgSz w:w="12240" w:h="15840"/>
          <w:pgMar w:left="1238" w:right="4666" w:gutter="0" w:header="1008" w:top="1064" w:footer="0" w:bottom="3499"/>
          <w:pgNumType w:start="394" w:fmt="decimal"/>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1 - H63 - EDUCATION,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SDE: Child Development Centers)  School districts which operate Social Services Block Grant Child Development Centers shall be exempt from Department of Education rules and regulations concerning Child Development Centers during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tab/>
      </w:r>
      <w:r>
        <w:rPr/>
        <w:t xml:space="preserve">(SDE: DHEC - Comprehensive Health Assessment)  Of the funds appropriated to the Department of Education-Administration, $94,658 must be transferred to DHEC to provide comprehensive health assessments for children entering first grade in school districts having more than fifty percent of the students qualifying for free and reduced price lunches.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  DHEC shall coordinate with the State Department of Education and the Department of Health and Human Services in submission of a report to the Senate Education Committee and House Education and Public Works Committee on the effectiveness of health and social programs in identifying and improving children’s health status and the need for follow-up and/or additional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1,937 which includes a 3.1% inflation factor.  Any unallocated Education Finance Act funds at the end of the current fiscal year must be allocated to the school districts for school building aid on a non-matching basis on the same basis that districts receive Education Finance Act allo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r>
      <w:r>
        <w:rPr/>
        <w:tab/>
        <w:t>(SDE: EFA -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 xml:space="preserve">(SDE: Fees - Incidental &amp; Matriculation)  Notwithstanding any other provision of law, the board of trustees of any school district which does not have the authority by any special act of the General Assembly to charge the cost of educational materials and supplies is authorized to charge a fee to offset the cost of education materials and supplies.  The board of trustees of each school district which charges such fees is directed to develop rules and regulations for such fees which take into account the students’ ability to pay and to hold the fee to a minimum reasonable amount.  Fees may not be charged to students eligible for free lunch and must be pro rata for students eligible for reduced price lunches, if the parents or guardians of these students so requ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Educational Responsibility/Foster Care)  Notwithstanding any other provision of law, the responsibility for providing a free and appropriate public education program for all children including handicapp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20-40 of the Education Finance Act.  If a child from out-of-state is being resided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20-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handicapp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20-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 xml:space="preserve">(SDE: Handicapped/Preschool Children)  The State funding for free appropriate public education provided for the three and four year old disabled children served under Act 86 of 1993 shall be distributed based on the district’s index of taxpaying ability as defined in Section 59-20-20(3).  Five-year-old disabled children shall continue to be funded under the Education Finance Act of 197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of-state and in-state investigation fees, registration fees for non-SDE employees, recurring facility inspection fees, teacher certification fees; the handling of audio-visual film; the provision of contract computer services to school districts and other state agencies, joint broadcast service to school districts, and education-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Any State Department of Education fees related to licensure services, except for initial licensure ($49), are waived. Any certification fees collected by the State Department of Education (except initial certification) since January 1, 1998, must be returned to the payer of such f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tab/>
      </w:r>
      <w:r>
        <w:rPr/>
        <w:t>(SDE: Teacher Classification/Other Agencies)  Employees in teaching positions in schools operated by the Department of Juvenile Justice, the S. C. Department of Corrections and the South Carolina School for the Deaf and the Blind shall be exempt from classification by the Division of Budget and Analyses during the current fiscal year.  Employees in teaching positions in schools operated by John De La Howe and Wil Lou Gray Opportunity School, at the discretion of the agency, are exempt from classification by the Office of Human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tab/>
      </w:r>
      <w:r>
        <w:rPr/>
        <w:t>(SDE: Teachers/Temporary &amp; Emergency Certificates)  Of the funds provided for teacher salaries funds may be used to pay salaries for those teachers holding temporary or emergency certificates which shall remain valid for the current school year if the local board of education so requests.  The State Department of Education shall submit to the General Assembly by March 1, of the current fiscal year, a report showing by district the number of emergency certificates by category; including an enumeration of the certificates carried forward from the previous year. No temporary or emergency certificate shall be continued more than tw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tab/>
      </w:r>
      <w:r>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SDE: Travel/Outside of Continental U.S.)  School District allocations from General Funds and EIA funds shall not be used for travel outside of the continental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r>
      <w:r>
        <w:rPr/>
        <w:tab/>
        <w:t xml:space="preserve">(SDE: Year End Closeout)  The State Department of Education is authorized to expend Federal and Earmarked Funds (not including State or EIA Funds) in the current fiscal year for expenditures incurred in the prior year; however, state funds appropriated in Part IA, Section 19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r>
      <w:r>
        <w:rPr/>
        <w:tab/>
        <w:t>(SDE: Transportation Collaboration)  The Department of Education School Bus Maintenance Shops shall be permitted, on a cost reimbursable-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plus basis, from the Department of Education School Bus Maintenance Shop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tab/>
      </w:r>
      <w:r>
        <w:rPr/>
        <w:t>(SDE: Kindergarten - Extended Day)  The Department of Education shall continue its plans to undertake a comprehensive evaluation of kindergarten instructional practices, teaching strategies, and pupil/teacher ratios in order to determine best practices, refine the implementation of the program, and provide professional development and technical assistance to schools and school districts for full-day kindergarten.  The Department of Education shall provide to the Education Oversight Committee quarterly progress reports throughout the course of the study. The contractor’s completed evaluation is due no later than June 30,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r>
      <w:r>
        <w:rPr/>
        <w:tab/>
        <w:t>(SDE: Assisting, Developing, and Evaluating Professional Teaching--ADEPT)  Funds appropriated in Part IA, Section 1 XIII.A-Aid to School Districts-Act 187, may be used for the implementation of the ADEPT system.  Of the funds appropriated, $148,500 is to be used to pay colleges and universities for ADEPT services.  The remaining funds will be distributed to school districts and Wil Lou Gray Opportunity School, School for the Deaf and the Blind, John de la Howe School, the Governor’s School for Mathematics and Science and the Governor’s School for the Arts and Humanities on a per induction contract teacher basis to offset the costs of implementing the ADEPT program.  Governing boards of public institutions of higher education may provide by policy or regulation for a tuition waiver for the tuition for one three-hour course at that institution for those public school teachers who serve as supervisors for full 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SDE: NTE Waiver)  For individuals with work experience and content area degree, but who lack South Carolina teaching credentials, the State Board of Education is authorized to waive, for an individual for one year only, the completion of the NTE (Praxis II) subject area exam and pre-service institute required under the State Board of Education’s Critical Need Teacher Certification Program if unavoidable circumstances prevent the individual from meeting the requirements and participating in the Critical Need Program.  The teachers for whom this waiver is granted shall be entitled to compensation under the school district’s teacher salary schedule based on degree and years experience as a teacher. The State Board of Education may grant this waiver to an individual more than one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7.</w:t>
        <w:tab/>
      </w:r>
      <w:r>
        <w:rPr/>
        <w:t>(SDE: Summer Exit Exam Cost)  Funds appropriated in Part IA, Section 1 III.A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tab/>
      </w:r>
      <w:r>
        <w:rPr/>
        <w:t>(SDE: Defined Program Personnel Requirements)  Administrative personal service positions required by the Defined Program for South Carolina School Districts and/or any positions listed in the professional certified staff listing, may only be filled by individuals receiving a W-2 (or other form should the Internal Revenue Service change the individual reporting form to another method) from the hiring school district.  Any public school district that hires a corporation, partnership, or any other entity other than an individual to fill an administrative position required by the Defined Program for South Carolina School Districts and/or any positions listed in the professional certified staff listing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tired member of the State Retirement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  For this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July 15.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Education of the engagement of a retired member as a teacher, the district shall reimburse the system for all benefits wrongly paid to the retired member.  A school district shall pay to the system the employer contribution for active members prescribed by law with respect to any retired member engaged to perform services for the district, regardless of whether the retired member is a full-time or part-time employee, a temporary or permanent employee.  If a district who is obligated to the system pursuant to this subsection fails to pay the amount due, as determined by the system, the amount must be deducted from any funds payable to the district by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w:t>
      </w:r>
      <w:r>
        <w:rPr/>
        <w:tab/>
        <w:t>(SDE: School Buses)  Funds appropriated for school buses in FY 1998-99 may be carried forward and used for the same purposes as originally appropriated.  The new school bus previously authorized for John de la Howe School by 1B, proviso 1.37 of Act 419 of 1998 is authorized instead for the Department of Education.</w:t>
      </w:r>
      <w:r>
        <w:rPr>
          <w:u w:val="doub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SDE: Statewide Systemic Initiative) Of the funds appropriated to the Department of Education, $75,000 must be provided to the Charleston Science and Mathematics Hubs for curriculum development at the South Carolina Aquari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tab/>
      </w:r>
      <w:r>
        <w:rPr/>
        <w:t>(SDE: School Bus Insurance)  The Department of Education shall maintain comprehensive and collision insurance or self-insure state-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tab/>
      </w:r>
      <w:r>
        <w:rPr/>
        <w:t xml:space="preserve">(SDE: Alternative Schools)  Funds appropriated for alternative schools which have not been allocated through Part II Section 2 or separate legislation signed into law by the Governor shall be distributed equally to qualifying schools as base fun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37.</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0.</w:t>
        <w:tab/>
      </w:r>
      <w:r>
        <w:rPr/>
        <w:t>(SDE: Governor’s School for Science and Math Board of Trustees)  The Governing Board of Trustees of the South Carolina Governor’s School for Science and Mathematics shall be enlarged to include the following six additional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resident of the South Carolina Governor’s School for Science and Mathematics Foundation, In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vost (or Vice President for Academic Affairs) from each of the following higher education research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lemson Univer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University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Medical University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wo members appointed from this State at large by the Governor.  The provost of each of the research institutions shall serve as non-voting ex officio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41.</w:t>
        <w:tab/>
      </w:r>
      <w:r>
        <w:rPr/>
        <w:t>(SDE: ADD/ADHD Assistance)  The Department of Education shall develop or obtain an information pamphlet to be distributed to parent’s of students with Attention Deficit Disorder (ADD) or Attention Deficit with Hyperactivity Disorder (ADHD) and to be made available to any parent through an office display.  These pamphlets shall be distributed to all schools with a cover letter explaining how they shall be distributed to parents and made available in the school office.  The pamphlet shall contain at a minimum the following:  What is ADD and ADHD?; How does ADD and ADHD affect school performance?; What are strategies for school and home?; and a State Resource Directory for ADD and ADHD</w:t>
      </w:r>
      <w:r>
        <w:rPr>
          <w:sz w:val="28"/>
        </w:rPr>
        <w:t>.</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42.</w:t>
        <w:tab/>
      </w:r>
      <w:r>
        <w:rPr>
          <w:rFonts w:cs="Times New Roman" w:ascii="Times New Roman" w:hAnsi="Times New Roman"/>
          <w:sz w:val="22"/>
        </w:rPr>
        <w:t>(SDE: Class Size Reduction-Grade One)  School districts which choose to reduce class size to fifteen to one in grades one through three shall be eligible for funding for the reduced pupil-teacher ratios from funds provided by the General Assembly for this purpose.</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ab/>
        <w:t>1.43.</w:t>
        <w:tab/>
      </w:r>
      <w:r>
        <w:rPr>
          <w:rFonts w:cs="Times New Roman" w:ascii="Times New Roman" w:hAnsi="Times New Roman"/>
          <w:sz w:val="22"/>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4.</w:t>
        <w:tab/>
      </w:r>
      <w:r>
        <w:rPr/>
        <w:t xml:space="preserve">(SDE: Elementary Arithmetic Project)  From administrative funds available, the Department of Education is directed to study the feasibility of using college students and other potential mentors in public elementary schools to assist 3rd graders to improve their math performance up to grade level.  This report shall be made available to the House Ways and Means Committee, the House Education and Public Works Committee, the Senate Finance Committee and the Senate Education Committee by June 30, 200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5.</w:t>
        <w:tab/>
      </w:r>
      <w:r>
        <w:rPr/>
        <w:t xml:space="preserve">(SDE: Teacher Data Collection)  Of the funds appropriated to the Budget and Control Board for K-12 Technology, the Department of Education in conjunction with the Commission on Higher Education shall begin the collection of data about the teaching profession in South Carolina and establish a database that is compatible with the database at the Commission on Higher Education and in the school districts.  The data collection system should ensure (1) a systematic collection of teacher supply and demand information and (2) in-field and out of the field data to determine classes being taught by teachers out of field of their preparation. The data collection should include but not be limited to:  classes/subjects taught, number of students taught, percentage of teacher education graduates who go into teaching, percentage of teacher education graduates who teach in state, percentage of new teachers who leave the profession in the first three years of teaching due to unsuccessful evaluations, percentage of new teachers who leave the profession in the first three years of teaching who have successful evaluations, turnover rate of teachers and certification areas with highest vacancies. All database items should be set up so that it can be disaggregated by ethnicity, gender, geographic location, et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0" w:name="starthere"/>
      <w:bookmarkEnd w:id="0"/>
      <w:r>
        <w:rPr>
          <w:b/>
        </w:rPr>
        <w:tab/>
        <w:t>1.46.</w:t>
      </w:r>
      <w:r>
        <w:rPr/>
        <w:tab/>
        <w:t xml:space="preserve">(SDE: EAA Summer School) Funds appropriated for summer school in Part 1A, Section 1 shall be distributed to each local public school district based on the number of students reported as served in accordance with the requirements of Section 59-18-500 and State Board of Education Guidelines and/or Regulations to include summer school or an after school hours year-long comprehensive remediation program which has been approved by the State Board of Education and is designed to address objectives outlines in students’ academic plans; however, for school year 1999-2000 individual student scores on the 1999 PACT shall not be the sole criterion used to determine whether a student on an academic plan the prior year will be placed on probation and individual student scores on the PACT shall not be the sole criterion for requiring students to attend summer school, but school districts may consider other factors in placing students on academic probation or requiring summer school attendance.  Funds shall be allocated to each local public school district using the number of students reported as served in grades 3-8 and the index of taxpaying ability. The base student cost for summer school or the year-long comprehensive program is $450. Current year appropriations may be expended for EAA summer school 1999 purposes. No local match is required.  Beginning school year 1998-99, instruction offered in summer school programs and year-long comprehensive remediation programs must meet the same rigor and standards required during the regular school year.  The pupil teacher ratio shall not exceed 25:1 in each classroom for grades K-6, or 30:1 in each classroom for grades 7-12.  The length of the school day and the number of days scheduled for summer school and year-long comprehensive remediation programs may be determined by local school districts.  Summer Schools and year-long comprehensive remediation programs operated for students who are earning high school units of credit must meet all the requirements established in grades 9-12. </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ab/>
        <w:t>1.47.</w:t>
        <w:tab/>
      </w:r>
      <w:r>
        <w:rPr>
          <w:rFonts w:cs="Times New Roman" w:ascii="Times New Roman" w:hAnsi="Times New Roman"/>
          <w:sz w:val="22"/>
        </w:rPr>
        <w:t>(SDE: Adult Education/Literacy)  From the funds appropriated for adult education, $150,000 must be used to provide for pilot projects for rural literacy development.  The Department of Education shall provide a report on the impact of the pilot projects to the Senate and House Education Committees no later than September 1, 1999.  In addition, each county shall receive $50,000 for use by the school districts for adult literacy for service delivery to adult-nonreaders and those reading at or below the eighth grade level.  The school districts may provide this service or may contract to have this service provided.  In multi-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8.</w:t>
        <w:tab/>
      </w:r>
      <w:r>
        <w:rPr/>
        <w:t>(SDE: Spring Assessment Results)  Of the funds appropriated for the assessment of students in the core academic areas in grades three through eight, the results of the tests administered in the spring of 1999 shall not be used to make judgments about individual students.  The data may be used formatively in the development of academic plans.  The results for groups of students should be used to familiarize educators with the expectations inherent in the standards movement and to give them an opportunity to examine their curriculum and instruction relative to the standa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9.</w:t>
        <w:tab/>
      </w:r>
      <w:r>
        <w:rPr/>
        <w:t>(SDE: Teacher Recertification - Technology)  In an effort to ensure the effective and efficient use of the funding provided by the General Assembly in Part IA, Section 1 X.C. for school technology in the classroom and internet access, teachers must receive instruction pertaining to the integration of technology in teaching and student learning.  Therefore, beginning with the 1999-2000 certificate renewal cycle and continuing for alternate renewal cycles thereafter, credit earned for certification renewal must include college or university courses, or programs approved by the South Carolina State Board of Education pertaining to the integration of technology in teaching and student learning unless proof of proficiency has been demonstrated to and approved by the 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50.</w:t>
        <w:tab/>
      </w:r>
      <w:r>
        <w:rPr/>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3.</w:t>
      </w:r>
      <w:r>
        <w:rPr/>
        <w:tab/>
        <w:t xml:space="preserve">(SDE: School Building Aid)  Of the funds appropriated in Part IA for School Building Aid, $500,000 shall be allocated on a K-12 per pupil basis to Multi-District Area Vocational Schoo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4.</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5.</w:t>
      </w:r>
      <w:r>
        <w:rPr/>
        <w:tab/>
        <w:t>(SDE: PSAT/PLAN Reimbursement)  Funds appropriated for assessment shall be used to pay for the administration of the PSAT or PLAN test to tenth grade students to include the testing fee and report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6.</w:t>
        <w:tab/>
      </w:r>
      <w:r>
        <w:rPr/>
        <w:t>DELETED</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57.</w:t>
        <w:tab/>
      </w:r>
      <w:r>
        <w:rPr>
          <w:rFonts w:cs="Times New Roman" w:ascii="Times New Roman" w:hAnsi="Times New Roman"/>
          <w:sz w:val="22"/>
        </w:rPr>
        <w:t>DELETED</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58.</w:t>
        <w:tab/>
      </w:r>
      <w:r>
        <w:rPr>
          <w:rFonts w:cs="Times New Roman" w:ascii="Times New Roman" w:hAnsi="Times New Roman"/>
          <w:sz w:val="22"/>
        </w:rPr>
        <w:t xml:space="preserve">(SDE: 24 Unit Waiver for STAR Diploma)  For school years 1998-99 and 1999-2000 only, graduating seniors from high school who have completed twenty-two units of credit shall be granted a waiver from the new computer science unit or the fourth mathematics unit, or both, required by Section 59-39-105 for the STAR Diploma, provided all other requirements are met. </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59.</w:t>
        <w:tab/>
      </w:r>
      <w:r>
        <w:rPr>
          <w:rFonts w:cs="Times New Roman" w:ascii="Times New Roman" w:hAnsi="Times New Roman"/>
          <w:sz w:val="22"/>
        </w:rPr>
        <w:t>(SDE: Teacher Quality) 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60.</w:t>
        <w:tab/>
      </w:r>
      <w:r>
        <w:rPr>
          <w:rFonts w:cs="Times New Roman" w:ascii="Times New Roman" w:hAnsi="Times New Roman"/>
          <w:sz w:val="22"/>
        </w:rPr>
        <w:t>(SDE: Teacher Collaboratives)  Funds provided state match for the National Science Foundation Teacher Collaboratives grant shall be used to enhance the mathematics and science preparation and the teaching skills of middle school teachers.  The Department of Education, working with the Commission on Higher Education, shall develop the proposal.</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61.</w:t>
        <w:tab/>
      </w:r>
      <w:r>
        <w:rPr>
          <w:rFonts w:cs="Times New Roman" w:ascii="Times New Roman" w:hAnsi="Times New Roman"/>
          <w:sz w:val="22"/>
        </w:rPr>
        <w:t>(SDE: Basic Skills Exam)  Any person required to take and pass the Basic Skill Examination pursuant to Sections 59-26-20 and 59-26-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2.</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3.</w:t>
      </w:r>
      <w:r>
        <w:rPr/>
        <w:tab/>
        <w:t>(SDE: Laptop Computers)  Funds appropriated for Laptop Computers shall be used to pilot the use of Laptop Computers for students to use for SAT preparation.  The Department shall develop guidelines to determine the number of pilot sites and the distribution of Laptop Computers with SAT Review software for take home use during the semester by students enrolled in a District SAT Preparation Course and who has either completed or is enrolled in Geometry and Algebra II.</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bookmarkStart w:id="1" w:name="gfed"/>
      <w:bookmarkEnd w:id="1"/>
      <w:r>
        <w:rPr>
          <w:b/>
        </w:rPr>
        <w:t>SECTION 1A - H63 - EDUCATION-EIA,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SDE-EIA: X-Local Financial Support)  There shall be no required local match for Education Improvement Act funds appropriated in Part IA, Section 1 X.  This shall not impact or alter the requirements of Section 59-21-1030, level of financial effort per pupil required of each school district; application for waiver.  The inflationary increase required for local financial effort as defined in Section 59-21-1030 for the current fiscal year is 3.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EIA: X-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EIA: X-Revenue Shortfall)  In the event an official EIA revenue shortfall is declared, funds appropriated for EIA teacher salaries and related fringe benefits in Part IA, Section 1 X.C.1. are exempt from any reduction required to offset the shortf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tab/>
      </w:r>
      <w:r>
        <w:rPr/>
        <w:t xml:space="preserve">(SDE-EIA: XA-Adult Education/Litera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tab/>
      </w:r>
      <w:r>
        <w:rPr/>
        <w:t>(SDE-EIA: XA-Advanced Placement)  Of the funds appropriated in Part IA, Section 1 X.A.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test reimbursement rate provided for Advanced Placement examinations.  High schools may receive funding for the allowable costs associated with ninth and tenth grade students taking Advanced Placement cour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tab/>
      </w:r>
      <w:r>
        <w:rPr/>
        <w:t>(SDE-EIA: XA-Distribution)  The money appropriated in Part IA, Section 1 X. Education Improvement Program, A. Raise Academic Standards-Credits HS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tab/>
      </w:r>
      <w:r>
        <w:rPr/>
        <w:t>(SDE-EIA: XA-Gifted &amp; Talented)  Notwithstanding the provisions for Section 59-29-170, ten percent (10%) of the total state dollars appropriated annually for gifted and talented programs shall be set aside for serving artistically gifted and talented students in grades 3-12.  The State Department of Education shall allocate to districts a proportionate share of the ten percent (10%) based on the preceding year’s total average daily membership in grades 3-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500,000 may be used to provide testing and teacher training.  The remaining funds shall be expended in accordance with Section 59-29-170.  Each district receiving funds for the gifted and talented program shall include an accelerated component as a part of its academically gifted and talented program.  EIA-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tab/>
      </w:r>
      <w:r>
        <w:rPr/>
        <w:t>(SDE-EIA: XA-Gifted &amp; Talented/CHE 8th Grade Advisement)  Of the funds appropriated in Part IA, Section 1 X.A. Gifted and Talented, $402,250 shall be used by the Commission on Higher Education to be expended on the eighth grade advisement program.  Information on the significance of the SAT and the courses recommended by the College Board as necessary to prepare for the SAT shall be provided to students planning to attend a four-year college or university.  For those students planning to attend a technical college, program information shall be provided on the school-to-work curriculum and applied academic programs.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SDE-EIA: XA-Gifted &amp; Talented/Jr. Academy of Science)  Of the funds appropriated in Part IA, Section 1 X.A. Gifted &amp; Talented, $75,000 must be provided to the Junior Academy of Science.  The Department of Education must provide a report on the effectiveness of the Academy to the Education Oversight Committee by Octob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 xml:space="preserve">(SDE-EIA: XA-Handicapped Student Services)  The money appropriated in Part IA, Section 1 X.A. for Handicapped Student Services shall be used only for educational services for trainable mentally handicapped pupils and profoundly mentally handicapped pupi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SDE-EIA: XA-Junior Scholars)  The State Board of Education, through the Department of Education, must provide a report on the effectiveness of the Junior Scholars programs as appropriated in Part IA, Section 1 X.A.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SDE-EIA: XB-Academic Assistance/Carry Forward)  Any unexpended balance from the prior fiscal year in the EIA appropriations in Part IA, Section 1 X.B. for Academic Assistance may be carried forward to the current fiscal year by school districts to be expended to operate programs in accordance with their Academic Assistance long range plans.  The Department of Education shall provide the Education Oversight Committee, no later than October 1, 1999 with a 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 xml:space="preserve">(SDE-EIA: XB-Academic Assistance/Curriculum Development)  </w:t>
      </w:r>
      <w:bookmarkStart w:id="2" w:name="titleend"/>
      <w:bookmarkEnd w:id="2"/>
      <w:r>
        <w:rPr/>
        <w:t>Funds appropriated in Part IA, Section 1 X.B. for Act 135 of 1993 Other Operating must be used by the Department of Education to provide schools and school districts with technical assistance on curriculum development, including implementing the grade-by-grade academic standards, and instructional improvement in keeping with the intent of Act 135 of 1993 (Sections 59-139-05 and 59-139-10 of the SC Code of Laws) as provided in regulations promulgated by the State Board of Education. Reports on the use of these funds will be provided to the Senate Education Committee and the House Education and Public Works Committee by September 1, of the current fiscal year</w:t>
      </w:r>
      <w:r>
        <w:rPr>
          <w:u w:val="single"/>
        </w:rPr>
        <w:t>,</w:t>
      </w:r>
      <w:r>
        <w:rPr/>
        <w:t xml:space="preserve"> reflecting prior fiscal year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SDE-EIA: XB-Academic Assistance/Early Child Development)  A portion of the funds appropriated in Part IA, Section 1 X.B. for Academic Assistance 4-12 may be used to support components for the K-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12 will be m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SDE-EIA: XB-Academic Assistance/Formula Funding &amp; Distribution)  Notwithstanding any other provision of law, the total funding in Part IA, Section 1 X.B. for the 4-12 Academic Assistance component of Act 135 of 1993 shall be based on a derived free and reduced lunch eligibility count for grades 4-12 obtained by applying the state percentage of K-3 students eligible for free and reduced lunch to the 4-12 average daily membership; and funding for individual districts shall be based on two equally weighted factors; the district’s derived lunch percentage for grades 4-12 and its four year average for the number of 4-12 students “not meeting” standard on the state’s testing programs for the years 1990-199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r>
      <w:r>
        <w:rPr/>
        <w:tab/>
        <w:t>(SDE-EIA: XB-Academic Assistance/Reading Recovery)  Of the EIA funds appropriated herein for the Academic Assistance Act 135, $2,500,000 shall be used for the Reading Recovery programs throughout the State.  The State Department of Education shall report to the Education Oversight Committee on the allocation and expenditure of these funds by Octob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tab/>
        <w:t>(SDE-EIA: XB-Academic Assistance/Remedial Adult Education)  Of funds appropriated in Part IA, Section 1 X.B.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SDE-EIA: XB - Half Day Program for Four-Year-Olds)  Funds appropriated in Part IA, Section 1 X.B. for half-day programs for four-year-olds shall be based on the previous three years’ average for students tested as “not ready” on the CSAB,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SDE-EIA: XC-Black History)  Funds provided for the development of the Black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1.</w:t>
      </w:r>
      <w:r>
        <w:rPr/>
        <w:tab/>
        <w:t>(SDE-EIA: XC-Critical Teacher Needs)  Funds appropriated for EIA-Critical Teacher needs must be used for courses which support instructional techniques and strategies in keeping with the intent of Act 135 of 1993, the Middle Schools Project, the Preparation for Technologies Program, the grade by grade academic achievement standards, or need established in the school and district long range plans. These funds may be used for courses which support the education of students with disabilities or special needs in the regular classroom.  School districts may require and collect a deposit from teachers enrolling in critical teaching needs courses.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r>
      <w:r>
        <w:rPr/>
        <w:tab/>
        <w:t>(SDE-EIA: XC-Critical Teaching Needs/Roper Mountain)  Of the funds appropriated in Part IA, Section 1 X.C.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SDE/EIA: XC-School Technology)  Funds appropriated in Part IA, Section 1 X.C.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SDE-EIA: XC-Teacher Evaluations, XH-Implementation/Education Oversight)  The Department of Education shall provide a review of the induction programs implemented by the school districts for their first year teachers to be presented by September 30, 1999, to the Education Oversight Committee.  The Department of Education is directed to oversee the evaluation of teachers at the Wil Lou Gray Opportunity School, the School for the Deaf and the Blind, the John de la Howe School, the Governor’s School for Mathematics and Science and the Governor’s School for the Arts and Humanities under the ADEPT mod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SDE-EIA: XC-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35,869.  It is the intent of the General Assembly to exceed the Southeastern average teacher salary as projected by $32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unds appropriated in Part IA, Section 1 X.C. for Teacher Salaries must be used to increase salaries of those teachers eligible pursuant to Section 59-20-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 xml:space="preserve">(SDE-EIA: XC-Teacher Salaries/State Agencies)  Each state agency which does not contain a school district but has instructional personnel shall receive an allocation from the line item “Alloc. EIA - TEACHER/OTHER PAY” in Part IA, Section 1 X.K. for teachers salaries based on the following formula:  Each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month agricultural teachers located at Clemson University are to be included in this allocation of funds for base salary increa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 Alloc. EIA - Teacher/Other Pay” must be distributed to the agencies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SDE-EIA: XC-Tech Prep)  Of the funds appropriated in Part IA, Section 1X.C.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Also, no more than $120,900 shall be used to implement, coordinate and certify teachers in industry training systems for the construction industry.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8.</w:t>
      </w:r>
      <w:r>
        <w:rPr/>
        <w:tab/>
        <w:t>(SDE-EIA: XD-Principal Salary Supplements)  Funds appropriated in Part IA, Section 1 X.D.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SDE-EIA: XE-School Incentive Grants)  Funds appropriated for EIA School Incentive Grants in the previous fiscal year may be carried forward and expended during the current fiscal year by the school districts that earned School Incentive Awards during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r>
      <w:r>
        <w:rPr/>
        <w:tab/>
        <w:t>(SDE-EIA: XG-Impaired School Districts) Funds appropriated in Part IA, Section 1 X.G. for Impaired School Districts, shall be used to provide grants to assist school districts in correcting education deficiencies as identified through the application of criteria adopted by the State Board of Education for evaluating the quality of education in school districts.  First priority for this funding shall be an allocation of funds to those school districts whose education deficiencies led to the designation of “In Greatest Need of Technical Assistance”.  Provided that the needs of such designated school districts have been met, any remaining or unallocated current year funds may be used to assist other school districts whose education deficiencies led to the lesser designation of “In Need of Technical Assistance”.  In all cases, no portion of the allocated funds may be used by the school district for administration purposes.  Funds appropriated for Impaired School Districts/In Need of Technical Assistance and allocated to the school districts in the prior fiscal year may be retained and expended by the school districts for the same purpose during the current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1.</w:t>
      </w:r>
      <w:r>
        <w:rPr/>
        <w:tab/>
        <w:t>(SDE-EIA: XH-Evaluation/EIA Programs)  Of the funds appropriated in Part IA, Section 1 X.H. for EIA Implementation, Other Operating Expenses, $349,124 may only be used by the State Department of Education to support its contracted program evaluations and the conduct of the State Board of Education’s annual assessment of EIA-funded education reforms and the related report, pursuant to Section 59-6-12.  The remaining $225,000 appropriated in Part IA, Section 1 X.H.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12 education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2.</w:t>
      </w:r>
      <w:r>
        <w:rPr/>
        <w:tab/>
        <w:t>(SDE-EIA: XK-CHE/Teacher Recruitment)  Of the funds appropriated in Part IA, Section 1 X.K. for the Teacher Recruitment Program, the S.C. Commission on Higher Education shall distribute a total of $1,289,010 to the S.C. Center for Teacher Recruitment for a state teacher recruitment program, of which $180,465 must be used for the Teaching Fellows Program and of which $200,000 must be used for specific programs to recruit minority teachers, and shall distribute $206,000 to Benedict College and $261,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and the Education Oversight Committee by Decemb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3.</w:t>
      </w:r>
      <w:r>
        <w:rPr/>
        <w:tab/>
        <w:t>(SDE-EIA: XK-SLED/DARE)  Of the funds appropriated in Part IA, Section 1 X.K. Other State Agencies and Entities for the Department of Alcohol and Other Drug Abuse Services, $200,000 must be transferred to the State Law Enforcement Division for the operation of Drug Abuse Resistance Education (DARE) program and for the training of DARE officers in the fifth 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SLED to the Education Oversight Committee by Octob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4.</w:t>
      </w:r>
      <w:r>
        <w:rPr/>
        <w:tab/>
        <w:t>(SDE-EIA: XK-Disbursements/Other Entities)  Notwithstanding the provisions of Sections 2-7-66 and 11-3-50, S.C. Code of Laws, it is the intent of the General Assembly that funds appropriated in Part IA, Section 1 X.K. Other State Agencies and Entities shall be disbursed on a quarterly basis by the Department of Revenue and Taxation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K. to prevent duplicate appropriations.  If the Education Improvement Act appropriations in the agency and entity respective sections of the General Appropriations Act at the start of the fiscal year do not agree with the appropriations in Part IA, Section 1 X.K. Other State Agencies and Entities, the “other funds” appropriations in the respective agency and entity sections of the General Appropriations Act will be adjusted by the Comptroller General’s Office to conform to the appropriations in Part IA, Section 1 X.K. Other State Agencies and Ent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r>
      <w:r>
        <w:rPr/>
        <w:tab/>
        <w:t>(SDE-EIA: XK-Status Offenders/John De La Howe)  The funds appropriated in Part IA, Section 1 X.K.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6.</w:t>
      </w:r>
      <w:r>
        <w:rPr/>
        <w:tab/>
        <w:t>(SDE-EIA: XK-Student Loan Pgm/Teaching Loans &amp; Governor Scholarships)  Of the EIA funds provided in Part IA, Section 1 X.K. for the Student Loan Program sufficient funding shall be made available under the Governor’s Teaching Scholarship Program for renewal loans only.  Students receiving these scholarships are eligible for the accelerated payback method provided for in Section 59-26-20(k).  Any funds in the Governor’s Teaching Scholarship program which are not committed as of July 1 of the current fiscal year may be used to fund student loans provided for in Section 59-26-20(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7.</w:t>
      </w:r>
      <w:r>
        <w:rPr/>
        <w:tab/>
        <w:t>(SDE-EIA: XL-Arts in Education)  Funds appropriated in Part IA, Section 1 X.L. Arts Curricula shall be used to support arts education curriculum in the visual and performing arts which incorporates strengths from the Arts in Education pilot sites.  These funds shall be distributed under a competitive grants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8.</w:t>
      </w:r>
      <w:r>
        <w:rPr/>
        <w:tab/>
        <w:t xml:space="preserve">(SDE-EIA: XL-Continuous Improvement/Innovation)  Funds appropriated in Part IA, Section 1 X.L. for Continuous Improvement/ Innovation and allocated to the school districts for innovative initiatives in the prior fiscal year may be retained and expended by the school districts for the same purpose during the current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9.</w:t>
      </w:r>
      <w:r>
        <w:rPr/>
        <w:tab/>
        <w:t xml:space="preserve">(SDE-EIA: XN-Parenting/Family Literacy)  Funds appropriated in Part IA, Section 1 X.N.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N. for the Parenting/Family Literacy, $100,000 must be used for the Child Abuse Awareness and Prevention Project at Winthrop University and $125,000 must be used for the Accelerated Schools Project at the College of Charlest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0.</w:t>
      </w:r>
      <w:r>
        <w:rPr/>
        <w:tab/>
        <w:t>(SDE-EIA: XN-Parenting/Family Literacy/Cities-In-Schools)  Notwithstanding any other provision of law, the State Department of Education shall transfer $200,000 from the funds appropriated in Part IA, Section 1 X.N. Parenting/Family Literacy to Communities-In-Schools.  These funds are to be utilized to provide technical assistance to local communities in establishing Communities-In-Schools programs statewide.  Communities-In-Schools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1.</w:t>
      </w:r>
      <w:r>
        <w:rPr/>
        <w:tab/>
        <w:t>(SDE-EIA: X-Problem Solving Skills)  It is not the intent of the General Assembly that the instruction in higher order thinking skills promote New Age religion or any other religion, faith, or belie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2.</w:t>
      </w:r>
      <w:r>
        <w:rPr/>
        <w:tab/>
        <w:t>(SDE-EIA: XR-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3.</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r>
      <w:r>
        <w:rPr/>
        <w:tab/>
        <w:t>(SDE-EIA: XC-National Board Certification Incentive)  The funds appropriated in 1 XC for National Board Certification Incentive shall be used for reimbursement of the certification fee and a one time bonus to those teachers who successfully complete the certification process.  Teachers submitting a portfolio to the National Board will receive $1,000 towards the cost of the fee.  Teachers receiving certification will receive the additional $1,000 reimbursement.  Teachers who have become certified by the National Board for Professional Teaching Standards in the current year, and under contract to teach in South Carolina the following school year, are eligible to receive the one-time bonus.  In addition, teachers who are certified by the National Board for Professional Teaching Standards shall enter a recertification cycle for their South Carolina certificate consistent with the recertification cycle for National Board certification</w:t>
      </w:r>
      <w:r>
        <w:rPr>
          <w:b/>
        </w:rPr>
        <w:t xml:space="preserve"> </w:t>
      </w:r>
      <w:r>
        <w:rPr/>
        <w:t>and National Board certified teachers moving to this State are exempted from initial certification requirements and are eligible for continuing contact status and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5.</w:t>
      </w:r>
      <w:r>
        <w:rPr/>
        <w:tab/>
        <w:t xml:space="preserve">(SDE-EIA: XC-SC Statewide Systemic Initiative)  The funds appropriated in Part IA, Section 1 X.C.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6.</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7.</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8.</w:t>
      </w:r>
      <w:r>
        <w:rPr/>
        <w:tab/>
        <w:t>(SDE-EIA: X-Defined Program Personnel Requirements)  Administrative personal service positions required by the Defined Program for South Carolina School Districts and/or any positions listed in the professional certified staff listing, may only be filled by individuals receiving a W-2 (or other form should the Internal Revenue Service change the individual reporting form to another method) from the hiring school district.  Any public school district that hires a corporation, partnership, or any other entity other than an individual to fill an administrative position required by the Defined Program for South Carolina School Districts and/or any positions listed in the professional certified staff listing will have its EFA and/or EIA allocation reduced by the amount paid to that corporation, partnership,</w:t>
      </w:r>
      <w:r>
        <w:rPr>
          <w:u w:val="single"/>
        </w:rPr>
        <w:t xml:space="preserve"> </w:t>
      </w:r>
      <w:r>
        <w:rPr/>
        <w:t>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tired member of the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  For this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July 15.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Education of the engagement of a retired member as a teacher, the district shall reimburse the system for all benefits wrongly paid to the retired member.  A school district shall pay to the system the employer contribution for active members prescribed by law with respect to any retired member engaged to perform services for the district, regardless of whether the retired member is a full-time or part-time employee, a temporary or permanent employee.  If a district who is obligated to the system pursuant to this subsection fails to pay the amount due, as determined by the system, the amount must be deducted from any funds payable to the district by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9.</w:t>
      </w:r>
      <w:r>
        <w:rPr/>
        <w:tab/>
        <w:t>(SDE-EIA: XK-Library Access to Subscription Services)  Of funds appropriated in Part IA, Section 1 X.K. for Technology (F07), $1.5 million shall be used for Library Access to Subscription Services by all public libraries, libraries of higher education institutions and K-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0.</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1.</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2.</w:t>
      </w:r>
      <w:r>
        <w:rPr/>
        <w:tab/>
        <w:t>(SDE-EIA: X-Historical Works)  Of the funds appropriated in Part IA, Section 1 X.,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3.</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4.</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5.</w:t>
        <w:tab/>
      </w:r>
      <w:r>
        <w:rPr/>
        <w:t>(SDE-EIA: School Technology Fund Carry Forward)  Funds transferred from the Budget and Control Board for the K-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6.</w:t>
      </w:r>
      <w:r>
        <w:rPr/>
        <w:tab/>
        <w:t>(SDE-EIA: Teacher Loan Program Funds)  Of the funds appropriated to the Teacher Loan Program, $1,000,000 shall be transferred to the Department of Education with $650,000 to be used for school technology and distributed to each school district based on a ratio of district free and reduced lunches for grades 1-3 to the state total free and reduced lunches for grades 1-3, and the remaining $350,000 to be used for performance activities related to identifying gifted and talented students.  Funds provided for performance activities related to identifying gifted and talented students may be carried forward into the current fiscal year to be expend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7.</w:t>
      </w:r>
      <w:r>
        <w:rPr/>
        <w:tab/>
        <w:t>DELETED</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ab/>
      </w:r>
      <w:r>
        <w:rPr>
          <w:rFonts w:cs="Times New Roman" w:ascii="Times New Roman" w:hAnsi="Times New Roman"/>
          <w:b/>
          <w:sz w:val="22"/>
        </w:rPr>
        <w:t>1A.58.</w:t>
        <w:tab/>
      </w:r>
      <w:r>
        <w:rPr>
          <w:rFonts w:cs="Times New Roman" w:ascii="Times New Roman" w:hAnsi="Times New Roman"/>
          <w:sz w:val="22"/>
        </w:rPr>
        <w:t>(SDE-EIA: Nationally Certified Teachers/National Average Teacher Pay)  Nationally Certified Teachers shall be paid at the national average for teacher pay.  Their pay raise shall be determined by subtracting the SC Average for Teacher Pay from the National Average for Teacher Pay as determined by the Office of Research and Statistics of the State Budget and Control Board.  The resulting difference shall be added to the annual pay of the nationally certified teac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9.</w:t>
        <w:tab/>
      </w:r>
      <w:r>
        <w:rPr/>
        <w:t>(SDE-EIA: Autism Parent-School Partnership Program)  From funds appropriated for Student Handicapped Services, $150,000 shall be provided to the South Carolina Autism Society for the Parent-School Partnership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0.</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1.</w:t>
      </w:r>
      <w:r>
        <w:rPr/>
        <w:tab/>
        <w:t>(SDE-EIA: Professional Development on Standards)  The amount appropriated herein for Professional Development on Standards Implementation shall be used for professional development for teachers in grades three through eight in the academic standards in the areas of English/language arts, mathematics, social studies and science to better link instruction and lesson plans to the standards, develop classroom assessments consistent with the standards and PACT-style testing, and analyze PACT results for needed modifications in instructional strategies.  Multi-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2.</w:t>
      </w:r>
      <w:r>
        <w:rPr/>
        <w:tab/>
        <w:t>(SDE: Principal Evaluation)  To ensure the effective and efficient use of the funding provided by the General Assembly in Part IA, Section 1 X.D. for leadership management pertaining to the statewide performance standards for principals required by Section 59-24-40, the development and testing of criteria shall continue for the 1999-2000 school year.  Therefore, statewide implementation shall begin with the 2000-2001 school year.</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 - H71 - WIL LOU GRAY OPPORTUNITY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Opportunity School Holiday)  The Opportunity School may reschedule holidays observed by other State employees during the academic year and require its employees to take the holiday periods designated in the school calendar.  All days taken during these holiday periods not covered by a legal holiday must be charged to leave with or without pay.  The use of leave during such holiday periods will not be included in calculation of daily rate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Deferred Salaries Carry Forward)  Wil Lou Gray is authorized to carry forward into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spacing w:val="-2"/>
        </w:rPr>
      </w:pPr>
      <w:r>
        <w:rPr>
          <w:b/>
          <w:spacing w:val="-2"/>
        </w:rPr>
        <w:t>SECTION 3 - H75 - DEAF AND THE BLIND, SCHOOL FOR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SDB: Weighted Student Cost)  The School for the Deaf and the Blind shall receive through the Education Finance Act the average State share of the required weighted student cost for each student newly admitted into the multi-handicapped school with the recommendation of the local school district.  The estimated State share shall come directly from the State Board of Education at the beginning of the fiscal year to be adjusted at the end of the fiscal year.  This shall include any students admitted into the Reeducation program for emotionally handicapped stud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after July 1, 1986.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Products Revenue Carry Forward)  The School for the Deaf and the Blind is authorized to sell goods that are by-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 - L12 - JOHN DE LA HOW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JDLHS: Status Offender Carry Forward)  To facilitate the period of initial program start-up, unexpended EIA status offender funds distributed to John de la Howe School from the Department of Education may be carried forward and used for the same purpose.</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2"/>
        </w:rPr>
      </w:pPr>
      <w:r>
        <w:rPr>
          <w:b/>
          <w:spacing w:val="-2"/>
        </w:rPr>
        <w:t>SECTION 5A - H03 - HIGHER EDUCATION, COMMISSION 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 xml:space="preserve">(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or (b) a program which differs significantly from a program offered in South Carolina as determined by the Commission on Higher Education.  The amount awarded to any such student must be made directly to the institution for the account of the gran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Out-of-State School of the Arts)  The funds appropriated herein for Out-of-State School of the Arts must be expended for an SREB Contract Program, administered by the Commission, which will offset the difference between the out-of-state cost and in-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r>
      <w:r>
        <w:rPr/>
        <w:tab/>
        <w:t>(CHE: Councils, Committees, Etc., Representation)  Each four-year campus of each state-supported senior college and university shall have the same representation on all formal and informal councils, advisory groups, committees, and task forces of the commission, independent four-year colle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r>
      <w:r>
        <w:rPr/>
        <w:tab/>
        <w:t>(CHE: Access &amp; Equity Programs)  Of the funds appropriated herein for Access and Equity Programs, the Commission on Higher Education shall distribute at least $105,319 to South Carolina State University, $26,309 to Denmark Technical College, and $263,415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r>
      <w:r>
        <w:rPr/>
        <w:tab/>
        <w:t xml:space="preserve">(CHE: Performance Funding Calculations Changes)  The allocations made for the immediate fiscal year following March 1 of any year may not be adjusted by the Commission due to any change in performance funding calculations, or methodolog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Reciprocal Tuition)  The University of South Carolina’s Aiken Campus and Aiken Technical College may offer in-state tuition to any student whose legal residence is in the Richmond/Columbia County area of the neighboring state of Georgia as long as the Georgia Board of Regents continues its Georgia Tuition Program by which in-state tuition is offered to students residing in the Aiken/Edgefield County Area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9.</w:t>
      </w:r>
      <w:r>
        <w:rPr/>
        <w:tab/>
        <w:t>(CHE: Penn Center)  Of the funds appropriated to Higher Education formula, $200,000 shall be allocated to the University of South Carolina - Beaufort for the Penn Center Project.  The funds allocated shall not be used for any other purposes and shall not be reduced due to budget redu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0.</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1.</w:t>
      </w:r>
      <w:r>
        <w:rPr/>
        <w:tab/>
        <w:t>(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2.</w:t>
      </w:r>
      <w:r>
        <w:rPr/>
        <w:tab/>
        <w:t>(CHE: Greenville Higher Education Center Rent)  Of the funds appropriated to higher education, $337,694 will be allocated to Greenville Technical College to pay the annual rent for the Greenville Higher Education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3.</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4.</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5.</w:t>
      </w:r>
      <w:r>
        <w:rPr/>
        <w:tab/>
        <w:t>(CHE: Out-Of-State Tuition Subsidy Reduction)  State-supported colleges and universities, including technical colleges, shall not increase the tuition and fees charged to in-state undergraduate students until the institutions recapture and maintain one hundred percent of the total education and general cost for out-of-state undergraduate students.  No state funds can be used to provide undergraduate out-of-state subsid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hould there be any in-state undergraduate tuition increase in violation of this section, the appropriations in this act to that institution shall be reduced by the amount generated by that incr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6.</w:t>
      </w:r>
      <w:r>
        <w:rPr/>
        <w:tab/>
        <w:t>(CHE: Advanced Placement)  Students successfully completing advanced placement courses and receiving a score of three (3) or above on the exam shall receive advanced placement credit for each course in all post-secondary public colleges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7.</w:t>
      </w:r>
      <w:r>
        <w:rPr/>
        <w:tab/>
        <w:t>(CHE: African-American Loan Program)  Of the funds appropriated to the Commission on Higher Education for the African-American Loan Program, $280,000 shall be distributed to South Carolina State University and $100,000 shall be distributed to Benedict College, and must be used for a loan program with the major focus of attracting African-American males to the teaching profession.  The Commission of Higher Education shall act as the monitoring and reporting agency for the African-American Loan Program.  $100,000 shall be distributed to South Carolina State University for the purpose of funding the 1890 Leadership Institute.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8.</w:t>
      </w:r>
      <w:r>
        <w:rPr/>
        <w:tab/>
        <w:t>(CHE: Scholarship and Grants Allocation)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2001-2002, after which an equal division between the two programs shall be main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9.</w:t>
      </w:r>
      <w:r>
        <w:rPr/>
        <w:tab/>
        <w:t xml:space="preserve">(CHE: Performance Funding)  Funds appropriated in this bill or any other appropriations bill for education and general expenditures at the public higher education institutions shall be used to implement Act 359 of 199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1.</w:t>
        <w:tab/>
      </w:r>
      <w:r>
        <w:rPr/>
        <w:t>(CHE: Tuition/Fees Tied to Higher Educ. Price Index)  Tuition and fees for in-state undergraduates at state supported higher education institutions in South Carolina shall not be increased more than the previous year’s Higher Education Price Index.  If an institution’s tuition and fees are below the state average for tuition and fees, then this restriction does not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2.</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3.</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4.</w:t>
        <w:tab/>
      </w:r>
      <w:r>
        <w:rPr/>
        <w:t>(CHE: Sister-State Fee Waiver) Beginning July 1, 1998, State-supported colleges and universities, including the technical colleges, may waive the nonresident portion of tuition and fees for those students who are participating in international Sister-State agreement programs which the Governor and the General Assembly have entered to promote the economic development of South Carolina. The nonresident fee waiver for the students is applicable only for those Sister-State agreements where South Carolina students receive reciprocal consideration. The Commission on Higher Education, through coordination with the Budget and Control Board, will annually notify institutions of the Sister-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A.25.</w:t>
        <w:tab/>
      </w:r>
      <w:r>
        <w:rPr/>
        <w:t>(CHE: Ad Hoc Committee to Review Performance Funding)  An ad hoc committee shall be convened for the purpose of reviewing the implementation of performance funding for Higher Education to determine if the intent of the Legislature is being met based on the methodology adopted by the Commission on Higher Education.  The Committee shall be composed of two House members, two Senate members, and two business and/or citizen representatives.  The Committee shall report on its findings to the Senate Education Committee, the House Education and Public Works Committee, the Senate Finance Committee, and the House Ways and Means Committee no later than January 15, 2001.  The chairs of the standing committees shall appoint one representative each.  In addition, the Speaker of the House and the President Pro Tempore of the Senate shall appoint a business or citizen representative. The members of the ad hoc committee shall elect the Chairman. The staff of the respective standing committees shall assist the ad hoc committee. This Committee shall convene no later than September 1, 1999.  Upon submission of the final report, the Committee shall be dissol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tab/>
        <w:t>5A.26.</w:t>
        <w:tab/>
      </w:r>
      <w:r>
        <w:rPr/>
        <w:t>DELE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A.27.</w:t>
        <w:tab/>
      </w:r>
      <w:r>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A.28.</w:t>
        <w:tab/>
      </w:r>
      <w:r>
        <w:rPr/>
        <w:t>(CHE: Pharmacist Permits)  College and University Athletic Department’s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Further, the Department shall be exempted from the requirements of Section 40-43-86 of the 1976 Code of Laws, as amended as it relates to the requirement that a pharmacist may not serve as a pharmacist-in-charge unless he is physically present in the pharmacy and the requirement that a pharmacist may not serve as pharmacist-in-charge for more than one pharmacy at a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9</w:t>
      </w:r>
      <w:r>
        <w:rPr/>
        <w:t>.</w:t>
        <w:tab/>
        <w:t>(CHE: GEAR-UP)  Funds appropriated for GEAR-UP shall be used for state grants programs to reach disadvantaged middle school students to improve their preparation for college.  The Commission on Higher Education and the Department of Education, working with the School to Work Advisory Council’s executive committee, shall develop the proposal.</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5B - H06 - HIGHER EDUCATION TUITION GRANTS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B.1.</w:t>
      </w:r>
      <w:r>
        <w:rPr/>
        <w:tab/>
        <w:t>DELETED</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C - H09 - THE CITAD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C.1.</w:t>
      </w:r>
      <w:r>
        <w:rPr/>
        <w:tab/>
        <w:t>(CIT:  Cannons)  The sixty thousand dollars ($60,000) appropriated to the Citadel for cannonaire restoration must be used exclusively for the restoration for the cannonaires.</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K - H45 - UNIVERSITY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tab/>
      </w:r>
      <w:r>
        <w:rPr/>
        <w:t>(USC: Confederate Relic Room Rent)  Rent may be charged by the University of South Carolina to the Confederate Relic Room, for the use of space occupied as of June 30, 1992, in accordance with procedures established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4.</w:t>
        <w:tab/>
      </w:r>
      <w:r>
        <w:rPr/>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5.</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6.</w:t>
        <w:tab/>
      </w:r>
      <w:r>
        <w:rPr/>
        <w:t>(USC: School Improvement Council)  Of the funds appropriated to the University of South Carolina Columbia Campus, $100,000 shall be used for the School Improvement Council.</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L - H47 - WINTHROP UNIVER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L.1.</w:t>
        <w:tab/>
      </w:r>
      <w:r>
        <w:rPr/>
        <w:t>(WIN: Capacity Utilization Tuition Policy)  As existing capacity allows, colleges and universities may offer graduate-level in-state tuition to residents of the member counties of the Carolinas Partnership for Economic Development, so long as no new section of any scheduled class is required to be opened to accommodate such students and no qualified South Carolina graduate student will lose a position in a class due to a North Carolina student.</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M - H54 - MEDICAL UNIVERSITY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2.</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3.</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4.</w:t>
        <w:tab/>
      </w:r>
      <w:r>
        <w:rPr/>
        <w:t>(MUSC: Diabetes Center of Excellence)  Of the funds appropriated to the Medical University of South Carolina, $396,000 shall be used for a Diabetes Center of Excell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5.</w:t>
        <w:tab/>
      </w:r>
      <w:r>
        <w:rPr/>
        <w:t>(MUSC: Realign Appropriations)  In consultation with the Senate Finance Committee and the House Ways and Means Committee, the Medical University of South Carolina is authorized to realign its Fiscal Year 1999-2000 appropriations into a revised structure to reflect actual program operations.</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N - H59 - TECHNICAL &amp; COMPREHENSIVE EDUCATION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TEC: Real Property Acquisition)  Before any local technical education area commission may acquire any real property, the approval of the State Board for Technical and Comprehensive Education and the State Budget and Control Board and the Joint Bond Review Committee shall be ob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Training of New &amp; Expanded Industry -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5.</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6.</w:t>
        <w:tab/>
      </w:r>
      <w:r>
        <w:rPr/>
        <w:t>(TEC: NC/GA Reciprocal) The South Carolina Technical Colleges may offer in-state tuition to the bordering North Carolina and Georgia communities when a negotiated reciprocal agreement is in effect with the two-year colleges in these neighboring regions or when students from these out-of-state communities are employed by South Carolina employers who pay South Carolina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7.</w:t>
        <w:tab/>
      </w:r>
      <w:r>
        <w:rPr/>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6 - H67 - EDUCATIONAL TELEVIS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w:t>
        <w:tab/>
      </w:r>
      <w:r>
        <w:rPr/>
        <w:t>(ETV: School Reception Equipment Purchase)  Of the funds appropriated to ETV for School Services, $183,000 must be used exclusively for school reception equipment supplies and mainten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w:t>
        <w:tab/>
      </w:r>
      <w:r>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w:t>
        <w:tab/>
      </w:r>
      <w:r>
        <w:rPr/>
        <w:t>(ETV: School Technology Fund Carry Forward)  Funds transferred from the Budget and Control Board for the K-12 school technology initiative may be retained and carried forward into the current fiscal year to be used for the same purpose the funds were transferred.</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 - H73 - VOCATIONAL REHABILI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8 - J02 - HEALTH AND HUMAN SERVICES,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r>
      <w:r>
        <w:rPr/>
        <w:tab/>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E.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DHHS: Nursing Home Sanctions)  The Department of Health and Human Services is authorized to establish an interest bearing Restricted Fund with the State Treasurer, to deposit fines collected as a result of nursing home sanctions.  The Department may use these funds to improve or protect the life, health, and property of patients in nursing homes, including payment for the costs of relocation of residents to other facilities, maintenance of operation of a facility pending correction of deficiencies or 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DHHS: Child Care and Development Block Grant)  The Department of Health and Human Services (DHHS) shall use the funds appropriated to provide matching funds for the new Child Care and Development Block Grant.  DHHS,  in coordination with the Department of Social Services, shall use these child care funds to support the state’s welfare reform program (Family Independence Act of 1995) and to provide temporary child care services to other low income working famil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 xml:space="preserve">(DHHS: Community Residential Care Optional State Supplementation)  From the appropriation made herein for Community Residential Care Facilities (CRCFs), the Department will supplement the income of individuals who reside in those licensed community residential care facilities that have signed an approved Optional State Supplementation (OSS) Facility Participation Agreement with the Department.  Individuals who reside in those community residential care facilities with approved Optional State Supplementation (OSS) Participation Agreements must also qualify as aged, blind or disabled under the definitions of Public Law 92-603, U.S. Code, or who would qualify except for income limitations or residence in a community residential care facility reclassified as a public institution by the Social Security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period of the current fiscal year, the Department will, based on availability of funds, supplement the income of the above defined group up to a maximum of $848.00 per/month and the community residential care facilities are authorized to charge a maximum fee of $811.00 per/month for the defined group.  Each individual in the defined group is allowed a $37.00 per/month personal needs allowance.  DHHS will devise a payment system which will reflect a daily occupancy and will issue a single check to each facility participating in the OSS program. If the federal government grants a cost of living increase to Social Security and Supplemental Security Income recipients, to be effective in January, the Department will increase the residential care payment by the amount of the cost of living increase minus $2.00 per recipient for an increase in the Personal Needs Allowance</w:t>
      </w:r>
      <w:bookmarkStart w:id="3" w:name="personalneeds"/>
      <w:bookmarkEnd w:id="3"/>
      <w:r>
        <w:rPr/>
        <w:t xml:space="preserv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shall establish the maximum number of Optional Supplement Requests that can be funded and will develop a waiting list based on present and future applications received from each county.  Each facility that participates in the Optional State Supplementation Program must submit a notarized operating cost report.  The cost information will include all income and operating costs for the facility.  The Department will develop a time schedule for reports to be submitted.  Facilities failing to submit costs information and adhere to the time schedule will not be eligible to continue to receive payment for OSS Residents. Cost information received by the Department will be consolidated and submitted to the Senate Finance Committee and the Ways and Means Committee annually.  The Department shall explore any options for maximizing state matching dollars in the provision of services to residents of licensed community residential care facilities and options for reviewing the quality and adequacy of care and report to the Senate Finance Committee, the Ways and Means Committee and the Governor’s Office no later than January 15.  All services rendered to a Community Residential Care Facility resident must be in compliance with state health licensing laws and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4.</w:t>
      </w:r>
      <w:r>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r>
      <w:r>
        <w:rPr/>
        <w:tab/>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based on the official United States census data for 1990.  The balance of this item, but not to exceed five hundred thousand dollars ($500,000) shall be distributed equally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7.</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r>
      <w:r>
        <w:rPr/>
        <w:tab/>
        <w:t xml:space="preserve">DELE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9.</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0.</w:t>
      </w:r>
      <w:r>
        <w:rPr/>
        <w:tab/>
        <w:t xml:space="preserve">DELE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1.</w:t>
        <w:tab/>
      </w:r>
      <w:r>
        <w:rPr/>
        <w:t xml:space="preserve">DELE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2.</w:t>
      </w:r>
      <w:r>
        <w:rPr/>
        <w:tab/>
        <w:t>(DHHS: Dental Home)  The Department shall establish a program to encourage dentists to establish a “dental home” for Medicaid clients.  This program shall provide Medicaid clients with continuity of care, increase access to dental care services and ensure dentists’ participation who render primary care services.  The Department shall define “dental home” and administer signed agreements with dentists agreeing to meet the requirements of the program.  Dentists signing agreements will receive enhanced reimbursements defined by the Department.  Federally Qualified Health Centers must meet the requirements set forth for a “dental home” in order to continue to receive cost based reimburs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3.</w:t>
      </w:r>
      <w:r>
        <w:rPr/>
        <w:tab/>
        <w:t>(DHHS: Division on Aging Transfer)  Notwithstanding any other provision of law, effective July 1, 1997,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4.</w:t>
        <w:tab/>
      </w:r>
      <w:r>
        <w:rPr/>
        <w:t>(DHHS: Working Disabled)  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5.</w:t>
      </w:r>
      <w:r>
        <w:rPr/>
        <w:tab/>
        <w:t>(DHHS: Residential Care Pilot Project)  The Department shall establish a pilot project to determine the appropriateness and feasibility of providing care to dementia patients, including Alzheimer’s patients, in residential care facilities that meet nursing home level of care criteria.  In order to fund the appropriate level of care, the Department shall develop, if feasible, a methodology to provide Medicaid services to these patients.  State matching funds must be identified from the existing state funding provided to the Optional Supplement Program.  DHHS must report on the progress and findings of this pilot project to the House Ways and Means Committee, the Senate Finance Committee and the Governor by March 15th of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6.</w:t>
      </w:r>
      <w:r>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7.</w:t>
      </w:r>
      <w:r>
        <w:rPr/>
        <w:tab/>
        <w:t>(DHHS: Long Term Care System) 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8.</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43-86 (H) (6) shall not be re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9.</w:t>
      </w:r>
      <w:r>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0.</w:t>
      </w:r>
      <w:r>
        <w:rPr/>
        <w:tab/>
        <w:t>(DHHS: Rehabilitative Therapy Services Fund)  There is established the Rehabilitative Therapy Services Fund for the payment to private providers for Medicaid eligible children.  The Services include physical, occupational and speech therapi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97, based on Medicaid expenditures to private providers and direct service staff of Rehabilitative Therapy Services for that fiscal year.  If additional funds are required, each agency’s share of the additional funds will be determined in accordance with a methodology to be designed and agreed upon by the agency direc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1.</w:t>
      </w:r>
      <w:r>
        <w:rPr/>
        <w:tab/>
        <w:t>(DHHS: Title XIX Payment Methodology)  The department is directed to develop a Title XIX payment methodology for hospital services including disproportionate share payments which will give special consideration to high volume hospitals and small and rural hospit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2.</w:t>
      </w:r>
      <w:r>
        <w:rPr/>
        <w:tab/>
        <w:t>(DHHS: Children’s Dental Care) The Department of Health &amp; Human Services shall develop and implement a plan to increase patient access and participation of dental providers in caring for the needs of Medicaid-eligible children.  The Department is directed to implement a reimbursement schedule that shall be based on the 75th percentile of the current usual and customary rate schedule and on the funds appropriated to the dental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ive percent of the total funding shall be set aside for treatment of special needs patients as defined by Health and Human Services of South Carolina as follows:  children with special health care needs are those who have a chronic physical, developmental, behavioral or emotional condition and who also require health and related services of a type or amount beyond that required by children gener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tients meeting this criteria shall be clearly identified on the Medicaid card and treatment of these patients shall be at an enhanced reimbursement lev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8.33.</w:t>
        <w:tab/>
      </w:r>
      <w:r>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up services in the DAODAS system that improve client outco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4.</w:t>
      </w:r>
      <w:r>
        <w:rPr/>
        <w:tab/>
        <w:t>(DHHS: Medicaid Demonstration Project Study)  The Department shall conduct a study on developing a demonstration project to extend Medicaid health care coverage to children under the age of 18, under 200% of the federal poverty level, consistent with all federal laws, rules and regulations governing the Medicaid Program.  The study shall examine alternative delivery and payment systems under Medicaid to maximize resources in providing services to children.  The Department shall report to the Governor and General Assembly on the findings from the stu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5.</w:t>
        <w:tab/>
      </w:r>
      <w:r>
        <w:rPr/>
        <w:t>(DHHS: Personal Care Aide Salaries)  From the funds appropriated herein, the Department shall require, under its contracts with personal care aide providers, that a rate increase granted shall be paid to the provider’s personal care aide employees only and shall not go toward the Provider’s administrative cost.  This wage increase shall be $1.64 per hour and $0.16 per hour fringe benefit.</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9 - J04 - HEALTH AND ENVIRONMENTAL CONTROL, 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w:t>
      </w:r>
      <w:r>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o meet emergency situations which may arise in local are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o fit funds available to amounts budgeted when small differences occu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proviso shall not supersede or suspend the provisions of Section 13-7-30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DHEC: County Special Projects)  Counties may continue to fund special projects in conjunction with the County Health Departments.  Salaries for county special project employees, including merit increases and fringe benefits, shall be totally funded by the county(s) involved.  County special project employees shall not be under the state merit system or state compensation plan and they shall receive their compensation directly from the count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DHEC: Local Health Departments)  As of July 1, 1981, the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DHEC: Emergency Medical Services)  Funds appropriated herein for Emergency Medical Services, shall be allocated to the Counties for the purpose of improving or upgrading the system, and shall be allocated to the EMS-Regional Councils for administration of training programs and technical assistance to the local EMS units and the funds shall be allocated by a ratio of 45 percent to the counties and 55 percent to the EMS Regional Councils.  The Department of Health and Environmental Control shall develop guidelines and administer the system to make allocations within each region based on demonstrated need and local match.  The $1 million increase provided herein shall not require local match and local match shall not be a factor in determining the allocation.  The $1 million increase shall be allocated by a ratio of 81 percent to counties, 12 percent to EMS Regional Councils and 7 percent to the state EMS office.  Funds appropriated $1,9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Crisis Centers)  Of the amounts appropriated in Primary Care-Case Services, $651,107 shall be used for rape crisis centers around the state.  Distribution of funds shall be based on DHEC Rape Crisis services standards and expenditures monitored by DHE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DHEC: Sickle Cell Blood Sample Analysis)  $16,000 is appropriated in Maternal and Child Care for the Sickle Cell Program for Blood Sample Analysis and shall be used by the Department to analyze blood samples submitted by the four existing regional programs -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375,000 is appropriated for Sickle Cell program services and shall be apportion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33% is for the Community Based Sickle Cell Program at DHE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5.</w:t>
      </w:r>
      <w:r>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DHEC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 xml:space="preserve">(DHEC: Pharmacist Permits)  The Department of Health and Environmental Control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Further, the Department shall be exempted from the requirements of Section 40-43-86 of the 1976 Code of Laws, as amended, as it relates to the requirement that a pharmacist may not serve as pharmacist-in-charge unless he is physically present in the pharmacy and the requirement that a pharmacist may not serve as pharmacist-in-charge for more than one pharmacy at a ti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Safe Drinking Water Act)  In order to comply with the provisions of the federal Safe Drinking Water Act, the Department is authorized to collect a fee from each public water system. The fee must be based upon the number of taps through which the system provides water to its customers  The fees collected must be returned to the department for the purposes of implementing the Safe Drinking Water Act Regulatory Program including engineering plan review, compliance inspections, and enforcement; and for providing technical assistance and monitoring and laboratory analytical services for the public water systems of the State.  The fee shall be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u w:val="single"/>
        </w:rPr>
      </w:pPr>
      <w:r>
        <w:rPr>
          <w:u w:val="single"/>
        </w:rPr>
        <w:t>COMMUNITY AND NON-TRANSIENT NON-COMMUNIT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u w:val="single"/>
        </w:rPr>
      </w:pPr>
      <w:r>
        <w:rPr>
          <w:u w:val="single"/>
        </w:rPr>
        <w:t>WATER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30" w:hanging="630"/>
        <w:jc w:val="both"/>
        <w:rPr/>
      </w:pPr>
      <w:r>
        <w:rPr/>
        <w:t>Fee =</w:t>
        <w:tab/>
        <w:t>Program Administration Component + Distribution Monitoring Component + Source Monitoring Compon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30" w:hanging="630"/>
        <w:jc w:val="both"/>
        <w:rPr/>
      </w:pPr>
      <w:r>
        <w:rPr/>
        <w:t>Fee =</w:t>
        <w:tab/>
        <w:t>$10.26 x (# Taps Up To 10) + $6.84 x (# Taps From 11 To 25) + $5.47 x ( # Taps From 26 To 50) + $4.10 x (# Taps From 51 To 100) + $2.74 x (# Taps From 101 To 500) + $2.05 x (# Taps From 501 To 1,000) + $1.37 x (# Taps From 1,001 To 5,000) + $1.03 x (# Taps From 5,001 To 10,000) + $0.65 x (# Taps From 10,001 To 15,000) + $0.34 x (# Taps From 15,001 To 25,000) + $0.22 x (# Taps From 25,001 To 50,000) + $0.13 x (# Taps From 50,001 To 100,000) + $0.09 x (# Taps Greater Than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BodyTextIndent2"/>
        <w:tabs>
          <w:tab w:val="clear" w:pos="288"/>
          <w:tab w:val="clear" w:pos="576"/>
          <w:tab w:val="clear" w:pos="115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158 (Systems Serving Up To 100 Taps); Or, $450 (Systems Serving 101 To 1,000 Taps);Or, $2,250 (Systems Serving 1,001 To 15,000 Taps); Or, $4500 (Systems Serving Greater Than 15,000 Ta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BodyTextIndent3"/>
        <w:tabs>
          <w:tab w:val="clear" w:pos="288"/>
          <w:tab w:val="clear" w:pos="576"/>
          <w:tab w:val="clear" w:pos="115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val="false"/>
          <w:i w:val="false"/>
          <w:u w:val="none"/>
        </w:rPr>
      </w:pPr>
      <w:r>
        <w:rPr>
          <w:i w:val="false"/>
          <w:u w:val="none"/>
        </w:rPr>
        <w:t>+ [($203 x (#GW Sources)) + ($405 x (#SW Sources))] [Up To 25 Taps]; Or, [($324 x (#GW Sources)) + ($648 x (#SW Sources))] [From 26 To 100 Taps]; Or, [($810 x (#GW Sources)) + ($1620 x (#SW Sources))] [Greater Than 100 Taps]; Or, [Maximum $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none"/>
        </w:rPr>
      </w:pPr>
      <w:r>
        <w:rPr>
          <w:i/>
          <w:u w:val="non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YSTEM SIZE</w:t>
        <w:tab/>
        <w:tab/>
        <w:tab/>
        <w:tab/>
        <w:tab/>
        <w:tab/>
        <w:t>PROGRAM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OF TAPS)</w:t>
        <w:tab/>
        <w:tab/>
        <w:tab/>
        <w:t>(BASE AMOUNT + RATE PER TA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17"/>
        </w:rPr>
      </w:pPr>
      <w:r>
        <w:rPr>
          <w:sz w:val="17"/>
        </w:rPr>
        <w:tab/>
        <w:tab/>
        <w:tab/>
        <w:tab/>
        <w:tab/>
        <w:tab/>
        <w:tab/>
        <w:tab/>
        <w:tab/>
        <w:tab/>
        <w:tab/>
        <w:tab/>
        <w:t>BASE</w:t>
        <w:tab/>
        <w:tab/>
        <w:tab/>
        <w:tab/>
        <w:tab/>
        <w:tab/>
        <w:tab/>
        <w:t>RATE PER TA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left" w:pos="5580" w:leader="none"/>
        </w:tabs>
        <w:spacing w:lineRule="auto" w:line="228"/>
        <w:jc w:val="both"/>
        <w:rPr/>
      </w:pPr>
      <w:r>
        <w:rPr/>
        <w:tab/>
        <w:t>1</w:t>
        <w:tab/>
        <w:t>To</w:t>
        <w:tab/>
        <w:t>10</w:t>
        <w:tab/>
        <w:t>$</w:t>
        <w:tab/>
        <w:t>0</w:t>
        <w:tab/>
        <w:t>$</w:t>
        <w:tab/>
        <w:t>10.26</w:t>
        <w:tab/>
        <w:t>First</w:t>
        <w:tab/>
        <w:t>10</w:t>
        <w:tab/>
        <w:t>Taps</w:t>
        <w:tab/>
      </w:r>
    </w:p>
    <w:p>
      <w:pPr>
        <w:pStyle w:val="Normal"/>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left" w:pos="5580" w:leader="none"/>
        </w:tabs>
        <w:spacing w:lineRule="auto" w:line="228"/>
        <w:jc w:val="both"/>
        <w:rPr/>
      </w:pPr>
      <w:r>
        <w:rPr/>
        <w:tab/>
        <w:t>11</w:t>
        <w:tab/>
        <w:t>To</w:t>
        <w:tab/>
        <w:t>25</w:t>
        <w:tab/>
        <w:t>$</w:t>
        <w:tab/>
        <w:t>103</w:t>
        <w:tab/>
        <w:t>$</w:t>
        <w:tab/>
        <w:t>6.84</w:t>
        <w:tab/>
        <w:t>Taps</w:t>
        <w:tab/>
        <w:t>11</w:t>
        <w:tab/>
        <w:t>to</w:t>
        <w:tab/>
        <w:t>25</w:t>
      </w:r>
    </w:p>
    <w:p>
      <w:pPr>
        <w:pStyle w:val="Normal"/>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left" w:pos="5580" w:leader="none"/>
        </w:tabs>
        <w:spacing w:lineRule="auto" w:line="228"/>
        <w:jc w:val="both"/>
        <w:rPr/>
      </w:pPr>
      <w:r>
        <w:rPr/>
        <w:tab/>
        <w:t>26</w:t>
        <w:tab/>
        <w:t>To</w:t>
        <w:tab/>
        <w:t>50</w:t>
        <w:tab/>
        <w:t>$</w:t>
        <w:tab/>
        <w:t>205</w:t>
        <w:tab/>
        <w:t>$</w:t>
        <w:tab/>
        <w:t>5.47</w:t>
        <w:tab/>
        <w:t>Taps</w:t>
        <w:tab/>
        <w:t>26</w:t>
        <w:tab/>
        <w:t>to</w:t>
        <w:tab/>
        <w:t>50</w:t>
      </w:r>
    </w:p>
    <w:p>
      <w:pPr>
        <w:pStyle w:val="Normal"/>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left" w:pos="5580" w:leader="none"/>
        </w:tabs>
        <w:spacing w:lineRule="auto" w:line="228"/>
        <w:jc w:val="both"/>
        <w:rPr/>
      </w:pPr>
      <w:r>
        <w:rPr/>
        <w:tab/>
        <w:t>51</w:t>
        <w:tab/>
        <w:t>To</w:t>
        <w:tab/>
        <w:t>100</w:t>
        <w:tab/>
        <w:t>$</w:t>
        <w:tab/>
        <w:t>342</w:t>
        <w:tab/>
        <w:t>$</w:t>
        <w:tab/>
        <w:t>4.10</w:t>
        <w:tab/>
        <w:t>Taps</w:t>
        <w:tab/>
        <w:t>51</w:t>
        <w:tab/>
        <w:t>to</w:t>
        <w:tab/>
        <w:t>100</w:t>
      </w:r>
    </w:p>
    <w:p>
      <w:pPr>
        <w:pStyle w:val="Normal"/>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left" w:pos="5580" w:leader="none"/>
        </w:tabs>
        <w:spacing w:lineRule="auto" w:line="228"/>
        <w:jc w:val="both"/>
        <w:rPr/>
      </w:pPr>
      <w:r>
        <w:rPr/>
        <w:tab/>
        <w:t>101</w:t>
        <w:tab/>
        <w:t>To</w:t>
        <w:tab/>
        <w:t>500</w:t>
        <w:tab/>
        <w:t>$</w:t>
        <w:tab/>
        <w:t>547</w:t>
        <w:tab/>
        <w:t>$</w:t>
        <w:tab/>
        <w:t>2.74</w:t>
        <w:tab/>
        <w:t>Taps</w:t>
        <w:tab/>
        <w:t>101</w:t>
        <w:tab/>
        <w:t>to</w:t>
        <w:tab/>
        <w:t>500</w:t>
      </w:r>
    </w:p>
    <w:p>
      <w:pPr>
        <w:pStyle w:val="Normal"/>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left" w:pos="5580" w:leader="none"/>
        </w:tabs>
        <w:spacing w:lineRule="auto" w:line="228"/>
        <w:jc w:val="both"/>
        <w:rPr/>
      </w:pPr>
      <w:r>
        <w:rPr/>
        <w:tab/>
        <w:t>501</w:t>
        <w:tab/>
        <w:t>To</w:t>
        <w:tab/>
        <w:t>1,000</w:t>
        <w:tab/>
        <w:t>$</w:t>
        <w:tab/>
        <w:t>1,642</w:t>
        <w:tab/>
        <w:t>$</w:t>
        <w:tab/>
        <w:t>2.05</w:t>
        <w:tab/>
        <w:t>Taps</w:t>
        <w:tab/>
        <w:t>501</w:t>
        <w:tab/>
        <w:t>to</w:t>
        <w:tab/>
        <w:t>1,000</w:t>
      </w:r>
    </w:p>
    <w:p>
      <w:pPr>
        <w:pStyle w:val="Normal"/>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left" w:pos="5580" w:leader="none"/>
        </w:tabs>
        <w:spacing w:lineRule="auto" w:line="228"/>
        <w:jc w:val="both"/>
        <w:rPr/>
      </w:pPr>
      <w:r>
        <w:rPr/>
        <w:tab/>
        <w:t>1,001</w:t>
        <w:tab/>
        <w:t>To</w:t>
        <w:tab/>
        <w:t>5,000</w:t>
        <w:tab/>
        <w:t>$</w:t>
        <w:tab/>
        <w:t>2,668</w:t>
        <w:tab/>
        <w:t>$</w:t>
        <w:tab/>
        <w:t>1.37</w:t>
        <w:tab/>
        <w:t>Taps</w:t>
        <w:tab/>
        <w:t>1,001</w:t>
        <w:tab/>
        <w:t>to</w:t>
        <w:tab/>
        <w:t>5,000</w:t>
      </w:r>
    </w:p>
    <w:p>
      <w:pPr>
        <w:pStyle w:val="Normal"/>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left" w:pos="5580" w:leader="none"/>
        </w:tabs>
        <w:spacing w:lineRule="auto" w:line="228"/>
        <w:jc w:val="both"/>
        <w:rPr/>
      </w:pPr>
      <w:r>
        <w:rPr/>
        <w:tab/>
        <w:t>5,001</w:t>
        <w:tab/>
        <w:t>To</w:t>
        <w:tab/>
        <w:t>10,000</w:t>
        <w:tab/>
        <w:t>$</w:t>
        <w:tab/>
        <w:t>8,140</w:t>
        <w:tab/>
        <w:t>$</w:t>
        <w:tab/>
        <w:t>1.03</w:t>
        <w:tab/>
        <w:t>Taps</w:t>
        <w:tab/>
        <w:t>5,001</w:t>
        <w:tab/>
        <w:t>to</w:t>
        <w:tab/>
        <w:t>10,000</w:t>
      </w:r>
    </w:p>
    <w:p>
      <w:pPr>
        <w:pStyle w:val="Normal"/>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left" w:pos="5580" w:leader="none"/>
        </w:tabs>
        <w:spacing w:lineRule="auto" w:line="228"/>
        <w:jc w:val="both"/>
        <w:rPr/>
      </w:pPr>
      <w:r>
        <w:rPr/>
        <w:tab/>
        <w:t>10,001</w:t>
        <w:tab/>
        <w:t>To</w:t>
        <w:tab/>
        <w:t>15,000</w:t>
        <w:tab/>
        <w:t>$</w:t>
        <w:tab/>
        <w:t>13,270</w:t>
        <w:tab/>
        <w:t>$</w:t>
        <w:tab/>
        <w:t>0.65</w:t>
        <w:tab/>
        <w:t>Taps</w:t>
        <w:tab/>
        <w:t>10,001</w:t>
        <w:tab/>
        <w:t>to</w:t>
        <w:tab/>
        <w:t>15,000</w:t>
      </w:r>
    </w:p>
    <w:p>
      <w:pPr>
        <w:pStyle w:val="Normal"/>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left" w:pos="5580" w:leader="none"/>
        </w:tabs>
        <w:spacing w:lineRule="auto" w:line="228"/>
        <w:jc w:val="both"/>
        <w:rPr/>
      </w:pPr>
      <w:r>
        <w:rPr/>
        <w:tab/>
        <w:t>15,001</w:t>
        <w:tab/>
        <w:t>To</w:t>
        <w:tab/>
        <w:t>25,000</w:t>
        <w:tab/>
        <w:t>$</w:t>
        <w:tab/>
        <w:t>16,476</w:t>
        <w:tab/>
        <w:t>$</w:t>
        <w:tab/>
        <w:t>0.34</w:t>
        <w:tab/>
        <w:t>Taps</w:t>
        <w:tab/>
        <w:t>15,001</w:t>
        <w:tab/>
        <w:t>to</w:t>
        <w:tab/>
        <w:t>25,000</w:t>
      </w:r>
    </w:p>
    <w:p>
      <w:pPr>
        <w:pStyle w:val="Normal"/>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left" w:pos="5580" w:leader="none"/>
        </w:tabs>
        <w:spacing w:lineRule="auto" w:line="228"/>
        <w:jc w:val="both"/>
        <w:rPr/>
      </w:pPr>
      <w:r>
        <w:rPr/>
        <w:tab/>
        <w:t>25,001</w:t>
        <w:tab/>
        <w:t>To</w:t>
        <w:tab/>
        <w:t>50,000</w:t>
        <w:tab/>
        <w:t>$</w:t>
        <w:tab/>
        <w:t>19,896</w:t>
        <w:tab/>
        <w:t>$</w:t>
        <w:tab/>
        <w:t>0.22</w:t>
        <w:tab/>
        <w:t>Taps</w:t>
        <w:tab/>
        <w:t>25,001</w:t>
        <w:tab/>
        <w:t>to</w:t>
        <w:tab/>
        <w:t>50,000</w:t>
      </w:r>
    </w:p>
    <w:p>
      <w:pPr>
        <w:pStyle w:val="Normal"/>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left" w:pos="5580" w:leader="none"/>
        </w:tabs>
        <w:spacing w:lineRule="auto" w:line="228"/>
        <w:jc w:val="both"/>
        <w:rPr/>
      </w:pPr>
      <w:r>
        <w:rPr/>
        <w:tab/>
        <w:t>50,001</w:t>
        <w:tab/>
        <w:t>To</w:t>
        <w:tab/>
        <w:t>100,000</w:t>
        <w:tab/>
        <w:t>$</w:t>
        <w:tab/>
        <w:t>25,240</w:t>
        <w:tab/>
        <w:t>$</w:t>
        <w:tab/>
        <w:t>0.13</w:t>
        <w:tab/>
        <w:t>Taps</w:t>
        <w:tab/>
        <w:t>50,001</w:t>
        <w:tab/>
        <w:t>to</w:t>
        <w:tab/>
        <w:t>100,000</w:t>
      </w:r>
    </w:p>
    <w:p>
      <w:pPr>
        <w:pStyle w:val="Normal"/>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left" w:pos="5580" w:leader="none"/>
        </w:tabs>
        <w:jc w:val="both"/>
        <w:rPr/>
      </w:pPr>
      <w:r>
        <w:rPr/>
        <w:tab/>
        <w:t>100,001</w:t>
        <w:tab/>
        <w:t>And Above</w:t>
        <w:tab/>
        <w:t>$</w:t>
        <w:tab/>
        <w:t>31,652</w:t>
        <w:tab/>
        <w:t>$</w:t>
        <w:tab/>
        <w:tab/>
        <w:t>Over</w:t>
        <w:tab/>
        <w:t>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YSTEM SIZE</w:t>
        <w:tab/>
        <w:tab/>
        <w:tab/>
        <w:t>DISTRIBUTING</w:t>
        <w:tab/>
        <w:t>SOURCE MONITORING</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OF TAPS)</w:t>
        <w:tab/>
        <w:t>MONITORING</w:t>
        <w:tab/>
        <w:tab/>
        <w:t>(RATE PER SOURCE)</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16"/>
        </w:rPr>
      </w:pPr>
      <w:r>
        <w:rPr>
          <w:sz w:val="16"/>
        </w:rPr>
        <w:tab/>
        <w:tab/>
        <w:tab/>
        <w:tab/>
        <w:tab/>
        <w:tab/>
        <w:tab/>
        <w:tab/>
        <w:tab/>
        <w:tab/>
        <w:t>(FIXED RATE)</w:t>
        <w:tab/>
        <w:tab/>
        <w:t>GROUNDWATER</w:t>
        <w:tab/>
        <w:tab/>
        <w:t>SURFACE WATER</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16"/>
        </w:rPr>
      </w:pPr>
      <w:r>
        <w:rPr>
          <w:sz w:val="16"/>
        </w:rPr>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w:t>
        <w:tab/>
        <w:t>To</w:t>
        <w:tab/>
        <w:t>10</w:t>
        <w:tab/>
        <w:t>$</w:t>
        <w:tab/>
        <w:t>158</w:t>
        <w:tab/>
        <w:tab/>
        <w:t>$</w:t>
        <w:tab/>
        <w:t>203</w:t>
        <w:tab/>
        <w:tab/>
        <w:t>$</w:t>
        <w:tab/>
        <w:t>405</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1</w:t>
        <w:tab/>
        <w:t>To</w:t>
        <w:tab/>
        <w:t>25</w:t>
        <w:tab/>
        <w:t>$</w:t>
        <w:tab/>
        <w:t>158</w:t>
        <w:tab/>
        <w:tab/>
        <w:t xml:space="preserve">$ </w:t>
        <w:tab/>
        <w:t>203</w:t>
        <w:tab/>
        <w:tab/>
        <w:t>$</w:t>
        <w:tab/>
        <w:t>405</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26</w:t>
        <w:tab/>
        <w:t>To</w:t>
        <w:tab/>
        <w:t>50</w:t>
        <w:tab/>
        <w:t>$</w:t>
        <w:tab/>
        <w:t>158</w:t>
        <w:tab/>
        <w:tab/>
        <w:t xml:space="preserve">$ </w:t>
        <w:tab/>
        <w:t>324</w:t>
        <w:tab/>
        <w:tab/>
        <w:t>$</w:t>
        <w:tab/>
        <w:t>648</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51</w:t>
        <w:tab/>
        <w:t>To</w:t>
        <w:tab/>
        <w:t>100</w:t>
        <w:tab/>
        <w:t>$</w:t>
        <w:tab/>
        <w:t>158</w:t>
        <w:tab/>
        <w:tab/>
        <w:t xml:space="preserve">$ </w:t>
        <w:tab/>
        <w:t>324</w:t>
        <w:tab/>
        <w:tab/>
        <w:t>$</w:t>
        <w:tab/>
        <w:t>648</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01</w:t>
        <w:tab/>
        <w:t>To</w:t>
        <w:tab/>
        <w:t>500</w:t>
        <w:tab/>
        <w:t>$</w:t>
        <w:tab/>
        <w:t>450</w:t>
        <w:tab/>
        <w:tab/>
        <w:t xml:space="preserve">$ </w:t>
        <w:tab/>
        <w:t>810</w:t>
        <w:tab/>
        <w:tab/>
        <w:t>$</w:t>
        <w:tab/>
        <w:t>1,620</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501</w:t>
        <w:tab/>
        <w:t>To</w:t>
        <w:tab/>
        <w:t>1,000</w:t>
        <w:tab/>
        <w:t>$</w:t>
        <w:tab/>
        <w:t>450</w:t>
        <w:tab/>
        <w:tab/>
        <w:t xml:space="preserve">$ </w:t>
        <w:tab/>
        <w:t>810</w:t>
        <w:tab/>
        <w:tab/>
        <w:t>$</w:t>
        <w:tab/>
        <w:t>1,620</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001</w:t>
        <w:tab/>
        <w:t>To</w:t>
        <w:tab/>
        <w:t>5,000</w:t>
        <w:tab/>
        <w:t>$ 2,250</w:t>
        <w:tab/>
        <w:tab/>
        <w:tab/>
        <w:t xml:space="preserve">$ </w:t>
        <w:tab/>
        <w:t>810</w:t>
        <w:tab/>
        <w:tab/>
        <w:t>$</w:t>
        <w:tab/>
        <w:t>1,620</w:t>
      </w:r>
    </w:p>
    <w:p>
      <w:pPr>
        <w:pStyle w:val="Normal"/>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5,001</w:t>
        <w:tab/>
        <w:t>To</w:t>
        <w:tab/>
        <w:t>10,000</w:t>
        <w:tab/>
        <w:t>$ 2,250</w:t>
        <w:tab/>
        <w:tab/>
        <w:tab/>
        <w:t xml:space="preserve">$ </w:t>
        <w:tab/>
        <w:t>810</w:t>
        <w:tab/>
        <w:tab/>
        <w:t>$</w:t>
        <w:tab/>
        <w:t>1,620</w:t>
      </w:r>
    </w:p>
    <w:p>
      <w:pPr>
        <w:pStyle w:val="Normal"/>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0,001</w:t>
        <w:tab/>
        <w:t>To</w:t>
        <w:tab/>
        <w:t>15,000</w:t>
        <w:tab/>
        <w:t>$ 2,250</w:t>
        <w:tab/>
        <w:tab/>
        <w:tab/>
        <w:t xml:space="preserve">$ </w:t>
        <w:tab/>
        <w:t>810</w:t>
        <w:tab/>
        <w:tab/>
        <w:t>$</w:t>
        <w:tab/>
        <w:t>1,620</w:t>
      </w:r>
    </w:p>
    <w:p>
      <w:pPr>
        <w:pStyle w:val="Normal"/>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5,001</w:t>
        <w:tab/>
        <w:t>To</w:t>
        <w:tab/>
        <w:t>25,000</w:t>
        <w:tab/>
        <w:t>$ 4,500</w:t>
        <w:tab/>
        <w:tab/>
        <w:tab/>
        <w:t xml:space="preserve">$ </w:t>
        <w:tab/>
        <w:t>810</w:t>
        <w:tab/>
        <w:tab/>
        <w:t>$</w:t>
        <w:tab/>
        <w:t>1,620</w:t>
      </w:r>
    </w:p>
    <w:p>
      <w:pPr>
        <w:pStyle w:val="Normal"/>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25,001</w:t>
        <w:tab/>
        <w:t>To</w:t>
        <w:tab/>
        <w:t>50,000</w:t>
        <w:tab/>
        <w:t>$ 4,500</w:t>
        <w:tab/>
        <w:tab/>
        <w:tab/>
        <w:t xml:space="preserve">$ </w:t>
        <w:tab/>
        <w:t>810</w:t>
        <w:tab/>
        <w:tab/>
        <w:t>$</w:t>
        <w:tab/>
        <w:t>1,620</w:t>
      </w:r>
    </w:p>
    <w:p>
      <w:pPr>
        <w:pStyle w:val="Normal"/>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50,001</w:t>
        <w:tab/>
        <w:t>To</w:t>
        <w:tab/>
        <w:t>100,000</w:t>
        <w:tab/>
        <w:t>$ 4,500</w:t>
        <w:tab/>
        <w:tab/>
        <w:tab/>
        <w:t xml:space="preserve">$ </w:t>
        <w:tab/>
        <w:t>810</w:t>
        <w:tab/>
        <w:tab/>
        <w:t>$</w:t>
        <w:tab/>
        <w:t>1,620</w:t>
      </w:r>
    </w:p>
    <w:p>
      <w:pPr>
        <w:pStyle w:val="Normal"/>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00,001</w:t>
        <w:tab/>
        <w:t>And</w:t>
        <w:tab/>
        <w:t>Above</w:t>
        <w:tab/>
        <w:t>$ 4,500</w:t>
        <w:tab/>
        <w:tab/>
        <w:tab/>
        <w:t xml:space="preserve">$ </w:t>
        <w:tab/>
        <w:t>810</w:t>
        <w:tab/>
        <w:tab/>
        <w:t>$</w:t>
        <w:tab/>
        <w:t>1,6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both"/>
        <w:rPr/>
      </w:pPr>
      <w:r>
        <w:rPr/>
        <w:tab/>
        <w:t>OTHER PUBLIC WATER SYSTEMS</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Transient Non-Community Systems:</w:t>
        <w:tab/>
        <w:tab/>
        <w:tab/>
        <w:tab/>
        <w:tab/>
        <w:tab/>
        <w:tab/>
        <w:tab/>
        <w:t>Fee =  $225</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Systems Serving More Than 1 Tap But 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han 15 Taps and Serving Less Than 25 People:</w:t>
        <w:tab/>
        <w:tab/>
        <w:t>Fee =  $135</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Systems Serving 1 Tap and Serving Less Th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5 People:</w:t>
        <w:tab/>
        <w:tab/>
        <w:tab/>
        <w:tab/>
        <w:tab/>
        <w:tab/>
        <w:tab/>
        <w:tab/>
        <w:tab/>
        <w:tab/>
        <w:tab/>
        <w:tab/>
        <w:tab/>
        <w:tab/>
        <w:tab/>
        <w:tab/>
        <w:tab/>
        <w:t>Fee =  $ 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ending Machines:</w:t>
        <w:tab/>
        <w:tab/>
        <w:tab/>
        <w:tab/>
        <w:tab/>
        <w:tab/>
        <w:tab/>
        <w:tab/>
        <w:tab/>
        <w:tab/>
        <w:tab/>
        <w:tab/>
        <w:tab/>
        <w:tab/>
        <w:t>Fee =  $ 4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purposes of this fee schedule, tap is defined as a service connection, the point at which water is delivered to the consumer (building, dwelling, commercial establishment, camping space, industry, etc.) from a distribution system, whether metered or not and regardless of whether there is a user charge for consumption of the w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shall submit an annual report to the Senate Finance Committee, House Ways &amp; Means Committee, South Carolina Section American Water Works Association and the Municipal Association detailing activities funded from safe drinking water fees.  The report shall include the amount of fees collected from each waterworks and the listing of expenditures from those fees.  The expenditures shall be accompanied by a list of benefits the waterworks receive from the State as a result of the fees.  In providing monitoring and laboratory analytical services, DHEC will consider least cost alternatives including contracting with private laboratories when appropriate. DHEC shall include all applicable direct and indirect costs in developing cost comparisons with private laborato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five percent (25%) penalty in addition to the sixty day penalty. The Department may waive any or all of the assessed penalties in extenuating circumstances.  The sum of both penalties may not exceed five thousand dollars.  Persons delinquent under this paragraph will be notified by the Department by certified mail at their last known add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returned checks will be subject to a returned check fee as outlined in the DHEC Administrative Policy and Procedures Manual.  This penalty will be in addition to those outlined abo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monitoring will be conducted on systems with fees unpaid at the end of ninety (90)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Medicaid Nursing Home Bed Days)  Pursuant to Section 44-7-84(A) of the 1976 Code, the maximum number of Medicaid patient days for which the Department of Health and Environmental Control is authorized to issue Medicaid nursing home permits is $4,415,5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Septic Tank &amp; Retail Food Establishments Inspection Fees)  The Department shall charge a septic tank inspection fee of $60.00.  This fee shall be paid prior to the evaluation of any site for which an application for a septic tank permit has been made.  The Department shall charge annual inspection fees for retail food establishments.  Retail food establishments obtaining a permit for the first time shall be charged an inspection fee of $60.00.  These fees must be paid prior to the issuance of a permit.  After the first year, renewal inspection fees shall be based on gross sales of food and food products for the facility’s previous business year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Gross Sales</w:t>
      </w:r>
      <w:r>
        <w:rPr/>
        <w:tab/>
        <w:tab/>
        <w:tab/>
        <w:tab/>
        <w:tab/>
        <w:tab/>
        <w:tab/>
        <w:tab/>
      </w:r>
      <w:r>
        <w:rPr>
          <w:u w:val="single"/>
        </w:rPr>
        <w:t>Annual Fee</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99,999 or less</w:t>
        <w:tab/>
        <w:tab/>
        <w:tab/>
        <w:tab/>
        <w:tab/>
        <w:tab/>
        <w:tab/>
        <w:tab/>
        <w:t>$60.0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00,000 to 2,999,999</w:t>
        <w:tab/>
        <w:tab/>
        <w:tab/>
        <w:tab/>
        <w:tab/>
        <w:t>$7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000,000 or more</w:t>
        <w:tab/>
        <w:tab/>
        <w:tab/>
        <w:tab/>
        <w:tab/>
        <w:tab/>
        <w:t>$8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shall revise the annual inspection fee schedule for food service establishments to provide for additional breakdow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nual renewal fees shall be due thirty (30) days from the billing date.  A penalty charge of $30.00 for all facilities shall be assessed for inspection fees that are past due.  A second penalty shall be assessed for inspection fees sixty (60) days past d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ners of retail food establishments shall furnish previous business year sales information on request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ollowing retail food establishments shall be exempt from fee char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88"/>
        <w:jc w:val="both"/>
        <w:rPr/>
      </w:pPr>
      <w:r>
        <w:rPr/>
        <w:t>Retail food establishments that are operated by a public or private school (kindergarten through grade 12); or are operated by a child care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88"/>
        <w:jc w:val="both"/>
        <w:rPr/>
      </w:pPr>
      <w:r>
        <w:rPr/>
        <w:t>Retail food establishments operated by health care facilities that are regulat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88"/>
        <w:jc w:val="both"/>
        <w:rPr/>
      </w:pPr>
      <w:r>
        <w:rPr/>
        <w:t>Retail food establishments that are operated by other state agencies or local governments that provide food for patients, clients or inm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88"/>
        <w:jc w:val="both"/>
        <w:rPr/>
      </w:pPr>
      <w:r>
        <w:rPr/>
        <w:t>Retail food establishments that are operated by non-profit organizations for the purpose of providing meals or food to needy persons at little or no cost; or for the purpose of raising money for a charitabl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 entity claiming an exemption from fee charges may be required to submit annually to the Department written evidence that it meets one or more of the above criteri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DHEC: Health Licensing Fee)  Funds resulting from an increase in the Health Licensing Fee Schedule shall be retained by the Department to fund increased responsibilities of the health licens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DHEC: Nursing Home Medicaid Bed Day Permit)  Beginning July 1, 1993,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Special Permits)  Notwithstanding any other provisions of law or Rule and Regulation where the State of South Carolina is exposed to compensation requirements of the Constitutions, the Department is hereby authorized to issue special permits pursuant to Section 48-39-290(D) for habitable structures not to be larger than 5,000 square feet of heated spa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8.</w:t>
      </w:r>
      <w:r>
        <w:rPr/>
        <w:tab/>
        <w:t>(DHEC: Permit Application)  Permit Application fees collected pursuant to Section 48-39-145 of the 1976 Code must be retained by the department and used to establish the Coastal Resources Access Fund to be administered by the Office of Ocean and Coastal Resource Management.  The office shall make matching grants from the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9.</w:t>
      </w:r>
      <w:r>
        <w:rPr/>
        <w:tab/>
        <w:t>(DHEC: Per Visit Rate)  The SC DHEC is authorized to compensate non-permanent, par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0.</w:t>
      </w:r>
      <w:r>
        <w:rPr/>
        <w:tab/>
        <w:t>(DHEC: Allocation Patient Days)  In the event that new Medicaid nursing home beds/patient days are funded by the General Assembly during the state fiscal year 1999-2000 budget, the South Carolina Department of Health and Environmental Control (DHEC) will offer up to 25 Medicaid beds or up to 9,125 Medicaid patient days to each of the four counties which have the fewest number of Medicaid beds per thousand population age sixty-five and over.  If there are no existing nursing home beds that can utilize these additional Medicaid patient days, then a Certificate of Need application must be received by September 30, 1999 for these additional beds.  If these Medicaid beds/patient days have not been allocated by October 1, 1999, then any remaining Medicaid patient days will be allocated to other nursing homes in the counties with the fewest number of Medicaid Nursing Home beds per thousand population age sixty-five and ov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1.</w:t>
      </w:r>
      <w:r>
        <w:rPr/>
        <w:tab/>
        <w:t>(DHEC: Underground Storage Tank Data)  The Department of Health and Environmental Control should initiate actions in FY 1997-98, to ensure the availability of accurate and complete tank population and financial data, that are necessary to complete a report by March 1999, to the House of Representatives and the Senate, for the purpose of determining whether continued funding from the State Underground Petroleum Environmental Response Bank (SUPERB) thru December 31, 2026, for eligible owners of underground storage tank owners, is in the best interest of the State.  The Department should begin to collect accurate and complete information addressing the financial status of the SUPERB Account and the State Financial Responsibility Fund (SFRF) Account, including detailed information regarding the status of reported releases in terms of completed and on-going work.  Information should be such hat the Department is able to determine whether the SUPERB and SFRF Funds are actuarially sound and that revenues are sufficient to address needed site rehabilitation and third party claims, such that the Department is able to continue funding the most serious and highest ranked projects as determined using the Risk Based Corrective Action ranking system.  The Department’s actions should also result in compiling accurate and complete information regarding the State’s tank population, in terms of the extent to which the tank population meets Environmental Protection Agency standards which become effective December 1998; the number of registered tanks in the state; the number of registered tanks per location, per owner; and the availability and affordability of private insurance for owners of underground storage tank own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2.</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3.</w:t>
      </w:r>
      <w:r>
        <w:rPr/>
        <w:tab/>
        <w:t>(DHEC: Certificate of Public Advantage)  Notwithstanding Regulation 61-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7-570(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4.</w:t>
      </w:r>
      <w:r>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5.</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6.</w:t>
      </w:r>
      <w:r>
        <w:rPr/>
        <w:tab/>
        <w:t>(DHEC:  Teenage Pregnancy)  The Department is directed to review the status of teenage pregnancy in South Carolina, the resulting health and social problems which impact families and the various programs currently in place within the state which are intended to prevent teen pregnancy.  After a thorough review of the existing or proposed programs, the Department will report on the outcome of the research to the Governor and Chairmen of the Senate Finance and House Ways &amp; Means Committees not later than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7.</w:t>
      </w:r>
      <w:r>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8.</w:t>
      </w:r>
      <w:r>
        <w:rPr/>
        <w:tab/>
        <w:t>(DHEC: Colonial Pipeline Settlement)  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9.</w:t>
      </w:r>
      <w:r>
        <w:rPr/>
        <w:tab/>
        <w:t>(DHEC: Nursing Home Compliance Notification)  Based on reports from the Department of Health and Human Services pertaining to Medicaid nursing home patient day utilization, the Department will notify every six months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0.</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1.</w:t>
        <w:tab/>
      </w:r>
      <w:r>
        <w:rPr/>
        <w:t>(DHEC: Quality of Care in Residential Care Facilities)  With assistance from DHHS, DHEC shall develop a proposal for expanding the current licensing regulations for community residential care facilities (CRCFs) to include provisions addressing the quality of care provided to CRCF residents.  These provisions should establish minimum standards of compliance and should also identify appropriate quality of care indicators related to those standards.  The proposal should also address issues related to implementation of the quality of care provisions, including an assessment of the resources necessary to monitor and promote compliance.  A report on this proposal shall be provided to the House Ways and Means Committee, the Senate Finance Committee and the Governor’s Office no later than January 15,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2.</w:t>
        <w:tab/>
      </w:r>
      <w:r>
        <w:rPr/>
        <w:t>(DHEC: Unregulated Home Care Services)  The Department of Health and Environmental Control (DHEC), in coordination with the Department of Health and Human Services, the Long Term Care Committee and industry representatives, shall develop a methodology to regulate and license providers of unregulated home care services.  Home care services are defined as activities by a business or individual to deliver hands-on care in the home of a consumer of long term care services in exchange for reimbursement for these activities.  Such a methodology must incorporate options for improving the quality and adequacy of care.  A report and implementation plan on the methodology shall be provided to the Governor, the Senate Finance Committee and the House Ways and Means Committee no later than January 15, 2000.</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 - J12 - MENTAL HEALTH,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r>
      <w:r>
        <w:rPr/>
        <w:tab/>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10,000 for the Alliance for the Mentally Ill, $250,000 for S.C. SHARE Self Help Association Regarding Emotions, $50,000 for Palmetto Pathways, $50,000 for New Day Clubhouse and up to $685,000 for day-to-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shall provide an itemized budget before the receipt of funds and quarterly financial statements to the Department of Mental Health.  The South Carolina Self-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DMH: Department Owned Housing Rental)  The Department of Mental Health may charge other than fair market value for rental of department-owned housing when such rentals assist in the recruitment and training of mental health profession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9.</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0.</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1.</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2.</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3.</w:t>
      </w:r>
      <w:r>
        <w:rPr/>
        <w:tab/>
        <w:t>(DMH: Sexual Predator Program)  The Department shall establish a new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fiscal year 1998-99, but cannot otherwise be transferred to other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4.</w:t>
        <w:tab/>
      </w:r>
      <w:r>
        <w:rPr/>
        <w:t>(DMH: Project COPE Models)  With $390,000 increased appropriations provided for FY 2000, the Department shall use $195,000 each to establish two new programs modeled after Project COPE for family assistance, education and additional respite services for Alzheimers clients.</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11 - J16 - DISABILITIES AND SPECIAL NEEDS, DEPARTMENT OF</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Department-owned real property and may expend these funds to purchase land and construct community residences to serve the mentally retarded.  In the construction of new faciliti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 xml:space="preserve">(DDSN: Medicaid Funded Contract Settlements)  The Department is authorized to carry forward and retain settlements under Medicaid-funded contra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DELETED</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 xml:space="preserve">SECTION 12 - J20 - ALCOHOL AND OTHER DRUG ABUSE SERVICES, DEPARTMENT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r>
      <w:r>
        <w:rPr/>
        <w:tab/>
        <w:t>(DAODAS: Training &amp; Conference Revenue) The Department may charge fees for training events and conferences.  The revenues from such events shall be deposited in the General Fund at the end of the state fiscal year once vendor expenses pertaining to such events have been met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r>
      <w:r>
        <w:rPr/>
        <w:tab/>
        <w:t>(DAODAS: Chemical Dependency Programs-The Bridge)  The Department shall use the non-recurring funding provided in the current fiscal year to reduce the recidivism rate of juvenile offenders through a transitional treatment program for addictions.  The ability of parents of juvenile offenders to pay for services rendered on a sliding fee scale will be assessed based on federal poverty guidelines. The Department shall report to the House Ways and Means Committee on the amount of fees collected from these families or offenders as part of the evaluation of this program.  The families who cannot pay for services will be required to volunteer for duties as needed by the county agencies providing services at a minimum of four hours per week.</w:t>
      </w:r>
    </w:p>
    <w:p>
      <w:pPr>
        <w:sectPr>
          <w:type w:val="continuous"/>
          <w:pgSz w:w="12240" w:h="15840"/>
          <w:pgMar w:left="1238" w:right="4666"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3 - L04 - SOCIAL SERVICES,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Sufficiency and Family Preservation and Support initi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SS: Recovered State Funds)  The Department shall withhold a portion of the State Funds recovered, under th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r>
      <w:r>
        <w:rPr/>
        <w:tab/>
        <w:t>(DSS: Attorney or Guardian Ad Litem Fees)  Effective July 1, of the current fiscal year, any monies appropriated for the payment of attorneys’ fees or Guardian ad Litem fees in either abuse and neglect, termination of parental rights, or judicial review cases arising under Section 20-7-480, et. seq. of the SC Code of Laws, (1976, as amended), and adult protective services cases under Section 43-29-5, et. seq. of the SC Code of Laws, (1976, as amended), shall only be paid in accordance with DSS policy which shall include limits on awards and procedures for payment, in due consideration of the Agency’s budgetary limitations and specific funds allocated for such purposes.  No other fees or costs associated with the above referenced cases shall be paid unless expressly authorized by statute, court rules or DSS policy and provided that sufficient funds have been allocated for such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r>
      <w:r>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tab/>
      </w:r>
      <w:r>
        <w:rPr/>
        <w:t>(DSS: Electronic Benefits Transfer System)  The funds appropriated herein for the Electronic Benefits Transfer System Project (EBT) shall be used for the development, star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DSS: Food Stamp Fraud)  The state portion of funds recouped from the collection of recipient claims in the AFDC and Food Stamp programs shall be retained by the Department.  A portion of these funds shall be distributed to local county offices for emergency and program operations.  The remaining funds will be used by the Department to fund our Food Stamp Reinvestment Plan and other program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 xml:space="preserve">(DSS: TANF -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Fees for Court Witness in Child Welfare Services)  Effective July 1, 1994, any monies appropriated for the payment of court testimony in either abuse and neglect, termination of parental rights, or judicial review cases arising under Section 20-7-480, et. seq. of the SC Code of Laws, 1976, as amended, and adult protective service cases under Section 43-35-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Foster Care Fingerprint Reviews)  Notwithstanding the provisions of Section 20-7-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9.</w:t>
      </w:r>
      <w:r>
        <w:rPr/>
        <w:tab/>
        <w:t>(DSS: County Directors’ Pay)  With respect to the amounts allocated to the Department of Social Services for Employee Pay Increase in 63C.12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C.12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2.</w:t>
      </w:r>
      <w:r>
        <w:rPr/>
        <w:tab/>
        <w:t>(DSS: Adolescent Pregnancy Prevention)   The Department must allocate $10,500,000 of the 1997-98 surplus federal TANF program funds to the County Grants Fund for Adolescent Pregnancy Prevention Initiatives, to be equally distributed pursuant to Section 44-122-30(A) over a three-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99 in accord with Title 44, Chapter 122 of the 1976 Code of Laws of South Carolina as amended by Part II, Section 47 of Act 419 of 1998.  Provided, further, that $100,000 of the funds shall be allocated to the S.C. Council on Adolescent Pregnancy Prevention to provide technical assistance to counties to help in setting up pregnancy prevention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3.</w:t>
      </w:r>
      <w:r>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
        <w:jc w:val="both"/>
        <w:rPr/>
      </w:pPr>
      <w:r>
        <w:rPr/>
        <w:tab/>
      </w:r>
      <w:r>
        <w:rPr>
          <w:b/>
        </w:rPr>
        <w:t>13.24.</w:t>
      </w:r>
      <w:r>
        <w:rPr/>
        <w:tab/>
        <w:t>(DSS: Boys and Girls Clubs)  Of the funds appropriated to the Department of Social Services, $50,000 shall be made available to the Boys and Girls Clubs of South Carolina for a pilot project to increase scholastic aptitude and reduce juvenile delinquency through expanded supervised tutoring by volunteers at clubs.  Also, these funds must be matched with $100,000 in private funds for these activities at boys and Girls Club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FootnoteCharacters"/>
          <w:rStyle w:val="FootnoteAnchor"/>
          <w:b/>
          <w:i/>
        </w:rPr>
        <w:footnoteReference w:customMarkFollows="1" w:id="2"/>
        <w:t>*</w:t>
      </w:r>
      <w:r>
        <w:rPr>
          <w:b/>
          <w:i/>
        </w:rPr>
        <w:tab/>
        <w:t>13.25.</w:t>
        <w:tab/>
        <w:t>(DSS: Child Support Enforcement)  From the funds appropriated to the Department of Social Services, Child Support Enforcement, Operating Expenses, the department shall establish and operate a centralized system for the collection and disbursement of funds received from wage withholding under the Child Support Enforcement program.  Wage withholding subject to this provision shall inclu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1)</w:t>
        <w:tab/>
        <w:t>all wage withholding cases being enforced by the Child Support Enforc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2)</w:t>
        <w:tab/>
        <w:t>all cases not being enforced by the Child Support Enforcement Division in which the support order was initially issued in the State on or after January 1, 1994, and in which the income of the noncustodial parent is subject to withhol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b/>
          <w:i/>
        </w:rPr>
        <w:tab/>
        <w:t>Child support amounts collected through the centralized wage withholding system are subject to the three percent court cost pursuant to Section 20</w:t>
        <w:noBreakHyphen/>
        <w:t>7</w:t>
        <w:noBreakHyphen/>
        <w:t>1440(C), with disposition of all these fees made in accordance with Section 14</w:t>
        <w:noBreakHyphen/>
        <w:t>1</w:t>
        <w:noBreakHyphen/>
        <w:t>205.  Employers shall make payment of the amount withheld to the centralized system within seven working days of the date income is withheld.  The department shall, in compliance with federal requirements, disburse funds received from employers to the appropriate county clerk of court for disbursement to the custodial parent.</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14 - L24 - BLIND, COMMISSION FOR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Horticulture Revenue)  Revenues derived from the production of horticulture products, braille and packaging/assembly of manufacturing goods by clients of the Adult Adjustment and Training Center may be retained by the Commission and used in the facility for client payments and other production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4.3.</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4.</w:t>
      </w:r>
      <w:r>
        <w:rPr/>
        <w:tab/>
        <w:t>(BLIND: Funds for Prevention of Blindness in Older Individuals)  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4"/>
        </w:rPr>
      </w:pPr>
      <w:r>
        <w:rPr>
          <w:b/>
          <w:spacing w:val="-4"/>
        </w:rPr>
        <w:t>SECTION 15 - H79 - ARCHIVES &amp; HISTORY,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 xml:space="preserve">(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15.3.</w:t>
      </w:r>
      <w:r>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17 - H87 - LIBRARY,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1990, as aid to the County Library.  No county shall be allocated less than $40,000 under this provision.  State Aid Regulations (75-1, Section A (1)) dealing with salary supplements are waived pending revisions of the regulations concerning the use of the minimum grant.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LIB: Exempt Across-the-Board Reduction)  In the calculation of any across-the-board cut mandated by the Budget and Control Board or General Assembly, the amount which the State Library pays to General Services for the retirement of General Revenue Bonds shall be excluded from the State Library’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4.</w:t>
      </w:r>
      <w:r>
        <w:rPr/>
        <w:tab/>
        <w:t>(LIB: Continuing Education Fees) The State Library may charge a fee for costs associated with continuing education and retain such funds to offset the costs of providing continuing education opportun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5.</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
        <w:jc w:val="both"/>
        <w:rPr/>
      </w:pPr>
      <w:r>
        <w:rPr/>
        <w:tab/>
      </w:r>
      <w:r>
        <w:rPr>
          <w:b/>
        </w:rPr>
        <w:t>17.6.</w:t>
      </w:r>
      <w:r>
        <w:rPr/>
        <w:tab/>
        <w:t>(LIB: Teacher DISCUS Access)  SC public school teachers may access DISCUS either at school or at home.</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18 - H91 - ARTS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ARTS: Grant Funds Equitable Disbursement)  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4.</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b/>
        </w:rPr>
        <w:tab/>
        <w:t>18.5.</w:t>
      </w:r>
      <w:r>
        <w:rPr/>
        <w:tab/>
        <w:t>(ARTS: Grants Program)  Of the funds appropriated for Grantmaking, $100,000 shall be allocated to the Newberry Opera Company.</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19 - H95 - MUSEUM,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6.</w:t>
      </w:r>
      <w:r>
        <w:rPr/>
        <w:tab/>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8.</w:t>
        <w:tab/>
      </w:r>
      <w:r>
        <w:rPr/>
        <w:t>(MUSM: Dining Area Rent)  Of the space currently vacant in the Columbia Mills Building, space large enough for the Museum to have dining space for school-aged children shall be provided to the State Museum at no cost.</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20 - L32 - HOUSING, FINANCE AND DEVELOPMENT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 xml:space="preserve">(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financed trust indentures and resolutions, which monies are deposited with the State Treasurer to pay program expenses, may be carried forward by the Authority into the current fiscal year.</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21 – P12 – FORESTRY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DELE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21.3.</w:t>
      </w:r>
      <w:r>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4.</w:t>
        <w:tab/>
      </w:r>
      <w:r>
        <w:rPr/>
        <w:t>(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estry Inventory  $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eadquarters Roof  $8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ab/>
        <w:t>3)</w:t>
        <w:tab/>
        <w:t>Headquarters HVAC System  $198,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Field Facility Improvements  $1,280,00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ontainerized Seedlings-Greenhouse Expansion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Forestry Commission Strategic Plan Implementation  $7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Environmental Education Program – Expansion  $5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Columbia Headquarters Consolidation  $69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22 - P16 - AGRICULTURE,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AGRI: Market Bulletin)  The Market Bulletin shall be mailed only to those persons who request it in writing and a record of each request shall be maintained by the Department.  The Department shall biennially purge the subscription list through use of a coupon printed in the Bullet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C.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FootnoteCharacters"/>
          <w:rStyle w:val="FootnoteAnchor"/>
          <w:b/>
          <w:i/>
        </w:rPr>
        <w:footnoteReference w:customMarkFollows="1" w:id="3"/>
        <w:t>*</w:t>
      </w:r>
      <w:r>
        <w:rPr>
          <w:b/>
          <w:i/>
        </w:rPr>
        <w:tab/>
        <w:t>22.4.</w:t>
        <w:tab/>
        <w:t>(AGRI: Sale of Columbia Farmer’s Market Property)  In the event that the Columbia Farmer’s Market property is sold, the proceeds shall be placed in an escrow account by the State Treasurer, to be used by the Department of Agriculture for the purposes of purchasing new property or properties and constructing a new Farmer’s Market or Markets.   Interest accrued pertaining to this account shall be retained in the accoun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Style w:val="FootnoteCharacters"/>
          <w:rStyle w:val="FootnoteAnchor"/>
          <w:b/>
          <w:i/>
        </w:rPr>
        <w:footnoteReference w:customMarkFollows="1" w:id="4"/>
        <w:t>*</w:t>
      </w:r>
      <w:r>
        <w:rPr>
          <w:b/>
          <w:i/>
        </w:rPr>
        <w:tab/>
        <w:t>22.5.</w:t>
        <w:tab/>
        <w:t>(AGRI: Farmers Market Study)  The Budget &amp; Control Board shall conduct a study of the Columbia Farmers Market and the Department of Agriculture’s plan</w:t>
      </w:r>
      <w:bookmarkStart w:id="4" w:name="farmers"/>
      <w:bookmarkEnd w:id="4"/>
      <w:r>
        <w:rPr>
          <w:b/>
          <w:i/>
        </w:rPr>
        <w:t xml:space="preserve"> to renovate the current location.  The plan must be studied and evaluated to determine if it will meet the needs of the current customers of the Market, as well as allow for growth in the future.  Current customers of the Market, including but not limited to, producers, wholesalers, vendors, and other leaseholders shall be interviewed and surveyed for their input as to their needs in a facility and services to be offered by the Market.  The Board shall complete its study within 90 days and submit its findings to the Senate Finance Committee and the House Ways &amp; Means Committee.  If the Board finds that the current location is inadequate, the Department of Agriculture shall use funds appropriated for the Columbia Farmers Market to find an alternate location and upon approval of the Budget &amp; Control Board, begin the purchasing process and planning for that sight.  If any of the current property on Bluff Road is sold or leased, the funds must be placed in a trust fund and the funds and interest earned must be used for the purpose of developing and building of a new location.</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rPr>
      </w:pPr>
      <w:r>
        <w:rPr>
          <w:b/>
          <w:i/>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23 - P20 - CLEMSON UNIVERSITY - PS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3.</w:t>
      </w:r>
      <w:r>
        <w:rPr/>
        <w:tab/>
        <w:t>(CU-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4.</w:t>
      </w:r>
      <w:r>
        <w:rPr/>
        <w:tab/>
        <w:t>(CU-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4"/>
        </w:rPr>
      </w:pPr>
      <w:r>
        <w:rPr>
          <w:b/>
          <w:spacing w:val="-4"/>
        </w:rPr>
        <w:t>SECTION 24 - P24 - NATURAL RESOURCES,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w:t>
      </w:r>
      <w:r>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2.</w:t>
      </w:r>
      <w:r>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Publications Revenue)  For the current fiscal year all revenue generated from the sale of the ‘South Carolina Wildlife’ magazine, its by-products and other publications, shall be retained by the Department and used to support the production of same in order to allow the magazine to become self-sust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DNR: Casual Sales Tax Collection) The Department of Natural Resources shall continue to collect the casual sales tax as contained in the contractual agreement between the Department of Revenue and Taxation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2.</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3.</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4.</w:t>
        <w:tab/>
      </w:r>
      <w:r>
        <w:rPr/>
        <w:t>(DNR: Salary Increase) The funds appropriated in this Section for a 5% general salary increase are to increase the salaries of all conservation officers in the Department, effective the first payroll in January 2000.  This general increase is in addition to any other increase provided to all State employees in other sections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5.</w:t>
        <w:tab/>
      </w:r>
      <w:r>
        <w:rPr/>
        <w:t>(DNR: Pocotaligo Match)  Of the funds authorized to the Department of Natural Resources, the Department shall provide $215,000 for the match funds required for the Pocotaligo Swamp Restoration project.  The Department of Natural Resources shall provide the funds to the Santee-Wateree Resource Conservation and Development Council only on the condition that the Council has obtained $100,000 from local commitments and $585,000 from the Corps of Engineers.</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5 - P26 - SEA GRANT CONSORTIUM</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1.</w:t>
      </w:r>
      <w:r>
        <w:rPr/>
        <w:tab/>
        <w:t xml:space="preserve">(SGC: Publications Revenue)  Funds generated by the sale of pamphlets, books, and other printed materials, the production of which has been supported by non-state funding,  may be deposited in a special account by the Consortium and utilized as Other Funds for the purchase of additional pamphlets, books, and other printed materials for distribution to the public. </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26 - P28 - PARKS, RECREATION AND TOURISM,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r>
      <w:r>
        <w:rPr/>
        <w:tab/>
        <w:t>(PRT: Boyleston House Gift/Souvenir Shop Revenue)  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3.</w:t>
        <w:tab/>
      </w:r>
      <w:r>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tab/>
        <w:t>(PRT: Scholarship Program)  The Department of Parks, Recreation and Tourism is hereby authorized to establish a scholarship program with Clemson University, South Carolina State University, Sumter Technical College, Trident Technical College, Horry-Georgetown Technical College, Technical College of the Low Country, and other South Carolina institutions of higher education for the purpose of assisting students majoring in park-related fields such as park management, interpretation or conservation relative to potential future employment with the State Parks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5.</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6.</w:t>
      </w:r>
      <w:r>
        <w:rPr/>
        <w:tab/>
        <w:t>(PRT: Adjustments to State Parks Funding)  The South Carolina Department of Parks, Recreation, and Tourism shall increase camping and other overnight lodging rates ten percent (10%) in all state parks and may establish a per-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7.</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8.</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9.</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10.</w:t>
        <w:tab/>
      </w:r>
      <w:r>
        <w:rPr/>
        <w:t>(PRT: Morris Island Lighthouse)  The five hundred thousand dollars ($500,000) appropriated to the Department for the Morris Island Lighthouse must be used for the preservation and restoration of the Morris Island Lighthouse.</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7 - P32 - COMMERCE,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2.</w:t>
      </w:r>
      <w:r>
        <w:rPr/>
        <w:tab/>
        <w:t>(CMRC: Development - Enterprise Development Inc. Contract)  The Division of State Development may contract with Enterprise Development, Inc. of South Carolina to provide and perform the following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 Enterprise Development Strategy to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w:t>
        <w:tab/>
        <w:t>Technical/management assistance to emerging busin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b)</w:t>
        <w:tab/>
        <w:t>Risk capital development for emerging busin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c)</w:t>
        <w:tab/>
        <w:t>Incubator system (emphasis on industry and university-linked incubators) to nurture high growth business ven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d)</w:t>
        <w:tab/>
        <w:t>Strategic marketing to emerging busin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e)</w:t>
        <w:tab/>
        <w:t>Regional enterprise development coord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mprehensive approach to technology transfer to include all indust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ducational environment for entrepreneurial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tatewide business information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officio members of the corporat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tab/>
      </w:r>
      <w:r>
        <w:rPr/>
        <w:t>(CMRC: Economic Dev. Coordinating Council - SCIP Carry Forward)  From the amount set aside in 12-27-1270, the Council is authorized to use up to $60,000 to continue to contract with the Division of State Development for the development of the South Carolina Infrastructure-Economic Development Planning Project (SCIP) utilizing Geographic Information Systems, GIS.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Cost of Utilities)  The Division of Aeronautics shall not pay for all or any portion of the cost of utilities at any airport or facility except for buildings occupied by the Division of Aeronau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 xml:space="preserve">(CMRC: Aeronautics - Hangar/Parking Facilities)  The Division of Aeronautics will provide hangar/parking facilities for government owned and/or operated aircraft on a first come basis.  The funds collected are to be deposited to the General Fund.  The Hangar Fee Schedule shall be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ngle Engine</w:t>
        <w:tab/>
        <w:tab/>
        <w:t>-</w:t>
        <w:tab/>
        <w:tab/>
        <w:t>$ 50.00 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win Engine</w:t>
        <w:tab/>
        <w:tab/>
        <w:t>-</w:t>
        <w:tab/>
        <w:tab/>
        <w:t>$ 75.00 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et/Turboprop</w:t>
        <w:tab/>
        <w:tab/>
        <w:t>-</w:t>
        <w:tab/>
        <w:tab/>
        <w:t>$100.00 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elicopter</w:t>
        <w:tab/>
        <w:tab/>
        <w:tab/>
        <w:t>-</w:t>
        <w:tab/>
        <w:tab/>
        <w:t>$ 75.00 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manent parking/tie down space will be provided at the rate of $20.00 per month for single engine aircraft, or $30.00 per month for twin engine aircraft.  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2.</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3.</w:t>
      </w:r>
      <w:r>
        <w:rPr/>
        <w:tab/>
        <w:t>(CMRC: Contributions Carry Forward)  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4.</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5.</w:t>
      </w:r>
      <w:r>
        <w:rPr/>
        <w:tab/>
        <w:t>(CMRC: Carry Forward Sale of Aircraft Proceeds)  The Department of Commerce may carry forward proceeds from the sale of aircraft to be used for replacement aircra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6.</w:t>
      </w:r>
      <w:r>
        <w:rPr/>
        <w:tab/>
        <w:t>(CMRC: Railroad Commission - Maritime Exchange)  The Railroad Commission may make a grant to the Maritime Association of Charleston in the amount of $100,000 to be used to establish a maritime exchang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FootnoteCharacters"/>
          <w:rStyle w:val="FootnoteAnchor"/>
          <w:b/>
          <w:i/>
        </w:rPr>
        <w:footnoteReference w:customMarkFollows="1" w:id="5"/>
        <w:t>*</w:t>
      </w:r>
      <w:r>
        <w:rPr>
          <w:b/>
          <w:i/>
        </w:rPr>
        <w:tab/>
        <w:t>27.17.</w:t>
        <w:tab/>
        <w:t>(CMRC: State Aviation Fund - Hartsville Airport)  From the funds in Subfund 3166, named the “State Aviation Fund”, the Department shall allocate $100,000 for improvements to the Hartsville Air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FootnoteCharacters"/>
          <w:rStyle w:val="FootnoteAnchor"/>
          <w:b/>
          <w:i/>
        </w:rPr>
        <w:footnoteReference w:customMarkFollows="1" w:id="6"/>
        <w:t>*</w:t>
      </w:r>
      <w:r>
        <w:rPr>
          <w:b/>
          <w:i/>
        </w:rPr>
        <w:tab/>
        <w:t>27.18.</w:t>
        <w:tab/>
        <w:t>(CMRC: State Aviation Fund - Walterboro-Colleton Airport)  From the funds in Subfund 3166, named the “State Aviation Fund”, the Department shall allocate $100,000 for improvements to the Walterboro-Colleton Air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rStyle w:val="FootnoteCharacters"/>
          <w:rStyle w:val="FootnoteAnchor"/>
          <w:b/>
          <w:i/>
        </w:rPr>
        <w:footnoteReference w:customMarkFollows="1" w:id="7"/>
        <w:t>*</w:t>
      </w:r>
      <w:r>
        <w:rPr>
          <w:b/>
          <w:i/>
        </w:rPr>
        <w:tab/>
        <w:t>27.19.</w:t>
        <w:tab/>
        <w:t>(CMRC: State Aviation Fund - Newberry County Airport) From Subfund 3166, named the “State Aviation Fund”, the Department is directed to allocate $20,000 to the Saluda County Airport and $20,000 to the Newberry County Airport for needed improvements</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0 - B04 - JUDICIAL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time judicial duties pursuant to Section 9-8-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must deposit in the General Fund of the State during the current fiscal year, all advance sheet revenues, including any carried forward balance from prior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37(J)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JUD: Court Appointments)  The funds appropriated under “Court Appointment Funding” shall be used to reimburse private attorneys who are appointed by the Family Court to represent guardians ad litem, children, or parents under the provisions of S.C. Code Sections 20-7-110 et seq., 20-7-1570 et seq., 20-7-1695 (A)(2) et seq., 20-7-600 et seq. and 20-7-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s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riority in monthly payment of reimbursement vouchers must be given to those submitted by private attorneys for cases originating in counties which have a population of 135,000 or less as determined by the most recent US Census report. Funds appropriated pursuant to this proviso shall be paid to the S.C. Bar upon written request of the S.C. Bar.  The S.C. Bar</w:t>
      </w:r>
      <w:r>
        <w:rPr>
          <w:b/>
        </w:rPr>
        <w:t xml:space="preserve"> </w:t>
      </w:r>
      <w:r>
        <w:rPr/>
        <w:t>shall administer these funds in compliance with this proviso and in compliance with laws and regulations governing expenditure of state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2.</w:t>
        <w:tab/>
      </w:r>
      <w:r>
        <w:rPr/>
        <w:t>(JUD: Supreme Court Judges’ Salaries)  Of the funds appropriated in Fiscal Year 1999-2000 for Judicial Department salary increases, $16,000 is appropriated to provide for a 3% increase in the salaries of Supreme Court judges, effective July 1, 1999.  This salary increase is in addition to any general increase or normal merit increase for all members of the judiciary.  Notwithstanding the salary tier structure of members of the judiciary, this additional 3% salary increase for Supreme Court judges in Fiscal Year 1999-2000 shall have no effect on the salary of other members of the judiciary.  Any future computation of judicial salary increases that is based upon the salary tier system must exclude the additional 3% increase for Supreme Court judges appropriated in Fiscal Year 1999-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3.</w:t>
        <w:tab/>
      </w:r>
      <w:r>
        <w:rPr/>
        <w:t>(JUD: Interpreters)  The funds appropriated in this Section for “Interpreters” shall be used to offset costs associated with interpreters appointed in judicial proceedings under Sections 17-1-50, 15-27-155, and 15-27-15.  The selection, use, and reimbursement of interpreters shall be determined under such guidelines as may be established by the Chief Justice of the Supreme Court, provided that interpretive services for hearing impaired persons shall be obtained through contract with the South Carolina School for the Deaf and the Blind.  The Judicial Department shall reimburse the School for Deaf and the Blind for actual costs associated with the provision of deaf interpreters under such terms and conditions as are required by State law and regulation.</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32 - E20 - ATTORNEY GENERAL</w:t>
      </w:r>
      <w:r>
        <w:rPr/>
        <w:t>’</w:t>
      </w:r>
      <w:r>
        <w:rPr>
          <w:b/>
        </w:rPr>
        <w:t>S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r>
      <w:r>
        <w:rPr/>
        <w:tab/>
        <w:t>(AG: Collection of Debts, Claims or Obligations)  The Attorney General is hereby authorized to contract for the collection of debts, claims or obligations due to the State, or any of its departments or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r>
      <w:r>
        <w:rPr/>
        <w:tab/>
        <w:t xml:space="preserve">(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7.</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
        <w:jc w:val="both"/>
        <w:rPr/>
      </w:pPr>
      <w:r>
        <w:rPr/>
        <w:tab/>
      </w:r>
      <w:r>
        <w:rPr>
          <w:b/>
        </w:rPr>
        <w:t>32.8.</w:t>
        <w:tab/>
      </w:r>
      <w:r>
        <w:rPr/>
        <w:t>(AG: Sexually Violent Predator Act Filing Fees)  The State of South Carolina, or a person or entity acting on behalf of the State of South Carolina, is not required to pay filing fees in proceedings brought under Chapter 48 of Title 44, the Sexually Violent Predator Act</w:t>
      </w:r>
      <w:r>
        <w:rPr>
          <w:sz w:val="28"/>
        </w:rPr>
        <w:t>.</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3 - E21 - PROSECUTION COORDINA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time Solici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  Of the amount appropriated and authorized in this section, $175,000 must be used to fund a pilot program for Community Advocacy and $53,528 must be used for a State Victim/Witness Assistance Coordin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PCC: Solicitor’s Office -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6.</w:t>
      </w:r>
      <w:r>
        <w:rPr/>
        <w:tab/>
        <w:t>(PCC: Serious Offenses Funding)  It is the intent of the General Assembly that more than 50% of the funds for Judicial Circuits-State Support which exceeds the amount appropriated by the General Assembly in FY 1995-96, must be utilized for the expeditious disposition of “most serious offenses” and “serious offenses” as defined by S.C. Code Section 17-25-45.</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35 - E23 - INDIGENT DEFENSE, COMMISSION 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w:t>
      </w:r>
      <w:r>
        <w:rPr/>
        <w:tab/>
        <w:t xml:space="preserve">(INDEF: Defense of Indigents Formula)  The amount appropriated in this section for “Defense of Indigents” shall be apportioned among counties in accord with Section 17-3-70, 1976 Code, but on a per capita basis and based upon the official United States Census for 1990.  The level of contribution of each county as of July 1, 1992, must be maintained.  No county shall be permitted to contribute less money than the amount the county contributed as of July 1, 1992.  Within the amount of money established for indigent defense services, the State shall set aside $2,750,000 (Death Penalty Trial Fund) annually exclusively for use of the defense in capital cases pursuant to Section 16-3-26 of the 1976 Code, and for the expenses of the operation of the Commission on Indigent Defense.  The State also shall set aside $1,500,000 annually to pay fees and expenses of private counsel appointed in non-capital cases pursuant to Section 17-3-50 (Conflict Fund).  Of the funds generated from the fees imposed under Sections 14-1-206(C)(4), 14-1-207(C)(6) and 14-1-208(C)(6) and the application fee provided in Section 17-3-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3-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1-206(C)(4), 14-1-207(C)(6), 14-1-208(C)(6), and 17-3-30(B) must be apportioned among the counties’ public defender offices pursuant to Section 17-3-70.  At the end of each fiscal year, any funds remaining in the Conflict Fund shall be treated as provided in Section 17-3-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3-50 shall be applied for from the Conflict Fund administered by the Office of Indigent Def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capital appeals.  Fees shall be $40 per hour for out of court work and $60 for in court work, with a maximum of $3,500 per case for non-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INDEF: Post Conviction Relief Payments)  A twenty-five dollar application fee must be collected from every person who files an application for Post Conviction Relief and requests the appointment of counsel. Any part or all of the application fee may be waived if at the time of hearing the court determines that the applicant does not have the resources to pay the fee.  The clerk of court or other appropriate official shall collect the application fee imposed by this section and remit the proceeds to the state fund on a monthly basis.  The monies must be deposited in an interest-bearing account separate from the General Fund and used only to provide for indigent defense services.  The monies shall be administered by the Office of Indigent Defense.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  The Commission on Indigent Defense must conduct a study to determine if competent, effective representation could more economically be obtained by contracting with private attorneys to perform representation in these cases or if a special unit located within the Commission on Indigent Defense would be more effective.  The Commission on Indigent Defense must make a report to the Senate Finance Committee and the House Ways and Means Committee of the stu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5.</w:t>
      </w:r>
      <w:r>
        <w:rPr/>
        <w:tab/>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  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6 - K05 - PUBLIC SAFETY,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r>
      <w:r>
        <w:rPr/>
        <w:tab/>
        <w:t>(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tuition from military breathalyzer courses, coin operated telephones, revenue from E-911 and Coroner training, revenue from psychological screening, private college tuition, and revenue from canteen operations and building management services, revenue from regional and national marketing of the “Crime-to-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Detective/Security Fee)  The Department of Public Safety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retained by the Department and used for the purpose of providing additional security in the Capitol Complex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5.</w:t>
      </w:r>
      <w:r>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Cost Recovery Fee/Sale of Photos or Digitized Images)  The Department of Public Safety may collect processing fees and fees to recover the costs of the production, purchase, handling and mailing of documents, publications, records and data sets.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 56-5-2951 for supplying and maintaining video cameras in law enforcement vehicles used for traffic enforcement and the issuance of the alcohol restricted license and such funds shall be retained by the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8.</w:t>
      </w:r>
      <w:r>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9.</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r>
      <w:r>
        <w:rPr/>
        <w:tab/>
        <w:t xml:space="preserve">(DPS: Witness Fee)  The Department of Public Safety is hereby authorized to charge a witness fee of $100.00 per hour, up to $400.00 per day for each Multi-disciplinary Accident Investigation Team (MAIT) member testifying in civil matters which do not involve the State as a party in interest.  This fee shall be charged in addition to any court prescribed payment due as compensation or reimbursement for judicial appearances and deposited into a designated revenue accou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1.</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2.</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3.</w:t>
      </w:r>
      <w:r>
        <w:rPr/>
        <w:tab/>
        <w:t>(DPS: Transfer Funds - Fleet Rotation) Notwithstanding any other provisions of law, the Department of Public Safety may transfer $4,000,000 from earmarked fund accounts, except not from the CJA Fund account, to fund a fleet car rotation sched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4.</w:t>
      </w:r>
      <w:r>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5.</w:t>
      </w:r>
      <w:r>
        <w:rPr/>
        <w:tab/>
        <w:t xml:space="preserve">DELE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tab/>
      </w:r>
      <w:r>
        <w:rPr>
          <w:b/>
        </w:rPr>
        <w:t>36.16.</w:t>
        <w:tab/>
      </w:r>
      <w:r>
        <w:rPr/>
        <w:t>(DPS: Transfer Funds - Administrative Support)  Notwithstanding any other provisions of law, the Department of Public Safety may transfer $2,000,000 from earmarked fund accounts, excluding the CJA Fund account, to fund administrative support needs of the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7.</w:t>
        <w:tab/>
      </w:r>
      <w:r>
        <w:rPr/>
        <w:t>(DPS: DMV Satellite Offices)  The Department of Public Safety is directed to study the feasibility of placing Division of Motor Vehicles satellite offices in retail establishments.  The study shall include, but is not limited to, a cost/benefit analysis and a review of extending hours of operation and shall be submitted to the Senate Finance Committee and the House Ways and Means Committee by December 15,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tab/>
      </w:r>
      <w:r>
        <w:rPr>
          <w:b/>
        </w:rPr>
        <w:t>36.18.</w:t>
        <w:tab/>
      </w:r>
      <w:r>
        <w:rPr/>
        <w:t>(DPS: Transfer Funds-Computer Needs)  The Department of Public Safety may transfer $2,000,000 from earmarked fund accounts, excluding the CJA Fund account, to fund the computer needs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9.</w:t>
        <w:tab/>
      </w:r>
      <w:r>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0.</w:t>
        <w:tab/>
      </w:r>
      <w:r>
        <w:rPr/>
        <w:t xml:space="preserve">(DPS: Salary Increases)  The funds appropriated in this Section for a 5% general salary increase are to increase the salaries of the first four tiers of highway patrol troopers, the first four tiers of Bureau of Protective Services Officers, and the first four tiers of Transport Police, effective the first payroll in January 2000.  This general increase is in addition to any other increases given to all State employees in other sections of this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1.</w:t>
        <w:tab/>
      </w:r>
      <w:r>
        <w:rPr/>
        <w:t>(DPS: Communication Systems)  It is the intent of the General Assembly to provide a communications system which provides a modern technology platform for all public safety agencies.  The General Assembly understands the importance of providing a communications network which ensures the safety of all individuals responding to emergency situations throughout the State.   In accordance with its statutory duties to coordinate certain statewide law enforcement activities, the South Carolina Public Safety Coordinating Council is responsible for studying and reporting back to the General Assembly by January 1, 2000, on the status of the State’s public safety and law enforcements communications needs.  The purpose of the report shall include, but not be limited to, making recommendations and funding proposals to update the State’s communication infrastructure needs.  The Director of the Department of Public Safety is responsible for coordinating and providing Department resources for the study if requested.  All other governmental agencies shall provide such assistance to the Council as may be necessary to complete the report.</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7 - N04 - CORRECTIONS,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6.</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effectiveness to traditional methods of construction, (2) result in long-term operational cos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7.</w:t>
      </w:r>
      <w:r>
        <w:rPr/>
        <w:tab/>
        <w:t>(CORR: Contract Performance Funded Literacy Instruction)  Of funds appropriated for the Palmetto Unified School District Contractual Services, $75,000 must be used for contracting with private sector education providers for performance-funded literacy instruction.  Contractors would be paid only for student progress on quantifiable performance measu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CORR: E.H. Cooper Trust Fund)  Notwithstanding any provision of law to the contrary, the Commissioner of the Department of Corrections, at his discretion, may utilize interest generated from the fund created by interest which accrued to the E.H. Cooper Trust Fund and was retained by the Department of Corrections in prior years.  The Commissioner may use these funds for special projects benefiting the general welfare of all inmates in the custody of the Board of Corr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Work Release Program Transportation Fee)  The Department is authorized to charge a one dollar ($1.00) per day transportation fee to participants in the work releas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CORR: Recreational Scoreboards and Bleachers)  The recreational scoreboards and bleachers determined to be surplus by the South Carolina Department of Corrections may be donated by the Department to the school district in which the donating institution is located.  In the event the school district does not have need for such equipment, it may then be offered to any school district or park and recreation department within the county in which the institution i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r>
      <w:r>
        <w:rPr/>
        <w:tab/>
        <w:t>(CORR: Medical Expenses)  The Department of Corrections shall be authorized to charge inmates for any medical treatment or consultation provided at the request of or initiated by the inmate.  Inmates shall not be charged for psychological or mental health vis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4.</w:t>
      </w:r>
      <w:r>
        <w:rPr/>
        <w:tab/>
        <w:t>(CORR: Surplus Farm Produce)  The Department of Corrections shall be authorized to sell surplus farm produce, with any funds generated to be utilized by the Department to offset costs of the farming op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5.</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6.</w:t>
      </w:r>
      <w:r>
        <w:rPr/>
        <w:tab/>
        <w:t>(CORR: Tire Retreading Program Restriction)  The tire retreading program at the Lieber Correctional Institution shall be limited to the marketing and sale of retreads to governmental ent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7.</w:t>
      </w:r>
      <w:r>
        <w:rPr/>
        <w:tab/>
        <w:t>(CORR: Site Selection)  In determining the site for the construction of new correctional facilities in the state, the Department of Corrections shall give more weight to factors such as economically depressed areas and areas with high unemployment rates.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8.</w:t>
      </w:r>
      <w:r>
        <w:rPr/>
        <w:tab/>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the E.H. Cooper Trust Fund for the care and custody of inmates housed in the state correctional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9.</w:t>
        <w:tab/>
      </w:r>
      <w:r>
        <w:rPr/>
        <w:t>(CORR: Youth Industries)  The Department of Corrections shall transfer $102,000 from Prison Industries Enterprise Funds 1998 carry forward to the Department of Juvenile Justice for the development of Youth Indust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0.</w:t>
        <w:tab/>
      </w:r>
      <w:r>
        <w:rPr/>
        <w:t>(CORR: In-House Construction)  Notwithstanding any other provisions of law, renovation and maintenance projects of the South Carolina Department of Corrections, whereby all labor is supplied from the Department’s own forces, shall be exempt from the limitations of the South Carolina Contractor’s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1.</w:t>
        <w:tab/>
      </w:r>
      <w:r>
        <w:rPr/>
        <w:t xml:space="preserve">(CORR: Salary Increases)  The funds appropriated in this Section for a 5% general salary increase are to increase the salaries of uniformed correctional officers, effective the first payroll in January 2000.  This general increase is in addition to any other increases given to all State employees in other sections of this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2.</w:t>
        <w:tab/>
      </w:r>
      <w:r>
        <w:rPr/>
        <w:t xml:space="preserve">(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 </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38 - N08 - PROBATION, PAROLE AND PARDON,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1.</w:t>
      </w:r>
      <w:r>
        <w:rPr/>
        <w:tab/>
        <w:t>(DPPP: Hearing Fee)  The Department of Probation, Parole and Pardon Services shall receive a hearing fee under a plan approved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r>
      <w:r>
        <w:rPr/>
        <w:tab/>
        <w:t>(DPPP: Electronic Monitoring Fee Assessment)  Every person placed on electronic monitoring shall be assessed a fee to be determined by the Department in accordance with SC Code §24-21-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3.</w:t>
      </w:r>
      <w:r>
        <w:rPr/>
        <w:tab/>
        <w:t>DELE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38.4.</w:t>
        <w:tab/>
      </w:r>
      <w:r>
        <w:rPr/>
        <w:t>(DPPP: Alston Wilkes Society)  The Department of Probation, Parole, and Pardon Services shall contract with the Alston Wilkes Society in the amount of $150,000 to provide temporary housing for offenders serving the conditions of paro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5.</w:t>
      </w:r>
      <w:r>
        <w:rPr/>
        <w:tab/>
        <w:t xml:space="preserve">(DPPP: Salary Increases)  The funds appropriated in this Section for a 5% general salary increase are to increase the salaries of entry, journey, and senior agents, effective the first payroll in January 2000.  This general increase is in addition to any other increases given to all State employees in other sections of this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6.</w:t>
        <w:tab/>
      </w:r>
      <w:r>
        <w:rPr/>
        <w:t>(DPPP: DACOR Administrative Fee)  The Department of Probation, Parole, and Pardon Services is authorized to retain and expend collection fees authorized in Section 24-21-490(B) of the 1976 S.C. Code of Laws for the purpose of collecting and distributing restitution.  All unexpended funds at year end may be retained and carried forward by the Department to be used for the same purpose.</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39 - N12 - JUVENILE JUSTICE,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 xml:space="preserve">(DJJ: Meal Ticket Revenue)  The revenue generated from sale of meal tickets by the Department of Juvenile Justice shall be retained and carried forward into the current fiscal year by the agency and expended for the operation of the agency’s cafeterias and food service progra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Juvenile Restitution Programs Revenue)  The revenue returned to the Interstate Compact Program and the revenue returned from the Juvenile Restitution Program shall be retained and carried forward into the current fiscal year by the Agency and expended for the Operation of the respective program are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8.</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39.9.</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0.</w:t>
      </w:r>
      <w:r>
        <w:rPr/>
        <w:tab/>
        <w:t xml:space="preserve">(DJJ: Salary Increases)  The funds appropriated in this Section for a 5% general salary increase are to increase the salaries of juvenile correctional officers, residential specialists, community specialists, and public safety officers, effective the first payroll in January 2000.  This general increase is in addition to any other increases given to all State employees in other sections of this Act. </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40 - L36 - HUMAN AFFAIRS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1.</w:t>
      </w:r>
      <w:r>
        <w:rPr/>
        <w:tab/>
        <w:t xml:space="preserve">(HAC: Sale of Publication)  All revenue derived from the sale of `The Blueprint’ may be retained and expended for the purpose of conducting future Human Affairs Foru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r>
      <w:r>
        <w:rPr/>
        <w:tab/>
        <w:t>(HAC: Human Affairs Forum Carry Forward)  Revenue derived from donations and registration fees received for attendance at the Human Affairs Forum may be retained and carried forward into the current fiscal year and expended for the purpose of conducting future Human Affairs Foru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r>
      <w:r>
        <w:rPr/>
        <w:tab/>
        <w:t>(HAC: Training Revenue)  The Human Affairs Commission may recoup and retain expenses incurred while providing training and technical assistance; reimbursement derived may be used for general operations during the fiscal year.  Charges may not exceed the cost of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4.</w:t>
        <w:tab/>
      </w:r>
      <w:r>
        <w:rPr/>
        <w:t>DELETED</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41 - L46 - MINORITY AFFAIRS, COMMISSION 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2 - R04 - PUBLIC SERVIC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1.</w:t>
      </w:r>
      <w:r>
        <w:rPr/>
        <w:tab/>
        <w:t>(PSC: Assessment Certification)  The Public Service Commission shall certify to the Department of Revenue and Taxation the amounts to be assessed to cover appropriations in this section as follows: (1) the amount applicable to the assessment on public utility, telephone utility, radio common carrier and electric utility companies as provided for by Section 58-3-100, Code of Laws of 1976, (2) the amount to be assessed against gas utility companies as provided for in Section 58-5-940, Code of Laws of 1976, (3) the amount to be assessed against electric light and power companies as provided for in Sections 58-3-100 and 58-27-50, Code of Laws of 1976, and (4) the amount to be covered by revenue from motor transport fees as provided for by Section 58-23-630, and other fees as set forth in Section 58-3-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3-100, Code of Laws of 19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2.</w:t>
      </w:r>
      <w:r>
        <w:rPr/>
        <w:tab/>
        <w:t>(PSC: Indirect Cost)  The assessment certification prepared for the Department of Revenue and Taxation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3.</w:t>
      </w:r>
      <w:r>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4.</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5.</w:t>
      </w:r>
      <w:r>
        <w:rPr/>
        <w:tab/>
        <w:t>(PSC: Attorneys Appointment)  The thre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6.</w:t>
      </w:r>
      <w:r>
        <w:rPr/>
        <w:tab/>
        <w:t>(PSC: Maximum Salary Limit)  The salaries of the chairman and the commissioners as provided in this section shall not be construed as limiting the maximum salary which may be paid to other employees of the Public Servic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7.</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8</w:t>
      </w:r>
      <w:r>
        <w:rPr/>
        <w:t xml:space="preserve"> (PSC: Transfer Operating Revenue Funds)  From the funds in Subfund 3035 named Operating Revenue, the Commission shall transfer $100,000 to the Department of Agriculture for improvements to the Pickens County Extension Office, $150,000 to the South Carolina State Library for the Lamar Library, $100,000 to the Department of Commerce for improvements to the Sumter County Airport and $575,000 to the Budget and Control Board, Division of Executive Director for the Town of Summerville for a program that addresses the health and social service needs of families and individuals which includes, but is not limited to, community based health, fitness, aquatics, environmental programs, substance abuse prevention, youth sports and job training as a part of their mission.  The Commission shall transfer an additional $150,000 to the Budget and Control Board, Division of Regional Development, Office of Local Government for the water and sewer infrastructure needs of GW521.252 in Greeleyville. This transfer is for Fiscal Year 1999-2000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9.</w:t>
        <w:tab/>
      </w:r>
      <w:r>
        <w:rPr/>
        <w:t>DELETED</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spacing w:val="-2"/>
        </w:rPr>
        <w:t>SECTION 43 - R08 - WORKERS</w:t>
      </w:r>
      <w:r>
        <w:rPr>
          <w:spacing w:val="-2"/>
        </w:rPr>
        <w:t>’</w:t>
      </w:r>
      <w:r>
        <w:rPr>
          <w:b/>
          <w:spacing w:val="-2"/>
        </w:rPr>
        <w:t xml:space="preserve"> COMPENSA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Physicians &amp; Surgeons Schedule of Fees Revenue)  All revenue earned from the sale of the Commission’s publication Schedule of Fees for Physicians and Surgeons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Beginning in FY 94-95, all revenue earned from educational seminars shall be retained by the agency to be used for the printing of educational materials and other expenses related to conducting the seminar.</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4 - R12 - ACCIDENT FUND,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2.</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3.</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4.</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5.</w:t>
        <w:tab/>
      </w:r>
      <w:r>
        <w:rPr/>
        <w:t xml:space="preserve">DELETED </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7 - R20 - INSURANCE,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Rate Division Auto Insurers Assessment)  The costs of operating the Rate Division shall be borne by insurers of automobile insurance.  Not later than sixty days after the effective date of this Act, the Chief Insurance Commissioner shall assess each automobile insurer for its just proportion of the amount appropriated by the General Assembly herein for the operation of the Rate Division, such amount to also include appropriated salary adjustments and employer contributions allocable to the Rate Division.  Such assessments shall be in the proportion that each insurer’s preceding calendar year direct written premium for automobile insurance in this State bears to the total direct written premium for all insurers of automobile insurance in this State during such preceding calendar year.  For purposes of this section, direct written premium shall be as reflected in the latest annual statements of automobile insurers in this State filed with the Commissioner.  Funds appropriated by the General Assembly for the operation of the Rate Division shall be advanced by the State until the assessments levied herein are collected and deposited in the General Fund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13-10, 19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3.</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8 - R23 - BOARD OF FINANCIAL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2"/>
        </w:rPr>
      </w:pPr>
      <w:r>
        <w:rPr>
          <w:b/>
          <w:spacing w:val="-2"/>
        </w:rPr>
        <w:t>SECTION 49 - R28 - CONSUMER AFFAIRS,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6-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4.</w:t>
      </w:r>
      <w:r>
        <w:rPr/>
        <w:tab/>
        <w:t>(CA: Maintenance of Effort)  For Fiscal Year 1999-2000 only, the Department of Consumer Affairs may utilize $100,000 of Subfund 3035 Operating Revenue for agency-wide maintenance of effort.</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0 - R36 - LABOR, LICENSING AND REGULATIONS,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LLR: Fire Marshal -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Real Estate - News Publication)  The South Carolina Real Estate News, published at least quarterly by the Real Estate Commission, shall be exempt from Section 11-25-690, SC Code of Laws, (1976,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5.</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except $100,000 which must be allocated to the College of Engineering at Clemson University for research pertaining to the construction industry.  The revenue remitted by the Contractor’s Licensing Board to the General Fund includes the 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6.</w:t>
      </w:r>
      <w:r>
        <w:rPr/>
        <w:tab/>
        <w:t>(LLR: Fire Marshal Fallen Firefighters Memorial)  The Department of Labor, Licensing and Regulations - Division of the State Fire Marshal is authorized to erect a memorial on the South Carolina Fire Academy grounds in honor of the South Carolina Firefighters who have died in the act of duty.  In order to carry out the purpose of this section, the Department’s State Fire and Safety Division is authorized to establish a special account and accept gifts or grants of services, properties or monies from individuals or public and private organizations. The Department shall cooperate with the S.C. State Fire Chiefs Association as to design, selection and construction of the monument to be erected and shall be authorized to use such funds as necessary.  All excess monies collected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7.</w:t>
        <w:tab/>
      </w:r>
      <w:r>
        <w:rPr/>
        <w:t>(LLR: State Athletic Commission - Tax Study)  The South Carolina Department of Labor, Licensing, and Regulation shall study the issue of imposing a tax or fee that may be imposed by the State Athletic Commission or a county on gross receipts received by reason of the lease or sale of television, motion picture, or radio rights in connection with any boxing, wrestling, kick boxing, full contact karate, or sparring exhibition or performance in this State.  The Department shall make a report which includes the cost benefits of imposing such a tax or fee and report its findings to the Senate Finance Committee and the House Ways and Means Committee no later than Januar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0.8.</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9.</w:t>
      </w:r>
      <w:r>
        <w:rPr/>
        <w:tab/>
        <w:t>(LLR: Commissioners of Pilotage)  The one hundred fifty thousand dollars ($150,000) appropriated to the Commissioners of Pilotage must be used to comply with mandated rules and other Coast Guard directives for providing a vessel traffic information system (VTIS).</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51 - R60 - EMPLOYMENT SECURITY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Dept. of Revenue &amp; Taxation Access to Report)  The Employment Security Commission shall allow the Department of Revenue and Taxation access to the Employer’s Quarterly Report and any by-product of such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4.</w:t>
      </w:r>
      <w:r>
        <w:rPr/>
        <w:tab/>
        <w:t>(ESC: JTPA Prior Year Payments)  The Employment Security Commission shall be allowed to pay Job Training Partnership Act prior year obligations with current year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5.</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6.</w:t>
      </w:r>
      <w:r>
        <w:rPr/>
        <w:tab/>
        <w:t>(ESC: Consortium Contracts: Training-Development Sessions and Media Services)   All earmarked funds collected for the LMI - Training-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7.</w:t>
      </w:r>
      <w:r>
        <w:rPr/>
        <w:tab/>
        <w:t>(ESC: Welfare-to-Work Earmarked Funds)  All earmarked funds collected by SCESC in order to operate and match the Welfare-to-Work Grant Funds may be retained by the agency to be used for the exclusive purpose of operating this program.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8.</w:t>
      </w:r>
      <w:r>
        <w:rPr/>
        <w:tab/>
        <w:t>(ESC: Retargeting Resources/FTE Reduction)  The Commission may implement, in consultation with the Office of Human Resources of the Budget and Control Board, a pilot program to retarget resources to include provisions for a separation incentive payment for Commission employees which may include the employer portion of health and dental benefits not to exceed one year.  Any pilot program developed under this provision will involve voluntary participation from employees and will be funded within existing appropriations.  The specific provisions of the pilot program will be approved by the ESC Commission and the Director of the Division of Budget and Analyses.  The Commission will report the results to the Budget and Control Board by March 15, 2000.</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3 - X50 - TRANSPORTATION,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DOT: Statewide Cost Allocation Plan)  The Department of Transportation shall pay into the General Fund of the State the sum of $4,879,223 as its proportionate share of the cost of Administration of central service agencie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right" w:pos="5040" w:leader="none"/>
          <w:tab w:val="left" w:pos="5184" w:leader="none"/>
          <w:tab w:val="left" w:pos="5400" w:leader="none"/>
          <w:tab w:val="left" w:pos="5616" w:leader="none"/>
        </w:tabs>
        <w:jc w:val="both"/>
        <w:rPr/>
      </w:pPr>
      <w:r>
        <w:rPr/>
        <w:t>Statewide Cost Allocation Plan:</w:t>
      </w:r>
    </w:p>
    <w:p>
      <w:pPr>
        <w:pStyle w:val="Normal"/>
        <w:tabs>
          <w:tab w:val="clear" w:pos="709"/>
          <w:tab w:val="left" w:pos="216" w:leader="none"/>
          <w:tab w:val="left" w:pos="432" w:leader="none"/>
          <w:tab w:val="left" w:pos="648" w:leader="none"/>
          <w:tab w:val="left" w:pos="864" w:leader="none"/>
          <w:tab w:val="right" w:pos="5040" w:leader="none"/>
          <w:tab w:val="left" w:pos="5184" w:leader="none"/>
          <w:tab w:val="left" w:pos="5400" w:leader="none"/>
          <w:tab w:val="left" w:pos="5616" w:leader="none"/>
        </w:tabs>
        <w:jc w:val="both"/>
        <w:rPr/>
      </w:pPr>
      <w:r>
        <w:rPr/>
        <w:tab/>
        <w:t>Collection of Highway Revenue</w:t>
        <w:tab/>
        <w:t>$ 3,069,811</w:t>
      </w:r>
    </w:p>
    <w:p>
      <w:pPr>
        <w:pStyle w:val="Normal"/>
        <w:tabs>
          <w:tab w:val="clear" w:pos="709"/>
          <w:tab w:val="left" w:pos="216" w:leader="none"/>
          <w:tab w:val="left" w:pos="432" w:leader="none"/>
          <w:tab w:val="left" w:pos="648" w:leader="none"/>
          <w:tab w:val="left" w:pos="864" w:leader="none"/>
          <w:tab w:val="right" w:pos="5040" w:leader="none"/>
          <w:tab w:val="left" w:pos="5184" w:leader="none"/>
          <w:tab w:val="left" w:pos="5400" w:leader="none"/>
          <w:tab w:val="left" w:pos="5616" w:leader="none"/>
        </w:tabs>
        <w:jc w:val="both"/>
        <w:rPr/>
      </w:pPr>
      <w:r>
        <w:rPr/>
        <w:tab/>
        <w:t>Central Service Agency Recoveries</w:t>
        <w:tab/>
        <w:t>1,103,894</w:t>
      </w:r>
    </w:p>
    <w:p>
      <w:pPr>
        <w:pStyle w:val="Normal"/>
        <w:tabs>
          <w:tab w:val="clear" w:pos="709"/>
          <w:tab w:val="left" w:pos="216" w:leader="none"/>
          <w:tab w:val="left" w:pos="432" w:leader="none"/>
          <w:tab w:val="left" w:pos="648" w:leader="none"/>
          <w:tab w:val="left" w:pos="864" w:leader="none"/>
          <w:tab w:val="right" w:pos="5040" w:leader="none"/>
          <w:tab w:val="left" w:pos="5184" w:leader="none"/>
          <w:tab w:val="left" w:pos="5400" w:leader="none"/>
          <w:tab w:val="left" w:pos="5616" w:leader="none"/>
        </w:tabs>
        <w:jc w:val="both"/>
        <w:rPr/>
      </w:pPr>
      <w:r>
        <w:rPr/>
        <w:tab/>
        <w:t>Other Indirect Cost Recoveries</w:t>
        <w:tab/>
      </w:r>
      <w:r>
        <w:rPr>
          <w:u w:val="single"/>
        </w:rPr>
        <w:t>   705,518</w:t>
      </w:r>
    </w:p>
    <w:p>
      <w:pPr>
        <w:pStyle w:val="Normal"/>
        <w:tabs>
          <w:tab w:val="clear" w:pos="709"/>
          <w:tab w:val="left" w:pos="216" w:leader="none"/>
          <w:tab w:val="left" w:pos="432" w:leader="none"/>
          <w:tab w:val="left" w:pos="648" w:leader="none"/>
          <w:tab w:val="left" w:pos="864" w:leader="none"/>
          <w:tab w:val="right" w:pos="5040" w:leader="none"/>
          <w:tab w:val="left" w:pos="5184" w:leader="none"/>
          <w:tab w:val="left" w:pos="5400" w:leader="none"/>
          <w:tab w:val="left" w:pos="5616" w:leader="none"/>
        </w:tabs>
        <w:jc w:val="both"/>
        <w:rPr/>
      </w:pPr>
      <w:r>
        <w:rPr/>
        <w:tab/>
        <w:t>Subtotal</w:t>
        <w:tab/>
        <w:t>$ 4,879,22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m of $362,093 is also transferred for the support of the Highway Patrol and Motor Vehicle Licensing Division which was transferred during restructuring.  If fees generated by Title 56 for motor vehicle licenses exceed the BEA Fiscal Year 1996-97 forecast, the amount transferred may be reduced proportionat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right" w:pos="5040" w:leader="none"/>
          <w:tab w:val="left" w:pos="5184" w:leader="none"/>
          <w:tab w:val="left" w:pos="5400" w:leader="none"/>
          <w:tab w:val="left" w:pos="5616" w:leader="none"/>
        </w:tabs>
        <w:jc w:val="both"/>
        <w:rPr/>
      </w:pPr>
      <w:r>
        <w:rPr/>
        <w:t>Highway Fund Transfer</w:t>
        <w:tab/>
        <w:t>$</w:t>
      </w:r>
      <w:r>
        <w:rPr>
          <w:u w:val="single"/>
        </w:rPr>
        <w:t xml:space="preserve">   362,093</w:t>
      </w:r>
    </w:p>
    <w:p>
      <w:pPr>
        <w:pStyle w:val="Normal"/>
        <w:tabs>
          <w:tab w:val="clear" w:pos="709"/>
          <w:tab w:val="left" w:pos="216" w:leader="none"/>
          <w:tab w:val="left" w:pos="432" w:leader="none"/>
          <w:tab w:val="left" w:pos="648" w:leader="none"/>
          <w:tab w:val="left" w:pos="864" w:leader="none"/>
          <w:tab w:val="right" w:pos="5040" w:leader="none"/>
          <w:tab w:val="left" w:pos="5184" w:leader="none"/>
          <w:tab w:val="left" w:pos="5400" w:leader="none"/>
          <w:tab w:val="left" w:pos="5616" w:leader="none"/>
        </w:tabs>
        <w:jc w:val="both"/>
        <w:rPr/>
      </w:pPr>
      <w:r>
        <w:rPr/>
        <w:t>Total Remittance</w:t>
        <w:tab/>
        <w:t>$5,241,31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r>
      <w:r>
        <w:rPr/>
        <w:tab/>
        <w:t xml:space="preserve">(DOT: Accounting Functions Transferred to Comptroller General and State Treasurer)  The Department of Transportation shall transfer $471,500 to the General Fund for the purpose of servicing the accounting and payroll functions of the Comptroller General’s Office.  The Department of Transportation shall transfer $123,546 to the General Fund for servicing the functions of the State Treasurer’s Off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3.</w:t>
        <w:tab/>
      </w:r>
      <w:r>
        <w:rPr/>
        <w:t>(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an interim progress report no later than January 15, 2000, and a follow-up report of progress and plans for the upcoming year no later than May 15, 2000.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4.</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5.</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3.16.</w:t>
        <w:tab/>
      </w:r>
      <w:r>
        <w:rPr/>
        <w:t>DELETED</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4 - A99 - LEGISLATIV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time temporary employees on a twelve months basis.  The positions designated (PPT) shall denote permanent part-time employees retained for full-time work on a six months basis or the duration of the legislative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tab/>
      </w:r>
      <w:r>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tanding Committees of the Senate and House of Representatives are authorized to continue work during the interim.  When certified by th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When certified by th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Expense/Compensation Vouchers)  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tab/>
        <w:t>(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LEG: House Pages)  One hundred forty-four Pages shall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LEG: Sergeant-At-Arms &amp; Director of Security Duties)  The duties of the Sergeant-at-Arms and Director of Security of the respective Houses and/or Assistant Sergeant-at-Arms shall be those provided by the Code, the Rules of the respective Houses, those designated by the President Pro Tempore of the Senate or the Speaker of the House, the security of personnel and property of the respective Houses, and in addition the Sergeant-at-Arms and Director of Security of the respective Houses and/or Assistant Sergeant-at-Arms shall meet and escort visitors in and about their respective bodies and shall, during the hours of duty, be dressed in a distinctive manner so as to be easily identified as Sergeant-at-Arms and Director of Security of the respective Hou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LEG: Leg. Council Employment/Salary Adjustments)  The Legislative Council is authorized to employ additional stenographic or other help between sessions as the Council may deem necessary, at such salary or salaries as the Council may set, to be paid from Approved Accou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6.</w:t>
      </w:r>
      <w:r>
        <w:rPr/>
        <w:tab/>
        <w:t>(LEG: Leg. Information Systems Management)  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LEG: Legislative Printing Management)  The Office of Legislative Printing and Information Technology Resources shall operate under the supervision and administrative direction of the Clerks of the respective Hou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r>
      <w:r>
        <w:rPr/>
        <w:tab/>
        <w:t>(LEG: Legislative Council Availability)  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1.</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2.</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3.</w:t>
      </w:r>
      <w:r>
        <w:rPr/>
        <w:tab/>
        <w:t>(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4.</w:t>
      </w:r>
      <w:r>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5.</w:t>
      </w:r>
      <w:r>
        <w:rPr/>
        <w:tab/>
        <w:t>(LEG: Nurses)  The State shall provide to the nurses under Subsection 54A of this section the same leave time and basic health and accident insurance coverage as is provided other state employees pursuant to law.  All of the amount provided in 54A for nurses shall be utilized for the specified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6.</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7.</w:t>
      </w:r>
      <w:r>
        <w:rPr/>
        <w:tab/>
        <w:t>(LEG: Copy of Act to Counties)  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8.</w:t>
      </w:r>
      <w:r>
        <w:rPr/>
        <w:tab/>
        <w:t xml:space="preserve">(LEG: In-District Compensation)  All members of the General Assembly shall receive an in district compensation of $1,000 per month effective January 1, 199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9.</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13-1346(A) of the South Carolina Code of Laws.  At a member’s request, the House Operations and Management Committee may use any unexpended portion of a member’s allotment to purchase equipment for a member’s office.  The amount herein appropriated for additional support personnel to assist House members shall be allocated so as to provide each eligible member $3,000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0.</w:t>
      </w:r>
      <w:r>
        <w:rPr/>
        <w:tab/>
        <w:t>(LEG: Per Diem)  No per diem may be paid to any person from more than one source for any one calendar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1.</w:t>
      </w:r>
      <w:r>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2.</w:t>
      </w:r>
      <w:r>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3.</w:t>
      </w:r>
      <w:r>
        <w:rPr/>
        <w:tab/>
        <w:t>(LEG: Legislative Council Proofreaders)  The Director of the Legislative Council is authorized to have the staff proofreaders work one month before and one month after the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4.</w:t>
      </w:r>
      <w:r>
        <w:rPr/>
        <w:tab/>
        <w:t>(LEG:  Study Committee - Education)  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secondary education.  The State Board of Education, the State Board for Technical and Comprehensive Education, the Commission on Higher Education and any institution of pos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5.</w:t>
      </w:r>
      <w:r>
        <w:rPr/>
        <w:tab/>
        <w:t>(LEG: House/Senate Staff Outside Employment)  Full-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6.</w:t>
      </w:r>
      <w:r>
        <w:rPr/>
        <w:tab/>
        <w:t>(LEG: Guardian Ad Litem Pgm. Technology Equipment)  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7.</w:t>
      </w:r>
      <w:r>
        <w:rPr/>
        <w:tab/>
        <w:t>(LEG: Dialup Facility)  Upon review and approval by the Council as provided in 54.16, Legislative Information Systems is authorized to charge fees for the use of its Dialup Facility and to retain, use and carry forward these funds to be used only for equipment and maintenance for this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8.</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9.</w:t>
      </w:r>
      <w:r>
        <w:rPr/>
        <w:tab/>
        <w:t xml:space="preserve">(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0.</w:t>
      </w:r>
      <w:r>
        <w:rPr/>
        <w:tab/>
        <w:t>(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1.</w:t>
      </w:r>
      <w:r>
        <w:rPr/>
        <w:tab/>
        <w:t>(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2.</w:t>
      </w:r>
      <w:r>
        <w:rPr/>
        <w:tab/>
        <w:t>(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3.</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4.</w:t>
        <w:tab/>
      </w:r>
      <w:r>
        <w:rPr/>
        <w:t>(LEG: Prohibit General Assembly Compensation -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5.</w:t>
        <w:tab/>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6.</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7.</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8.</w:t>
        <w:tab/>
      </w:r>
      <w:r>
        <w:rPr/>
        <w:t>DELETED</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2"/>
        </w:rPr>
      </w:pPr>
      <w:r>
        <w:rPr>
          <w:b/>
          <w:spacing w:val="-2"/>
        </w:rPr>
        <w:t>SECTION 55 - C05 - ADMINISTRATIVE LAW JUDG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 xml:space="preserve">(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56DD - D21 - GOVERNOR</w:t>
      </w:r>
      <w:r>
        <w:rPr/>
        <w:t>’</w:t>
      </w:r>
      <w:r>
        <w:rPr>
          <w:b/>
        </w:rPr>
        <w:t>S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GOV: OEPP -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GOV: OEPP - Mining Council Carry Forward)  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GOV: OEPP - Developmental Disabilities Program)  The South Carolina Developmental Disabilities Program of the Office of the Governor, Office of Executive Policy and Programs is authorized to provide aid to sub-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GOV: OEPP - CCRS Evaluations &amp; Placements)  The amount appropriated in this Section under Special Items Children’s Case Resolution System for Private Placement of Handicapped School-Age Children must be used for expenses incurred in the evaluation of children referred to the CCRS to facilitate appropriate placement and to pay up to forty percent when placement is made in-state and up to thirty percent when placement must be made out-of-state of the excess cost of private placement over and above one per pupil share of state and local funds generated by the Education Finance Act, and the one per 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GOV: SLED -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GOV: SLED -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 xml:space="preserve">(GOV: SLED - Criminal Record Search Fee)  </w:t>
      </w:r>
      <w:r>
        <w:rPr>
          <w:u w:val="single"/>
        </w:rPr>
        <w:t xml:space="preserve">(1)  </w:t>
      </w:r>
      <w:r>
        <w:rPr/>
        <w:t>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r volunteers of a local Recreation Commiss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r>
      <w:r>
        <w:rPr/>
        <w:tab/>
        <w:t>(GOV: SLED -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0.</w:t>
      </w:r>
      <w:r>
        <w:rPr/>
        <w:tab/>
        <w:t>(GOV: SLED -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1.</w:t>
      </w:r>
      <w:r>
        <w:rPr/>
        <w:tab/>
        <w:t>(GOV: OEPP - CCRS Significant Fiscal Impact)  In accordance with Section 20-7-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2.</w:t>
      </w:r>
      <w:r>
        <w:rPr/>
        <w:tab/>
        <w:t>(GOV: SLED -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3.</w:t>
      </w:r>
      <w:r>
        <w:rPr/>
        <w:tab/>
        <w:t>(GOV: SLED-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4.</w:t>
      </w:r>
      <w:r>
        <w:rPr/>
        <w:tab/>
        <w:t>(GOV: SLED -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5.</w:t>
      </w:r>
      <w:r>
        <w:rPr/>
        <w:tab/>
        <w:t>(GOV: SLED -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6.</w:t>
      </w:r>
      <w:r>
        <w:rPr/>
        <w:tab/>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7.</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8.</w:t>
      </w:r>
      <w:r>
        <w:rPr/>
        <w:tab/>
        <w:t>(GOV: Victim Advocate Policy Committee)  The policy committee appointed pursuant to Section 79.3 of the 1988-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9.</w:t>
      </w:r>
      <w:r>
        <w:rPr/>
        <w:tab/>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0.</w:t>
      </w:r>
      <w:r>
        <w:rPr/>
        <w:tab/>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nform victims/witnesses of and make appropriate referrals to available services such as medical, social, counseling, and victims’ </w:t>
        <w:tab/>
        <w:t>compensation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related services until the above functions are provided in an adequate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1.</w:t>
      </w:r>
      <w:r>
        <w:rPr/>
        <w:tab/>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9 and 56DD.2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2.</w:t>
      </w:r>
      <w:r>
        <w:rPr/>
        <w:tab/>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3.</w:t>
      </w:r>
      <w:r>
        <w:rPr/>
        <w:tab/>
        <w:t>(GOV: Veterans’ Affairs-Aid to Counties)  In the allocation of the appropriation in this section as adjusted for “Aid to Counties--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4.</w:t>
      </w:r>
      <w:r>
        <w:rPr/>
        <w:tab/>
        <w:t>(GOV: Continuum of Care -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5.</w:t>
      </w:r>
      <w:r>
        <w:rPr/>
        <w:tab/>
        <w:t>(GOV: Division of Women - Donations &amp; Contributions)  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6.</w:t>
      </w:r>
      <w:r>
        <w:rPr/>
        <w:tab/>
        <w:t xml:space="preserve">(GOV: Division of Women - Revenue Carry Forward)  The Division of Women may retain funds received from luncheon fees and souvenir sales for general operating expenses.  Any unexpended revenue from these sources may be carried forward into the current fiscal year to be expended for the same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7.</w:t>
      </w:r>
      <w:r>
        <w:rPr/>
        <w:tab/>
        <w:t>(GOV: Foster Care -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8.</w:t>
      </w:r>
      <w:r>
        <w:rPr/>
        <w:tab/>
        <w:t>(GOV: Foster Care -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9.</w:t>
      </w:r>
      <w:r>
        <w:rPr/>
        <w:tab/>
        <w:t>(GOV: Foster Care - Medicaid Eligible Children)  It is the intent of the General Assembly to ensure that placements of emotionally disturbed Medicaid eligible individuals under the age of twenty-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0.</w:t>
        <w:tab/>
      </w:r>
      <w:r>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1.</w:t>
      </w:r>
      <w:r>
        <w:rPr/>
        <w:tab/>
        <w:t>(GOV: SLED -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2.</w:t>
      </w:r>
      <w:r>
        <w:rPr/>
        <w:tab/>
        <w:t>(GOV: Div. on Veteran’s Affairs - Veteran’s Roster)  The funds appropriated to the Division of Veteran’s Affairs as “Special Item</w:t>
        <w:noBreakHyphen/>
        <w:t>Veteran’s Roster”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3.</w:t>
      </w:r>
      <w:r>
        <w:rPr/>
        <w:tab/>
        <w:t>(GOV: SLED - Vehicle Theft Unit)  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4.</w:t>
      </w:r>
      <w:r>
        <w:rPr/>
        <w:tab/>
        <w:t>(GOV: SLED -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5.</w:t>
      </w:r>
      <w:r>
        <w:rPr/>
        <w:tab/>
        <w:t>(GOV: OEPP - Joint Legislative-Executive Task Force on Aging Issues)  There is hereby created a Joint Legislative-Executive Task Force on Aging Issues.  The members of the Task Force shall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Chairman appointed by the Gover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member of the House appointed by the Speaker of the House of Representativ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member of the Senate appointed by the President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member of the House appointed by the Chairman of the Ways and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member of the Senate appointed by the Chairman of the Senate Finance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member of the House appointed by the Chairman of the Medical, Military, Public and Municipal Affairs Committe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member of the Senate appointed by the Chairman of the Medical Affair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s shall serve without pay.  A member’s interest, background or expertise in aging issues should be taken into consideration when making appointments.  The Governor’s Office of Executive Policy and Programs, in consultation with the Office of Aging at DHHS, DHEC, the Long Term Care Council and other state and local agencies and organizations, is directed to assist the Task Force.  The Task Force shall recommend a schedule and implementation plan for the policies, services, coordination and the elimination of duplication needed to address the recommendations of previous aging reports prepared regarding South Carolina’s elderly population, including the recommendations of the Governor’s Transition Subcommittee on Seniors, Family Issues and Social Services.  A report shall be provided to the House Ways and Means Committee and the Senate Finance Committee by January 3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6.</w:t>
        <w:tab/>
      </w:r>
      <w:r>
        <w:rPr/>
        <w:t xml:space="preserve">(GOV: SLED - Salary Increases)  The funds appropriated in this Section for a 5% general salary increase are to increase the salaries of non-supervisory sworn personnel, effective the first payroll in January 2000.  This general increase is in addition to any other increases given to all State employees in other sections of this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7.</w:t>
      </w:r>
      <w:r>
        <w:rPr/>
        <w:tab/>
        <w:t>(GOV: Children’s, Families and Health Committee)  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2000.</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b/>
        </w:rPr>
        <w:t>SECTION 58 - E08 - SECRETARY OF STATE</w:t>
      </w:r>
      <w:r>
        <w:rPr/>
        <w:t>’</w:t>
      </w:r>
      <w:r>
        <w:rPr>
          <w:b/>
        </w:rPr>
        <w:t>S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1.</w:t>
      </w:r>
      <w:r>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59 - E12 - COMPTROLLER GENERAL</w:t>
      </w:r>
      <w:r>
        <w:rPr/>
        <w:t>’</w:t>
      </w:r>
      <w:r>
        <w:rPr>
          <w:b/>
        </w:rPr>
        <w:t>S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2.</w:t>
      </w:r>
      <w:r>
        <w:rPr/>
        <w:tab/>
        <w:t>(CG: GAAP Implementation &amp; Refinement)  It is the intent of the General Assembly to oversee the conversion of the financial statements issued for the State of South Carolina and these financial statements shall be in conformance with Generally Accepted Accounting Principles (GAAP) by the earliest possible date.  To this end, the Comptroller General is directed, as the State Accounting Officer, to proceed with the implementation and refinement of the Statewide Accounting and Reporting System (STARS) so as to develop a reporting system that will result in the preparation of the official financial reports for the State of South Carolina by the State Accounting Officer in conformance with Generally Accepted Accounting Principles (GAAP).  The Comptroller General, as the State Accounting Officer, is given full power and authority to issue accounting policy directives to State agencies in order to comply with Generally Accepted Accounting Principles.  The Comptroller General is also given full authority to conduct surveys, acquire consulting services, and implement new procedures required to fully implement Generally Accepted Accounting Principles under the oversight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3.</w:t>
      </w:r>
      <w:r>
        <w:rPr/>
        <w:tab/>
        <w:t>(CG: Out-of-State Promotional Activities Expenses)  The Comptroller General may approve warrants for the payment of expenses for out-of-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4.</w:t>
      </w:r>
      <w:r>
        <w:rPr/>
        <w:tab/>
        <w:t>(CG: Payroll Deduction Processing Fee)  There shall be a fee for processing payroll deductions, not to exceed 5 cents, for insurance plans, credit unions, deferred compensation plans and professional associations per deduction per pay day.  Proceeds shall be remitted to the General Fund of the State.  This fee shall not be applied to charitable dedu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5.</w:t>
      </w:r>
      <w:r>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6.</w:t>
        <w:tab/>
      </w:r>
      <w:r>
        <w:rPr/>
        <w:t>(CG: Unemployment Compensation Insurance Fund Transfer to General Fund)  The Comptroller General shall transfer $11,642,442 of Unemployment Compensation Insurance funds to the State General Fund for appropriation as FY 1998-99 Surplus Funds.</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60 - E16 - TREASURER</w:t>
      </w:r>
      <w:r>
        <w:rPr/>
        <w:t>’</w:t>
      </w:r>
      <w:r>
        <w:rPr>
          <w:b/>
        </w:rPr>
        <w:t>S OFFIC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TREAS: Nat’l. Forest Fund -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s 11-9-6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 xml:space="preserve">(TREAS: General Reserve Fund Transfer)  The State Treasurer’s Office is authorized to transfer $7,721,564 of General Funds to the General Reserve Fund on July 1, 1999 to comply with Article III, Section 36 of the Constitu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5.</w:t>
      </w:r>
      <w:r>
        <w:rPr/>
        <w:tab/>
        <w:t>(TREAS: Management Fees)  The State Treasurer is authorized to charge a fee for the operating and management costs associated with the Local Government Investment Pool, and the Deferred Compensation Program,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60.6.</w:t>
        <w:tab/>
      </w:r>
      <w:r>
        <w:rPr/>
        <w:t>DELETED</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b/>
        </w:rPr>
        <w:t>SECTION 61 - E24 - ADJUTANT GENERAL</w:t>
      </w:r>
      <w:r>
        <w:rPr/>
        <w:t>’</w:t>
      </w:r>
      <w:r>
        <w:rPr>
          <w:b/>
        </w:rPr>
        <w:t>S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Tuition Assistance Program)  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 xml:space="preserve">(ADJ: Rental Fee for Election Purposes)  The maximum fee that an armory may charge for the use of its premises for election purposes shall be the cost of providing custodial services, utilities and mainten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Brice Stadium, to a state chartered and federally recognized 501(c)(4) tax exempt agency employees’ association who may then sub-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three percent of the gross profits from the sub-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State Guard Uniforms)  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 xml:space="preserve">(ADJ: Armory Rental Program)  The Adjutant General is authorized to develop and implement an armory rental program to recoup costs associated with the use of armories by state agencies or other non-Guard organizations.  The rental program must be uniform in its application to the maximum extent possible.  Funds generated by this program may be retained and expended for armory maintenance and oper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9.</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2 - E28 - ELEC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ELECT: Elections Managers &amp; Clerks Per Diem)  Managers and clerks of state and county elections shall receive a per diem of $45.00; but managers shall not be paid for more than two days for any election and clerks for not more than three days for any election. The Commission may adjust the per diem of $45.00 for the managers and clerks of the statewide election to a higher level only to the extent that the appropriation for the statewide election is sufficient to bear the added cost of increasing the per diem and the cost of the statewide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220,000, shall be used for non-recurring expenses in conjunction with Act 248 of 1991, the Ethics, Government Accountability, and Campaign Reform Act and in conjunction with extraordinary special election and legal costs.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6.</w:t>
      </w:r>
      <w:r>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 xml:space="preserve">(ELECT: Automated Voting Systems Carry Forward)  Funds provided to the agency as state match for purchasing automated voting systems shall be carried forward to be expended for the same purposes in the current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8.</w:t>
      </w:r>
      <w:r>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3A - F05 -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DIRECTOR, DIVISION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1.</w:t>
      </w:r>
      <w:r>
        <w:rPr/>
        <w:tab/>
        <w:t>(BCB/DED: BA - Civil Contingent Fund - Disbursements)  Warrant requisitions for the disbursement of funds appropriated in this Section shall be approved by the respective division heads.  The Civil Contingent Fund, appropriated in Subsection 63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2.</w:t>
        <w:tab/>
      </w:r>
      <w:r>
        <w:rPr/>
        <w:t>(BCB/DED: BA - Total Quality Management)  It is the intent of the General Assembly to adequately train the State’s work force to enable agencies to achieve their missions and to serve their customers.  The Executive Director of the Budget and Control Board will be responsible for coordinating the quality training effort for state government agency heads, managers, and employees for the purpose of strategic planning, leadership skills, team facilitator, supervision and customer service training.  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  The State Director of Total Quality Management is responsible for the development of a Quality Program based on criteria used for the Malcolm Baldridge National Quality Award.  State agency heads should ensure that groups formed to develop solutions to administrative and managerial problems will be selected to secure appropriate employee involvement and trained fully in quality improvement tools and techniques.  The Budget and Control Board shall conduct a performance study to determine the progress made towards the training of the State’s work force and compliance with this provision and report to the General Assembly by January 15, 1999.  Measurements of performance for the requirements of this provision must be included in the Budget and Control Board’s Annual Accountability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3.</w:t>
      </w:r>
      <w:r>
        <w:rPr/>
        <w:tab/>
        <w:t>(BCB/DED: BA - Brandenburg Coordination Committee)  Of the $50,000 appropriated in this section for the Brandenburg Coordination Committee, funds are to be spent in support of cultural, educational, agricultural,  scientific, governmental or business exchanges and agreements between South Carolina and the sister state of Brandenburg, Germany and related German interests.  The Executive Director of the Budget and Control Board will submit an annua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4.</w:t>
      </w:r>
      <w:r>
        <w:rPr/>
        <w:tab/>
        <w:t>(BCB/DED: BA - Accounting System Analysis-Interagency Study Committee)  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ide in their impact.  The committees will be fully trained in quality management problem-solving techniques and strategies.  Funds appropriated for purposes of fostering innovation in the Fiscal Year 1993-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5.</w:t>
      </w:r>
      <w:r>
        <w:rPr/>
        <w:tab/>
        <w:t>(BCB/DED: BA - Computer Services Consolidation/Year 2000 Date Change)  It is the intent of the General Assembly to consolidate management of computing services and computer support services under the Budget and Control Board.  The Executive Director of the Budget and Control Board shall develop a long-term strategic plan to accomplish this consolidation and to centralize all State Data Centers.  The Executive Director of the Budget and Control Board, in consultation with the Governor, Chairman of the Senate Finance Committee and the Chairman of the Ways and Means Committee, is authorized to implement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existing system struc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urther, it is the intent of the General Assembly to address the issue of century date compliance on a statewide basis to ensure the integrity of the state’s information technology platforms and all of their associated data and operations into and beyond the year 2000.  The Executive Director of the Budget and Control Board is directed to coordinate the assessment of century date compliance across state agencies, and to develop a plan of action to ensure that all elements of state government are in full century date compliance.  All agencies are hereby directed to cooperate with all requests relating to the development of this assessment and plan.  As part of the effort, the Board may enter any contractual arrangements it may deem appropriate for the purposes of determining the scope of the “Year 2000 Date Change” problem at the state level.  Nothing herein will be construed as precluding any government agency or unit from proceeding with its own approach to Year 2000 date compliance. By August 1, 1999, the Board shall report to the Senate Finance Committee and the House Ways and Means Committee not only the status of state agencies’ percentage compliance with the “Year 2000 Date Change,” but the expected date that each agency and system will be 100% compli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6.</w:t>
      </w:r>
      <w:r>
        <w:rPr/>
        <w:tab/>
        <w:t>(BCB/DED: BA -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7.</w:t>
      </w:r>
      <w:r>
        <w:rPr/>
        <w:tab/>
        <w:t>(BCB/DO:OIS - Liability Insurance/Citadel)  The Budget and Control Board through the Insurance Reserve Fund (IRF) is authorized, within its discretion, to expend any funds required to resolve the attorney’s fee award finally entered by the Federal Courts in United States of America v. Jones, et al.  The IRF’s authority pursuant to this section extends to any funds expended in excess of the $1,000,000 in liability coverage applicable to this section.  Should the IRF determine to expend any funds pursuant to this section to resolve the fee award, the IRF must be reimbursed from the General Fund for all funds so expended to include any monies expended pursuant to this section together with a reasonable interest as determined by the State Treasurer.</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3B - F07 -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PERATIONS, DIVISION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1.</w:t>
      </w:r>
      <w:r>
        <w:rPr/>
        <w:tab/>
        <w:t>(BCB/DO: OGS - Procurement of Art Objects)  Before any governmental body, with the exception of the South Carolina Museum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r>
      <w:r>
        <w:rPr/>
        <w:tab/>
        <w:t>(BCB/DO: OGS - Real Property -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r>
      <w:r>
        <w:rPr/>
        <w:tab/>
        <w:t>(BCB/DO: OGS - Fleet Management Program)  It is the intent of the General Assembly that the Division of Operations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4.</w:t>
      </w:r>
      <w:r>
        <w:rPr/>
        <w:tab/>
        <w:t>(BCB/DO: OIS - State Health Plan Contribution)  When devising a plan for the method and schedule of payment for the employer and employee share of contributions for Plan Year 1999, the Budget and Control Board shall not increase the contribution rates nor decrease benefits for State Health Plan participants.  There shall be a $1,500 per member annual limit on prescription drug copayments for participants in the State Health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5.</w:t>
      </w:r>
      <w:r>
        <w:rPr/>
        <w:t xml:space="preserve"> </w:t>
        <w:tab/>
        <w:t>(BCB/DO: OGS - State House Operation &amp; Maintenance Account)  Of the funds appropriated in the Budget and Control Board -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6.</w:t>
        <w:tab/>
      </w:r>
      <w:r>
        <w:rPr/>
        <w:t>(BCB/DO: OIR-Sale of Information Study)  From the funds appropriated to the Office of Information Resources of the Budget and Control Board, Division of Operations, this office is directed to conduct a study on information sold by state agencies.  The study shall include the type of information sold, to whom the information is sold and the amount(s) paid for such information.  A report on the findings of the study shall be submitted to every member of the General Assembly by September 15,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7.</w:t>
      </w:r>
      <w:r>
        <w:rPr/>
        <w:tab/>
        <w:t>(BCB/DO: OGS – Maintenance of State Owned Buildings)  The Budget &amp; Control Board may use $1,000,000 of the funds carried forward from the Office of Information Resources – Telecommunications Project for the purposes of maintenance and repair of State owned Budget &amp; Control Board buil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8.</w:t>
      </w:r>
      <w:r>
        <w:rPr/>
        <w:tab/>
        <w:t>(BCB/DO: OGS - Construct Educational Office Building)  The Budget and Control Board, in accordance with authority granted in S.C. Code of Laws Section 11-1-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Heading"/>
        <w:tabs>
          <w:tab w:val="clear" w:pos="5490"/>
          <w:tab w:val="clear" w:pos="5580"/>
          <w:tab w:val="clear" w:pos="7200"/>
          <w:tab w:val="clear" w:pos="7380"/>
          <w:tab w:val="clear" w:pos="9000"/>
          <w:tab w:val="clear" w:pos="9180"/>
          <w:tab w:val="clear" w:pos="108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3C - F09 -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UDGET &amp; ANALYSES, DIVISION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w:t>
      </w:r>
      <w:r>
        <w:rPr/>
        <w:tab/>
        <w:t>(BCB/DBA: OHR - Compensation -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2.</w:t>
      </w:r>
      <w:r>
        <w:rPr/>
        <w:tab/>
        <w:t>(BCB/DBA: OHR - Compensation -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3.</w:t>
      </w:r>
      <w:r>
        <w:rPr/>
        <w:tab/>
        <w:t>(BCB/DBA: OHR - Vacancy Report/Appropriations for Compensation/Quarterly Allocations)  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4.</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5.</w:t>
      </w:r>
      <w:r>
        <w:rPr/>
        <w:tab/>
        <w:t>(BCB/DBA: OHR - Compensation - Increase Eligibility)  Statewide elected officials, constitutional officers, temporary positions, whether full or part-time, and agency heads, shall not be eligible for any compensation increases as provided in this Act unless otherwise specified in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6.</w:t>
      </w:r>
      <w:r>
        <w:rPr/>
        <w:tab/>
        <w:t>(BCB/DBA: BEA - Membership, Compensation, Duties)  Notwithstanding the provisions of 11-9-820 of the 1976 Code, the Board of Economic Advisors shall consist of the following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ne member, appointed by the Governor, who shall serve as chairman and shall receive the sum of $10,000 annual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ne member appointed by the Chairman of the Senate Finance Committee who shall receive the sum of $8,000 annual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irector of the Department of Revenue and Taxation, ex officio with no voting righ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ppointed members shall serve at the pleasure of their appointo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4-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mmerce shall provide to the Board of Economic Advisors by November tenth the public document prepared pursuant to Section 12-10-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7.</w:t>
        <w:tab/>
      </w:r>
      <w:r>
        <w:rPr/>
        <w:t xml:space="preserve">(BCB/DBA: BEA - Mid-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end aggregate deficit may occur by virtue of a projected shortfall 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8.</w:t>
      </w:r>
      <w:r>
        <w:rPr/>
        <w:tab/>
        <w:t xml:space="preserve">(BCB/DBA: OHR - Compensation Increase - Appropriated Funds Ratio)  Appropriated funds may be used for compensation increases for classified and unclassified employees and agency heads only in the same ratio that the employee’s base salary is paid from appropriated sour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9.</w:t>
      </w:r>
      <w:r>
        <w:rPr/>
        <w:tab/>
        <w:t>(BCB/DBA: OHR -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0.</w:t>
      </w:r>
      <w:r>
        <w:rPr/>
        <w:tab/>
        <w:t xml:space="preserve">(BCB/DBA: OHR - Employee Pay)  The amounts appropriated to the Budget and Control Board for Employee Pay Increases must be allocated by the Board to the various state agencies to provide for employee pay increases in accordance with the following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ith respect to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the Budget and Control Board shall distribute funds appropriated for a merit increase so as to provide for an average 1% merit increase for classified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 respect to unclassified employees or unclassified executive compensation system employees not elsewhere covered in this Act, effective on the first pay date that occurs on or after October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4%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ffective on the first pay date that occurs on or after October 1 of the current fiscal year, agency heads not covered by the Agency Head Salary Commission, shall receive an annualized base pay increase of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With respect to local health care providers, the funds provided for compensation increases shall be based on an annual average 3% increase, effective on the first pay date that occurs on or after July 1 of the current fiscal year, and based on an annual average 1% increase, effective on the first pay date on or after January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ffective on the first pay date that occurs on or after October 1 of the current fiscal year, the Chief Justice and other judicial officers shall receive a base pay increase of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ffective on the first pay date that occurs on or after October 1 of the current fiscal year, the compensation of judicial employees not elsewhere covered in this act shall be increased by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1.</w:t>
      </w:r>
      <w:r>
        <w:rPr/>
        <w:tab/>
        <w:t>(BCB/DBA: CRR - Artifacts Disposition)  No artifacts owned by the State in the collection and exhibit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2.</w:t>
      </w:r>
      <w:r>
        <w:rPr/>
        <w:tab/>
        <w:t>(BCB/DBA: CRR - Confederate Relic Room Location)  Notwithstanding Act 313 of 1919 and Section 59-117-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3.</w:t>
      </w:r>
      <w:r>
        <w:rPr/>
        <w:tab/>
        <w:t>(BCB/DBA: CRR - Research/Copy Fee)  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4.</w:t>
      </w:r>
      <w:r>
        <w:rPr/>
        <w:tab/>
        <w:t>(BCB/DBA: CRR -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5.</w:t>
      </w:r>
      <w:r>
        <w:rPr/>
        <w:tab/>
        <w:t>(BCB/DBA: CRR - Donations)  The Confederate Relic Room is authorized to receive donations of funds and artifacts and to expend these donations for the restoration, preservation and display of the collection to supplement state monies appropriated for such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6.</w:t>
      </w:r>
      <w:r>
        <w:rPr/>
        <w:tab/>
        <w:t>(BCB/DBA: CRR -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7.</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8.</w:t>
      </w:r>
      <w:r>
        <w:rPr/>
        <w:tab/>
        <w:t>(BCB/DBA: Higher Education Salary Limit Exemption)  Notwithstanding the provisions of Section 8-11-165 of the Code of Laws of South Carolina, 1976, as amended, higher education technical colleges, colleges and universities shall be exempt from the requirement that the salaries of employees shall not exceed ninety-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C.19.</w:t>
      </w:r>
      <w:r>
        <w:rPr/>
        <w:tab/>
        <w:t>(BCB/DBA: ORS-State Boundary Mapping)  Funds appropriated in Part IA, Section 63C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lang w:val="en-US"/>
        </w:rPr>
        <w:tab/>
        <w:t>63C.20.</w:t>
        <w:tab/>
      </w:r>
      <w:r>
        <w:rPr>
          <w:lang w:val="en-US"/>
        </w:rPr>
        <w:t>(BCB/DBA: OHR - Holidays)  Notwithstanding S.C. Code Section 53-5-20, and due to the December 25, 1999, holiday being observed on Friday, December 24, 1999, the Governor is hereby authorized to declare Thursday, December 23, 1999, as the Christmas Eve holiday for state government employees.  In addition, notwithstanding S.C. Code Section 53-5-30, the New Year’s Day Holiday that would be observed on December 31, 1999, shall hereby be observed on January 3,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21.</w:t>
        <w:tab/>
      </w:r>
      <w:r>
        <w:rPr/>
        <w:t>(BCB/DBA: OHR - Y2K Annual Leave Extension)  Due to the potential inability of state employees or groups of state employees involved in Y2K preparation to take annual leave, the Budget and Control Board may grant up to a six-month extension to carry over any annual leave in excess of the 45-day maximum accumulation.  Any unused annual leave carried over from the 1999 calendar year in excess of 45 days shall be forfeited on June 30, 2000.  Requests for extensions must be made by the agency and approved by the Budget and Control Board’s Division of Budget and Analyses, Office of Human Resources prior to January 1, 2000.  The Office of Human Resources shall inform agencies of the procedures for complying with this provi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3C.22.</w:t>
        <w:tab/>
      </w:r>
      <w:r>
        <w:rPr/>
        <w:t>DELETED</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63C.23.</w:t>
        <w:tab/>
      </w:r>
      <w:r>
        <w:rPr>
          <w:rFonts w:cs="Times New Roman" w:ascii="Times New Roman" w:hAnsi="Times New Roman"/>
          <w:sz w:val="22"/>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3C.24.</w:t>
        <w:tab/>
      </w:r>
      <w:r>
        <w:rPr/>
        <w:t xml:space="preserve">(BCB/DBA: OHR - Salary Study)  The State Budget and Control Board’s Office of Human Resources shall conduct a salary review of all law enforcement and correctional classifications and all members of the judiciary.  The review must include such analysis as may be needed to assess the adequacy of current salary levels and opportunities for salary advancements.  The review must also assess the effectiveness of the current judicial salary tiers.  A report, including appropriate recommendations, must be submitted to the House Ways and Means Committee and the Senate Finance Committee by January 1, 2000. </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3D - F11 - BUDGET AND CONTROL BOARD, </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IONAL DEVELOPMENT, DIVISION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1.</w:t>
      </w:r>
      <w:r>
        <w:rPr/>
        <w:tab/>
        <w:t>(BCB/DRD: OLG - Carry Forward - BCB Grant Program, Special Projects &amp; EPA Grant Match Funds)  Funds appropriated under Section 63D,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2.</w:t>
      </w:r>
      <w:r>
        <w:rPr/>
        <w:tab/>
        <w:t>(BCB/DRD: OLG - Carry Forward -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3.</w:t>
      </w:r>
      <w:r>
        <w:rPr/>
        <w:tab/>
        <w:t>(BCB/DRD: OLG -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40-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4.</w:t>
        <w:tab/>
      </w:r>
      <w:r>
        <w:rPr/>
        <w:t>(BCB/DRD: OLG - Carry Forward - BCB Infrastructure Grant Fund)  Funds appropriated in the Fiscal Year 1993-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43-180 of the 1976 Code.</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3E - F27 -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UDITOR</w:t>
      </w:r>
      <w:r>
        <w:rPr/>
        <w:t>’</w:t>
      </w:r>
      <w:r>
        <w:rPr>
          <w:b/>
        </w:rPr>
        <w:t>S OFFIC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1.</w:t>
      </w:r>
      <w:r>
        <w:rPr/>
        <w:tab/>
        <w:t>(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0, are confidential and not subject to public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2.</w:t>
      </w:r>
      <w:r>
        <w:rPr/>
        <w:tab/>
        <w:t xml:space="preserve">(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3.</w:t>
      </w:r>
      <w:r>
        <w:rPr/>
        <w:tab/>
        <w:t xml:space="preserve">(BCB/AUD: Contracts for State Audits)  In the event qualified personnel cannot be hired during the current fiscal year, any unused personal service funds in Subsection 63E, may be used to contract private firms to perform audits as prescribed by the State Audi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4.</w:t>
      </w:r>
      <w:r>
        <w:rPr/>
        <w:tab/>
        <w:t>(BCB/AUD: Fraud Hot Line)  The State Auditor is directed to maintain a Fraud Hot Line, and provide statewide toll free telephone service for use by citizens of this State to report incidences of waste, fraud, misuse, and abuse of state funds.  The State Auditor is further directed to advertise the Fraud Hot Line in an appropriate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5.</w:t>
      </w:r>
      <w:r>
        <w:rPr/>
        <w:tab/>
        <w:t>(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E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3F - F29 -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IREMENT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F.1.</w:t>
      </w:r>
      <w:r>
        <w:rPr/>
        <w:tab/>
        <w:t>(BCB/RET: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F.2.</w:t>
        <w:tab/>
      </w:r>
      <w:r>
        <w:rPr/>
        <w:t>(BCB/RET: Retirement Contributions - Monthly Transfers)  Notwithstanding the amounts appropriated in Subsection 63F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F.3.</w:t>
      </w:r>
      <w:r>
        <w:rPr/>
        <w:tab/>
        <w:t>DELETED</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3G - F30 -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MPLOYEE BENEF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1.</w:t>
      </w:r>
      <w:r>
        <w:rPr/>
        <w:tab/>
        <w:t>(BCB/EB: Benefits -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2.</w:t>
      </w:r>
      <w:r>
        <w:rPr/>
        <w:tab/>
        <w:t>(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3.</w:t>
      </w:r>
      <w:r>
        <w:rPr/>
        <w:tab/>
        <w:t>(BCB/EB: Unemployment Compensation Administration)  The Budget and Control Board may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such transfers as are necessary to accomplish this purpose.  The Budget and Control Board shall report annually to the General Assembly in writing the complete name, address and amounts paid to any such consultants or management fi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4.</w:t>
      </w:r>
      <w:r>
        <w:rPr/>
        <w:tab/>
        <w:t>(BCB/EB: Unemployment Compensation Insurance Claims)  Notwithstanding the amounts appropriated in Subsection 63G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5.</w:t>
      </w:r>
      <w:r>
        <w:rPr/>
        <w:tab/>
        <w:t xml:space="preserve">(BCB/EB: Workers’ Compensation Insurance Claims)  Notwithstanding the amounts appropriated in Subsection 63G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 </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 xml:space="preserve">SECTION 63H - F31 - BUDGET AND CONTROL BOARD,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CAPITAL RESERVE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H.1.</w:t>
      </w:r>
      <w:r>
        <w:rPr/>
        <w:tab/>
        <w:t>(BCB/CRF: Deficit Projected -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4 - R44 - REVENUE,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Cost Recovery Fee)  The Department of Revenue and Taxation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Subpoenaed Employee Expense Reimbursement)  If any employee of the Department of Revenue and Taxation is subpoenaed to testify during litigation not involving the Department of Revenue and Taxation,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Bingo and Video Poker Revenue)  As to revenue derived from the provisions of Chapter 21, Title 12, which is collected from bingo, the Department of Revenue and Taxation may withhold from the General Fund portion of this revenue the actual costs of Bingo audit activity and of criminal record checks pursuant to the evaluation of applications for bingo licenses.  As to revenue derived in accordance with S.C. Code Ann. Section 12-21-2720(3), the Department of Revenue may withhold the actual costs, not to exceed $250,000  per fiscal year, of video game machine audit and regulatory enforcement activity by agents of the Department of Revenue.  Any winnings resulting from these activities must be deposited to the General Fund.  The Department shall strictly enforce Regulation 117-190 in order to prevent the licensing and operation of large scale video gaming operations.  The Department shall coordinate with the State Law Enforcement Division in the regulation of video game operations in establishments which are authorized under both Sections 12-21-2720 through 12-21-2808 and Title 61 of the South Carolina Code.  The Department annually shall make a report to the Governor and General Assembly outlining the collection activities as a result of this provi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Court Order Funds Carry Forward)  Funds awarded to the Department of Revenue and Taxation by court order shall be retained in a special account and shall be carried forward from year to year, and expended as needed to accomplish the purposes and conditions of said order if specified, and if not specified, as may be directed by the Director of the Department of Revenue and Tax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DOR: Assessor Training)  Pursuant to the enforcement of South Carolina Code Section 12-37-110, the Property Division of the Department of Revenue and Taxation may charge participants a fee to cover the cost of pertinent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6.</w:t>
      </w:r>
      <w:r>
        <w:rPr/>
        <w:tab/>
        <w:t>(DOR: Professional Designation or License Cost)  Whenever a professional designation or license is a legislatively mandated requirement for employment by the Department of Revenue and Taxation,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7.</w:t>
      </w:r>
      <w:r>
        <w:rPr/>
        <w:tab/>
        <w:t>(DOR: Tax Education Program)  Pursuant to taxpayer educational activities stipulated and authorized by SC Code Section 12-54-7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8.</w:t>
      </w:r>
      <w:r>
        <w:rPr/>
        <w:tab/>
        <w:t>(DOR: Certified and Registered Postage Reimbursement)  As to any notice of assessment, adjustment or penalty issued under the provisions of S.C. Code Ann. Title 12 or Title 61, the Department of Revenue is authorized to add $1.50 from time to time to any notice of assessment, adjustment or penalty which may be required to be posted by registered or certified mail, and to treat the collection of this additional $1.50, on an estimated or imputed basis, as a reimbursement of the Department’s expenditures for post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9.</w:t>
      </w:r>
      <w:r>
        <w:rPr/>
        <w:tab/>
        <w:t>(DOR: Credit Card Payment of Delinquent Taxes)  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0.</w:t>
      </w:r>
      <w:r>
        <w:rPr/>
        <w:tab/>
        <w:t>(DOR: Enforcemen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11.</w:t>
        <w:tab/>
      </w:r>
      <w:r>
        <w:rPr/>
        <w:t>(DOR: Collection Fees)  The Department may charge and retain a reasonable fee for any collection effort made on a governmental entity’s behalf under Section 12-4-580(B) of the 1976 Code of Laws.  The Department may expend the funds so retained and may carry the funds forward from one fiscal year to the next.</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69A - X12 - AID TO SUBDIVISIONS, COMPTROLLER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1.</w:t>
      </w:r>
      <w:r>
        <w:rPr/>
        <w:tab/>
        <w:t>(AS-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164 on the salary of each County Auditor and County Treasurer in addition to any amounts presently being provided by the county for these positions.  It is the intent of the General Assembly that the amount appropriated by the county for these positions shall not be reduced as a result of the appropriation and that such appropriation shall not disqualify each County Auditor and each County Treasurer for salary increases that they might otherwise receive from county funds in the future.  These salaries shall be paid in accordance with the schedule and method of payment established for state employees.</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9B - X22 - AID TO SUBDIVISIONS, STATE TREASURE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69B.1.</w:t>
      </w:r>
      <w:r>
        <w:rPr/>
        <w:tab/>
        <w:t>(AS-TREAS: State Aid to Subdivisions Distribution)  Provided that the results of the 2000 Census Dress Rehearsal conducted in 1998 by the U.S. Bureau of Census shall not be used in the distribution of the State Aid to Subdivisions as required in Section 6-27-40 of the South Carolina Code of Laws.  This was a trial census for the 2000 census in a limited number of counties and has a 9.4% undercount according to the Bureau of the Census.</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72 - X90 - GENERAL AND TEMPOR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the State institutions where properly approved by the authorities of same, may be made in accordance with directions from the State Comptroller General and State Treasurer.  Revenues derived from the General Retail Sales Tax, the Soft Drinks Tax, and the State’s portion of Revenue derived from the Alcoholic Liquors Tax and Cable Television Fees, must be expended to cover appropriations herein made for the support of the public school system of the State only, and any amount of such appropriations in excess of these revenues shall be paid from other General Fund Revenues.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ate Board for Technical and Comprehensive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ucational Televis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il Lou Gray Opportunity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chool for the Deaf and the Bli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hn de la How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bt Service on Capital Improvement Bonds Applicable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ove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School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ther School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w:t>
      </w:r>
      <w:r>
        <w:rPr/>
        <w:tab/>
        <w:t>(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1999-2000, and for other purposes specifically desig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GP: Fiscal Year Definitions)  For purposes of the appropriations made by this Part, “current fiscal year” means the fiscal year beginning July 1, 1999 and ending June 30, 2000, and “prior fiscal year” means the fiscal year beginning July 1, 1998, and ending June 30,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tab/>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r>
      <w:r>
        <w:rPr/>
        <w:tab/>
        <w:t xml:space="preserve">(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paragraph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supported governmental health care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ate-supported schools, colleges, and univers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Board of Financial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harges by state agencies for room and board provided on state-owned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r>
      <w:r>
        <w:rPr/>
        <w:tab/>
        <w:t>(GP: State Institutions - Revenues &amp; Income)  The University of South Carolina, Clemson University, the Medical University of S. C. (including the Medical University Hospital), The Citadel, Winthrop University, S. C. State University, Francis Marion University, University of Charleston, Lander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GP: Bank Procedures -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GP: Federal Funds - DHEC, DSS, DHHS -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GP: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t>-</w:t>
        <w:tab/>
        <w:t>5</w:t>
        <w:tab/>
        <w:tab/>
        <w:t>$332</w:t>
        <w:tab/>
        <w:t>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t>-</w:t>
        <w:tab/>
        <w:t>12</w:t>
        <w:tab/>
        <w:t>$359</w:t>
        <w:tab/>
        <w:t>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25</w:t>
        <w:tab/>
        <w:t>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tab/>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9.</w:t>
        <w:tab/>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 xml:space="preserve">(GP: Educational Fee Waivers)  Senior colleges, universities and technical colleges may offer educational fee waivers to no more than two percent of the undergraduate student bod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GP: Human Services Coordinating Council)  The General Assembly finds that the operation of health and human services may be enhanced by closer working relationships among agencies at the state and local level.  The General Assembly finds that coordination at both levels provides opportunities to serve the citizens of South Carolina better through (1) continued expansion of services integration and (2) stronger communication among agencies delivering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order to assist in, recommend, develop policy for, and supervise the expenditure of funds for the continuation of service integration in South Carolina, there is created a Human Services Coordinating Council, hereinafter, entitled the Council.  The Council shall consist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irector or Chief Executive Officer of each of the following:  Division on Aging, Department of Alcohol and Other Drug Abuse Services, Commission for the Blind, Division for the Review of Foster Care of Children, Department of Education, Department of Health and Environmental Control, Department of Health and Human Services, Department of Juvenile Justice, Division of Veterans’ Affairs, John De La Howe School, Department of Mental Health, Department of Disabilities and Special Needs, School for the Deaf and the Blind, Department of Social Services, Department of Vocational Rehabilitation, Guardian ad Litem Program, Division of Continuum of Care, Educational Television, Wil Lou Gray Opportunity School, Department of Corrections, Probation, Parole and Pardon Services and the State Housing Finance and Development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Govern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ther such members as the Council shall deem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uncil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elect a Director or Chief Executive Officer on an annual basis to serve as the Council Chairperson.  The Council Chairperson shall be elected at the first quarterly meeting of the Council at the beginning of each new state fiscal year.  Nominees for this office must be members of the Council.  The Chairperson of the Council can succeed himself in that specific position no more than three times.  In the event that this office becomes vacant, the Executive Committee of the Council shall appoint a member of the Council to fill the unexpired term of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eet regularly to provide an opportunity for collaboration and cooperation among member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uncil shall have as its go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dentify and address priority health and human needs and promote the availability of responsive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mote cost-effective, efficient approaches for the delivery of health and human services which include prevention, education, reduction of dependency, promotion of self-sufficiency and delivery of services in the least restrictive, most appropriate community-based and institutional sett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vide coordination between the Council members and the Office of the Governor in the development of the comprehensive State Health and Human Services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 cooperation with the Department of Health and Human Services, coordinate and oversee efforts to integrate services information among state agencies and between state and local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Review and monitor service integration efforts begun by the Human Services Integration Projects, and inclu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eveloping standards for case management activities and coordinating with local entities on service integration effor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Receiving requests for funding of projects designed to further integration of services, including review and approval of such pro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ember agencies and departments of the Council shall collect and provide client information, including Social Security Number, for the Client Masterfile System, and for development and use of a uniform client application database for statistical purposes and for improving human services delivery systems for South Carolinians.  For purposes of this sub-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State Data Oversight Council, or client application database unless release is made of aggregate statistical information so that no individual client may be identified.  No data submitted may be released by the Client Masterfile System except in a format approved by the Council.  For the purposes of this sub-section only, all State laws, regulations, or any rule of any State agency, department, board, or commission having the effect or force of law that prohibits or is inconsistent with any provision of this sub-section is hereby declared inapplicable to this sub-section.  Each member agency or department of the Council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Council or State and any federal agency or board, the application for the waiver of any federal rule, regulation or statute, and the seeking of client’s permission to share data.  The Human Services Coordinating Council shall assume the duties and responsibilities of the Aging Coordinating Council and the Long Term Care Council as specified in Sections 43-21-120 through 43-21-140.  The Council shall establish a long term care standing committee and include on the committee a representative of the long term care industry, a representative of the insurance industry, and a representative of the general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2.</w:t>
        <w:tab/>
      </w:r>
      <w:r>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r>
      <w:r>
        <w:rPr/>
        <w:tab/>
        <w:t>(GP: Dual Employment)  Any employee who is approved for dual employment must be paid in a timely manner.  The secondary agency is required to make payment of funds approved for and earned under dual employment within forty-five days of the beginning of the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GP: Payroll Schedule &amp; Compensation Restrictions)  Except as otherwise provided in this Act, all appropriations for compensation of State Employees shall be paid in twice-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employee of any state department or institution shall be paid any compensation from any other department of the state government except those approved under the provisions of Regulation 19-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Regulation 19-707.02 and Section 8-5-10 of the 1976 Code, as amended, shall not apply to employees hired for 120 days or 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13-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Only those funds authorized within the approved federal grant, public charity grant, private foundation grant,  research grant, or time limited funds for a specified project can be used to pay the salaries and/or benefits of temporary employees hired under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ositions established under this provision must be limited to and must not exist beyond the duration of the time limited project or grant or any subsequent renewal of it.  When the grant, time limited project or any subsequent renewal ends, temporary grant or time limited project employees must be terminated and their positions will cease to exist.  Temporary grant or time limited project employees will be exempt from the provisions of Sections 8-17-310 through 8-17-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emporary grant or time limited project employees may be eligible for the same benefits, excluding permanent or probationary employment status, available to permanent state employees provided that such funds are available within the grant or time limited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Temporary grant or time limited project employees shall be deemed to be employed at will.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GP: Personal Service Reconciliation, FTEs)  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at no state agency exceed the total authorized number of full-time equivalent positions and those funded from State sources as provided in each section of this Act except by majority vote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Division of Budget and Analyses shall maintain and make, as necessary, periodic adjustments thereto, an official record of the total number of authorized full-time equivalent positions by agency for State and Total funding 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time equivalent positions.  No positions shall be established by the Board in excess of the total number authorized in the Board record of authorized full-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time equivalent pos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y position which is shown by the reconciliation to be unfunded or significantly underfunded may be deleted at the direction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ull-time equivalent (FTE) positions shall be determined under the following guidel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nnual work hours for each FTE shall be the agency’s full-time standard annual work ho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 institutions of higher education shall use a value of 0.75 FTE for each position determined to be full-time faculty with a duration of nine (9)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Budget and Control Board shall annually reconcile personal service funds with full-time employee count to determine unfunded positions which will be eliminated no later than January 15 of the current fiscal year unless specifically exempted elsewhere in this act or by the State Budget and Control Board.  The State Budget and Control Board must report the full-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provisions of this section shall not apply to personnel exempt from the State Classification and Compensation Plan under Item I of Section 8-11-260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time equivalents positions recommended by the Governor (exclusive of new pos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time or part-time staff who work after regular working hours in the SLED Communications Center or Maintenance Area, nor to the Residence Dormitory Director and the Assistant Residence Director at the Governor’s School for Science and Mathematics.  The Presidents of those State institutions of higher learning authorized to provide on-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Clemson University’s Head Football Coach;  the Department of Disabilities &amp; Special Needs’ physicians and other professionals at Whitten Center, Clemson University Off-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time state employee.  Salaries of the heads of all agencies of the State Government shall be specifically fixed in this Act and no salary shall be paid any agency head whose salary is not so fixed.  Commuter mileage on non-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MUSC Hospital Services Rates)  The Board of the Medical University of South Carolina shall provide hospital services to state employees and officials of state government at a rate not to exceed the payment rates to hospitals provided by the employee’s insurance program(s).  Private physician fees, psychiatry, and all dental are not inclu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1.</w:t>
      </w:r>
      <w:r>
        <w:rPr/>
        <w:tab/>
        <w:t>(GP: Universities &amp; Colleges -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r>
      <w:r>
        <w:rPr/>
        <w:tab/>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GP: Per Diem)  The per diem allowance of all boards, commissions and committees shall be at the rate of Thirty-five ($35) Dollars per day.  No full-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GP: Travel -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Unless otherwise provided in paragraphs B through H of this section, all employees of the State of South Carolina or any agency thereof including employees and members of the governing bodies of each technical education center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3-40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embers of the State Boards, Commissions, or Committees whose duties are not full-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of-state expenses at the rate provided in paragraph A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ny retired Justice, Circuit Court Judge or Family Court Judge or Master-in-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of-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When such travel is by a State-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owned vehicles are directed to use self-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the end of the fiscal year, whichever comes fir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No state funds may be used to purchase first class airline tick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8.</w:t>
      </w:r>
      <w:r>
        <w:rPr/>
        <w:tab/>
        <w:t>(GP: Asbestos Litigation Funds)  All funds involved in the settlement of asbestos litigation cases, with the exception of those funds involving the University of South Carolina system and Clemson University, must be deposited into an interest bearing account in the State Treasurer’s Office entitled “Asbestos Expense Trust Account”.  The University of South Carolina system and Clemson University must deposit all funds involved in the settlement of asbestos litigation into separate institutional interest bearing accounts entitled “Asbestos Expense Trust Account”, with each institution’s name appropriately captioned in their respective accounts, to be maintained in the State Treasurer’s Office.  These accounts shall only be used for expenses relating to asbestos litigation, asbestos abatement, or other asbestos related expenses or projects.  Such projects must be approved by the Budget and Control Board after review by the Joint Bond Review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GP: State Port Authority Funds - Rent)  Any funds derived by the State Port Authority from the rental, lease or sale of any of its facilities shall be expended for the benefit of the particular Port where such facilities are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0.</w:t>
      </w:r>
      <w:r>
        <w:rPr/>
        <w:tab/>
        <w:t>(GP: Rental Charges, Collections State Offices)  The Budget and Control Board is hereby directed to assess and collect a rental charge from all departments and agencies of the State Government occupying Budget and Control Board space in State-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and Control Board-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r>
      <w:r>
        <w:rPr/>
        <w:tab/>
        <w:t>(GP: Information Technology - Report of Requested Increases)  The Budget and Control Board, through the Division of Budget and Analyses,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3.</w:t>
      </w:r>
      <w:r>
        <w:rPr/>
        <w:tab/>
        <w:t>(GP: Printing Costs Disclosure on State Publications)  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tal Printing Co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tal Number of Documents Pr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st Per Un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esident Pro Tempore of the Senate, the Speaker of the House, Legislative Printing and Information Technology Resource,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4.</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5.</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6.</w:t>
      </w:r>
      <w:r>
        <w:rPr/>
        <w:tab/>
        <w:t>(GP: State Owned Aircraft -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Violation of the above provisions of this section is prima facie evidence of a violation of Section 8-13-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supported institution of higher edu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ircraft owned by agencies of state government shall not be leased to individuals for their personal u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7.</w:t>
      </w:r>
      <w:r>
        <w:rPr/>
        <w:tab/>
        <w:t>DELETED</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72.48.</w:t>
      </w:r>
      <w:r>
        <w:rPr>
          <w:rFonts w:cs="Times New Roman" w:ascii="Times New Roman" w:hAnsi="Times New Roman"/>
          <w:sz w:val="22"/>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w:t>
        <w:noBreakHyphen/>
        <w:t>forward amount.</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gencies which have separate general fund carry</w:t>
        <w:noBreakHyphen/>
        <w:t>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time lump sum bonus, not to exceed one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irst $7,191,666 of unspent Fiscal Year 1998</w:t>
        <w:noBreakHyphen/>
        <w:t>99 general fund appropriations above the ten percent set aside pursuant to this paragraph are carried forward and appropriated to the Budget and Control Board for contributions to the 401k accounts of state employees as provided in this paragraph.  An employer participating in the South Carolina Deferred Compensation Program pursuant to Chapter 23, Title 8 of the 1976 Code or a public employer participating in an existing voluntary deferred compensation plan authorized by the Internal Revenue Code is authorized to make contributions to the accounts of participating employees in the manner approved by the South Carolina Deferred Compensation Commission or the public employer participating in an existing voluntary deferred compensation plan, as appli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ppropriations provided for contributions for state employees must be used in the current fiscal year at the rate of three hundred dollars a year, reduced proportionately based on availability of funding, to state employees who have established a 401(k) account in a manner approved by the South Carolina Deferred Compensation Commission.  Eligibility for the contribution is limited to persons in permanent full</w:t>
        <w:noBreakHyphen/>
        <w:t>time state employment who have been continuously so employed for 24 months, and who remain so employed on the date or dates contributions are made.  Eligible employees paid at an annual rate of twenty thousand dollars or more, as of July 1, 1999, must match any contribution pursuant to this paragraph.  A match is not required for employees paid at a lesser rate.  Specific procedures to implement this paragraph must be developed by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9.</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and Information Technology Resources (LPITR) by electronic medium in such format and form and in accordance with such technical standards as may be established by LPITR.  LPITR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1.</w:t>
      </w:r>
      <w:r>
        <w:rPr/>
        <w:tab/>
        <w:t>(GP: Written Notice of Fee Changes)  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2.</w:t>
      </w:r>
      <w:r>
        <w:rPr/>
        <w:tab/>
        <w:t>(GP: TEFRA-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3.</w:t>
        <w:tab/>
      </w:r>
      <w:r>
        <w:rPr/>
        <w:t>(GP: Federally Declared Disaster Reimbursement)  Notwithstanding Section 11-9-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4.</w:t>
        <w:tab/>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5.</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6.</w:t>
      </w:r>
      <w:r>
        <w:rPr/>
        <w:tab/>
        <w:t>(GP: Out-of-State Travel Report)  Annually on October 1, the Comptroller General shall issue a report on out-of-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of-state travel expenses and registration fees were paid within each agency, not to exceed twenty-five employees per agency.  Agencies should include position titles for each of the top twenty-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of-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7.</w:t>
      </w:r>
      <w:r>
        <w:rPr/>
        <w:tab/>
        <w:t>(GP: School Technology Initiative)  From the funds appropriated/authorized to the Budget and Control Board’s Office of Information Resources for school technology, the Board shall, in consultation with the State Department of Education and South Carolina Educational Television, begin the development of a statewide educational technology initiative.  This initiative is intended to provide technology connectivity for K-12 public schools throughout the State and should, to the maximum extent possible, involve public-private sector collaborative efforts.  School Technology funds shall be used to conduct cost/benefit analyses of the various distance learning technologies, including but not limited two-way video/audio compared to one-way video/two-way audio.  Funds may also be used to establish two-way video/audio pilot projects with selected school districts as part of the evaluation process.  These projects and the ongoing SC Two Way Distance Learning Project must include or be modified to include an evaluation of the number of students served, pass/fail rate, number of sites, an analysis of capital costs, operating costs and employee FTEs required at each site and the determination of this type of technology as a viable teaching alternative.  In the report, a comparison of the results of each site must be included with appropriate graphs and charts.  The Budget and Control Board shall retain and carry forward funds to be us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8.</w:t>
      </w:r>
      <w:r>
        <w:rPr/>
        <w:tab/>
        <w:t>(GP: Common Intake &amp; Assessment Task Force)  A common intake and assessment procedure and a plan for its use shall be developed by a task force to include a representative from each agency that provides services to children with disabilities and their families. The agencies shall include the directors of the Department of Education, the Department of Disabilities and Special Needs, the Department of Health &amp; Environmental Control, the Department of Mental Health and the Department of Social Services or their designees.  The task force shall also include five advocates/consumers/family members who have children using services from these agencies.  A report shall be submitted to the Senate Finance Committee, the House Ways and Means Committee and the Governor’s Office by January 15, 1997. This task force shall continue and report annually for three years on the implementation, quality and success of this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9.</w:t>
      </w:r>
      <w:r>
        <w:rPr/>
        <w:tab/>
        <w:t>(GP: Secretary of State Employee Rights)  Where the provisions of this Act transfer the Office of the Secretary of State or any particular entities, sections, division or portions thereof, to another state agency, department or division, the related employees of the Office of the Secretary of State are also transferred to and become part of the receiving agency, department or division unless otherwise specifically provided.  All classified and unclassified personnel employed by the Office of the Secretary of State on the effective date of this Act shall become employees of the receiving agency, department or division, and retain the same compensation, and grade level, as applicable, unless otherwise specifically provided.  Employees transferred under this provision will not experience a break in service and, if at the time of transfer, they are covered by the provisions of the State Employee Grievance Procedure Act of 1982, they continue to be covered by the provisions of that Act.  This provision applies only to those employees who have at least a “meets” performance requirements rating in their position with the Office of the Secretary of State prior to the effective date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0.</w:t>
      </w:r>
      <w:r>
        <w:rPr/>
        <w:tab/>
        <w:t>(GP: Public Relations Contract Services)  All state agencies or other entities existing by state law that receive an annual appropriation are required to file a report with the State Ethics Commission listing all contracts for public relations, communications, and legislative strategy services.  This report shall include the terms, conditions, and amounts expended for these purposes and shall be submitted by June 30,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1.</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2.</w:t>
        <w:tab/>
      </w:r>
      <w:r>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3.</w:t>
      </w:r>
      <w:r>
        <w:rPr/>
        <w:tab/>
        <w:t xml:space="preserve">(GP: Base Budget Analysis) Agencies’ annual accountability reports for 1998-1999, as required in Section 1-1-810, must be accessible to the Governor, Senate Finance Committee, House Ways &amp; Means Committee and to the public on or before November 1, 1999, for the purpose of a zero base budget analysis. Until performance based funding is fully implemented and reported annually, the state supported colleges, universities and technical schools shall report in accordance with Section 59-101-35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4.</w:t>
        <w:tab/>
      </w:r>
      <w:r>
        <w:rPr/>
        <w:t>(GP: Professional Dues)  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5.</w:t>
      </w:r>
      <w:r>
        <w:rPr/>
        <w:tab/>
        <w:t>(GP: Federal/Other Funded Employee Bonus)  Notwithstanding any other provision of law, state agencies and institutions shall be allowed to spend federal and other sources of revenue to provide selected employees a one-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6.</w:t>
      </w:r>
      <w:r>
        <w:rPr/>
        <w:tab/>
        <w:t>(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7.</w:t>
        <w:tab/>
      </w:r>
      <w:r>
        <w:rPr/>
        <w:t>(GP: Joint Victim/Witness Personnel Services Study Committee)  The Senate Finance Committee and the House Ways and Means Committee is directed to coordinate a panel to study publicly funded Victim Assistance/Victim Witness Services. The purpose of the Joint Committee is to assess the level of Victim Services provided and any potential duplication thereof. The study shall include, but not be limited to, the types of assistance rendered as well as a review of the existing number and type of personnel providing such services.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Officio members shall include the Governor’s Advisory Victim Services Coordinating Committee who shall be non voting members. The initial meeting shall occur by August 1, 1999.  The Joint Committee shall submit a report to the Governor, the Chairman of the Senate Finance Committee and the Chairman of the House Ways &amp; Means Committee by January 1, 2000.  This committee shall dissolve when the report is finish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8.</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9.</w:t>
      </w:r>
      <w:r>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0.</w:t>
      </w:r>
      <w:r>
        <w:rPr/>
        <w:tab/>
        <w:t>(GP: Interim New FTE Report) State agencies shall report to the appropriate Senate Finance and Ways and Means subcommittees any interim new FTE position when authorization is requested from the Budget and Control Board.  The report shall include, but not be limited to, justification of need for the position and a detailed explanation of the source of fu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1.</w:t>
      </w:r>
      <w:r>
        <w:rPr/>
        <w:tab/>
        <w:t>(GP: FTE Transfer Report)  State agencies shall report to the appropriate Senate Finance and Ways and Means subcommittees any FTE position transferred to or received from another state agency.   The report shall include, but not be limited to, justification for the transfer and a detailed explanation of the source of fu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2.</w:t>
      </w:r>
      <w:r>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3.</w:t>
      </w:r>
      <w:r>
        <w:rPr/>
        <w:tab/>
        <w:t>(GP: Tobacco Settlement Funds)  Any funds received by this State from the settlement of the lawsuit filed on behalf of the State against various tobacco companies must be deposited into the General Fund of the State to be appropriated by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4.</w:t>
        <w:tab/>
      </w:r>
      <w:r>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5.</w:t>
        <w:tab/>
      </w:r>
      <w:r>
        <w:rPr/>
        <w:t>(GP: Innovative Transportation)  The Transportation Infrastructure Bank or the Railroad Commission may make grants for developing innovative transportation technology, such as light rail, mono-rail, or mono-be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6.</w:t>
      </w:r>
      <w:r>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7.</w:t>
        <w:tab/>
      </w:r>
      <w:r>
        <w:rPr/>
        <w:t>(GP: Performance Audit Steering Committee)  Notwithstanding the provisions of Part VI, Section 2 of Act 458 of 1996, the existence of the Performance Audit Steering Committee and the completion of its audit report is extended through December 31, 1999.</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tab/>
        <w:t>72.78.</w:t>
        <w:tab/>
      </w:r>
      <w:r>
        <w:rPr/>
        <w:t>DELE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79.</w:t>
      </w:r>
      <w:r>
        <w:rPr/>
        <w:tab/>
        <w:t>DELE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80.</w:t>
      </w:r>
      <w:r>
        <w:rPr/>
        <w:tab/>
        <w:t>(GP: PSA Agriculture Teachers Summer Employment)  In addition to funds previously established for Clemson University PSA to fund summer employment of agriculture teachers, the Department of Education shall transfer funds appropriated in Part I, Section XK, Other State Agencies and Entities, Teacher Pay – Other Agencies to Clemson University PSA to cover state-mandated salary increases on that portion of the agriculture teachers’ salaries attributable to summer employmen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81.</w:t>
        <w:tab/>
      </w:r>
      <w:r>
        <w:rPr/>
        <w:t>DELE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82.</w:t>
      </w:r>
      <w:r>
        <w:rPr/>
        <w:tab/>
        <w:t>DELE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83.</w:t>
      </w:r>
      <w:r>
        <w:rPr/>
        <w:tab/>
        <w:t>DELE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84.</w:t>
        <w:tab/>
      </w:r>
      <w:r>
        <w:rPr/>
        <w:t>DELE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85.</w:t>
      </w:r>
      <w:r>
        <w:rPr/>
        <w:tab/>
        <w:t>DELE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86.</w:t>
      </w:r>
      <w:r>
        <w:rPr/>
        <w:tab/>
        <w:t>DELE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87.</w:t>
      </w:r>
      <w:r>
        <w:rPr/>
        <w:tab/>
        <w:t>(GP: Medicaid Provision)  No state funds or medicaid funds shall be expended to perform abortions, except for those abortions mandated by federal law under the medicaid program.</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88</w:t>
        <w:tab/>
      </w:r>
      <w:r>
        <w:rPr/>
        <w:t>DELE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89.</w:t>
        <w:tab/>
      </w:r>
      <w:r>
        <w:rPr/>
        <w:t>DELETED</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ECTION 73 - X9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1.</w:t>
        <w:tab/>
      </w:r>
      <w:r>
        <w:rPr/>
        <w:t>(Year End Expenditures)  Unless specifically authorized herein, the appropriations provided in Part I of this Act as ordinary expenses of the State Government shall lapse on July 31, 2000.  State agencies are required to submit all current fiscal year input documents to the Comptroller General’s Office by July 20, 2000.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END OF PART 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I</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PERMANENT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t>TO PROVIDE CODIFICATION INSTRUCTIONS TO THE CODE COMMISSIONER FOR THE PERMANENT LAW PROVISIONS IN THIS ACT AND TO MAKE THE PROVISIONS OF THIS ACT SEVERABLE IF ANY PORTIONS OF THE ACT ARE FOUND UNCONSTITUTIONAL OR OTHERWISE INVALI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The Code Commissioner is directed to include all permanent general laws in this Part in the next edition of the Code of Laws of South Carolina, 1976, and all supplements to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If any part, subpart, division, section, subsection, paragraph, subparagraph, sentence, clause, phrase, or word of this act for any reason is held to be unconstitutional or invalid, the holding does not affect the constitutionality or validity of the remaining portions of this act, the General Assembly declaring that it would have passed this act, and each and every part, subpart, division, section, subsection, paragraph, subparagraph, sentence, clause, phrase, and word thereof, irrespective of the fact that any one or more other parts, subparts, divisions, sections, subsections, paragraphs, subparagraphs, sentences, clauses, phrases, or words hereof may be declared to be unconstitutional, invalid, or otherwise ineffective, and to this end, the provisions of this act are sev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24, TITLE 59 OF THE 1976 CODE, RELATING TO SCHOOL ADMINISTRATORS, BY ADDING SECTION 59</w:t>
        <w:noBreakHyphen/>
        <w:t>24</w:t>
        <w:noBreakHyphen/>
        <w:t>65 SO AS TO PROVIDE FOR THE ESTABLISHMENT OF THE SOUTH CAROLINA PRINCIPALS’ EXECUTIVE INSTIT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 xml:space="preserve"> </w:t>
        <w:tab/>
        <w:t>Chapter 24, Title 5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4</w:t>
        <w:noBreakHyphen/>
        <w:t xml:space="preserve">65. </w:t>
        <w:tab/>
        <w:t>The State Department of Education shall establish a Principals’ Executive Institute (PEI) with the funds appropriated for that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task force appointed by the State Superintendent of Education shall begin on or before July 1, 1999, to design this program so that the first class of participants shall begin during school year 1999</w:t>
        <w:noBreakHyphen/>
        <w:t>2000.  The task force shall include, but is not limited to, representatives from the State Department of Education, business leaders, university faculty, district superintendents, school principals, South Carolina Teachers of the Year, representatives from professional organizations, members of the Education Oversight Committee, and appropriate legislative staf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purpose of the PEI is to provide professional development to South Carolina’s principals in management and school leadership ski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y January 1, 2000, the State Board of Education shall establish regulations governing the operation of the PE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focus of the first year of the Principals’ Executive Institute shall be to serve the twenty</w:t>
        <w:noBreakHyphen/>
        <w:t>seven principals from impaired schools and other experienced principals as identified by the South Carolina Leadership Academy of the Department of Education and as approved by the local public school districts which employ such princip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creation of the Principals’ Executive Institute shall not duplicate the State Department of Education’s Leadership Academy programs but shall provide intensive, in</w:t>
        <w:noBreakHyphen/>
        <w:t>depth training in business principles and concepts as they relate to school management and the training and developmental programs for principals mandated under the 1998 Education Accountabilit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 xml:space="preserve">This section takes effect July 1, 199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39</w:t>
        <w:noBreakHyphen/>
        <w:t>105, AS AMENDED, OF THE 1976 CODE, RELATING TO THE STAR DIPLOMA AND SCHOLARSHIP, SO AS TO CHANGE THE NAME OF THE DIPLOMA TO THE “SUPERIOR TECHNOLOGY OR ACADEMIC REQUIREMENTS”; TO AMEND SECTION 59</w:t>
        <w:noBreakHyphen/>
        <w:t>39</w:t>
        <w:noBreakHyphen/>
        <w:t>190, RELATING TO THE STAR SCHOLARSHIP, SO AS TO DELETE THE SCHOLARSHIP AND TO AUTHORIZE THE DEPARTMENT OF EDUCATION TO PROMULGATE REGULATIONS FOR THE SUPERIOR TECHNOLOGY OR ACADEMIC REQUIREMENTS DIPLOMA; AND TO REPEAL SECTION 59</w:t>
        <w:noBreakHyphen/>
        <w:t>39</w:t>
        <w:noBreakHyphen/>
        <w:t>180 RELATING TO THE STAR SCHOLARSHIP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59</w:t>
        <w:noBreakHyphen/>
        <w:t>39</w:t>
        <w:noBreakHyphen/>
        <w:t>105 of the 1976 Code, as last amended by Act 274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39</w:t>
        <w:noBreakHyphen/>
        <w:t>105.</w:t>
        <w:tab/>
        <w:t>For the purpose of recognizing and rewarding outstanding performance and academic achievement on the part of public and nonpublic school students beginning with the 1997</w:t>
        <w:noBreakHyphen/>
        <w:t>98 school year, students graduating from accredited public and nonpublic high schools of this State who have earned no less than twenty</w:t>
        <w:noBreakHyphen/>
        <w:t>four units as prescribed under Section 59</w:t>
        <w:noBreakHyphen/>
        <w:t>39</w:t>
        <w:noBreakHyphen/>
        <w:t>100, have met the requirements for either the college preparation or the technical preparation track as prescribed by the State Board of Education, and earned the equivalent of an overall ‘B’ grade average or better shall be awarded the Superior Technology or Academic Requirements (STAR) diploma.  Students meeting the course requirements for this diploma by participating in higher level courses such as advanced placement shall have their grade point average adjusted to reflect the greater difficulty of these courses.  For the purposes of this diploma, the State Board of Education shall define what is meant by a ‘B’ average and adjustments to be made to reflect course difficul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tate Board of Education is directed to develop the design of the STAR diploma to recognize the special achievements of students awarded this diploma and to distinguish it from the diploma issued under Section 59</w:t>
        <w:noBreakHyphen/>
        <w:t>39</w:t>
        <w:noBreakHyphen/>
        <w:t>1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ection, honors courses shall be included, along with advanced placement and international baccalaureate courses, in those courses where grade point averages are adjusted to reflect greater difficul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59</w:t>
        <w:noBreakHyphen/>
        <w:t>39</w:t>
        <w:noBreakHyphen/>
        <w:t>190 of the 1976 Code, as added by Act 155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39</w:t>
        <w:noBreakHyphen/>
        <w:t>190.</w:t>
        <w:tab/>
        <w:t>The State Board of Education is authorized to promulgate regulations necessary for the implementation and administration of the Superior Technology or Academic Requirements (STAR) diplom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59</w:t>
        <w:noBreakHyphen/>
        <w:t>39</w:t>
        <w:noBreakHyphen/>
        <w:t>180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 xml:space="preserve">This section takes effect July 1, 199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18</w:t>
        <w:noBreakHyphen/>
        <w:t>500 OF THE 1976 CODE, RELATING TO ACADEMIC PLANS FOR UNDERPERFORMING STUDENTS, SO AS TO PERMIT SCHOOL DISTRICTS TO REQUIRE AN UNDERPERFORMING STUDENT TO ATTEND SUMMER SCHOOL OR PARTICIPATE IN A COMPREHENSIVE REMEDIATION PROGRAM THE FOLLOWING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9</w:t>
        <w:noBreakHyphen/>
        <w:t>18</w:t>
        <w:noBreakHyphen/>
        <w:t>500(C) and (D) of the 1976 Code, as added by Act 400 of 1998,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 </w:t>
        <w:tab/>
        <w:t>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23</w:t>
        <w:noBreakHyphen/>
        <w:t>810, AS AMENDED, OF THE 1976 CODE, RELATING TO THE ANNUAL TAX ON LICENSED HOSPITALS, SO AS TO INCREASE THE ANNUAL REVENUES OF THE TAX FROM TWENTY</w:t>
        <w:noBreakHyphen/>
        <w:t>ONE AND ONE</w:t>
        <w:noBreakHyphen/>
        <w:t>HALF TO TWENTY</w:t>
        <w:noBreakHyphen/>
        <w:t>NINE AND ONE</w:t>
        <w:noBreakHyphen/>
        <w:t>HALF MILLION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ection 12</w:t>
        <w:noBreakHyphen/>
        <w:t>23</w:t>
        <w:noBreakHyphen/>
        <w:t>810(C) of the 1976 Code, as amended by Act 10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otal annual revenues from the tax, exclusive of penalties and interest, in subsection (A) of this section must equal twenty</w:t>
        <w:noBreakHyphen/>
        <w:t>nine and one</w:t>
        <w:noBreakHyphen/>
        <w:t>half million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1976 CODE BY ADDING CHAPTER 40 TO TITLE 48 SO AS TO ENACT THE “SOUTH CAROLINA BEACH RESTORATION AND IMPROVEMENT TRUST ACT” SO AS TO PROVIDE FOR A TRUST FUND FOR PUBLIC BEACH RESTORATION AND MAINTENANCE, IMPROVEMENT AND ENHANCEMENT OF PUBLIC BEACH ACCESS, AND EMERGENCY SUPPORT FOLLOWING SEVERE STORM DAMAGE TO THE BEACH AND DUNES SYSTEM, TO PROVIDE FOR THE FUND</w:t>
      </w:r>
      <w:r>
        <w:rPr/>
        <w:t>’</w:t>
      </w:r>
      <w:r>
        <w:rPr>
          <w:b/>
        </w:rPr>
        <w:t>S CAPITALIZATION IN FISCAL YEAR 1999</w:t>
        <w:noBreakHyphen/>
        <w:t>2000 BY APPROPRIATION FROM THE GENERAL TAX REVENUES IN AN AMOUNT CONSIDERED APPROPRIATE BY THE GENERAL ASSEMBLY AND AN ANNUAL APPROPRIATION OF AN APPROPRIATE AMOUNT AFTER THAT, TO PROVIDE FOR ITS ADMINISTRATION BY THE OFFICE OF OCEAN AND COASTAL RESOURCE MANAGEMENT, AND TO REQUIRE COMPREHENSIVE COLLECTION AND EVALUATION OF DATA CONCERNING EROSION RATES AND HAZARD AREAS OF PUBLIC BEACHES TO BE USED FOR FUNDING PROJECTS FROM THE TRUS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The General Assembly find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outh Carolina’s public beaches are vital to the state’s tourism economy and growth;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ccess to and monitoring and maintenance of our beaches is essential for future tourism expansion and competitiveness, resident public enjoyment and safety, storm damage reduction, and protection of property and investments in touris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itle 4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each Restoration and Improvement Trus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40</w:t>
        <w:noBreakHyphen/>
        <w:t>10.</w:t>
        <w:tab/>
        <w:t>This chapter may be cited as the ‘South Carolina Beach Restoration and Improvement Trus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40</w:t>
        <w:noBreakHyphen/>
        <w:t>20.</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rust fund’ means the South Carolina Beach Restoration and Improvement Trus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Office’ means the Office of Ocean and Coastal Resource Management of the Department of Health and Environment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each renourishment’ means the artificial establishment and periodic renourishment of a beach with sand that is compatible with the existing beach in a way so as to create a dry sand beach at all stages of the tide, as described in Section 48</w:t>
        <w:noBreakHyphen/>
        <w:t>39</w:t>
        <w:noBreakHyphen/>
        <w:t>270, to include where considered appropriate and necessary by the office, groin construction and maintenance to extend the life of such pro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40</w:t>
        <w:noBreakHyphen/>
        <w:t>30.</w:t>
        <w:tab/>
        <w:t>There is established the South Carolina Beach Restoration and Improvement Trust Fund for the purposes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roviding matching funds to qualifying municipal and county governments for the restoration of eroded public beaches and improvement and enhancement of public beach ac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restoring beaches and protective sand dunes on an emergency basis after significant storm damag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evaluating erosion rates and hazard areas annually for all state beach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40</w:t>
        <w:noBreakHyphen/>
        <w:t>40.</w:t>
        <w:tab/>
        <w:t>(A)</w:t>
        <w:tab/>
        <w:t>The trust fund must be funded by annual appropriations from general tax revenues.  The appropriated monies must be credited to the trust fund account and maintained separately from the general fund and other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onies credited to the account may be retained and carried forward, along with all interest ear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rust fund must be administered by the Office of Ocean and Coastal Resource Management of the Department of Health and Environmental Control pursuant to this chapter and its regulations governing application, review, ranking, and approval procedures for gr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40</w:t>
        <w:noBreakHyphen/>
        <w:t>50.</w:t>
        <w:tab/>
        <w:t>(A)</w:t>
        <w:tab/>
        <w:t>Beginning in fiscal year 1999</w:t>
        <w:noBreakHyphen/>
        <w:t>2000 and each fiscal year after that, the General Assembly must appropriate from general tax revenues an amount it considers appropriate for credit to the trust fund.  The monies must be designated for fu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ublic beach restoration and maintenance projec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mprovement and enhancement of public beach ac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ocations of trust fund monies for public beach restoration and maintenance or improvement and enhancement of public beach access must be matched equally by municipal and county jurisdictions which are the sites of the pro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local cost must be financed by all municipal and county jurisdictions in which the trust fund monies are applied, in proportion to the area of beach located within the respective jurisdi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matching requirement of this subsection does not apply to beach renourishment projects within state parks or other state</w:t>
        <w:noBreakHyphen/>
        <w:t>owned beachfron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rust fund allocations for a public beach restoration or maintenance project or project to improve and enhance public beach access may be made only to a project approved by the office pursuant to the application, review, ranking, and approval regulations promulgated, and procedures adopted, by the off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Municipal and county jurisdictions which apply for matching funds for proposed projects must 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anked in relation to all other qualifying local government project applica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pproved according to the minimum regulatory criteria for construction within the beach and dune critical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application for trust fund monies for a public beach restoration or maintenance project or project to improve and enhance public beach access may be accepted by the office only from a municipal or county government with a Local Beach Management Plan approved by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application pursuant to this section for matching funds for a public beach renourishment project may be accepted and ranked by the office only if the project first has been fully permitted and approved as otherwise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llocations of trust fund monies may be made to approved public beach restoration or maintenance projects or projects for improvement and enhancement of public beach access only through properly executed written agreements between the office and all the municipal and county project sponsors.  All the trust fund monies and the nonstate matching funds required for financing the projects must be deposited in an escrow account within five business days of the execution of the agreement and receipt of the monies from the trust fund.  The office must be given quarterly financial status reports of this account and annual and final audit reports throughout the project’s duration and at comple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State funds appropriated and designated for funding local efforts pursuant to this section may be used only for the purposes of public beach access improvement and enhancement and public beach restoration and maintenance pro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40</w:t>
        <w:noBreakHyphen/>
        <w:t>60.</w:t>
        <w:tab/>
        <w:t>(A)</w:t>
        <w:tab/>
        <w:t>The initial capitalization of the trust fund in fiscal year 1999</w:t>
        <w:noBreakHyphen/>
        <w:t>2000 must include an additional appropriation of an amount considered appropriate by the General Assembly from general tax revenues for credit to the trust fund and designated for use to establish an emergency reserve fund for emergency response by the State in rebuilding the beach and dune systems for qualifying public beach areas damaged by storm ev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emergency reserve fund must be administered by the office in consultation with the State Emergency Preparedness Division and impacted municipal, county, and federal offic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onies in the emergency reserve fund may be carried forward with earned interest.  Upon the allocation and commitment of all available emergency reserve funds, the fund must be recapitalized through future appropriations as nee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tate funds appropriated for credit to the emergency reserve fund and designated for emergency rebuilding of beach and dune systems damaged by storm events may be used only for that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unding of emergency projects pursuant to this section does not require matching funds from local ent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40</w:t>
        <w:noBreakHyphen/>
        <w:t>70.</w:t>
        <w:tab/>
        <w:t>(A)</w:t>
        <w:tab/>
        <w:t>The accumulated data from annual monitoring and evaluation of erosion rates and hazard areas for all beach areas as required of the office in Sections 48</w:t>
        <w:noBreakHyphen/>
        <w:t>39</w:t>
        <w:noBreakHyphen/>
        <w:t>280, 48</w:t>
        <w:noBreakHyphen/>
        <w:t>39</w:t>
        <w:noBreakHyphen/>
        <w:t>320, and 48</w:t>
        <w:noBreakHyphen/>
        <w:t>39</w:t>
        <w:noBreakHyphen/>
        <w:t>330 must be analyzed and used in the determination of priorities of need for storm damage reduction, property protection, recreational beach restoration, and public notification of erosion and hazardous cond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nnual analysis must be funded by the trust fund, in an annual amount not to exceed two hundred fifty thousand dollars to provide for comprehensive beach profile monitoring of all beach areas to establish annual erosion rates and to identify sand loss or accre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seriously eroding areas or after storms, surveys must be conducted twice annually, or more frequently as nee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monitoring data produced pursuant to this section must be made available to the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office and local governments must use the annual analysis to document beach restoration needs and for restoration project desig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 xml:space="preserve">C.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9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33</w:t>
        <w:noBreakHyphen/>
        <w:t>245 OF THE 1976 CODE, RELATING TO THE TWENTY</w:t>
        <w:noBreakHyphen/>
        <w:t>FIVE CENT EXCISE TAX ON MINIBOTTLES, SO AS TO PROVIDE THAT ELEVEN PERCENT OF THE REVENUES OF THIS TAX MUST BE CREDITED TO A FUND SEPARATE AND DISTINCT FROM THE STATE GENERAL FUND, ALLOCATED TO COUNTIES ON A PER CAPITA BASIS, AND USED IN COMBINATION WITH MONIES FROM THE LOCAL GOVERNMENT FUND FOR EDUCATIONAL PURPOSES PERTAINING TO THE USE OF ALCOHOLIC LIQUORS AND FOR THE REHABILITATION OF ALCOHOLICS AND DRUG ADDICTS; AND TO AMEND SECTIONS 61</w:t>
        <w:noBreakHyphen/>
        <w:t>12</w:t>
        <w:noBreakHyphen/>
        <w:t>10, 61</w:t>
        <w:noBreakHyphen/>
        <w:t>12</w:t>
        <w:noBreakHyphen/>
        <w:t>20, AND 61</w:t>
        <w:noBreakHyphen/>
        <w:t>12</w:t>
        <w:noBreakHyphen/>
        <w:t>70, RELATING TO DISBURSEMENT OF MONIES FROM THE LOCAL GOVERNMENT FUND TO COUNTIES FOR PROGRAMS FOR ALCOHOLICS, DRUG ABUSERS, AND DRUG ADDICTS, SO AS TO INCLUDE MONIES GENERATED PURSUANT TO SECTION 12</w:t>
        <w:noBreakHyphen/>
        <w:t>33</w:t>
        <w:noBreakHyphen/>
        <w:t>245 ABOVE INTO THIS PROGRAM AND ITS DISBURSEMENT PROCED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12</w:t>
        <w:noBreakHyphen/>
        <w:t>33</w:t>
        <w:noBreakHyphen/>
        <w:t>245 of the 1976 Code, as added by Act 41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3</w:t>
        <w:noBreakHyphen/>
        <w:t>245.</w:t>
        <w:tab/>
        <w:t>(A)</w:t>
        <w:tab/>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leven percent of the revenue generated by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61</w:t>
        <w:noBreakHyphen/>
        <w:t>12</w:t>
        <w:noBreakHyphen/>
        <w:t>10 of the 1976 Code, as added by Act 41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12</w:t>
        <w:noBreakHyphen/>
        <w:t>10</w:t>
        <w:tab/>
        <w:t>.</w:t>
        <w:tab/>
        <w:t>Revenue allocated to counties for educational purposes relating to the use of alcoholic liquors and the rehabilitation of alcoholics, drug abusers, and drug addicts pursuant to Section 6</w:t>
        <w:noBreakHyphen/>
        <w:t>27</w:t>
        <w:noBreakHyphen/>
        <w:t>40 and Section 12</w:t>
        <w:noBreakHyphen/>
        <w:t>33</w:t>
        <w:noBreakHyphen/>
        <w:t>245 must be regulated and disbursed in accordance with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61</w:t>
        <w:noBreakHyphen/>
        <w:t>12</w:t>
        <w:noBreakHyphen/>
        <w:t>20 of the 1976 Code, as added by Act 41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12</w:t>
        <w:noBreakHyphen/>
        <w:t>20.</w:t>
        <w:tab/>
        <w:t>Before the use of the revenue described in Section 61</w:t>
        <w:noBreakHyphen/>
        <w:t>12</w:t>
        <w:noBreakHyphen/>
        <w:t>10, the governing body of each county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designate a single existing county agency or organization, either public or private, as the sole agency in the county for alcohol and drug abuse planning for programs funded by the revenue described in Section 61</w:t>
        <w:noBreakHyphen/>
        <w:t>12</w:t>
        <w:noBreakHyphen/>
        <w:t>10 or create a new agency for that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evelop a county plan in accordance with the state plan for alcohol abuse and alcoholism and the state plan for drug abuse required by Public Laws 91</w:t>
        <w:noBreakHyphen/>
        <w:t>616 and 92</w:t>
        <w:noBreakHyphen/>
        <w:t>255 for the prevention and control of alcohol and drug abuse and obtain written approval of the plan by the Department of Alcohol and Other Drug Abuse Services.  Written approval must be given by the Department of Alcohol and Other Drug Abuse Services if the plan is reasonable.  If approval is denied, the county may appeal to the Governor.  The appeal must state fully the reasons why it is made.  If the Governor considers the nonapproval of the plan by the Department of Alcohol and Other Drug Abuse Services to be unreasonable, he must communicate his reasons to the Department of Alcohol and Other Drug Abuse Services and require it to reexamine the plan in light of his objections.  Following the reexamination, no further appeal may be ta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t>
        <w:tab/>
        <w:t>Section 61</w:t>
        <w:noBreakHyphen/>
        <w:t>12</w:t>
        <w:noBreakHyphen/>
        <w:t>70 of the 1976 Code, as added by Act 41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12</w:t>
        <w:noBreakHyphen/>
        <w:t>70.</w:t>
        <w:tab/>
        <w:t>Funds disbursed pursuant to the provisions of this chapter must be used only to supplement and increase the level of federal, state, local, and other funding that in the absence of these funds would be made available, and must in no event be used to supplant federal, state, local, and other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1</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1</w:t>
        <w:noBreakHyphen/>
        <w:t>1330, AS AMENDED, OF THE 1976 CODE, RELATING TO THE REQUIREMENT THAT AN APPLICANT FOR A PROVISIONAL DRIVER</w:t>
      </w:r>
      <w:r>
        <w:rPr/>
        <w:t>’</w:t>
      </w:r>
      <w:r>
        <w:rPr>
          <w:b/>
        </w:rPr>
        <w:t>S LICENSE MUST COMPLETE AN ALCOHOL TRAFFIC SAFETY ACTION PROGRAM, SO AS TO DELETE THE PROVISIONS WHICH REQUIRE AN ASSESSMENT OF A PERSON ENROLLED IN THE PROGRAM AND THE COMPLETION OF A TREATMENT PROGRAM, AND DELETE THE PROVISIONS RELATING TO THE ASSESSMENT OF COSTS RELATED TO THE PROGRAM; TO AMEND SECTION 56</w:t>
        <w:noBreakHyphen/>
        <w:t>5</w:t>
        <w:noBreakHyphen/>
        <w:t>2990, AS AMENDED, RELATING TO THE SUSPENSION OF THE DRIVER</w:t>
      </w:r>
      <w:r>
        <w:rPr/>
        <w:t>’</w:t>
      </w:r>
      <w:r>
        <w:rPr>
          <w:b/>
        </w:rPr>
        <w:t>S LICENSE OF A PERSON CONVICTED OF DRIVING UNDER THE INFLUENCE OF ALCOHOL OR ANY OTHER DRUG, SO AS TO PROVIDE THAT THE ALCOHOL AND DRUG ACTION PROGRAM SHALL DETERMINE IF A PERSON WHOSE DRIVER</w:t>
      </w:r>
      <w:r>
        <w:rPr/>
        <w:t>’</w:t>
      </w:r>
      <w:r>
        <w:rPr>
          <w:b/>
        </w:rPr>
        <w:t>S LICENSE HAS BEEN SUSPENDED AND IS ENROLLED IN ONE OF ITS ALCOHOL AND DRUG ABUSE PROGRAMS HAS SUCCESSFULLY COMPLETED ITS SERVICES, TO REVISE THE MANNER IN WHICH SERVICES FOR AN APPLICANT ARE DETERMINED, TO REVISE THE SCHEDULE OF FEES THAT A PERSON ENROLLED IN AN ALCOHOL AND DRUG SAFETY ACTION PROGRAM IS ASSESSED, TO CAP THE FEES FOR VARIOUS TYPES OF SERVICES, TO PROVIDE THAT A PERSON WHO IS UNABLE TO PAY FOR CERTAIN SERVICES MUST PERFORM COMMUNITY SERVICE AND MAY NOT BE DENIED SERVICES, TO PROVIDE THAT INABILITY TO PAY MAY NOT BE USED AS A FACTOR IN DETERMINING SUCCESSFUL COMPLETION OF THE PROGRAM, TO REQUIRE THE DEPARTMENT OF ALCOHOL AND OTHER DRUG ABUSE SERVICES TO REPORT TO THE HOUSE WAYS AND MEANS COMMITTEE THE NUMBER OF FIRST AND MULTIPLE OFFENDERS SUCCESSFULLY COMPLETING THE ALCOHOL AND DRUG SAFETY ACTION PROGRAM AND OTHER INFORMATION ABOUT THE PROGRAM, TO REVISE THE PERIOD IN WHICH A PERSON MUST COMPLETE THE SERVICES DIRECTED BY THE ALCOHOL AND DRUG SAFETY ACTION PROGRAM BEFORE A HEARING ON THE PERSON</w:t>
      </w:r>
      <w:r>
        <w:rPr/>
        <w:t>’</w:t>
      </w:r>
      <w:r>
        <w:rPr>
          <w:b/>
        </w:rPr>
        <w:t>S STATUS MUST BE HELD, AND TO DELETE THE PROVISION THAT PROVIDES THAT THE SUCCESSFUL COMPLETION OF EDUCATION, TREATMENT SERVICES, OR BOTH, FOR PURPOSES OF RECEIVING A PROVISIONAL DRIVER</w:t>
      </w:r>
      <w:r>
        <w:rPr/>
        <w:t>’</w:t>
      </w:r>
      <w:r>
        <w:rPr>
          <w:b/>
        </w:rPr>
        <w:t>S LICENSE MAY BE SUBSTITUTED IN LIEU OF SERVICES RECEIVED FROM AN ALCOHOL AND DRUG SAFETY ACTION PROGRAM; AND TO AMEND SECTION 56</w:t>
        <w:noBreakHyphen/>
        <w:t>5</w:t>
        <w:noBreakHyphen/>
        <w:t>2951, AS AMENDED, RELATING TO SUSPENSION OF PRIVILEGES TO DRIVE A MOTOR VEHICLE IN THIS STATE, SO AS TO REQUIRE THAT A PERSON BE ENROLLED IN OR HAVE COMPLETED AN ALCOHOL AND DRUG SAFETY PROGRAM BEFORE DRIVING PRIVILEGES CAN BE RESTORED AT THE CONCLUSION OF THE SUSPENSION PERIOD, TO PROVIDE FOR RESTORATION OF A PERSON</w:t>
      </w:r>
      <w:r>
        <w:rPr/>
        <w:t>’</w:t>
      </w:r>
      <w:r>
        <w:rPr>
          <w:b/>
        </w:rPr>
        <w:t>S DRIVER</w:t>
      </w:r>
      <w:r>
        <w:rPr/>
        <w:t>’</w:t>
      </w:r>
      <w:r>
        <w:rPr>
          <w:b/>
        </w:rPr>
        <w:t>S LICENSE, PERMIT, OR NONRESIDENT OPERATING PRIVILEGE WHEN THE PERSON</w:t>
      </w:r>
      <w:r>
        <w:rPr/>
        <w:t>’</w:t>
      </w:r>
      <w:r>
        <w:rPr>
          <w:b/>
        </w:rPr>
        <w:t>S PERIOD OF SUSPENSION HAS CONCLUDED EVEN IF HE HAS NOT COMPLETED THE ALCOHOL AND DRUG SAFETY PROGRAM, TO REQUIRE COMPLETION OF THE ALCOHOL AND DRUG SAFETY PROGRAM, AND TO REQUIRE SUSPENSION OF THE PERSON</w:t>
      </w:r>
      <w:r>
        <w:rPr/>
        <w:t>’</w:t>
      </w:r>
      <w:r>
        <w:rPr>
          <w:b/>
        </w:rPr>
        <w:t>S LICENSES UPON WITHDRAWAL FROM THE ALCOHOL AND DRUG SAFETY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56</w:t>
        <w:noBreakHyphen/>
        <w:t>1</w:t>
        <w:noBreakHyphen/>
        <w:t>1330 of the 1976 Code, as last amended by Act 459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1330.</w:t>
        <w:tab/>
        <w:t>The provisional driver’s license provision must include a mandatory requirement that the applicant enroll in an Alcohol and Drug Safety Action Program certified by the Department of Alcohol and Other Drug Abuse Services and successfully complete services pursuant to the requirements specified in Section 56</w:t>
        <w:noBreakHyphen/>
        <w:t>5</w:t>
        <w:noBreakHyphen/>
        <w:t>2990.  If the applicant fails to complete successfully the services as directed by the Alcohol and Drug Safety Action Program, the Department of Alcohol and Other Drug Abuse Services shall notify the department, the provisional driver’s license issued by the department must be revoked, and the suspension imposed for the full period specified in Section 56</w:t>
        <w:noBreakHyphen/>
        <w:t>5</w:t>
        <w:noBreakHyphen/>
        <w:t>2990, which shall begin on date of notification to the individu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56</w:t>
        <w:noBreakHyphen/>
        <w:t>5</w:t>
        <w:noBreakHyphen/>
        <w:t>2990 of the 1976 Code, as last amended by Act 434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90.</w:t>
        <w:tab/>
        <w:t>(A)</w:t>
        <w:tab/>
        <w:t>The department shall suspend the driver’s license of a person who is convicted, receives sentence upon a plea of guilty or of nolo contendere, or forfeits bail posted for a violation of Section 56</w:t>
        <w:noBreakHyphen/>
        <w:t>5</w:t>
        <w:noBreakHyphen/>
        <w:t>2930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y person whose license is suspended under the provisions of this section, Section 56</w:t>
        <w:noBreakHyphen/>
        <w:t>1</w:t>
        <w:noBreakHyphen/>
        <w:t>286, or 56</w:t>
        <w:noBreakHyphen/>
        <w:t>5</w:t>
        <w:noBreakHyphen/>
        <w:t>2951 must be notified by the department of the suspension and of the requirement to enroll in and successfully complete an Alcohol and Drug Safety Action Program certified by the Department of Alcohol and Other Drug Abuse Services.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begin at least once a month.  The person whose license is suspended must enroll in the first Alcohol and Drug Safety Action Program available after the date of enroll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No applicant may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Department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applicant has not successfully completed the services as directed by the Alcohol and Drug Safety Action Program within one year of enrollment, a hearing must be provided by the Alcohol and Drug Safety Action Program whose decision is appealable to the Department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may not be endange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and the Department of Alcohol and Other Drug Abuse Services shall develop procedures necessary for the communication of information pertaining to relicensing, or otherwise.  These procedures must be consistent with the confidentiality laws of the State and the United States.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56</w:t>
        <w:noBreakHyphen/>
        <w:t>5</w:t>
        <w:noBreakHyphen/>
        <w:t>2951(L), (M), (N), (O), and (P) of the 1976 Code, as last amended by Act No. 434 of 1998, are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A person’s driver’s license, permit, or nonresident operating privilege must be restored when the person’s period of suspension under subsection (J) has concluded, even if the person has not yet completed the Alcohol and Drug Safety Action Program in which he is enrolled.  After the person’s driving privilege is restored, he must continue to attend classes for the Alcohol and Drug Safety Action Program in which he is enrolled.  If the person withdraws from or in any way stops making satisfactory progress towards the completion of the Alcohol and Drug Safety Action Program, the person’s license shall be suspended until the completion of the Alcohol and Drug Safety Action Program.  A person must be enrolled in or have completed an Alcohol and Drug Safety Action Program pursuant to subsection (A) before his driving privilege can be restored at the conclusion of the suspension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The department shall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t>
        <w:tab/>
        <w:t>A person whose driver’s license or permit is suspended pursuant to this section is not required to file proof of financial responsi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An insurer may not increase premiums on or add surcharges to the automobile insurance of a person charged with a violation of Sections 56</w:t>
        <w:noBreakHyphen/>
        <w:t>1</w:t>
        <w:noBreakHyphen/>
        <w:t>286, 56</w:t>
        <w:noBreakHyphen/>
        <w:t>5</w:t>
        <w:noBreakHyphen/>
        <w:t>2930,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Q)</w:t>
        <w:tab/>
        <w:t>The department shall administer the provisions of this section and shall promulgate regulations necessary to carry out its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D.</w:t>
        <w:tab/>
        <w:t xml:space="preserve">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9</w:t>
        <w:noBreakHyphen/>
        <w:t>510, AS AMENDED, OF THE 1976 CODE, RELATING TO HUNTING AND FISHING LICENSES, SO AS TO INCREASE THE FEE FOR A COMBINATION HUNTING AND FISHING LICENSE FOR RESIDENTS FROM SEVENTEEN DOLLARS TO TWENTY DOLLARS AND TO INCREASE FROM ONE DOLLAR TO TWO DOLLARS THE AMOUNT THAT THE ISSUING AGENT MAY RETAIN AND TO INCREASE THE NONRESIDENTIAL HUNTING LICENSE FEE FROM SEVENTY</w:t>
        <w:noBreakHyphen/>
        <w:t>FIVE TO ONE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50</w:t>
        <w:noBreakHyphen/>
        <w:t>9</w:t>
        <w:noBreakHyphen/>
        <w:t>510(3) and (6) of the 1976 Code, as last amended by Act 372 of 1996, are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w:t>
        <w:tab/>
        <w:t>For the privilege of hunting and fishing, including the privilege of hunting big game throughout South Carolina, a resident of the State shall purchase a combination fishing and hunting license for twenty dollars, of which two dollars may be retained by the issuing a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For the privilege of hunting throughout South Carolina July first through June thirtieth, a nonresident shall purchase an annual statewide license for one hundred dollars, of which two dollars may be retained by the issuing a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3</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9</w:t>
        <w:noBreakHyphen/>
        <w:t>510, AS AMENDED, OF THE 1976 CODE, RELATING TO LICENSES AUTHORIZED FOR SALE, SO AS TO INCREASE THE FEE FOR A SPORTSMAN LICENSE FROM FORTY</w:t>
        <w:noBreakHyphen/>
        <w:t>FOUR TO FIFTY DOLLARS, AND TO INCREASE THE AMOUNT THAT MAY BE RETAINED BY THE ISSUING AGENT FROM ONE TO TWO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50</w:t>
        <w:noBreakHyphen/>
        <w:t>9</w:t>
        <w:noBreakHyphen/>
        <w:t>510(4) of the 1976 Code, as last amended by Act 37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4) </w:t>
        <w:tab/>
        <w:t>For the privilege of hunting and fishing throughout South Carolina, including the privileges of hunting big game and hunting on wildlife management area land, a resident of the State shall purchase a sportsman license for  fifty dollars, of which two dollars may be retained by the issuing a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9</w:t>
        <w:noBreakHyphen/>
        <w:t>510, AS AMENDED, OF THE 1976 CODE, RELATING TO HUNTING, FISHING, AND TRAPPING LICENSES, SO AS TO RAISE THE LICENSE FEE FOR A BIG GAME PERMIT FROM EIGHTY DOLLARS TO EIGHTY</w:t>
        <w:noBreakHyphen/>
        <w:t>NINE DOLLARS WITH TWO DOLLARS RATHER THAN ONE DOLLAR TO BE RETAINED BY THE ISSUING A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50</w:t>
        <w:noBreakHyphen/>
        <w:t>9</w:t>
        <w:noBreakHyphen/>
        <w:t>510(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For the privilege of hunting big game including deer, bear, and turkey throughout South Carolina, a nonresident shall purchase a big game permit in addition to the required nonresident hunter’s license for eighty</w:t>
        <w:noBreakHyphen/>
        <w:t>nine dollars, of which two dollars may be retained by the issuing a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5</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9</w:t>
        <w:noBreakHyphen/>
        <w:t>920, AS AMENDED, OF THE 1976 CODE, RELATING TO THE DEPOSIT OF REVENUE FROM THE SALE OF LIFETIME LICENSES IN THE STATE TREASURY, SO AS TO DELETE THE EXCEPTION FOR REVENUE FROM THE SALE OF LICENSES AND PERMITS PURSUANT TO THE MARINE RESOURCES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50</w:t>
        <w:noBreakHyphen/>
        <w:t>9</w:t>
        <w:noBreakHyphen/>
        <w:t>920(C) of the 1976 Code, as last amended by Act 37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 </w:t>
        <w:tab/>
        <w:t>Revenue generated from the sale of other licenses and permits, except wildlife management area revenue, and revenue from the fines and forfeitures for violations of other sections of this title,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1</w:t>
        <w:noBreakHyphen/>
        <w:t>17</w:t>
        <w:noBreakHyphen/>
        <w:t>115, AS AMENDED, OF THE 1976 CODE, RELATING TO THE ESTABLISHMENT AND ADMINISTRATION OF THE HERITAGE LAND TRUST FUND, SO AS TO DELETE LIMITATIONS ON THE AMOUNT OF MANAGEMENT EXPENDITURES THAT MAY BE MADE FROM THE FUND IN ANY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51</w:t>
        <w:noBreakHyphen/>
        <w:t>17</w:t>
        <w:noBreakHyphen/>
        <w:t>115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17</w:t>
        <w:noBreakHyphen/>
        <w:t>115.</w:t>
        <w:tab/>
        <w:t xml:space="preserve">There is created the Heritage Land Trust Fund, which must be kept separate from other funds of the State. The fund must be administered by the board of the department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expended balances, including interest derived from the fund, must be carried forward each year and used only for the purposes provid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fund money may be expended to acquire interest in property by eminent domain nor may the funds be expended to acquire interest in property without a recommendation of the Heritage Trust Advisory Board and the approval of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oard of the department shall report by letter to the presiding officers of the General Assembly not later than January fifteenth each year all funds expended pursuant to this chapter for the previous year, including the amount of funds expended and the uses to which the expenditures were appl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Heritage Preserve acquired under this section, or products of the Preserve such as timber, utility easement rights, and the like, accrue to the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7</w:t>
        <w:noBreakHyphen/>
        <w:t>3</w:t>
        <w:noBreakHyphen/>
        <w:t>30, AS AMENDED, OF THE 1976 CODE, RELATING TO THE AFFIDAVIT OF INABILITY TO EMPLOY COUNSEL AND THE WAIVER OR REDUCTION OF THE APPLICATION FEE, SO AS TO PROVIDE THE TRIAL JUDGE SHALL ORDER THE REMAINDER OF THE FEE PAID DURING PROBATION, IF PROBATION IS GRANTED, AND TO PROVIDE FURTHER THAT THE CLERK OF COURT OR OTHER APPROPRIATE OFFICIAL SHALL MAINTAIN A RECORD OF ALL PERSONS APPLYING FOR REPRESENTATION AS AN INDIGENT AND PROVIDE THIS INFORMATION AS WELL AS THE AMOUNT OF FUNDS COLLECTED OR WAIVED TO THE OFFICE OF INDIGENT DEFENSE ON A MONTHLY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17</w:t>
        <w:noBreakHyphen/>
        <w:t>3</w:t>
        <w:noBreakHyphen/>
        <w:t>30(B) of the 1976 Code, as last amended by Act 458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wenty</w:t>
        <w:noBreakHyphen/>
        <w:t>five dollar application fee for public defender services must be collected from every person who executes an affidavit that he is financially unable to employ counsel.  The person may apply to the clerk of court or other appropriate official for a waiver or reduction in the application fee.  If the clerk or other appropriate official determines that the person is unable to pay the application fee, the fee may be waived or reduced, provided that if the fee is waived or reduced, the clerk or appropriate official shall report the amount waived or reduced to the trial judge upon sentencing and the trial judge shall order the remainder of the fee paid during probation if the person is granted probation.  The clerk of court or other appropriate official shall collect the application fee imposed by this section and remit the proceeds to the state fund on a monthly basis.  The monies must be deposited in an interest</w:t>
        <w:noBreakHyphen/>
        <w: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3</w:t>
        <w:noBreakHyphen/>
        <w:t>31</w:t>
        <w:noBreakHyphen/>
        <w:t>216 OF THE 1976 CODE, RELATING TO THE COLLECTION OF CONCEALABLE WEAPON FEES BY THE STATE LAW ENFORCEMENT DIVISION, SO AS TO PROVIDE THAT THE STATE LAW ENFORCEMENT DIVISION SHALL COLLECT, RETAIN, AND CARRY FORWARD ALL FEES ASSOCIATED WITH THE CONCEALABLE WEAPON PERMIT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23</w:t>
        <w:noBreakHyphen/>
        <w:t>31</w:t>
        <w:noBreakHyphen/>
        <w:t>216 of the 1976 Code, as added by Act 39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1</w:t>
        <w:noBreakHyphen/>
        <w:t>216.</w:t>
        <w:tab/>
        <w:t>The State Law Enforcement Division shall collect, retain, and carry forward all fees associated with the concealable weapon application, renewal, and replacement of the permit, as provided for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FootnoteCharacters"/>
          <w:rStyle w:val="FootnoteAnchor"/>
          <w:b/>
          <w:i/>
        </w:rPr>
        <w:footnoteReference w:customMarkFollows="1" w:id="8"/>
        <w:t>*</w:t>
      </w:r>
      <w:r>
        <w:rPr>
          <w:b/>
          <w:i/>
        </w:rPr>
        <w:t>SECTION 19</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rPr>
        <w:t>TO AMEND SECTION 41</w:t>
        <w:noBreakHyphen/>
        <w:t>27</w:t>
        <w:noBreakHyphen/>
        <w:t>410 OF THE 1976 CODE,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w:t>
      </w:r>
      <w:r>
        <w:rPr>
          <w:i/>
        </w:rPr>
        <w:t>’</w:t>
      </w:r>
      <w:r>
        <w:rPr>
          <w:b/>
          <w:i/>
        </w:rPr>
        <w:t>S RATE MEANS EMPLOYER</w:t>
      </w:r>
      <w:r>
        <w:rPr>
          <w:i/>
        </w:rPr>
        <w:t>’</w:t>
      </w:r>
      <w:r>
        <w:rPr>
          <w:b/>
          <w:i/>
        </w:rPr>
        <w:t>S BASE R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 xml:space="preserve">A. </w:t>
        <w:tab/>
        <w:t>Section 41</w:t>
        <w:noBreakHyphen/>
        <w:t>27</w:t>
        <w:noBreakHyphen/>
        <w:t>4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Section 41</w:t>
        <w:noBreakHyphen/>
        <w:t>27</w:t>
        <w:noBreakHyphen/>
        <w:t>410.</w:t>
        <w:tab/>
        <w:t>Effective January 1, 1986, the employment security administrative contingency assessment is an assessment of six one</w:t>
        <w:noBreakHyphen/>
        <w:t>hundredths of one percent to be assessed upon the wages as defined in Section  41</w:t>
        <w:noBreakHyphen/>
        <w:t>27</w:t>
        <w:noBreakHyphen/>
        <w:t>380(2) of all employers except those who have either elected to make payments in lieu of contributions as defined in Section  41</w:t>
        <w:noBreakHyphen/>
        <w:t>31</w:t>
        <w:noBreakHyphen/>
        <w:t>620 or are liable for the payment of contributions as defined in Section  41</w:t>
        <w:noBreakHyphen/>
        <w:t>31</w:t>
        <w:noBreakHyphen/>
        <w:t>620 or are liable for the payment of contributions and are classified as a state agency or any political subdivision or any instrumentality of the political subdivision as defined in Section  41</w:t>
        <w:noBreakHyphen/>
        <w:t>27</w:t>
        <w:noBreakHyphen/>
        <w:t>230(2) or have been assigned a contribution base rate of five and four</w:t>
        <w:noBreakHyphen/>
        <w:t>tenths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 xml:space="preserve">B. </w:t>
        <w:tab/>
        <w:t>Section 41</w:t>
        <w:noBreakHyphen/>
        <w:t>31</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Section 41</w:t>
        <w:noBreakHyphen/>
        <w:t>31</w:t>
        <w:noBreakHyphen/>
        <w:t xml:space="preserve">10. </w:t>
        <w:tab/>
        <w:t>(A)</w:t>
        <w:tab/>
        <w:t>Each employer shall pay contributions equal to five and four</w:t>
        <w:noBreakHyphen/>
        <w:t>tenths percent of wages paid by him during each year except as may be otherwise provided in Chapters 27 through 41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B)</w:t>
        <w:tab/>
        <w:t>For calendar year 2000 and subsequent years, employers subject to the payment of contributions are subject also to an adjustment over and above their base rate, if required by Section 41</w:t>
        <w:noBreakHyphen/>
        <w:t>31</w:t>
        <w:noBreakHyphen/>
        <w:t>8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 xml:space="preserve">C. </w:t>
        <w:tab/>
        <w:t>Section 41</w:t>
        <w:noBreakHyphen/>
        <w:t>31</w:t>
        <w:noBreakHyphen/>
        <w:t>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Section 41</w:t>
        <w:noBreakHyphen/>
        <w:t>31</w:t>
        <w:noBreakHyphen/>
        <w:t xml:space="preserve">40. </w:t>
        <w:tab/>
        <w:t>Each employer’s base rate for the twelve months commencing January first of any calendar year is determined in accordance with Section  41</w:t>
        <w:noBreakHyphen/>
        <w:t>31</w:t>
        <w:noBreakHyphen/>
        <w:t>50 on the basis of his record up to July first of the preceding calendar year, but no employer’s base rate is less than two and sixty</w:t>
        <w:noBreakHyphen/>
        <w:t>four hundredths percent until there have been twenty</w:t>
        <w:noBreakHyphen/>
        <w:t>four consecutive months of coverage after first becoming liable for contributions under Chapters 27 through 41 of this title.  Each employer who completes twenty</w:t>
        <w:noBreakHyphen/>
        <w:t>four consecutive calendar months of coverage after first becoming liable for contributions under the chapters during the current calendar year shall have a base rate computed at the beginning of the calendar quarter following the calendar quarter during which twenty</w:t>
        <w:noBreakHyphen/>
        <w:t>four consecutive months of coverage are completed based on the employer’s experience through the preceding quarter.  The base rate computed in accordance with Section  41</w:t>
        <w:noBreakHyphen/>
        <w:t>31</w:t>
        <w:noBreakHyphen/>
        <w:t>50 is applicable for the remainder of the current calendar year.  For those employers completing the twenty</w:t>
        <w:noBreakHyphen/>
        <w:t>four months of coverage during the current calendar year, a new base rate for the succeeding calendar year is determined on the basis of their records through December thirty</w:t>
        <w:noBreakHyphen/>
        <w:t>first of the current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 xml:space="preserve">D. </w:t>
        <w:tab/>
        <w:t>Section 41</w:t>
        <w:noBreakHyphen/>
        <w:t>31</w:t>
        <w:noBreakHyphen/>
        <w:t>5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Section 41</w:t>
        <w:noBreakHyphen/>
        <w:t>31</w:t>
        <w:noBreakHyphen/>
        <w:t xml:space="preserve">50. </w:t>
        <w:tab/>
        <w:t>Each employer eligible for a rate computation shall have his base rate determined in the following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1)</w:t>
        <w:tab/>
        <w:t>If, on the computation date as of which an employer’s base rate is to be computed, as provided in Section  41</w:t>
        <w:noBreakHyphen/>
        <w:t>31</w:t>
        <w:noBreakHyphen/>
        <w:t>40, the total of all his contributions paid on his own behalf for all past periods exceeds the total benefits charged to his account for all the periods his contribution base rate for the period specified in Section  41</w:t>
        <w:noBreakHyphen/>
        <w:t>31</w:t>
        <w:noBreakHyphen/>
        <w:t>40 is, except for the provisions of Section  41</w:t>
        <w:noBreakHyphen/>
        <w:t>31</w:t>
        <w:noBreakHyphen/>
        <w:t>80,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w:t>
        <w:tab/>
        <w:t>With respect to the calendar year 197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w:t>
        <w:tab/>
        <w:tab/>
        <w:t>two and thirty</w:t>
        <w:noBreakHyphen/>
        <w:t>five hundredths percent, if the excess equals or exceeds five percent but is less than six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i)</w:t>
        <w:tab/>
        <w:tab/>
        <w:t>two percent, if the excess equals or exceeds six percent but is less than seven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iii)</w:t>
        <w:tab/>
        <w:tab/>
        <w:t>one and sixty</w:t>
        <w:noBreakHyphen/>
        <w:t>five hundredths percent, if the excess equals or exceeds seven percent but is less than eight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v)</w:t>
        <w:tab/>
        <w:tab/>
        <w:t>one and thirty hundredths percent, if the excess equals or exceeds eight percent but is less than nine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v)</w:t>
        <w:tab/>
        <w:tab/>
        <w:t>ninety</w:t>
        <w:noBreakHyphen/>
        <w:t>five hundredths of one percent, if the excess equals or exceeds nine percent but is less than ten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vi)</w:t>
        <w:tab/>
        <w:tab/>
        <w:t>six</w:t>
        <w:noBreakHyphen/>
        <w:t>tenths of one percent, if the excess equals or exceeds ten percent but is less than eleven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vii)</w:t>
        <w:tab/>
        <w:tab/>
        <w:t>twenty</w:t>
        <w:noBreakHyphen/>
        <w:t>five hundredths of one percent, if the excess equals or exceeds eleven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b)</w:t>
        <w:tab/>
        <w:t>With respect to calendar years 1974 through 198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w:t>
        <w:tab/>
        <w:tab/>
        <w:t>two and thirty</w:t>
        <w:noBreakHyphen/>
        <w:t>five hundredths percent, if the excess equals or exceeds three percent but is less than four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i)</w:t>
        <w:tab/>
        <w:tab/>
        <w:t>two percent, if the excess equals or exceeds four percent but is less than five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iii)</w:t>
        <w:tab/>
        <w:tab/>
        <w:t>one and sixty</w:t>
        <w:noBreakHyphen/>
        <w:t>five hundredths percent, if the excess equals or exceeds five percent but is less than six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v)</w:t>
        <w:tab/>
        <w:tab/>
        <w:t>one and thirty hundredths percent, if the excess equals or exceeds six percent but is less than seven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v)</w:t>
        <w:tab/>
        <w:tab/>
        <w:t>ninety</w:t>
        <w:noBreakHyphen/>
        <w:t>five hundredths of one percent, if the excess equals or exceeds seven percent but is less than eight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vi)</w:t>
        <w:tab/>
        <w:tab/>
        <w:t>six</w:t>
        <w:noBreakHyphen/>
        <w:t>tenths of one percent, if the excess equals or exceeds eight percent but is less than nine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vii)</w:t>
        <w:tab/>
        <w:tab/>
        <w:t>twenty</w:t>
        <w:noBreakHyphen/>
        <w:t>five hundredths of one percent, if the excess equals or exceeds nine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c)</w:t>
        <w:tab/>
        <w:t>With respect to any calendar year commencing with the calendar year 198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w:t>
        <w:tab/>
        <w:tab/>
        <w:t>two and twenty</w:t>
        <w:noBreakHyphen/>
        <w:t>nine hundredths percent, if the excess equals or exceeds three percent but is less than four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i)</w:t>
        <w:tab/>
        <w:tab/>
        <w:t>one and ninety</w:t>
        <w:noBreakHyphen/>
        <w:t>four hundredths percent, if the excess equals or exceeds four percent but is less than five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iii)</w:t>
        <w:tab/>
        <w:tab/>
        <w:t>one and fifty</w:t>
        <w:noBreakHyphen/>
        <w:t>nine hundredths percent, if the excess equals or exceeds five percent but is less than six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v)</w:t>
        <w:tab/>
        <w:tab/>
        <w:t>one and twenty</w:t>
        <w:noBreakHyphen/>
        <w:t>four hundredths percent, if the excess equals or exceeds six percent but is less than seven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v)</w:t>
        <w:tab/>
        <w:tab/>
        <w:t>eighty</w:t>
        <w:noBreakHyphen/>
        <w:t>nine hundredths of one percent, if the excess equals or exceeds seven percent but is less than eight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vi)</w:t>
        <w:tab/>
        <w:tab/>
        <w:t>fifty</w:t>
        <w:noBreakHyphen/>
        <w:t>four hundredths of one percent if the excess equals or exceeds eight percent but is less than nine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vii)</w:t>
        <w:tab/>
        <w:tab/>
        <w:t>nineteen hundredths of one percent, if the excess equals or exceeds nine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d)</w:t>
        <w:tab/>
        <w:t>With respect to any calendar year commencing with the calendar year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w:t>
        <w:tab/>
        <w:tab/>
        <w:t>two and sixty</w:t>
        <w:noBreakHyphen/>
        <w:t>four hundredths percent, if the excess is less than four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i)</w:t>
        <w:tab/>
        <w:tab/>
        <w:t>two and twenty</w:t>
        <w:noBreakHyphen/>
        <w:t>nine hundredths percent, if the excess equals or exceeds four percent but is less than five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iii)</w:t>
        <w:tab/>
        <w:tab/>
        <w:t>one and ninety</w:t>
        <w:noBreakHyphen/>
        <w:t>four hundredths percent, if the excess equals or exceeds five percent but is less than six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v)</w:t>
        <w:tab/>
        <w:tab/>
        <w:t>one and fifty</w:t>
        <w:noBreakHyphen/>
        <w:t>nine hundredths percent, if the excess equals or exceeds six percent but is less than seven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v)</w:t>
        <w:tab/>
        <w:tab/>
        <w:t>one and twenty</w:t>
        <w:noBreakHyphen/>
        <w:t>four hundredths percent, if the excess equals or exceeds seven percent but is less than eight percent of his most recent annual payro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vi)</w:t>
        <w:tab/>
        <w:tab/>
        <w:t>eighty</w:t>
        <w:noBreakHyphen/>
        <w:t>nine hundredths percent, if the excess equals or exceeds eight percent but is less than nine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vii)</w:t>
        <w:tab/>
        <w:tab/>
        <w:t>fifty</w:t>
        <w:noBreakHyphen/>
        <w:t>four hundredths percent, if the excess equals or exceeds nine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2)</w:t>
        <w:tab/>
        <w:t>If, on the computation date as of which an employer’s base rate is to be computed, as provided in Section  41</w:t>
        <w:noBreakHyphen/>
        <w:t>31</w:t>
        <w:noBreakHyphen/>
        <w:t>40, the total of all his contributions paid on his own behalf for all past periods is less than the total benefits charged to his account for all the periods his contribution base rate for the period specified in Section  41</w:t>
        <w:noBreakHyphen/>
        <w:t>31</w:t>
        <w:noBreakHyphen/>
        <w:t>40 is, except for the provisions of Section 41</w:t>
        <w:noBreakHyphen/>
        <w:t>31</w:t>
        <w:noBreakHyphen/>
        <w:t>80,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w:t>
        <w:tab/>
        <w:t>With respect to any calendar year prior to the calendar year 198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w:t>
        <w:tab/>
        <w:tab/>
        <w:t>three and five hundredths percent, if the deficit equals five percent but is less than ten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i)</w:t>
        <w:tab/>
        <w:tab/>
        <w:t>three and forty hundredths percent, if the deficit equals ten percent but is less than fifteen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iii)</w:t>
        <w:tab/>
        <w:tab/>
        <w:t>three and seventy</w:t>
        <w:noBreakHyphen/>
        <w:t>five hundredths percent, if the deficit equals fifteen percent but is less than twenty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v)</w:t>
        <w:tab/>
        <w:tab/>
        <w:t>four and ten hundredths percent, if the deficit equals or exceeds twenty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b)</w:t>
        <w:tab/>
        <w:t>With respect to the calendar year 198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w:t>
        <w:tab/>
        <w:tab/>
        <w:t>three and five hundredths percent, if the deficit equals five percent but is less than ten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i)</w:t>
        <w:tab/>
        <w:tab/>
        <w:t>three and forty hundredths percent, if the deficit equals ten percent but is less than fifteen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ii)</w:t>
        <w:tab/>
        <w:tab/>
        <w:t>three and seventy</w:t>
        <w:noBreakHyphen/>
        <w:t>five hundredths percent, if the deficit equals fifteen percent but is less than twenty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r>
      <w:bookmarkStart w:id="5" w:name="numbers"/>
      <w:bookmarkEnd w:id="5"/>
      <w:r>
        <w:rPr>
          <w:b/>
          <w:i/>
        </w:rPr>
        <w:t xml:space="preserve">  (iv)</w:t>
        <w:tab/>
        <w:tab/>
        <w:t>four and ten hundredths percent, if the deficit equals twenty percent but is less than twenty</w:t>
        <w:noBreakHyphen/>
        <w:t>five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v)</w:t>
        <w:tab/>
        <w:tab/>
        <w:t>four and forty</w:t>
        <w:noBreakHyphen/>
        <w:t>five hundredths percent, if the deficit equals twenty</w:t>
        <w:noBreakHyphen/>
        <w:t>five percent but is less than thirty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vi)</w:t>
        <w:tab/>
        <w:tab/>
        <w:t>four and eighty hundredths percent, if the deficit equals thirty percent but is less than thirty</w:t>
        <w:noBreakHyphen/>
        <w:t>five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vii)</w:t>
        <w:tab/>
        <w:t>five and fifteen hundredths percent, if the deficit equals thirty</w:t>
        <w:noBreakHyphen/>
        <w:t>five percent but is less than forty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viii)</w:t>
        <w:tab/>
        <w:t>five and forty hundredths percent, if the deficit equals or exceeds forty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c)</w:t>
        <w:tab/>
        <w:t>With respect to any calendar year commencing with the calendar year 198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w:t>
        <w:tab/>
        <w:tab/>
        <w:t>two and sixty</w:t>
        <w:noBreakHyphen/>
        <w:t>four hundredths percent, if the deficit is less than five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i)</w:t>
        <w:tab/>
        <w:tab/>
        <w:t>two and ninety</w:t>
        <w:noBreakHyphen/>
        <w:t>nine hundredths percent if the deficit equals or exceeds five percent but is less than ten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ii)</w:t>
        <w:tab/>
        <w:tab/>
        <w:t>three and thirty</w:t>
        <w:noBreakHyphen/>
        <w:t>four hundredths percent if the deficit equals or exceeds ten percent but is less than fifteen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iv)</w:t>
        <w:tab/>
        <w:tab/>
        <w:t>three and sixty</w:t>
        <w:noBreakHyphen/>
        <w:t>nine hundredths percent if the deficit equals or exceeds fifteen percent but is less than twenty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v)</w:t>
        <w:tab/>
        <w:tab/>
        <w:tab/>
        <w:t>four and four hundredths percent if the deficit equals or exceeds twenty percent but is less than twenty</w:t>
        <w:noBreakHyphen/>
        <w:t>five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vi)</w:t>
        <w:tab/>
        <w:tab/>
        <w:t>four and thirty</w:t>
        <w:noBreakHyphen/>
        <w:t>nine hundredths percent if the deficit equals or exceeds twenty</w:t>
        <w:noBreakHyphen/>
        <w:t>five percent but is less than thirty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 xml:space="preserve"> (vii)</w:t>
        <w:tab/>
        <w:t>four and seventy</w:t>
        <w:noBreakHyphen/>
        <w:t>four hundredths percent if the deficit equals or exceeds thirty percent but is less than thirty</w:t>
        <w:noBreakHyphen/>
        <w:t>five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b/>
        <w:t>(viii)</w:t>
        <w:tab/>
        <w:t>five and nine hundredths percent if the deficit equals or exceeds thirty</w:t>
        <w:noBreakHyphen/>
        <w:t>five percent but is less than forty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rPr>
        <w:tab/>
        <w:tab/>
        <w:tab/>
        <w:t xml:space="preserve">  (ix)</w:t>
        <w:tab/>
        <w:tab/>
        <w:t>five and forty hundredths percent</w:t>
      </w:r>
      <w:r>
        <w:rPr>
          <w:b/>
          <w:i/>
          <w:strike/>
        </w:rPr>
        <w:t>,</w:t>
      </w:r>
      <w:r>
        <w:rPr>
          <w:b/>
          <w:i/>
        </w:rPr>
        <w:t xml:space="preserve"> if the deficit equals or exceeds forty percent of his most recent annual payro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3)</w:t>
        <w:tab/>
        <w:t>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4)</w:t>
        <w:tab/>
        <w:t>For calendar year 1986 and any subsequent calendar year, voluntary payments are not permitted for the purpose of obtaining a lower rate of required contrib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 xml:space="preserve">E. </w:t>
        <w:tab/>
        <w:t>Section 41</w:t>
        <w:noBreakHyphen/>
        <w:t>31</w:t>
        <w:noBreakHyphen/>
        <w:t>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Section 41</w:t>
        <w:noBreakHyphen/>
        <w:t>31</w:t>
        <w:noBreakHyphen/>
        <w:t xml:space="preserve">60. </w:t>
        <w:tab/>
        <w:t>(1)</w:t>
        <w:tab/>
        <w:t>If on the computation date upon which an employer’s base rate is to be computed as provided in Section  41</w:t>
        <w:noBreakHyphen/>
        <w:t>31</w:t>
        <w:noBreakHyphen/>
        <w:t>40 there is a delinquent report, a base rate of five and four</w:t>
        <w:noBreakHyphen/>
        <w:t>tenths percent must be assigned until the next computation date.  The assigned base rate is applicable for the entire period for which the computation is made even though the delinquent report is subsequently rece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2)</w:t>
        <w:tab/>
        <w:t>No employer is permitted to pay his unemployment compensation tax at a reduced base rate for any quarter when a tax execution issued in accordance with Section  41</w:t>
        <w:noBreakHyphen/>
        <w:t>31</w:t>
        <w:noBreakHyphen/>
        <w:t>390 with respect to delinquent unemployment compensation tax for a previous quarter is unpaid and outstanding against the employer.  If on the computation date upon which an employer’s base rate is computed as provided in Section  41</w:t>
        <w:noBreakHyphen/>
        <w:t>31</w:t>
        <w:noBreakHyphen/>
        <w:t>40 there is an outstanding tax execution, a base rate of two and sixty</w:t>
        <w:noBreakHyphen/>
        <w:t>four hundredths percent must be assigned for the period to which the computation applies.  If the base rate for the prior year or the computed base rate for the computation period is greater than two and sixty</w:t>
        <w:noBreakHyphen/>
        <w:t>four hundredths percent, the highest base rate must be assigned until the next computation date or until such time as any outstanding tax execution has been pa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 xml:space="preserve">F. </w:t>
        <w:tab/>
        <w:t>Section 41</w:t>
        <w:noBreakHyphen/>
        <w:t>31</w:t>
        <w:noBreakHyphen/>
        <w:t>8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Section 41</w:t>
        <w:noBreakHyphen/>
        <w:t>31</w:t>
        <w:noBreakHyphen/>
        <w:t xml:space="preserve">80. </w:t>
        <w:tab/>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1)</w:t>
        <w:tab/>
        <w:t>For the base rate computations made for years prior to the calendar year 2000, when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50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w:t>
        <w:tab/>
        <w:t>thirty</w:t>
        <w:noBreakHyphen/>
        <w:t>five hundredths of one percent, if the statewide reserve ratio equals or exceeds three percent but is less than three and one</w:t>
        <w:noBreakHyphen/>
        <w:t>half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b)</w:t>
        <w:tab/>
        <w:t>seven</w:t>
        <w:noBreakHyphen/>
        <w:t>tenths of one percent, if the statewide reserve ratio equals or exceeds two and one</w:t>
        <w:noBreakHyphen/>
        <w:t>half percent but is less than three perc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c)</w:t>
        <w:tab/>
        <w:t>one and five hundredths percent, if the statewide reserve ratio is less than two and one</w:t>
        <w:noBreakHyphen/>
        <w:t>half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This section does not apply to any employer whose contribution rate is more than two and sixty</w:t>
        <w:noBreakHyphen/>
        <w:t>four hundredths percent, and no employer’s rate shall exceed two and sixty</w:t>
        <w:noBreakHyphen/>
        <w:t>four hundredths percent by reason of the application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2)</w:t>
        <w:tab/>
        <w:t>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a)</w:t>
        <w:tab/>
        <w:t>one</w:t>
        <w:noBreakHyphen/>
        <w:t>tenth percent, if the statewide reserve ratio is less than two percent but not less than one and nine</w:t>
        <w:noBreakHyphen/>
        <w:t>tenths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b)</w:t>
        <w:tab/>
        <w:t>two</w:t>
        <w:noBreakHyphen/>
        <w:t>tenths percent, if the statewide reserve ratio is less than one and nine</w:t>
        <w:noBreakHyphen/>
        <w:t>tenths percent but not less than one and eight</w:t>
        <w:noBreakHyphen/>
        <w:t>tenths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c)</w:t>
        <w:tab/>
        <w:t>three</w:t>
        <w:noBreakHyphen/>
        <w:t>tenths percent, if the statewide reserve ratio is less than one and eight</w:t>
        <w:noBreakHyphen/>
        <w:t>tenths percent but not less than one and seven</w:t>
        <w:noBreakHyphen/>
        <w:t>tenths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d)</w:t>
        <w:tab/>
        <w:t>four</w:t>
        <w:noBreakHyphen/>
        <w:t>tenths percent, if the statewide reserve ratio is less than one and seven</w:t>
        <w:noBreakHyphen/>
        <w:t>tenths percent but not less than one and six</w:t>
        <w:noBreakHyphen/>
        <w:t>tenths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e)</w:t>
        <w:tab/>
        <w:t>five</w:t>
        <w:noBreakHyphen/>
        <w:t>tenths percent, if the statewide reserve ratio is less than one and six</w:t>
        <w:noBreakHyphen/>
        <w:t>tenths percent but not less than one and five</w:t>
        <w:noBreakHyphen/>
        <w:t>tenths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f)</w:t>
        <w:tab/>
        <w:t>six</w:t>
        <w:noBreakHyphen/>
        <w:t>tenths percent, if the statewide reserve ratio is less than one and five</w:t>
        <w:noBreakHyphen/>
        <w:t>tenths percent but not less than one and four</w:t>
        <w:noBreakHyphen/>
        <w:t>tenths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b/>
        <w:t>(g)</w:t>
        <w:tab/>
        <w:t>seven</w:t>
        <w:noBreakHyphen/>
        <w:t>tenths percent, if the statewide reserve ratio is less than one and four</w:t>
        <w:noBreakHyphen/>
        <w:t>tenths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 xml:space="preserve">G. </w:t>
        <w:tab/>
        <w:t>Section 41</w:t>
        <w:noBreakHyphen/>
        <w:t>31</w:t>
        <w:noBreakHyphen/>
        <w:t>1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Section 41</w:t>
        <w:noBreakHyphen/>
        <w:t>31</w:t>
        <w:noBreakHyphen/>
        <w:t xml:space="preserve">110. </w:t>
        <w:tab/>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120, the base rates of contributions are compu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w:t>
        <w:tab/>
        <w:t>If the successor is not already an employer at the time of the acquisition, the base rate of contributions applicable to the predecessor employer with respect to the period immediately preceding the date of acquisition, if there is only one predecessor employer, shall apply to the successor employer for the remainder of the calendar year.  The bas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b)</w:t>
        <w:tab/>
        <w:t>If the successor is not already an employer at the time of the acquisition and there is more than one transferring employer with a different base rate, the successor employer is assigned the base rate of that transferring employer who has the highest base rate with the base rate being applicable until the end of the quarter in which the succession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c)</w:t>
        <w:tab/>
        <w:t>If the successor is already an employer at the time of the acquisition, the base rate of contributions applicable at the time of the acquisition to the successor employer shall continue to be applicable until the end of the quarter in which succession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For the purposes of items (b) and (c), the base rate as assigned continues in effect until the first day of the next calendar quarter immediately following the acquisition, at which time the commission shall compute a base rate based upon the combination of that portion of the employment benefit experience record acquired from the predecessor with the employment benefit experience record of the successor, subject to the provisions of this article, which base rate is applicable to the successor from the first day of the quarter for the remainder of the calendar year.  If the acquisition occurred prior to July first, the base rate for the subsequent calendar year is computed based upon the combined employment benefit experience record as of June thirtieth of the year in which the acquisition occurred;  if the acquisition occurred subsequent to June thirtieth, the base rate for the subsequent calendar year is computed based upon the combined employment benefit experience record as of December thirty</w:t>
        <w:noBreakHyphen/>
        <w:t>first.  All base rates thereafter are computed upon the basis of the combined employment benefit experience record and at such time as provided in Section 41</w:t>
        <w:noBreakHyphen/>
        <w:t>31</w:t>
        <w:noBreakHyphen/>
        <w:t>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 xml:space="preserve">H. </w:t>
        <w:tab/>
        <w:t>Section 41</w:t>
        <w:noBreakHyphen/>
        <w:t>31</w:t>
        <w:noBreakHyphen/>
        <w:t>670(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b/>
          <w:i/>
        </w:rPr>
        <w:tab/>
        <w:t>“(2)</w:t>
        <w:tab/>
        <w:t>Any nonprofit organization which has elected to become liable for payments in lieu of contributions under the provisions of Sections 41</w:t>
        <w:noBreakHyphen/>
        <w:t>31</w:t>
        <w:noBreakHyphen/>
        <w:t>620 and 41</w:t>
        <w:noBreakHyphen/>
        <w:t>31</w:t>
        <w:noBreakHyphen/>
        <w:t>630 and thereafter terminates the election shall become an employer liable for the payments of contributions upon the effective date of the termination but no such employer’s base rate thereafter may be less than two and sixty</w:t>
        <w:noBreakHyphen/>
        <w:t>four hundredths percent until there have been twenty</w:t>
        <w:noBreakHyphen/>
        <w:t>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w:t>
        <w:noBreakHyphen/>
        <w:t>12</w:t>
        <w:noBreakHyphen/>
        <w:t>30, AS AMENDED, OF THE 1976 CODE, RELATING TO ELIGIBILITY FOR THE FEE IN LIEU OF TAXES, SO AS TO REDUCE FROM FIVE MILLION DOLLARS TO ONE MILLION DOLLARS THE MINIMUM INVESTMENT THRESHOLD FOR ELIGIBILITY FOR THE FEE IN A COUNTY WITH AVERAGE UNEMPLOYMENT OF AT LEAST TWICE THE STATE AVERAGE DURING THE LAST TWO CALENDAR YEARS; AND TO AMEND SECTION 12</w:t>
        <w:noBreakHyphen/>
        <w:t>44</w:t>
        <w:noBreakHyphen/>
        <w:t>30, RELATING TO DEFINITIONS FOR PURPOSES OF THE FEE IN LIEU OF TAX SIMPLIFICATION ACT, SO AS TO REDUCE FROM FIVE MILLION DOLLARS TO ONE MILLION DOLLARS THE MINIMUM INVESTMENT THRESHOLD FOR ELIGIBILITY FOR THE FEE IN A COUNTY WITH AVERAGE UNEMPLOYMENT OF AT LEAST TWICE THE STATE AVERAGE DURING THE LAST TWO CALENDAR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4</w:t>
        <w:noBreakHyphen/>
        <w:t>12</w:t>
        <w:noBreakHyphen/>
        <w:t>30(B)(3) of the 1976 Code, as added by Act 125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minimum level of investment must be at least five million dollars and must be invested within the time period provided in subsection (C)(2).  If a county has an average annual unemployment rate of at least twice the state average during each of the last two calendar years, the minimum level of investment is one million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44</w:t>
        <w:noBreakHyphen/>
        <w:t>30(14) of the 1976 Code, as added by Act 149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Minimum investment’ means a project which results in a total investment by a sponsor of not less than five million dollars within the investment period.  If a county has an average annual unemployment rate of at least twice the state average during each of the last two completed calendar years, the minimum investment is one million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FootnoteCharacters"/>
          <w:rStyle w:val="FootnoteAnchor"/>
          <w:b/>
        </w:rPr>
        <w:footnoteReference w:customMarkFollows="1" w:id="9"/>
        <w:t>*</w:t>
      </w:r>
      <w:r>
        <w:rPr>
          <w:b/>
          <w:i/>
        </w:rPr>
        <w:t>SECTION 2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TO AMEND THE 1976 CODE BY ADDING SECTION 11</w:t>
        <w:noBreakHyphen/>
        <w:t>43</w:t>
        <w:noBreakHyphen/>
        <w:t>255 SO AS TO PROVIDE SIXTEEN MILLION SEVEN HUNDRED THOUSAND DOLLARS OF GENERAL FUND REVENUES ON JULY 1, 2000, AND EACH JULY 1 THEREAFTER, TO THE SOUTH CAROLINA TRANSPORTATION INFRASTRUCTURE BANK IF THE BANK HAS SUBMITTED ALL ITS PROCEDURES, OPERATING STANDARDS, AND GUIDELINES IN THE FORM OF REGULATIONS FOR GENERAL ASSEMBLY REVIEW AND APPROVAL UNDER THE ADMINISTRATIVE PROCEDURES ACT, TO PROVIDE THAT EMERGENCY REGULATIONS MAY NOT BE USED TO CIRCUMVENT THE PROVISIONS OF THIS SECTION, AND TO PROVIDE THAT IF THE REGULATIONS PROMULGATED PURSUANT TO THIS SECTION HAVE NOT TAKEN EFFECT BEFORE JULY 1, 2000, THE PROVISIONS OF THIS SECTION SHALL HAVE NO FORCE OR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u w:val="single"/>
        </w:rPr>
      </w:pPr>
      <w:r>
        <w:rPr>
          <w:b/>
          <w:i/>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 Article 1, Chapter 43, Title 1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Section 11</w:t>
        <w:noBreakHyphen/>
        <w:t>43</w:t>
        <w:noBreakHyphen/>
        <w:t>255.</w:t>
        <w:tab/>
        <w:t>Beginning July 1, 2000, and each July 1 thereafter, the State Treasurer shall transfer sixteen million seven hundred thousand dollars of general fund revenues to the account of the bank if the bank has submitted all of its procedures, operating standards, and guidelines in the form of regulations to the General Assembly for review and approval in accordance with the Administrative Procedures Act.  The bank may not use provisions applicable to emergency regulations to circumvent the provisions of this section.  If the regulations promulgated pursuant to this section have not taken effect before July 1, 2000, then the provisions of this section shall have no force or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b/>
          <w:i/>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1</w:t>
        <w:noBreakHyphen/>
        <w:t>43</w:t>
        <w:noBreakHyphen/>
        <w:t>130 OF THE 1976 CODE, RELATING TO DEFINITIONS FOR PURPOSES OF THE SOUTH CAROLINA TRANSPORTATION INFRASTRUCTURE BANK ACT, SO AS TO EXTEND THE DEFINITION OF “ELIGIBLE PROJECT” TO MASS TRANSIT, INCLUDING MONORAIL AND MONOBEAM TRANSPORTATION SYSTEMS; TO AMEND SECTION 11</w:t>
        <w:noBreakHyphen/>
        <w:t>43</w:t>
        <w:noBreakHyphen/>
        <w:t>140, RELATING TO THE BANK’S BOARD OF DIRECTORS, SO AS TO REQUIRE THE ADVICE AND CONSENT OF THE SENATE TO GUBERNATORIAL APPOINTMENTS OF DIRECTORS; TO AMEND SECTION 11</w:t>
        <w:noBreakHyphen/>
        <w:t>43</w:t>
        <w:noBreakHyphen/>
        <w:t>150, RELATING TO THE POWERS OF THE BANK, SO AS TO PROVIDE THAT THE PROVISIONS OF THE ADMINISTRATIVE PROCEDURES ACT APPLY TO THE BANK; AND TO AMEND SECTION 11</w:t>
        <w:noBreakHyphen/>
        <w:t>43</w:t>
        <w:noBreakHyphen/>
        <w:t>160, RELATING TO SOURCES OF FUNDING FOR THE SOUTH CAROLINA TRANSPORTATION INFRASTRUCTURE BANK, SO AS TO REVISE THE CONTRIBUTION TO THE BANK BY THE DEPARTMENT OF TRANSPORTATION FROM A MAXIMUM ANNUAL CONTRIBUTION OF THREE PERCENT OF FUNDS APPROPRIATED FOR THE CONSTRUCTION AND MAINTENANCE OF STATE HIGHWAYS TO AN AMOUNT NOT TO EXCEED THE REVENUE PRODUCED BY ONE CENT A GALLON OF THE TAX ON GASOLINE AND TO DELETE SPECIFIC PURPOSES FOR THE USE OF THE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11</w:t>
        <w:noBreakHyphen/>
        <w:t>43</w:t>
        <w:noBreakHyphen/>
        <w:t>130(6) of the 1976 Code, as added by Act 148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ligible project’ means a highway, including bridges, or transit project which provides public benefits by either enhancing mobility and safety, promoting economic development, or increasing the quality of life and general welfare of the public.  ‘Eligible project’ also includes mass transit including, but not limited to, monorail and monobeam mass transit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FootnoteCharacters"/>
          <w:rStyle w:val="FootnoteAnchor"/>
          <w:b/>
        </w:rPr>
        <w:footnoteReference w:customMarkFollows="1" w:id="10"/>
        <w:t>*</w:t>
      </w:r>
      <w:r>
        <w:rPr>
          <w:b/>
          <w:i/>
        </w:rPr>
        <w:t xml:space="preserve">B. </w:t>
        <w:tab/>
        <w:t>Section 11</w:t>
        <w:noBreakHyphen/>
        <w:t>43</w:t>
        <w:noBreakHyphen/>
        <w:t>140 of the 1976 Code, as added by Act 148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Section 11</w:t>
        <w:noBreakHyphen/>
        <w:t>43</w:t>
        <w:noBreakHyphen/>
        <w:t xml:space="preserve">140. </w:t>
        <w:tab/>
        <w:t>The board of directors is the governing board of the bank.  The board consists of seven voting directors as follows:  the Chairman of the Department of Transportation Commission, ex officio; two directors appointed by the Governor, one of whom he shall designate to serve as chairman;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Gubernatorial appointments must be made with the advice and consent of the Senate.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11</w:t>
        <w:noBreakHyphen/>
        <w:t>43</w:t>
        <w:noBreakHyphen/>
        <w:t>150 of the 1976 Code, as added by Act 148 of 1998,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 </w:t>
        <w:tab/>
        <w:t>The bank is subject to the provisions of Article 1, Chapter 23 of Title 1, th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t>
        <w:tab/>
        <w:t>Section 11</w:t>
        <w:noBreakHyphen/>
        <w:t>43</w:t>
        <w:noBreakHyphen/>
        <w:t>160(A)(1) of the 1976 Code, as added by Act 148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w:t>
        <w:tab/>
        <w:t>an annual contribution set by the board of an amount not to exceed revenues produced by one cent a gallon of the tax on gasoline imposed pursuant to Section 12</w:t>
        <w:noBreakHyphen/>
        <w:t>28</w:t>
        <w:noBreakHyphen/>
        <w:t>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This section takes effect July 1, 1999, and with the amendment to Section 11</w:t>
        <w:noBreakHyphen/>
        <w:t>43</w:t>
        <w:noBreakHyphen/>
        <w:t>140 of the 1976 Code as contained in this section, applies to bank directors appointed after June 30,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6</w:t>
        <w:noBreakHyphen/>
        <w:t>1140, AS AMENDED, OF THE 1976 CODE, RELATING TO DEDUCTIONS FROM SOUTH CAROLINA TAXABLE INCOME OF INDIVIDUALS FOR PURPOSES OF THE SOUTH CAROLINA INCOME TAX ACT, SO AS TO ALLOW A THREE HUNDRED DOLLAR DEDUCTION FOR TAXABLE YEAR 1999 AND A THREE THOUSAND DOLLAR DEDUCTION FOR TAXABLE YEAR 2000 FOR QUALIFYING VOLUNTEER FIREFIGHTERS AND RESCUE SQUAD MEMBERS; TO PROVIDE THE METHOD OF CALCULATING THE MAXIMUM DEDUCTION AMOUNT FOR TAXABLE YEARS AFTER 2000; AND TO AMEND THE 1976 CODE BY ADDING SECTION 23</w:t>
        <w:noBreakHyphen/>
        <w:t>9</w:t>
        <w:noBreakHyphen/>
        <w:t>190 SO AS TO ESTABLISH A PERFORMANCE</w:t>
        <w:noBreakHyphen/>
        <w:t>BASED POINT SYSTEM FOR VOLUNTEER FIREFIGHTERS AND RESCUE SQUAD MEMBERS UNDER THE ADMINISTRATION OF THE STATE FIRE MARSHAL USED TO DETERMINE ELIGIBILITY FOR THE TAX DEDUCTION ALLOWED BY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12</w:t>
        <w:noBreakHyphen/>
        <w:t>6</w:t>
        <w:noBreakHyphen/>
        <w:t>1140 of the 1976 Code, as last amended by Section 49A, Part II, Act 419 of 1998, is further amended by adding an appropriately numbered item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 </w:t>
        <w:tab/>
        <w:t>Three hundred dollars for taxable year 1999 and three thousand dollars for taxable year 2000 for a volunteer firefighter or rescue squad member.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190 is eligible for this dedu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Article 1, Chapter 9, Title 23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9</w:t>
        <w:noBreakHyphen/>
        <w:t xml:space="preserve">190. </w:t>
        <w:tab/>
        <w:t>(A)</w:t>
        <w:tab/>
        <w:t>The State Fire Marshal shall establish a performance</w:t>
        <w:noBreakHyphen/>
        <w:t>based point system for volunteer firefighters and rescue squad members.  Members receiving annually a minimum number of points set by the Fire Marshal are eligible for the deduction allowed pursuant to Section 12</w:t>
        <w:noBreakHyphen/>
        <w:t>6</w:t>
        <w:noBreakHyphen/>
        <w:t>1140.  Points must be awarded for a year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articipation in approved training, inclu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ertified interior firefigh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mergency vehicle driver tr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ump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Incident command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Rural water su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Automobile extr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Certified instructor tr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Certified inspector tr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Certified public fire education tr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j) </w:t>
        <w:tab/>
        <w:t>Officer tr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ossessing a commercial or Class E driver’s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articipation in first aid/medical training such 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irst respon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MT</w:t>
        <w:noBreakHyphen/>
        <w:noBreakHyphen/>
        <w:t>bas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EMT</w:t>
        <w:noBreakHyphen/>
        <w:noBreakHyphen/>
        <w:t>intermed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Paramed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articipation in public fire education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ttendance at meet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tation staff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Volunteer respo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ire Marshal shall, in consultation with the South Carolina State Firemen’s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velop a standardized form and recordkeeping system and provide a master copy of all information and forms to each fire department and rescue squad in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 training to the various fire chiefs or rescue squad leaders on the use of the forms and the outline of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dvertise the availability of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local fire chief/rescue squad leader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vide written records to each member by January 31 of the year following the applicable tax year that shows the points obtained by each member for the previous tax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intain a copy of records for each member for at least sev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ertify the report for each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vide to the Department of Revenue by January 31 of the year following the applicable tax year copies of the records forwarded to members pursuant to item (1) of this subsection.  Each member’s social security number must be included in the copies forwarded to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This section is effective for taxable years beginning after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10</w:t>
        <w:noBreakHyphen/>
        <w:t>35 OF THE 1976 CODE, RELATING TO THE INCOME TAX MORATORIUM APPLICABLE IN CERTAIN COUNTIES FOR A QUALIFYING BUSINESS, SO AS TO ADD A COUNTY WHICH IS ONE OF THE THREE LOWEST PER CAPITA INCOME COUNTIES BASED ON THE AVERAGE OF SUCH INCOME IN THE THREE MOST RECENT YEARS TO THOSE COUNTIES IN WHICH A QUALIFYING BUSINESS IS ELIGIBLE FOR THE MORATORI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12</w:t>
        <w:noBreakHyphen/>
        <w:t>10</w:t>
        <w:noBreakHyphen/>
        <w:t>35 of the 1976 Code, as added by Act 419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0</w:t>
        <w:noBreakHyphen/>
        <w:t>35.</w:t>
        <w:tab/>
        <w:t>(A)</w:t>
        <w:tab/>
        <w:t>If a qualifying business creates at least one hundred new full</w:t>
        <w:noBreakHyphen/>
        <w:t>time jobs, as defined in Section 12</w:t>
        <w:noBreakHyphen/>
        <w:t>6</w:t>
        <w:noBreakHyphen/>
        <w:t>3360(F), in a county (1) with an average annual unemployment rate of at least twice the state average during each of the last two completed calendar years, or (2) which is one of the three lowest per capita income counties based on the average of the three most recent years of average per capita income data, and at least ninety percent of the qualifying businesses’ investment in this State is in such a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t least two hundred new full</w:t>
        <w:noBreakHyphen/>
        <w:t>time jobs are added, the moratorium period is fifteen taxabl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applies for taxable years beginning after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ARTICLE 1, CHAPTER 11, TITLE 8 OF THE 1976 CODE, RELATING TO STATE OFFICERS AND EMPLOYEES, BY ADDING SECTION 8</w:t>
        <w:noBreakHyphen/>
        <w:t>11</w:t>
        <w:noBreakHyphen/>
        <w:t>186 SO AS TO REQUIRE A STATE AGENCY TO REPORT AN INTERIM NEW FULL</w:t>
        <w:noBreakHyphen/>
        <w:t>TIME EMPLOYMENT POSITION TO THE APPROPRIATE SENATE FINANCE AND HOUSE OF REPRESENTATIVES WAYS AND MEANS SUB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Article 1, Chapter 11, Title 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186.</w:t>
        <w:tab/>
        <w:t>A state agency shall report to the appropriate Senate Finance and House of Representatives Ways and Means subcommittees an interim new full</w:t>
        <w:noBreakHyphen/>
        <w:t>time employment position when authorization is requested from the Budget and Control Board.  The report must include, but not be limited to, justification of need for the position and a detailed explanation of the source of fu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6</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ARTICLE 1, CHAPTER 11, TITLE 8 OF THE 1976 CODE, RELATING TO STATE OFFICERS AND EMPLOYEES, BY ADDING SECTION 8</w:t>
        <w:noBreakHyphen/>
        <w:t>11</w:t>
        <w:noBreakHyphen/>
        <w:t>187 SO AS TO REQUIRE A STATE AGENCY TO REPORT A FULL</w:t>
        <w:noBreakHyphen/>
        <w:t>TIME EMPLOYMENT POSITION TRANSFERRED TO OR RECEIVED FROM ANOTHER STATE AGENCY TO THE APPROPRIATE SENATE FINANCE AND HOUSE OF REPRESENTATIVES WAYS AND MEANS SUB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Article 1, Chapter 11, Title 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187.</w:t>
        <w:tab/>
        <w:t>A state agency shall report to the appropriate Senate Finance and House of Representatives Ways and Means subcommittees a full</w:t>
        <w:noBreakHyphen/>
        <w:t>time employment position transferred to or received from another state agency.  The report must include, but not be limited to, justification for the transfer and a detailed explanation of the source of fu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S 9</w:t>
        <w:noBreakHyphen/>
        <w:t>1</w:t>
        <w:noBreakHyphen/>
        <w:t>1790 AND 9</w:t>
        <w:noBreakHyphen/>
        <w:t>11</w:t>
        <w:noBreakHyphen/>
        <w:t>90, BOTH AS AMENDED, OF THE 1976 CODE, RELATING TO THE MAXIMUM AMOUNT WHICH MAY BE EARNED WITHOUT AFFECTING RETIREMENT BENEFITS BY RETIREES UNDER THE SOUTH CAROLINA RETIREMENT SYSTEM AND SOUTH CAROLINA POLICE OFFICERS RETIREMENT SYSTEM WHO RETURN TO COVERED EMPLOYMENT, SO AS TO PERMANENTLY INCREASE THE MAXIMUM TO TWENTY</w:t>
        <w:noBreakHyphen/>
        <w:t>FIVE THOUSAND DOLLARS IN A FISCAL YEAR, TO REQUIRE AN EMPLOYER TO REIMBURSE THE SYSTEM FOR BENEFITS WRONGLY PAID TO A RETIREE IF THE EMPLOYER DID NOT NOTIFY THE SYSTEM ON HIRING A RETIREE, TO REQUIRE THE EMPLOYER TO PAY THE EMPLOYER CONTRIBUTIONS ON AMOUNTS PAID TO RETIREES, AND TO DEDUCT UNPAID CONTRIBUTIONS FROM STATE PAYMENTS OTHERWISE DUE THE EMPLOYER IF THE EMPLOYER FAILS TO MAKE THE REQUIRED CONTRIBUTION; AND TO REPEAL SECTION 9</w:t>
        <w:noBreakHyphen/>
        <w:t>1</w:t>
        <w:noBreakHyphen/>
        <w:t>1600 RELATING TO A LIMITED EXEMPTION FROM THE EARNINGS LIMITATION BY A TEACHER OR OTHER EMPLOYEE ESPECIALLY SKILLED IN SCIENTIFIC KNOWLE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The General Assembly find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ducational improvement is the primary issue in this State and that teaching experience is one of the keys to educational impro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outh Carolina is faced with a teacher short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centives, and funding for these incentives, for rewarding and retaining experienced teachers are vital to maintaining a professional teaching cor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ther areas within state and local government also can benefit from the retention of experienced professional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9</w:t>
        <w:noBreakHyphen/>
        <w:t>1</w:t>
        <w:noBreakHyphen/>
        <w:t>1790 of the 1976 Code, as last amended by Section 50(A), Part II, Act 189 of 198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790.</w:t>
        <w:tab/>
        <w:t>(A)</w:t>
        <w:tab/>
        <w:t>A retired member of the system may return to employment covered by the system and earn up to twenty</w:t>
        <w:noBreakHyphen/>
        <w:t>five thousand dollars a fiscal year without affecting the monthly retirement allowance he is receiving from the system.  If the retired member continues in service after having earned twenty</w:t>
        <w:noBreakHyphen/>
        <w:t>five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1590 apply.  The provisions of this section do not apply to an employee or member of the system who has retired mandatorily because of age pursuant to Section 9</w:t>
        <w:noBreakHyphen/>
        <w:t>1</w:t>
        <w:noBreakHyphen/>
        <w:t>1530.  If an employer fails to notify the system of the engagement of a retired member to perform services, the employer shall reimburse the system for all benefits wrongly paid to the retired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9</w:t>
        <w:noBreakHyphen/>
        <w:t>11</w:t>
        <w:noBreakHyphen/>
        <w:t>90(4) of the 1976 Code, as last amended by Section 50(A), Part II, Act 189 of 198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a)</w:t>
        <w:tab/>
        <w:t>Notwithstanding the provisions of subsections (1) and (2) of this section, a retired member of the system may return to employment covered by the system and earn up to twenty</w:t>
        <w:noBreakHyphen/>
        <w:t>five thousand dollars a fiscal year without affecting the monthly retirement allowance he is receiving from the system.  If the retired member continues in service after having earned twenty</w:t>
        <w:noBreakHyphen/>
        <w:t>five thousand dollars in a fiscal year, his retirement allowance must be discontinued during the period of service in the remainder of the fiscal year.  If the employment continues for at least forty</w:t>
        <w:noBreakHyphen/>
        <w:t>eight consecutive months, the provisions of Section 9</w:t>
        <w:noBreakHyphen/>
        <w:t>1</w:t>
        <w:noBreakHyphen/>
        <w:t>1590 apply.  The provisions of this section do not apply to an employee or member of the system who has retired mandatorily because of age pursuant to Section 9</w:t>
        <w:noBreakHyphen/>
        <w:t>1</w:t>
        <w:noBreakHyphen/>
        <w:t>1530.  If an employer fails to notify the system of the engagement of a retired member to perform services, the employer shall reimburse the system for all benefits wrongly paid to the retired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t>
        <w:tab/>
        <w:t>Section 9</w:t>
        <w:noBreakHyphen/>
        <w:t>1</w:t>
        <w:noBreakHyphen/>
        <w:t>1600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6</w:t>
        <w:noBreakHyphen/>
        <w:t>1170, AS AMENDED, OF THE 1976 CODE, RELATING TO THE RETIREMENT INCOME DEDUCTION AND THE TAXABLE INCOME DEDUCTION ALLOWED INDIVIDUAL TAXPAYERS WHO HAVE ATTAINED AGE SIXTY</w:t>
        <w:noBreakHyphen/>
        <w:t>FIVE, SO AS TO INCREASE THE TAXABLE INCOME DEDUCTION ALLOWED INDIVIDUAL TAXPAYERS WHO HAVE ATTAINED AGE SIXTY</w:t>
        <w:noBreakHyphen/>
        <w:t>FIVE FROM ELEVEN THOUSAND FIVE HUNDRED DOLLARS TO FIFTEEN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12</w:t>
        <w:noBreakHyphen/>
        <w:t>6</w:t>
        <w:noBreakHyphen/>
        <w:t>1170(B) of the 1976 Code, as last amended by Section 49 I.B., Part II, Act 419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ginning for the taxable year during which a resident individual taxpayer attains the age of sixty</w:t>
        <w:noBreakHyphen/>
        <w:t>five years, the resident individual taxpayer is allowed a deduction from South Carolina taxable income received in an amount not to exceed fifteen thousand dollars reduced by any amount the taxpayer deducts pursuant to subsection (A) not including amounts deducted as a surviving spouse.  If married taxpayers eligible for this deduction file a joint federal income tax return, then the maximum deduction allowed is fifteen thousand dollars in the case when only one spouse has attained the age of sixty</w:t>
        <w:noBreakHyphen/>
        <w:t>five years and thirty thousand dollars when both spouses have attained such 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applies for taxable years beginning after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9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36</w:t>
        <w:noBreakHyphen/>
        <w:t>90, AS AMENDED, OF THE 1976 CODE,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12</w:t>
        <w:noBreakHyphen/>
        <w:t>36</w:t>
        <w:noBreakHyphen/>
        <w:t>90(2) of the 1976 Code, as last amended by Act 431 of 1996, is further amended by adding the following lettered subitem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h ) </w:t>
        <w:tab/>
        <w:t>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credit for the tax paid on a return filed pursuant to this chapter, except that if an amount charged off is later paid in whole or in part to the taxpayer, the amount paid must be included in the first return filed after the collection and the tax pa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applies for debt incurred after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1</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3</w:t>
        <w:noBreakHyphen/>
        <w:t>5</w:t>
        <w:noBreakHyphen/>
        <w:t>1135, AS AMENDED, OF THE 1976 CODE, RELATING TO THE GOAL TO RECRUIT AND HIRE INTO PUBLIC SECTOR JOBS COVERED BY THE SOUTH CAROLINA RETIREMENT SYSTEM PERSONS RECEIVING FAMILY INDEPENDENCE OR FOOD STAMP ASSISTANCE, SO AS TO REQUIRE AGENCIES TO REPORT THESE HIRES TO THE SOUTH CAROLINA DEPARTMENT OF SOCIAL SERVICES RATHER THAN TO THE OFFICE OF HUMAN RESOURCES OF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43</w:t>
        <w:noBreakHyphen/>
        <w:t>5</w:t>
        <w:noBreakHyphen/>
        <w:t>1135 of the 1976 Code, as last amended by Act 133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3</w:t>
        <w:noBreakHyphen/>
        <w:t>5</w:t>
        <w:noBreakHyphen/>
        <w:t>1135.</w:t>
        <w:tab/>
        <w:t>Each agency which is a member of the South Carolina Retirement System shall establish recruitment and hiring goals which shall target ten percent of all jobs requiring a high school diploma or less to be filled with family independence or food stamp recipients.  A question concerning receipt of family independence benefits or food stamps may be added to the state employment application for purposes of targeting these applicants.  Each agency annually shall report to the South Carolina Department of Social Services the number of family independence and food stamp recipients employed in comparison to the established go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t>TO AMEND THE 1976 CODE BY ADDING SECTION 8</w:t>
        <w:noBreakHyphen/>
        <w:t>19</w:t>
        <w:noBreakHyphen/>
        <w:t>15 SO AS TO REQUIRE ALL GRANT</w:t>
        <w:noBreakHyphen/>
        <w:t>IN</w:t>
        <w:noBreakHyphen/>
        <w:t>AID STATE AGENCIES REQUIRED BY FEDERAL LAW TO OPERATE UNDER MERIT PRINCIPLES IN PERSONNEL POLICIES AS A CONDITION OF RECEIVING FEDERAL GRANTS TO ESTABLISH THOSE MERIT POLICIES AND PROCEDURES NECESSARY TO ENSURE COMPLIANCE WITH THE FEDERAL MERIT PRINCIPLES REQUIREMENTS, AND TO REPEAL SECTIONS 8</w:t>
        <w:noBreakHyphen/>
        <w:t>19</w:t>
        <w:noBreakHyphen/>
        <w:t>10, 8</w:t>
        <w:noBreakHyphen/>
        <w:t>19</w:t>
        <w:noBreakHyphen/>
        <w:t>20, 8</w:t>
        <w:noBreakHyphen/>
        <w:t>19</w:t>
        <w:noBreakHyphen/>
        <w:t>30, 8</w:t>
        <w:noBreakHyphen/>
        <w:t>19</w:t>
        <w:noBreakHyphen/>
        <w:t>40, 8</w:t>
        <w:noBreakHyphen/>
        <w:t>19</w:t>
        <w:noBreakHyphen/>
        <w:t>50, 8</w:t>
        <w:noBreakHyphen/>
        <w:t>19</w:t>
        <w:noBreakHyphen/>
        <w:t>55, AND 8</w:t>
        <w:noBreakHyphen/>
        <w:t>19</w:t>
        <w:noBreakHyphen/>
        <w:t>60, ALL OBSOLETE PROVISIONS RELATING TO THE “SINGLE COOPERATIVE INTERAGENCY MERIT SYSTEM OF PERSONNEL ADMINISTRATION” ESTABLISHED FOR GRANT</w:t>
        <w:noBreakHyphen/>
        <w:t>AIDED AGENCIES IN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 xml:space="preserve">A. </w:t>
        <w:tab/>
        <w:t>Chapter 19, Title 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Section 8</w:t>
        <w:noBreakHyphen/>
        <w:t>19</w:t>
        <w:noBreakHyphen/>
        <w:t>15.</w:t>
        <w:tab/>
        <w:t>A grant</w:t>
        <w:noBreakHyphen/>
        <w:t>in</w:t>
        <w:noBreakHyphen/>
        <w:t>aid agency required by federal law to operate under merit principles in the administration of its personnel programs as a condition of receiving federal grants, shall establish those policies and procedures necessary to assure compliance with the federal merit principles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 xml:space="preserve">B. </w:t>
        <w:tab/>
        <w:t>Sections 8</w:t>
        <w:noBreakHyphen/>
        <w:t>19</w:t>
        <w:noBreakHyphen/>
        <w:t>10, 8</w:t>
        <w:noBreakHyphen/>
        <w:t>19</w:t>
        <w:noBreakHyphen/>
        <w:t>20, 8</w:t>
        <w:noBreakHyphen/>
        <w:t>19</w:t>
        <w:noBreakHyphen/>
        <w:t>30, 8</w:t>
        <w:noBreakHyphen/>
        <w:t>19</w:t>
        <w:noBreakHyphen/>
        <w:t>40, 8</w:t>
        <w:noBreakHyphen/>
        <w:t>19</w:t>
        <w:noBreakHyphen/>
        <w:t>50, 8</w:t>
        <w:noBreakHyphen/>
        <w:t>19</w:t>
        <w:noBreakHyphen/>
        <w:t>55, and 8</w:t>
        <w:noBreakHyphen/>
        <w:t>19</w:t>
        <w:noBreakHyphen/>
        <w:t>60 of the 1976 Code are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C.</w:t>
        <w:tab/>
        <w:t xml:space="preserve"> 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8</w:t>
        <w:noBreakHyphen/>
        <w:t>11</w:t>
        <w:noBreakHyphen/>
        <w:t>197 SO AS TO PROVIDE THAT EMPLOYER</w:t>
        <w:noBreakHyphen/>
        <w:t>PAID REIMBURSEMENTS OF MILEAGE EXPENSES INCURRED IN THE COURSE OF OFFICIAL BUSINESS BY STATE OFFICERS AND EMPLOYEES MUST BE AT A PER MILE RATE THAT IS EQUAL TO THE STANDARD BUSINESS MILEAGE RATE ESTABLISHED BY THE INTERNAL REVENUE SERVICE AS THAT RATE IS PERIODICALLY ADJUS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Article 1, Chapter 11, Title 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 xml:space="preserve">197. </w:t>
        <w:tab/>
        <w:t>Employer</w:t>
        <w:noBreakHyphen/>
        <w:t>paid reimbursements paid to a state officer or employee for mileage expenses incurred in the performance of official duties must be paid at a per mile rate that is equal to the standard business mileage rate established by the Internal Revenue Service as that rate is periodically adjusted by the Internal Revenue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35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6</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FootnoteCharacters"/>
          <w:rStyle w:val="FootnoteAnchor"/>
          <w:b/>
        </w:rPr>
        <w:footnoteReference w:customMarkFollows="1" w:id="11"/>
        <w:t>*</w:t>
      </w:r>
      <w:r>
        <w:rPr>
          <w:b/>
          <w:i/>
        </w:rPr>
        <w:t>SECTION 3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TO AMEND SECTION 56</w:t>
        <w:noBreakHyphen/>
        <w:t>1</w:t>
        <w:noBreakHyphen/>
        <w:t>2070, AS AMENDED, OF THE 1976 CODE, RELATING TO THE PROHIBITION AGAINST AND EXCEPTIONS TO THE PROVISIONS RELATING TO THE DRIVING OF A COMMERCIAL MOTOR VEHICLE WITHOUT A VALID COMMERCIAL DRIVER LICENSE, SO AS TO REVISE THE CIRCUMSTANCES IN WHICH CERTAIN MILITARY PERSONNEL MAY OPERATE A GOVERNMENT</w:t>
        <w:noBreakHyphen/>
        <w:t>OWNED MOTOR VEHICLE WITHOUT A COMMERCIAL DRIVER LICENSE, AND TO PROVIDE THAT CERTAIN MILITARY PERSONNEL MAY OPERATE A STATE</w:t>
        <w:noBreakHyphen/>
        <w:t>OWNED MOTOR VEHICLE WITHOUT A COMMERCIAL DRIVER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Section 56</w:t>
        <w:noBreakHyphen/>
        <w:t>1</w:t>
        <w:noBreakHyphen/>
        <w:t>2070(C)(1) of the 1976 Code, as amended by Act 258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b/>
          <w:i/>
        </w:rPr>
        <w:tab/>
        <w:t>“(1)</w:t>
        <w:tab/>
        <w:t>active duty military personnel; members of the military reserves; members of the South Carolina National Guard who are on active duty, including personnel on full</w:t>
        <w:noBreakHyphen/>
        <w:t>time South Carolina National Guard duty, personnel on part</w:t>
        <w:noBreakHyphen/>
        <w:t>time South Carolina National Guard training, and South Carolina National Guard military technicians required to wear uniforms; and active duty military United States Coast Guard personnel while operating vehicles owned by the United States government or this State.  This exception does not apply to technicians in the United States Reser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67</w:t>
        <w:noBreakHyphen/>
        <w:t>510 OF THE 1976 CODE, RELATING TO THE USE OF SCHOOL BUS EQUIPMENT FOR THE TRANSPORTATION OF INDIVIDUALS FOR SPECIAL EVENTS AND EDUCATIONAL PURPOSES, SO AS TO PROVIDE THAT SCHOOL BUS EQUIPMENT MAY BE USED FOR TRANSPORTATION IN CONNECTION WITH OFFICIAL FUNCTIONS BY THE SOUTH CAROLINA ADJUTANT GENERAL AND THE RESERVE COMPONENTS OF THE UNITED STATES ARMED FORCES AND PROVIDE FOR REIMBURSEMENT FOR THE BUSES 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59</w:t>
        <w:noBreakHyphen/>
        <w:t>67</w:t>
        <w:noBreakHyphen/>
        <w:t>5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7</w:t>
        <w:noBreakHyphen/>
        <w:t>510.</w:t>
        <w:tab/>
        <w:t>County boards of education may permit the use of school bus equipment for transportation in connection with athletic events, boys’ and girls’ clubs, special events in connection with the schools, official functions by the office of the Adjutant General of South Carolina, and the Reserve Components of the United States Armed Forces which must reimburse the boards of education, at least, for the costs of use of the buses, including depreciation, and other educational purposes as may appear proper to the respective boa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1</w:t>
        <w:noBreakHyphen/>
        <w:t>11</w:t>
        <w:noBreakHyphen/>
        <w:t>115 SO AS TO REQUIRE PROCEEDS OF THE SALE OF REAL PROPERTY TITLED TO OR UNDER THE CARE AND CONTROL OF THE STATE BUDGET AND CONTROL BOARD TO BE DEPOSITED TO THE CREDIT OF THE SINKING FUND AND USED BY THE BOARD TO ACQUIRE AND MAINTAIN FACILITIES OWNED BY IT FOR THE USE AND OCCUPANCY OF STATE DEPARTMENTS AND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Article 1, Chapter 11, Title 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 xml:space="preserve">115. </w:t>
        <w:tab/>
        <w:t>All proceeds from the sale of real property titled to or subject to the care and control of the State Budget and Control Board must be deposited to the credit of the Sinking Fund and used by the board for the acquisition and maintenance of facilities owned by it for the use and occupancy of state departments and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w:t>
        <w:noBreakHyphen/>
        <w:t>11</w:t>
        <w:noBreakHyphen/>
        <w:t>720, AS AMENDED, OF THE 1976 CODE, RELATING TO ENTITIES ELIGIBLE TO PARTICIPATE IN THE STATE HEALTH AND DENTAL INSURANCE PLAN, SO AS TO MAKE ELIGIBLE LEGISLATIVE CAUCUS COMMITTEES AND THEIR EMPLOYEES FOR THESE BENEF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1</w:t>
        <w:noBreakHyphen/>
        <w:t>11</w:t>
        <w:noBreakHyphen/>
        <w:t>720(A) of the 1976 Code, as last amended by Act 317 of 1998, is further amended by adding an appropriately numbered item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 </w:t>
        <w:tab/>
        <w:t>legislative caucus committees as defined in Section 8</w:t>
        <w:noBreakHyphen/>
        <w:t>13</w:t>
        <w:noBreakHyphen/>
        <w:t>1300(2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1</w:t>
        <w:noBreakHyphen/>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2</w:t>
        <w:noBreakHyphen/>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3</w:t>
        <w:noBreakHyphen/>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4</w:t>
        <w:noBreakHyphen/>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5</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1976 CODE BY ADDING SECTION 59</w:t>
        <w:noBreakHyphen/>
        <w:t>5</w:t>
        <w:noBreakHyphen/>
        <w:t>135 SO AS TO ESTABLISH WITHIN THE DEPARTMENT OF EDUCATION THE GOVERNOR</w:t>
      </w:r>
      <w:r>
        <w:rPr/>
        <w:t>’</w:t>
      </w:r>
      <w:r>
        <w:rPr>
          <w:b/>
        </w:rPr>
        <w:t>S INSTITUTE OF READING AND TO PROVIDE FOR THE FUNCTIONS OF THE INSTITUTE AND ITS FU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w:t>
        <w:noBreakHyphen/>
        <w:t>135.</w:t>
        <w:tab/>
        <w:t>(A)</w:t>
        <w:tab/>
        <w:t>The General Assembly find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ading is the most important academic skill and the basis for success in school and wo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est results indicate that a significant portion of South Carolina students score below the fiftieth percentile on nationally normed achievement tes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t is necessary and proper to establish a comprehensive long</w:t>
        <w:noBreakHyphen/>
        <w:t>term commitment to improve reading as well as overall academic perform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view the best practices in the teaching of r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 teachers with professional development and support for implementing best practices in the teaching of read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ward competitive grants to school districts for designing and providing a comprehensive approach to reading instruction based on best pract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THE 1976 CODE BY ADDING SECTION 23</w:t>
        <w:noBreakHyphen/>
        <w:t>3</w:t>
        <w:noBreakHyphen/>
        <w:t>175 SO AS TO PROVIDE THAT THE STATE LAW ENFORCEMENT DIVISION VEHICLE THEFT UNIT MAY CONDUCT INSPECTIONS OF A JUNKYARD, SCRAP METAL PROCESSING FACILITY, SALVAGE YARD, AND OTHER FACILITIES THAT RELATE TO MOTOR VEHICLES IN THE PRESENCE OF A FACILITY</w:t>
      </w:r>
      <w:r>
        <w:rPr/>
        <w:t>’</w:t>
      </w:r>
      <w:r>
        <w:rPr>
          <w:b/>
        </w:rPr>
        <w:t>S EMPLOYEE OR OWNER FOR THE PURPOSE OF LOCATING A STOLEN VEHICLE OR TO INVESTIGATE THE TITLING OR REGISTRATION OF WRECKED OR DISMANTLED VEHIC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175.</w:t>
        <w:tab/>
        <w:t>The State Law Enforcement Division Vehicle Theft Unit is authorized to inspect a junkyard, scrap metal processing facility, salvage yard, repair shop, licensed business buying, selling, displaying, or trading new or used motor vehicles or parts of motor vehicles, parking lots, and public garages, or a person dealing with salvaged motor vehicles or parts of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hysical inspection must be conducted while an employee or owner of the facility is present and must be for the purpose of locating stolen motor vehicles or investigating titling or registration of motor vehicles wrecked or dismantl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0</w:t>
        <w:noBreakHyphen/>
        <w:t>9</w:t>
        <w:noBreakHyphen/>
        <w:t>510, AS AMENDED, OF THE 1976 CODE, RELATING TO HUNTING LICENSES AUTHORIZED FOR SALE, SO AS TO PROVIDE FOR A NONRESIDENT TEMPORARY PERMIT, IN ADDITION TO THE REQUIRED HUNTER</w:t>
      </w:r>
      <w:r>
        <w:rPr/>
        <w:t>’</w:t>
      </w:r>
      <w:r>
        <w:rPr>
          <w:b/>
        </w:rPr>
        <w:t>S LICENSE FOR HUNTING BIG GAME FOR A CONSECUTIVE TEN</w:t>
        <w:noBreakHyphen/>
        <w:t>DAY PERIOD, AND TO PROVIDE THAT THE ISSUING AGENT RETAIN ONE DOLLAR OF THE TWENTY</w:t>
        <w:noBreakHyphen/>
        <w:t>FIVE DOLLAR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50</w:t>
        <w:noBreakHyphen/>
        <w:t>9</w:t>
        <w:noBreakHyphen/>
        <w:t>510 of the 1976 Code, as last amended by Act 372 of 1996,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In addition to the required nonresident hunter’s license, a nonresident may purchase a statewide temporary permit for the privilege of hunting big game, including deer, bear, and turkey, for a period of ten consecutive days, at a cost of twenty</w:t>
        <w:noBreakHyphen/>
        <w:t>five dollars.  One dollar of the permit cost may be retained by the agent issuing the per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 xml:space="preserve">This section takes effect July 1, 199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49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50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37</w:t>
        <w:noBreakHyphen/>
        <w:t>251, AS AMENDED, OF THE 1976 CODE, RELATING TO THE PROPERTY TAX RELIEF FUND, SO AS TO REVISE HOW SCHOOL DISTRICTS ARE REIMBURSED FROM THE TRUST FUND FOR TAX RELIEF, INCLUDING A PROVISION FOR REIMBURSEMENT ON A PER CAPITA BASIS, AND THE MEANS OF ALLOCATING REIMBURSEMENT WHEN AMOUNTS AVAILABLE ARE INSUFFICIENT TO PROVIDE A FULL PER CAPITA REIMBURSEMENT; TO PROVIDE FOR THE MANNER IN WHICH DISTRICTS MUST USE THESE FUNDS RECEIVED; TO REQUIRE THE COMPTROLLER GENERAL FROM FUNDS APPROPRIATED IN THE ANNUAL GENERAL APPROPRIATIONS ACT FOR THE OPERATION OF HIS OFFICE TO CALCULATE DISTRIBUTIONS UNDER THIS FORMULA, TO PROVIDE THAT IF THE AMOUNT REIMBURSED TO A SCHOOL DISTRICT IS INSUFFICIENT TO REIMBURSE FULLY FOR THE BASE YEAR OPERATING MILLAGE, THE SCHOOL BOARD SHALL CALCULATE A SCHOOL OPERATING MILLAGE SUFFICIENT TO MAKE UP THE SHORTFALL; AND TO PROVIDE THAT NO DISTRICT SHALL RECEIVE LESS THAN IT RECEIVED DURING THE 1998</w:t>
        <w:noBreakHyphen/>
        <w:t>99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12</w:t>
        <w:noBreakHyphen/>
        <w:t>37</w:t>
        <w:noBreakHyphen/>
        <w:t>251(B) of the 1976 Code, as last amended by Act 155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School districts must be reimbursed from revenues credited to the Trust Fund for Tax Relief for a fiscal year, in the manner provided in Section 12</w:t>
        <w:noBreakHyphen/>
        <w:t>37</w:t>
        <w:noBreakHyphen/>
        <w:t>270, for the revenue lost as a result of the homestead exemption provided in this section.  Ninety percent of the reimbursement must be paid in the last quarter of the calendar year on December first.  From funds appropriated to the Office of the Comptroller General in the annual general appropriations act, the Comptroller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must next be used for school debt service purposes, and any funds remaining may then be retained by th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chool districts must be reimbursed on a per capita basis, but a district may not receive as a reimbursement for a fiscal year an amount less than the actual reimbursement amount it received in fiscal year 1998</w:t>
        <w:noBreakHyphen/>
        <w:t>99.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 xml:space="preserve">99 must be allocated only to those districts receiving less than the full per capita reimbursement, and this allocation must be on a per capita basis among only those counties receiving some part of this allo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applies for property tax years beginning after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9</w:t>
        <w:noBreakHyphen/>
        <w:t>1</w:t>
        <w:noBreakHyphen/>
        <w:t>1515 OF THE 1976 CODE, RELATING TO EARLY RETIREMENT UNDER THE SOUTH CAROLINA RETIREMENT SYSTEMS, SO AS TO ELIMINATE THE SPECIAL BENEFIT REDUCTION FACTOR APPLIED TO THE BENEFITS PAID AN EARLY RETIREE WHEN THE MEMBER, BEFORE RETIRING, MAKES A LUMP SUM PAYMENT TO THE SYSTEM IN AN AMOUNT EQUAL TO TWENTY PERCENT OF THE MEMBER</w:t>
      </w:r>
      <w:r>
        <w:rPr/>
        <w:t>’</w:t>
      </w:r>
      <w:r>
        <w:rPr>
          <w:b/>
        </w:rPr>
        <w:t>S EARNABLE COMPENSATION FOR EACH YEAR OF CREDITABLE SERVICE LESS THAN THIRTY OR THE AVERAGE OF THE MEMBER</w:t>
      </w:r>
      <w:r>
        <w:rPr/>
        <w:t>’</w:t>
      </w:r>
      <w:r>
        <w:rPr>
          <w:b/>
        </w:rPr>
        <w:t xml:space="preserve">S TWELVE HIGHEST CONSECUTIVE FISCAL QUARTERS OF COMPENSATION AT THE TIME OF PAYMENT, WHICHEVER IS LARGER, AND TO REQUIRE THE MEMBER TO RETIRE NOT MORE THAN NINETY DAYS AFTER THE PAY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9</w:t>
        <w:noBreakHyphen/>
        <w:t>1</w:t>
        <w:noBreakHyphen/>
        <w:t>1515(B) of the 1976 Code, as added by Act 559 of 1990, is amended to read:</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enefits for a member electing early retirement under this section must be calculated in the manner provided in Section 9</w:t>
        <w:noBreakHyphen/>
        <w:t>1</w:t>
        <w:noBreakHyphen/>
        <w:t>1550, except that in lieu of any other reduction factor, the member’s early retirement allowance is reduced by four percent a year, prorated for periods less than one year, for each year of creditable service less than thirty.  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 and applies with respect to members of the South Carolina Retirement Systems electing early retirement pursuant to Section 9</w:t>
        <w:noBreakHyphen/>
        <w:t>1</w:t>
        <w:noBreakHyphen/>
        <w:t>1515 of the 1976 Code on and after that date.</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CHAPTER 4, TITLE 30 OF THE 1976 CODE, RELATING TO THE FREEDOM OF INFORMATION ACT, BY ADDING SECTION 30</w:t>
        <w:noBreakHyphen/>
        <w:t>4</w:t>
        <w:noBreakHyphen/>
        <w:t>160 SO AS TO PROHIBIT THE SALE OR OTHER RELEASE OF SOCIAL SECURITY NUMBERS AND DRIVER</w:t>
      </w:r>
      <w:r>
        <w:rPr/>
        <w:t>’</w:t>
      </w:r>
      <w:r>
        <w:rPr>
          <w:b/>
        </w:rPr>
        <w:t>S LICENSE OR IDENTIFICATION CARD PHOTOGRAPHS OR SIGNATURES BY THE DEPARTMENT OF PUBLIC SAF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Chapter 4, Title 30 of the 1976 Code is amended by adding:</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0</w:t>
        <w:noBreakHyphen/>
        <w:t>4</w:t>
        <w:noBreakHyphen/>
        <w:t>160.</w:t>
        <w:tab/>
        <w:t>(A)</w:t>
        <w:tab/>
        <w:t>This chapter does not allow the Department of Public Safety to sell, provide, or otherwise furnish to a private party Social Security numbers in its records, copies of photographs, or signatures, whether digitized or not, taken for the purpose of a driver’s license or personal identification card.</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hotographs, signatures, and digitized images from a driver’s license or personal identification card are not public records.”</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56</w:t>
        <w:noBreakHyphen/>
        <w:t>3</w:t>
        <w:noBreakHyphen/>
        <w:t xml:space="preserve">545 SO AS TO PROHIBIT THE DEPARTMENT OF PUBLIC SAFETY FROM SELLING OR OTHERWISE FURNISHING SOCIAL SECURITY NUMBERS, PHOTOGRAPHS, OR SIGNATURES FROM ITS RECORDS TO A PRIVATE PA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The 1976 Code is amended by adding:</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Section 56</w:t>
        <w:noBreakHyphen/>
        <w:t>3</w:t>
        <w:noBreakHyphen/>
        <w:t>545.</w:t>
        <w:tab/>
        <w:t>The Department of Public Safety may not sell, provide, or otherwise furnish to a private party Social Security numbers, copies of photographs, or signatures, whether digitized or not, taken for the purpose of a driver’s license or personal identification card.  A Social Security number, photograph, signature, or digitized image from a driver’s license or personal identification card is not a public reco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B.</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23</w:t>
        <w:noBreakHyphen/>
        <w:t>1</w:t>
        <w:noBreakHyphen/>
        <w:t>225 SO AS TO PROVIDE THAT UPON RETIREMENT, STATE LAW ENFORCEMENT OFFICERS MAY RETAIN THEIR COMMISSIONS IN RETIRED STATUS WITH THE RIGHT TO RETAIN THEIR SERVICE WEAPONS ISSUED WHILE SERVING IN ACTIVE DUTY STAT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1</w:t>
        <w:noBreakHyphen/>
        <w:t>225.</w:t>
        <w:tab/>
        <w:t>Upon retirement, state law enforcement officers may retain their commissions in retired status with all rights and privileges, including the right to retain their service weapons issued while serving in active duty stat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Of the funds appropriated to state law enforcement agencies in the 1999</w:t>
        <w:noBreakHyphen/>
        <w:t>2000 General Appropriations Act, funds must be expended by the agencies to replace any weapons that remain with retiring law enforcement officers pursuant to Section 23</w:t>
        <w:noBreakHyphen/>
        <w:t>1</w:t>
        <w:noBreakHyphen/>
        <w:t>225 of the 1976 Code, as added by subsection A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FootnoteCharacters"/>
          <w:rStyle w:val="FootnoteAnchor"/>
          <w:b/>
        </w:rPr>
        <w:footnoteReference w:customMarkFollows="1" w:id="12"/>
        <w:t>*</w:t>
      </w:r>
      <w:r>
        <w:rPr>
          <w:b/>
          <w:i/>
        </w:rPr>
        <w:t>SECTION 5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rPr>
        <w:t>TO AMEND SECTION 22</w:t>
        <w:noBreakHyphen/>
        <w:t>3</w:t>
        <w:noBreakHyphen/>
        <w:t>10, AS AMENDED, OF THE 1976 CODE, RELATING TO CIVIL JURISDICTION IN MAGISTRATES</w:t>
      </w:r>
      <w:r>
        <w:rPr>
          <w:i/>
        </w:rPr>
        <w:t>’</w:t>
      </w:r>
      <w:r>
        <w:rPr>
          <w:b/>
          <w:i/>
        </w:rPr>
        <w:t xml:space="preserve"> COURTS, SO AS TO RAISE THE JURISDICTIONAL AMOUNT FROM FIVE THOUSAND DOLLARS TO SEVEN THOUSAND FIVE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 xml:space="preserve">A. </w:t>
        <w:tab/>
        <w:t>Section 22</w:t>
        <w:noBreakHyphen/>
        <w:t>3</w:t>
        <w:noBreakHyphen/>
        <w:t>10 of the 1976 Code, as last amended by Act 48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Section 22</w:t>
        <w:noBreakHyphen/>
        <w:t>3</w:t>
        <w:noBreakHyphen/>
        <w:t>10.</w:t>
        <w:tab/>
        <w:t>Magistrates have concurrent civil jurisdiction in the following ca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1)</w:t>
        <w:tab/>
        <w:t>in actions arising on contracts for the recovery of money only, if the sum claimed does not exceed seven thousand five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2)</w:t>
        <w:tab/>
        <w:t>in actions for damages for injury to rights pertaining to the person or personal or real property, if the damages claimed do not exceed seven thousand five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3)</w:t>
        <w:tab/>
        <w:t>in actions for a penalty, fine, or forfeiture, when the amount claimed or forfeited does not exceed seven thousand five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4)</w:t>
        <w:tab/>
        <w:t>in actions commenced by attachment of property, as provided by statute, if the debt or damages claimed do not exceed seven thousand five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5)</w:t>
        <w:tab/>
        <w:t>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6)</w:t>
        <w:tab/>
        <w:t>in any action upon a surety bond taken by them, when the penalty or amount claimed does not exceed seven thousand five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7)</w:t>
        <w:tab/>
        <w:t>in any action upon a judgment rendered in a court of a magistrate or an inferior court when it is not prohibited by the South Carolina Rules of Civil Proced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8)</w:t>
        <w:tab/>
        <w:t>to take and enter judgment on the confession of a defendant in the manner prescribed by law when the amount confessed does not exceed seven thousand five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9)</w:t>
        <w:tab/>
        <w:t>in any action for damages or for fraud in the sale, purchase, or exchange of personal property, if the damages claimed do not exceed seven thousand five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10)</w:t>
        <w:tab/>
        <w:t>in all matters between landlord and tenant and the possession of land as provided in Chapters 33 through 41 of Title 2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11)</w:t>
        <w:tab/>
        <w:t>in any action to recover the possession of personal property claimed, the value of which, as stated in the affidavit of the plaintiff, his agent, or attorney, does not exceed the sum of seven thousand five hundred doll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12)</w:t>
        <w:tab/>
        <w:t>in all actions provided for in this section when a filed counterclaim involves a sum not to exceed seven thousand five hundred dollars, except that this limitation does not apply to counterclaims filed in matters between landlord and tenant and the possession of l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b/>
          <w:i/>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6</w:t>
        <w:noBreakHyphen/>
        <w:t>2320, AS AMENDED, OF THE 1976 CODE, RELATING TO ALLOCATION AND APPORTIONMENT OF A TAXPAYER’S INCOME AND THE DEPARTMENT OF REVENUE ENTERING INTO AGREEMENTS WITH TAXPAYERS ESTABLISHING SUCH ALLOCATION AND APPORTIONMENT, SO AS TO FURTHER PROVIDE FOR THE CONDITIONS FOR THE AGREEMENTS AND TO ALLOW AGREEMENTS UP TO TEN YEARS IN DURATION UNDER CERTAIN COND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12</w:t>
        <w:noBreakHyphen/>
        <w:t>6</w:t>
        <w:noBreakHyphen/>
        <w:t>2320(B) of the 1976 Code, as last amended by Act 462 of 1996,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Notwithstanding the provisions of item (1), the department may enter into an agreement with the taxpayer establishing the allocation and apportionment of the taxpayer’s income for a period not to exceed ten years if the following conditions are m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taxpayer is planning a new facility in this State or an expansion of an existing facility and the new or expanded facility results in a total investment of at least ten million dollars and the creation of at least two hundred new full</w:t>
        <w:noBreakHyphen/>
        <w:t>time jobs, with an average cash compensation level for the new jobs of more than three times the per capita income of this State at the time the jobs are filled which must be within five years of the Advisory Coordinating Council for Economic Development’s certification.  Per capita income for the State shall be determined by using the most recent data available from the Board of Economic Advis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taxpayer asks the department to enter into a contract under this subsection reciting an allocation and apportionment metho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applies to contracts entered into with the Department of Revenue on or after Januar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8</w:t>
        <w:noBreakHyphen/>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2</w:t>
        <w:noBreakHyphen/>
        <w:t>37</w:t>
        <w:noBreakHyphen/>
        <w:t>220, AS AMENDED, OF THE 1976 CODE, RELATING TO PROPERTY TAX EXEMPTIONS, SO AS TO CORRECT A CODE REFERENCE, TO RELOCATE LANGUAGE STIPULATING THAT LIBRARY, CHURCH, AND CHARITABLE PROPERTY TAX EXEMPTIONS DO NOT EXTEND BEYOND THE PROPERTY ACTUALLY OCCUPIED BY THE OWNERS, TO PROVIDE FOR THE PAYMENT OF ACCRUED PROPERTY TAXES ON REAL PROPERTY TRANSFERRED TO A CHURCH IF THAT PROPERTY IS EXEMPT WHEN OWNED BY THE CHURCH, TO PROVIDE FOR THE PROPERTY</w:t>
      </w:r>
      <w:r>
        <w:rPr/>
        <w:t>’</w:t>
      </w:r>
      <w:r>
        <w:rPr>
          <w:b/>
        </w:rPr>
        <w:t>S EXEMPTION IMMEDIATELY UPON TRANSFER TO THE CHURCH, TO PROVIDE FOR THE CESSATION OF TRANSFEROR LIABILITY FOR THE TAX WHEN THE TRANSFER OCCURS, TO PROVIDE THE METHOD OF DETERMINING MILLAGE AND THE DUE DATE FOR THE ACCRUED TAXES, TO PROVIDE A LIEN FOR THE COLLECTION OF THE ACCRUED TAX, AND TO MAKE THESE PROVISIONS PERTAINING TO THE TAXATION OF PROPERTY TRANSFERRED TO A CHURCH RETROACTIVE TO PROPERTY TAX YEARS BEGINNING AFTER 19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Items (3) and (4) of Section 12</w:t>
        <w:noBreakHyphen/>
        <w:t>37</w:t>
        <w:noBreakHyphen/>
        <w:t>220(A) of the 1976 Code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w:t>
        <w:tab/>
        <w:t>all property of all public libraries, churches, parsonages, and burying grounds, but this exemption for real property does not extend beyond the buildings and premises actually occupied by the owners of the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ll property of all charitable trusts and foundations used exclusively for charitable and public purposes, but this exemption for real property does not extend beyond the buildings and premises actually occupied by the owners of the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37</w:t>
        <w:noBreakHyphen/>
        <w:t>220(A) of the 1976 Code is amended by deleting the last sentence, which rea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mptions provided in items (3) and (4) for real property shall not extend beyond the buildings and premises actually occupied by the owners of such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That portion of Section 12</w:t>
        <w:noBreakHyphen/>
        <w:t>37</w:t>
        <w:noBreakHyphen/>
        <w:t>220(B) of the 1976 Code which precedes item (1)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to the exemptions provided in subsection (A), the following classes of property are exempt from ad valorem taxation subject to the provisions of Section 12</w:t>
        <w:noBreakHyphen/>
        <w:t>4</w:t>
        <w:noBreakHyphen/>
        <w:t>7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t>
        <w:tab/>
        <w:t>Section 12</w:t>
        <w:noBreakHyphen/>
        <w:t>37</w:t>
        <w:noBreakHyphen/>
        <w:t>220 of the 1976 Code is amended by adding an appropriately lettered subsection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If a church acquires ownership of real property which will be exempt under this section when owned by the church, the transferor’s liability for property taxes on the property ceases on the church acquiring the property, and any exemptions provided in this section then apply, subject to the requirements of Section 12</w:t>
        <w:noBreakHyphen/>
        <w:t>4</w:t>
        <w:noBreakHyphen/>
        <w:t>720.  The property taxes accruing up to the date of the acquisition by the church, if any, must be paid to the county where the property is located within thirty days of the acquisition date.  If the millage has not yet been set for the year when the acquisition occurs, the county auditor shall apply the previous year’s millage in determining any taxes owed.  If the millage has been determined, the auditor shall apply the current year’s millage in determining any taxes owed.  All taxes, assessments, penalties, and interest on the property acquired by a church are a first lien on the property taxed, the lien attaching December thirty</w:t>
        <w:noBreakHyphen/>
        <w:t>first of the year immediately preceding the calendar year during which the tax is lev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t>
        <w:tab/>
        <w:t xml:space="preserve">The provisions of subsection D of this section apply to property tax years beginning after 199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0</w:t>
        <w:noBreakHyphen/>
        <w:t>1</w:t>
        <w:noBreakHyphen/>
        <w:t>179 OF THE 1976 CODE, RELATING TO THE AFRICAN</w:t>
        <w:noBreakHyphen/>
        <w:t xml:space="preserve">AMERICAN HISTORY MONUMENT COMMISSION, SO AS TO EXTEND THE DURATION OF THE COMMISSION AND ITS FINAL ACTIVITIES UNTIL JANUARY 1, 20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ubsections (B) and (C) of Section 10</w:t>
        <w:noBreakHyphen/>
        <w:t>1</w:t>
        <w:noBreakHyphen/>
        <w:t xml:space="preserve">179 of the 1976 Code, as added by Act 457 of 1996, are amended to read: </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w:t>
        <w:tab/>
        <w:t>The commission also shall study the feasibility of establishing an African</w:t>
        <w:noBreakHyphen/>
        <w:t>American History Museum analogous to the Confederate Relic Room and make recommendations with respect to its findings on this subject to the State House Committee.  This new museum shall collect and display historical artifacts and other items reflecting African</w:t>
        <w:noBreakHyphen/>
        <w:t>American history in this State.  A preliminary report on this study must be made to the State House Committee no later than April 1, 1997, and a final report and recommendation on this study must be made by January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 </w:t>
        <w:tab/>
        <w:t>The commission established pursuant to this act is dissolved on January 1, 2001.  However, the commission must be dissolved earlier if both the monument is dedicated and the final report is made before January 1, 2001, in which case the commission must be dissolved on the date of the later occurring event of the dedication of the monument or the receipt of the final report.  If the African</w:t>
        <w:noBreakHyphen/>
        <w:t>American History Monument has not been dedicated by January 1, 2001, the powers, duties, and responsibilities of the African</w:t>
        <w:noBreakHyphen/>
        <w:t>American History Monument Commission shall be devolved upon the State House Committee.”</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56</w:t>
        <w:noBreakHyphen/>
        <w:t>3</w:t>
        <w:noBreakHyphen/>
        <w:t>2675 SO AS TO DEFINE “MOTOR VEHICLE MANUFACTURER” AND TO PROVIDE THAT A MOTOR VEHICLE MANUFACTURER MAY OBTAIN AND ISSUE TEMPORARY LICENSE PLATES IN THE SAME MANNER AS A MOTOR VEHICLE DEALER; TO AMEND SECTION 56</w:t>
        <w:noBreakHyphen/>
        <w:t>3</w:t>
        <w:noBreakHyphen/>
        <w:t>2600, AS AMENDED, RELATING TO THE ISSUANCE OF AND FEE FOR A SET OF TEMPORARY LICENSE PLATES AND REGISTRATION CARDS, SO AS TO REVISE THE FEE; AND TO AMEND SECTION 56</w:t>
        <w:noBreakHyphen/>
        <w:t>3</w:t>
        <w:noBreakHyphen/>
        <w:t>2660, RELATING TO THE PERIOD OF TIME THAT TEMPORARY LICENSE PLATES AND REGISTRATION CERTIFICATES ARE VALID, SO AS TO PROVIDE THAT THE PERIOD OF VALIDITY IS THIRTY DAYS FOR VEHICLES WHICH ARE TO BE PERMANENTLY LICENSED IN A FOREIGN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2675.</w:t>
        <w:tab/>
        <w:t>(A)</w:t>
        <w:tab/>
        <w:t>As used in this section, ‘Motor Vehicle Manufacturer’ means a person in the business of manufacturing or assembling new and unused vehicles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motor vehicle manufacturer may obtain and issue temporary license plates in the same manner and subject to the same requirements as a motor vehicle deal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56</w:t>
        <w:noBreakHyphen/>
        <w:t>3</w:t>
        <w:noBreakHyphen/>
        <w:t>2600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2600.</w:t>
        <w:tab/>
        <w:t>The department upon request and subject to the limitations and conditions hereinafter set forth shall provide temporary license plates and registration cards designed by the department to nonresidents of South Carolina and to licensed motor vehicle dealers who apply for such plates and cards.  The fee for each set of license plates and registration cards shall be twenty dollars.  Application therefor shall be made to the department on forms prescribed and furnished by the department.  Dealers, subject to the limitations and conditions hereinafter set forth, may issue such temporary license plates to owners of vehicles which are to be permanently licensed in a state other tha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56</w:t>
        <w:noBreakHyphen/>
        <w:t>3</w:t>
        <w:noBreakHyphen/>
        <w:t>26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2660.</w:t>
        <w:tab/>
        <w:t>The temporary license plate and registration certificate are valid for twenty days from the date of issuance.  However, temporary license plates and registration certificates for vehicles which will be permanently licensed in a foreign jurisdiction are valid for thirty days from the date of issu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62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3</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4</w:t>
        <w:noBreakHyphen/>
        <w:t>56</w:t>
        <w:noBreakHyphen/>
        <w:t>170, AS AMENDED, OF THE 1976 CODE, RELATING TO THE HAZARDOUS WASTE CONTINGENCY FUND AND THE IMPOSITION OF CERTAIN HAZARDOUS WASTE FEES, SO AS TO REVISE THE MANNER IN WHICH THE FUNDS GENERATED FROM THIS FEE ARE USED, TO DEFINE THE PHRASE “ECONOMICALLY DEPRESSED AREA OF THAT COUNTY”, AND TO REPEAL CERTAIN HAZARDOUS WASTE FEES EFFECTIVE JULY 1, 2002, UNLESS REENACTED BY SUBSEQUENT ACT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44</w:t>
        <w:noBreakHyphen/>
        <w:t>56</w:t>
        <w:noBreakHyphen/>
        <w:t>170(F)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 </w:t>
        <w:tab/>
        <w:t>There is imposed a fee of ten dollars a ton on the incineration of hazardous waste in this State whether the waste was generated within or outside of this State.  Fees imposed by this subsection must be collected by the facility at which it is incinerated and remitted to the State Treasurer to be placed into a fund separate and distinct from the state general fund entitled ‘Hazardous Waste Fund County Account’.  This fee must be credited to the benefit of the county where the incineration of the hazardous waste generating the fee occurred.  If the amount of funds credited to a particular county exceeds five hundred thousand dollars annually, the excess over five hundred thousand dollars must be credited to the general fund of the State.  Funds in each county’s account must be released by the State Treasurer upon the written request of a majority of the county’s legislative delegation and used for infrastructure within the economically depressed area of that county.  For purposes of this subsection, ‘incineration’ includes hazardous waste incinerators, boilers, and industrial furnaces.  For the purpose of this subsection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mprovements to both public water and sewer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mprovements to public electric, natural gas, and telecommunication system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ixed transportation facilities including highway, road, rail, water, and ai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For purposes of Section 44</w:t>
        <w:noBreakHyphen/>
        <w:t>56</w:t>
        <w:noBreakHyphen/>
        <w:t>170(F), the phrase “economically depressed area of that county”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ithin Orangeburg County, the entire area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within Dorchester County, the area comprising School District 4;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or any other county, an area designated by the county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ubsection (F) of Section 44</w:t>
        <w:noBreakHyphen/>
        <w:t>56</w:t>
        <w:noBreakHyphen/>
        <w:t>170 is repealed effective July 1, 2002, unless reenacted by the General Assembly in a subsequen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t>
        <w:tab/>
        <w:t xml:space="preserve">This section takes effect July 1, 199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0</w:t>
        <w:noBreakHyphen/>
        <w:t>21</w:t>
        <w:noBreakHyphen/>
        <w:t>160, AS AMENDED, OF THE 1976 CODE, RELATING TO DISPOSITION OF FEES AND FINES COLLECTED IN CONNECTION WITH REGISTRATION OF BOATS, SO AS TO PROVIDE THAT REVENUES ATTRIBUTABLE TO FEE INCREASES BEGINNING JULY 1, 1999, MUST BE USED BY THE DEPARTMENT OF NATURAL RESOURCES FOR LAW ENFORCEMENT; TO AMEND SECTIONS 50</w:t>
        <w:noBreakHyphen/>
        <w:t>21</w:t>
        <w:noBreakHyphen/>
        <w:t>340, 50</w:t>
        <w:noBreakHyphen/>
        <w:t>21</w:t>
        <w:noBreakHyphen/>
        <w:t>370, AND 50</w:t>
        <w:noBreakHyphen/>
        <w:t>21</w:t>
        <w:noBreakHyphen/>
        <w:t>380, ALL AS AMENDED AND ALL RELATING TO REGISTRATION FEES FOR BOATS, SO AS TO INCREASE THE REGISTRATION AND RENEWAL OF REGISTRATION FEES FROM TEN DOLLARS TO THIRTY DOLLARS AND THE TRANSFER OF REGISTRATION FEE FROM THREE TO SIX DOLLARS; TO AMEND SECTION 50</w:t>
        <w:noBreakHyphen/>
        <w:t>23</w:t>
        <w:noBreakHyphen/>
        <w:t>70, AS AMENDED, RELATING TO A CERTIFICATE OF TITLE FOR A BOAT, SO AS TO INCREASE THE APPLICATION FEE FROM THREE DOLLARS TO TEN DOLLARS AND THE FEE FOR A TITLE DUPLICATE FROM ONE DOLLAR TO FIVE DOLLARS; TO AMEND SECTION 50</w:t>
        <w:noBreakHyphen/>
        <w:t>23</w:t>
        <w:noBreakHyphen/>
        <w:t>220, AS AMENDED, RELATING TO THE DISPOSITION OF FEES COLLECTED IN CONNECTION WITH THE TITLING OF BOATS, SO AS TO PROVIDE THAT REVENUES ATTRIBUTABLE TO FEE INCREASES BEGINNING JULY 1, 1999, MUST BE USED BY THE DEPARTMENT FOR ITS LAW ENFORCEMENT RESPONSIBILITIES AND TO MAKE TECHNICAL CORRECTIONS; TO AMEND SECTION 50</w:t>
        <w:noBreakHyphen/>
        <w:t>21</w:t>
        <w:noBreakHyphen/>
        <w:t xml:space="preserve">10, AS AMENDED, RELATING TO DEFINITIONS IN CONNECTION WITH THE EQUIPMENT AND OPERATION OF WATERCRAFT, SO AS TO DEFINE </w:t>
      </w:r>
      <w:r>
        <w:rPr/>
        <w:t>‘</w:t>
      </w:r>
      <w:r>
        <w:rPr>
          <w:b/>
        </w:rPr>
        <w:t>DEALER PERMIT</w:t>
      </w:r>
      <w:r>
        <w:rPr/>
        <w:t>’</w:t>
      </w:r>
      <w:r>
        <w:rPr>
          <w:b/>
        </w:rPr>
        <w:t xml:space="preserve"> AND </w:t>
      </w:r>
      <w:r>
        <w:rPr/>
        <w:t>‘</w:t>
      </w:r>
      <w:r>
        <w:rPr>
          <w:b/>
        </w:rPr>
        <w:t>DEMONSTRATION NUMBERS</w:t>
      </w:r>
      <w:r>
        <w:rPr/>
        <w:t>’</w:t>
      </w:r>
      <w:r>
        <w:rPr>
          <w:b/>
        </w:rPr>
        <w:t>; AND BY ADDING SECTION 50</w:t>
        <w:noBreakHyphen/>
        <w:t>21</w:t>
        <w:noBreakHyphen/>
        <w:t>35 SO AS TO PROVIDE FOR REGULATION OF THE USE OF DEALER DEMONSTRATION NU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50</w:t>
        <w:noBreakHyphen/>
        <w:t>21</w:t>
        <w:noBreakHyphen/>
        <w:t>160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1</w:t>
        <w:noBreakHyphen/>
        <w:t>160.</w:t>
        <w:tab/>
        <w:t>(A)</w:t>
        <w:tab/>
        <w:t>Except as provided in subsection (B), all fees or fines collected pursuant to this chapter must be held and utilized for the purpose of paying the expenses of the Natural Resources Enforcement Division of the department and other department operations.  Twenty</w:t>
        <w:noBreakHyphen/>
        <w:t>five percent of all fines must be retained by the county in which the fine is lev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the extent fees collected pursuant to Sections 50</w:t>
        <w:noBreakHyphen/>
        <w:t>21</w:t>
        <w:noBreakHyphen/>
        <w:t>340, 50</w:t>
        <w:noBreakHyphen/>
        <w:t>21</w:t>
        <w:noBreakHyphen/>
        <w:t>370, and 50</w:t>
        <w:noBreakHyphen/>
        <w:t>21</w:t>
        <w:noBreakHyphen/>
        <w:t>380, in connection with registration of boats, are attributable to fee increases beginning July 1, 1999, revenues from those fee increases must be used by the department for its law enforcement responsibilities.  Any surplus may be carried forward for that 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50</w:t>
        <w:noBreakHyphen/>
        <w:t>21</w:t>
        <w:noBreakHyphen/>
        <w:t>340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1</w:t>
        <w:noBreakHyphen/>
        <w:t>340.</w:t>
        <w:tab/>
        <w:t>The owner of each motorboat requiring numbering by this chapter shall file an application for a number with the department on forms approved by it.  The application shall be signed by the owner of the motorboat and shall be accompanied by a fee of thirty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50</w:t>
        <w:noBreakHyphen/>
        <w:t>21</w:t>
        <w:noBreakHyphen/>
        <w:t>370(D) of the 1976 Code, as last amended by Act 128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 </w:t>
        <w:tab/>
        <w:t>The department may issue a certificate of number to a person engaged primarily in the business of repairing watercraft or outboard motors.  The certificate of number must be issued upon payment of a thirty</w:t>
        <w:noBreakHyphen/>
        <w:t>dollar fee and expires December thirty</w:t>
        <w:noBreakHyphen/>
        <w:t>first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t>
        <w:tab/>
        <w:t>Section 50</w:t>
        <w:noBreakHyphen/>
        <w:t>21</w:t>
        <w:noBreakHyphen/>
        <w:t>380(A) of the 1976 Code, as last amended by Act 128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w:t>
        <w:tab/>
        <w:t>Upon the transfer of ownership of a watercraft, the purchaser shall file an application for transfer of a registration card at a cost of six dollars.  The application for transfer must be made by the purchaser within thirty days from date of purchase.  The purchaser may operate the watercraft for not more than sixty days on a temporary certificate of nu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t>
        <w:tab/>
        <w:t>Section 50</w:t>
        <w:noBreakHyphen/>
        <w:t>23</w:t>
        <w:noBreakHyphen/>
        <w:t>70(A)</w:t>
        <w:tab/>
        <w:t>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w:t>
        <w:tab/>
        <w:t>A fee of ten dollars shall accompany each application for a certificate of title, as required by the provisions of this chapter, with the exception of those applications for duplicates of certificates of title which must be accompanied by a fee of five dollars.  Any watercraft which is propelled by land with oar, paddle, or similar device shall not require a certificate of title unless the owner requests such a certific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t>
        <w:tab/>
        <w:t>Section 50</w:t>
        <w:noBreakHyphen/>
        <w:t>23</w:t>
        <w:noBreakHyphen/>
        <w:t>220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3</w:t>
        <w:noBreakHyphen/>
        <w:t>220.</w:t>
        <w:tab/>
        <w:t>(A)</w:t>
        <w:tab/>
        <w:t>Except as provided in subsection (B), 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the extent fees collected pursuant to Section 50</w:t>
        <w:noBreakHyphen/>
        <w:t>23</w:t>
        <w:noBreakHyphen/>
        <w:t>70, in connection with titling a boat, are attributable to fee increases beginning July 1, 1999, revenues from those increases must be used by the department for its law enforcement responsibilities.  Any surplus may be carried forward for that 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t>
        <w:tab/>
        <w:t>Section 50</w:t>
        <w:noBreakHyphen/>
        <w:t>21</w:t>
        <w:noBreakHyphen/>
        <w:t>10 of the 1976 Code is amended by adding an appropriately numbered item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Dealer permit’ means a permit issued by the department to a marine business extending the privilege of using a temporary marine dealer certificate of numbers on boats or motors for a legal purpose.  A dealer permit is valid only for the calendar year and it must be displayed prominently to the public.  Applications for renewals must be received by December fifteenth each year.  ‘Demonstration numbers’ means a temporary certificate of numbers issued to a permitted marine dealer or to a manufacturer for the purpose of demonstrating new and used boats or for any other legal purposes by a permitted marine dealer employee.  The demonstration numbers must not be permanently attached to the vessel.  The demonstration numbers must be attached to removal plates or placards for temporary display during any legal use.  Demonstration numbers must be used only on boats, motors, or watercraft owned by the permitted dealer, or on customer boats, motors, or watercraft when servicing or testing.  Permitted dealers or manufacturers are limited to nine sets of dealer numbers.  Temporary certificate of numbers is a temporary registration assigned to a vessel to allow permitted marine dealers to operate a vessel for any legal use permit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t>
        <w:tab/>
        <w:t>Section 50</w:t>
        <w:noBreakHyphen/>
        <w:t>21</w:t>
        <w:noBreakHyphen/>
        <w:t>10 of the 1976 Code is amended by adding an appropriately numbered item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_) </w:t>
        <w:tab/>
        <w:t>‘Demonstration numbers’ means a temporary certificate of numbers issued to a permitted marine dealer or manufacturer for the purpose of operating dealer owned watercraft, or used on watercraft that are placed with the dealer for repair.  The demonstration numbers must not be permanently attached to the vessel.  The dealer numbers must be on board the watercraft at all times during operating to identify that the dealer truly is licensed and operating legally.  The dealer numbers may be used for any legal purpose.  Each dealer will be allowed to purchase nine demonstration nu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t>
        <w:tab/>
        <w:t>Chapter 21, Title 5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1</w:t>
        <w:noBreakHyphen/>
        <w:t>35.</w:t>
        <w:tab/>
        <w:t>(A)</w:t>
        <w:tab/>
        <w:t>The use of dealer demonstration numbers must be limited to the watercraft that 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wned by the deal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ssigned to the dealership, including customer watercraft in for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used for prospective buyer for test rid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being operated on South Carolina waters by persons employed by the dealership or persons associated personally with the dealership such as a corporate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being operated by prospective watercraft buyers while in test operation.  If  a customer operates a boat or watercraft during an extended demonstration, the dealer must execute a form designating the buyer to use such watercraft.  Prospective buyers are limited to operating with dealer numbers for a period of seventy</w:t>
        <w:noBreakHyphen/>
        <w:t>two ho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mployees, owners, and agents who operate or may operate dealer owned watercraft using dealer demonstration numbers must be listed on the dealer application form.  This list must include the name, address, and social security number.  The names may be updated during the current licensing year as employees are added or leave and must be updated within a thirty</w:t>
        <w:noBreakHyphen/>
        <w:t>day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dealer who is convicted of misusing dealer demonstration numbers must be punish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first offense, a one hundred dollar f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second offense, a two hundred dollar f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a third offense, a three hundred dollar f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 a fourth and subsequent offense, a three hundred dollar fine and the department may suspend the dealer’s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REPEAL SECTION 51</w:t>
        <w:noBreakHyphen/>
        <w:t>1</w:t>
        <w:noBreakHyphen/>
        <w:t>75 OF THE 1976 CODE RELATING TO THE ALLOCATION OF A PORTION OF THE ADMISSIONS TAX TO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51</w:t>
        <w:noBreakHyphen/>
        <w:t>1</w:t>
        <w:noBreakHyphen/>
        <w:t>75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2</w:t>
        <w:noBreakHyphen/>
        <w:t>37</w:t>
        <w:noBreakHyphen/>
        <w:t>2830, AS AMENDED, OF THE 1976 CODE, RELATING TO DETERMINATION OF VALUE OF A MOTOR CARRIER</w:t>
      </w:r>
      <w:r>
        <w:rPr/>
        <w:t>’</w:t>
      </w:r>
      <w:r>
        <w:rPr>
          <w:b/>
        </w:rPr>
        <w:t>S VEHICLES FOR PROPERTY TAX PURPOSES, SO AS TO DELETE THE WORD “ENTIRE” IN DESCRIBING THE CARRIER</w:t>
      </w:r>
      <w:r>
        <w:rPr/>
        <w:t>’</w:t>
      </w:r>
      <w:r>
        <w:rPr>
          <w:b/>
        </w:rPr>
        <w:t>S FLE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12</w:t>
        <w:noBreakHyphen/>
        <w:t>37</w:t>
        <w:noBreakHyphen/>
        <w:t>2830 of the 1976 Code, as last amended by Act 442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2830.</w:t>
        <w:tab/>
        <w:t>The value of a motor carrier’s vehicles subject to property taxes in this State must be determined based on the ratio of total mileage operated within this State during the preceding calendar year to the total mileage of its fleet operated within and without this State during the same preceding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 xml:space="preserve">This section is effective for calendar years after December 31, 199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8</w:t>
        <w:noBreakHyphen/>
        <w:t>15</w:t>
        <w:noBreakHyphen/>
        <w:t>2110 OF THE  1976 CODE, RELATING TO THE CONSTRUCTION AND MAINTENANCE OF GRADE CROSSINGS BY RAILROADS, SO AS TO PROVIDE FOR RESPONSIBILITY FOR ALL COSTS ASSOCIATED WITH CONSTRUCTION, MODIFICATION, OR RELOCATION OF RAIL</w:t>
        <w:noBreakHyphen/>
        <w:t>HIGHWAY GRADE CROSSINGS WHEN SUCH RELOCATION PROJECTS ARE INITIATED BY RAILROADS, AND WHEN SUCH RELOCATION PROJECTS ARE INITIATED BY A PUBLIC AUTHORITY; AND TO AMEND SECTION 58</w:t>
        <w:noBreakHyphen/>
        <w:t>15</w:t>
        <w:noBreakHyphen/>
        <w:t>2120, AS AMENDED, RELATING TO THE DEPARTMENT OF TRANSPORTATION MAKING SPECIFICATIONS AND ENTERING INTO AGREEMENTS CONCERNING GRADE CROSSINGS OF STATE HIGHWAYS, SO AS TO ELIMINATE THE REQUIREMENT THAT THE OPERATOR OR A RAILROAD CONSTRUCTING AND MAINTAINING RAILROAD CROSSINGS TO MEET SPECIFICATIONS OF THE DEPARTMENT OF TRANSPORTATION DO SO AT ITS OWN EXP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58</w:t>
        <w:noBreakHyphen/>
        <w:t>15</w:t>
        <w:noBreakHyphen/>
        <w:t>21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5</w:t>
        <w:noBreakHyphen/>
        <w:t xml:space="preserve">2110. </w:t>
        <w:tab/>
        <w:t>(A)</w:t>
        <w:tab/>
        <w:t>Whenever the public safety, convenience, or necessity so requires, all operators of railroads which are now or hereafter shall be crossed at grade by a public highway shall construct and maintain grade crossings meeting the requirements of the authorities responsible for such highways. This shall apply to crossings necessary for new highways, as well as to crossings needed to replace existing crossings rendered obsolete or unnecessary by the relocation or improvement of existing highways or roa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involved railroad shall be responsible for all costs associated with construction, modification, or relocation of rail</w:t>
        <w:noBreakHyphen/>
        <w:t>highway grade crossings when such construction, modification, or relocation results from projects initiated by the railroad.  Such railroad</w:t>
        <w:noBreakHyphen/>
        <w:t>initiated projects shall include, but are not limited to, constructing a new line, adding an additional track to an existing line, and relocating an existing rail l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ublic authority responsible for a highway crossing a railroad track or tracks shall reimburse the involved railroad for all costs that railroad incurs by virtue of construction, modification, or relocation of rail</w:t>
        <w:noBreakHyphen/>
        <w:t>highway grade crossings when such construction, modification, or relocation results from projects initiated by the public authority. A public authority is limited to the State Department of Transportation, which is required to reimburse the railroad for Department of Transportation authorized projects from within the funds appropriated to the Department of Transportation by the General Assembly.  Such public authority</w:t>
        <w:noBreakHyphen/>
        <w:t>initiated projects are limited to constructing a new highway, widening an existing highway, and relocating an existing highw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58</w:t>
        <w:noBreakHyphen/>
        <w:t>15</w:t>
        <w:noBreakHyphen/>
        <w:t>2120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5</w:t>
        <w:noBreakHyphen/>
        <w:t>2120.</w:t>
        <w:tab/>
        <w:t>In case of grade crossings of state highways over such railroads, the Department of Transportation, after due notice to the railroad, corporation, or operator, and hearing the railroad or operator involved, if application is made for such a hearing within ten days after receipt of the notice and after finding that the public safety, convenience, or necessity require it, shall have the power to specify the character of the grade crossings, and the operator of the railroad shall construct and maintain the crossings to meet the specifications of the Department of Transportation; provided, however, that the power to specify the character of grade crossings granted in this section shall not extend beyond five feet on either side of the center line of the track; provided, further, that the Department of Transportation shall have the power, in matters relating to such grade crossings, now pending or hereafter arising, to enter into such agreements with operators of railroads pertaining to the construction thereof as in its judgment may be to the best interest of the State, and to agree to pave the area across the tracks after the area is otherwise prepared for paving by the operator of the railroad. The Department of Transportation, with the advice and consent of the Attorney General, may waive any and all claims for penalties now existing, upon entry into such agre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FootnoteCharacters"/>
          <w:rStyle w:val="FootnoteAnchor"/>
          <w:b/>
        </w:rPr>
        <w:footnoteReference w:customMarkFollows="1" w:id="13"/>
        <w:t>*</w:t>
      </w:r>
      <w:r>
        <w:rPr>
          <w:b/>
          <w:i/>
        </w:rPr>
        <w:t>SECTION 6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TO AMEND THE 1976 CODE BY ADDING SECTION 12</w:t>
        <w:noBreakHyphen/>
        <w:t>37</w:t>
        <w:noBreakHyphen/>
        <w:t>223 SO AS TO AUTHORIZE A COUNTY GOVERNING BODY BY ORDINANCE TO LIMIT THE INCREASE IN REAL PROPERTY VALUE TO FIFTEEN PERCENT AS THE RESULT OF A COUNTYWIDE REASSESSMENT AND EQUALIZATION PROGRAM AND TO SPECIFY THE APPLICATION OF THIS PROVISION, PROVIDE CERTAIN EXCEPTIONS AND AUTHORIZE  THE COUNTY GOVERNING BODY TO MAKE THE ORDINANCE APPLY RETROACTIVELY; AND TO AMEND SECTION 12</w:t>
        <w:noBreakHyphen/>
        <w:t>43</w:t>
        <w:noBreakHyphen/>
        <w:t>217, RELATING TO THE SCHEDULE OF APPRAISAL AND EQUALIZATION OF THE VALUE OF REAL PROPERTY AND THE IMPLEMENTATION OF THE REVISED VALUES RESULTING FROM THE EQUALIZATION PROGRAM FOR PURPOSES OF PROPERTY TAX, SO AS TO ALLOW A COUNTY BY ORDINANCE TO POSTPONE IMPLEMENTATION FOR NOT MORE THAN ONE PROPERTY TAX YEAR AND TO PROVIDE THAT THIS POSTPONEMENT DOES NOT ALTER THE SCHEDULE OF APPRAISAL AND EQUALIZ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 xml:space="preserve">A. </w:t>
        <w:tab/>
        <w:t>Chapter 37,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Section 12</w:t>
        <w:noBreakHyphen/>
        <w:t>37</w:t>
        <w:noBreakHyphen/>
        <w:t>223.</w:t>
        <w:tab/>
        <w:t>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the implementation in the county of a countywide appraisal and equalization program.  An exemption allowed by this section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1)</w:t>
        <w:tab/>
        <w:t>real property valued for property tax purposes by the unit valuation meth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2)</w:t>
        <w:tab/>
        <w:t>value attributable to permanent improvements not included in the value of the property in the most recently implemented countywide appraisal and equalizatio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3)</w:t>
        <w:tab/>
        <w:t>property transferred after the implementation of the most recent countywide equalization program, except property transfers between spouses or transfers that are not subject to income tax as defined by the Internal Revenue Code and incorporated by reference or otherwise enacted by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Assessed value exempted from ad valorem taxation by an ordinance enacted pursuant to this section is nevertheless considered taxable property for purposes of any formula using assessed value of property to determine state aid to school districts for public education and computing the bonded indebtedness limit for a political subdivision or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The ordinance allowed by this section may be given retroactive effect, but no refund of property tax shall result from the retroactive effect of the ordin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 xml:space="preserve">B. </w:t>
        <w:tab/>
        <w:t>Section 12</w:t>
        <w:noBreakHyphen/>
        <w:t>43</w:t>
        <w:noBreakHyphen/>
        <w:t>217 of the 1976 Code, as last amended by Act 431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Section 12</w:t>
        <w:noBreakHyphen/>
        <w:t>43</w:t>
        <w:noBreakHyphen/>
        <w:t>217.</w:t>
        <w:tab/>
        <w:t>(A)</w:t>
        <w:tab/>
        <w:t>Notwithstanding any other provision of law, once every fifth year each county or the State shall appraise and equalize those properties under its jurisdiction. Property valuation must be complete at the end of December of the fourth year and the county or State shall notify every taxpayer of any change in value or classification if the change is one thousand dollars or more. In the fifth year, the county or State shall implement the program and assess all property on the newly appraised val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B)</w:t>
        <w:tab/>
        <w:t>A county by ordinance may postpone for not more than one property tax year the implementation of revised values resulting from the equalization program provided pursuant to subsection (A).  The postponement ordinance applies to all revised values, including values for state</w:t>
        <w:noBreakHyphen/>
        <w:t>appraised property.  The postponement allowed pursuant to this subsection does not affect the schedule of the appraisal and equalization program required pursuant to subsection (A)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 xml:space="preserve">C. </w:t>
        <w:tab/>
        <w:t>The Department of Revenue shall expend such funds as necessary from those appropriated to publish  such information as necessary to educate citizens and local officials on the implementation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b/>
          <w:i/>
        </w:rPr>
        <w:t xml:space="preserve">D.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15</w:t>
        <w:noBreakHyphen/>
        <w:t>1</w:t>
        <w:noBreakHyphen/>
        <w:t>330 SO AS TO PROVIDE THAT 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AND TO PROVIDE THAT THIS IMMUNITY DOES NOT APPLY TO A GOVERNMENTAL ENTITY WHICH PROGRAMMED AND OPERATED THE DEVICE ITSELF IN A WILFUL, WANTON, RECKLESS, OR GROSSLY NEGLIGENT MANNER THEREBY CAUSING A YEAR 2000 COMPUTER FAIL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1</w:t>
        <w:noBreakHyphen/>
        <w:t xml:space="preserve">330. </w:t>
        <w:tab/>
        <w:t>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However, this immunity does not apply to a governmental entity which programmed and operated the device itself in a wilful, wanton, reckless, or grossly negligent manner thereby causing a Year 2000 computer fail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ACT 419 OF 1998, RELATING TO THE ADDITION OF SECTION 57</w:t>
        <w:noBreakHyphen/>
        <w:t>7</w:t>
        <w:noBreakHyphen/>
        <w:t xml:space="preserve">37 TO THE 1976 CODE WHICH PROHIBITED THE IMPOSITION OF TAXES AND FEES ON THE GROSS RECEIPTS OF CERTAIN COMPETITIVE SPORTS EXHIBITIONS OR PERFORMANCES, SO AS TO EXTEND THE REPEAL DATE FROM JULY 30, 1999, TO JULY 30, 200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4B., Part II, Act 419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section is repealed July 30, 2000 unless otherwise extended by act or resolution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w:t>
        <w:noBreakHyphen/>
        <w:t>30</w:t>
        <w:noBreakHyphen/>
        <w:t>25 OF THE 1976 CODE, RELATING TO ENTITIES ADMINISTERED BY THE DEPARTMENT OF COMMERCE, SO AS TO INCLUDE THE SOUTH CAROLINA FILM OFFICE; TO AMEND SECTION 1</w:t>
        <w:noBreakHyphen/>
        <w:t>30</w:t>
        <w:noBreakHyphen/>
        <w:t>80, RELATING TO ENTITIES ADMINISTERED AS A PART OF THE DEPARTMENT OF PARKS, RECREATION AND TOURISM, SO AS TO DELETE THE FILM OFFICE OF THE STATE DEVELOPMENT BOARD; AND TO REPEAL ARTICLE 5, CHAPTER 1, TITLE 51 RELATING TO THE FILM OFFICE AS A DIVISION OF THE STATE DEPARTMENT OF PARKS, RECREATION AND TOURIS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1</w:t>
        <w:noBreakHyphen/>
        <w:t>30</w:t>
        <w:noBreakHyphen/>
        <w:t>25 of the 1976 Code, as added by Act 181 of 1993,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0</w:t>
        <w:noBreakHyphen/>
        <w:t>2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South Carolina Aeronautics Commission, formerly provided for at Section 55</w:t>
        <w:noBreakHyphen/>
        <w:t>5</w:t>
        <w:noBreakHyphen/>
        <w:t>10,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ordinating Council for Economic Development, formerly provided for at Section 41</w:t>
        <w:noBreakHyphen/>
        <w:t>45</w:t>
        <w:noBreakHyphen/>
        <w:t>30,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avannah Valley Authority, formerly provided for at Section 13</w:t>
        <w:noBreakHyphen/>
        <w:t>9</w:t>
        <w:noBreakHyphen/>
        <w:t>10,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tate Development Board, including the South Carolina Film Office, formerly provided for at Section 13</w:t>
        <w:noBreakHyphen/>
        <w:t>3</w:t>
        <w:noBreakHyphen/>
        <w:t>10,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South Carolina Public Railways Commission, formerly provided for at Section 58</w:t>
        <w:noBreakHyphen/>
        <w:t>19</w:t>
        <w:noBreakHyphen/>
        <w:t>10,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w:t>
        <w:noBreakHyphen/>
        <w:t>30</w:t>
        <w:noBreakHyphen/>
        <w:t>80 of the 1976 Code, as added by Act 181 of 1993,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0</w:t>
        <w:noBreakHyphen/>
        <w:t>8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partment of Parks, Recreation and Tourism</w:t>
      </w:r>
      <w:r>
        <w:rPr>
          <w:strike/>
        </w:rPr>
        <w:t>;</w:t>
      </w:r>
      <w:r>
        <w:rPr/>
        <w:t>, formerly provided for at Sections 51</w:t>
        <w:noBreakHyphen/>
        <w:t>1</w:t>
        <w:noBreakHyphen/>
        <w:t>10, 51</w:t>
        <w:noBreakHyphen/>
        <w:t>3</w:t>
        <w:noBreakHyphen/>
        <w:t>10, 51</w:t>
        <w:noBreakHyphen/>
        <w:t>7</w:t>
        <w:noBreakHyphen/>
        <w:t>10, 51</w:t>
        <w:noBreakHyphen/>
        <w:t>9</w:t>
        <w:noBreakHyphen/>
        <w:t>10 and 51</w:t>
        <w:noBreakHyphen/>
        <w:t>11</w:t>
        <w:noBreakHyphen/>
        <w:t>10,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Article 5, Chapter 1, Title 51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t>
        <w:tab/>
        <w:t xml:space="preserve">This section takes effect July 1, 199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6" w:name="ESC"/>
      <w:bookmarkEnd w:id="6"/>
      <w:r>
        <w:rPr>
          <w:b/>
        </w:rPr>
        <w:t xml:space="preserve">SECTION 72 </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6</w:t>
        <w:noBreakHyphen/>
        <w:t>3385 OF THE 1976 CODE, RELATING TO ELIGIBILITY FOR THE TUITION TAX CREDIT, SO AS TO REVISE THE NUMBER OF CREDIT HOURS NECESSARY FOR THE TUITION TAX CREDIT FROM FIFTEEN CREDIT HOURS A SEMESTER TO THIRTY CREDIT HOURS A YEAR, AND TO PROVIDE THAT A STUDENT WHO HAS BEEN ADJUDICATED DELINQUENT OR HAS BEEN CONVICTED OR PLED GUILTY OR NOLO CONTENDERE TO AN ALCOHOL OR DRUG RELATED MISDEMEANOR OFFENSE IS INELIGIBLE ONLY FOR THE TAXABLE YEAR IN WHICH THE ADJUDICATION, CONVICTION, OR PLEA OCCURRED; AND TO AMEND SECTION 59</w:t>
        <w:noBreakHyphen/>
        <w:t>149</w:t>
        <w:noBreakHyphen/>
        <w:t>90, RELATING TO LIFE SCHOLARSHIP ELIGIBILITY, SO AS TO PROVIDE THAT A STUDENT WHO HAS BEEN ADJUDICATED DELINQUENT OR HAS BEEN CONVICTED OR PLED GUILTY OR NOLO CONTENDERE TO AN ALCOHOL OR DRUG RELATED MISDEMEANOR OFFENSE IS INELIGIBLE ONLY FOR ONE CALENDAR YEAR AFTER THE ADJUDICATION, CONVICTION, OR PLEA OCCU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12</w:t>
        <w:noBreakHyphen/>
        <w:t>6</w:t>
        <w:noBreakHyphen/>
        <w:t>3385(B)(3) of the 1976 Code, as added by Act 418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w:t>
        <w:tab/>
        <w:t>‘Student’ means an individual enrolled in an institution of higher lear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eligible for in</w:t>
        <w:noBreakHyphen/>
        <w:t>state tuition and fees as determined pursuant to Chapter 112 of Title 59 and applicable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z w:val="24"/>
        </w:rPr>
        <w:t>(b)</w:t>
        <w:tab/>
        <w:t>who at the end of the taxable year for which the credit is claimed has completed at least thirty credit hours each year, or its equivalent, as determined by the Commission on Higher Education, and who is admitted, enrolled, and classified as a degree seeking undergraduate or enrolled in a certificate or diploma program of at least on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tab/>
        <w:t>(c)</w:t>
        <w:tab/>
        <w:t>who, within twelve months before enroll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graduated from a high school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successfully completed a high school home school program in this State in the manner required by law;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graduated from a preparatory high school outside this State while a dependent of a parent or guardian who is a legal resident of this State and has custody of the depend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not in default on a Federal Title IV or State of South Carolina educational loan, nor who owes a refund on a Federal Title IV or a State of South Carolina student financial aid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who has not been adjudicated delinquent or been convicted or pled guilty or nolo contendere to any felonies or any alcohol or drug related offenses under the laws of this State, any other state or comparable jurisdiction, or the United States; except that a student who has been adjudicated delinquent or has been convicted or pled guilty or nolo contendere to an alcohol or drug related misdemeanor offense is ineligible only for the taxable year in which the adjudication, conviction, or plea occu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who is in good standing at the institution att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who is not a Palmetto Fellowship recipi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who is not a LIFE Scholarship recipi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59</w:t>
        <w:noBreakHyphen/>
        <w:t>149</w:t>
        <w:noBreakHyphen/>
        <w:t>90(A) of the 1976 Code, as added by Act 418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w:t>
        <w:tab/>
        <w:t xml:space="preserve">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 except that a student who has been adjudicated delinquent or has been convicted or pled guilty or nolo contendere to an alcohol or drug related misdemeanor offense is ineligible only for one calendar year after the adjudication, conviction, or plea occur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For tax year 1998, the department must recognize a tax credit for an individual paying the tuition for a student who, during the fall semester, completed a minimum of fifteen credit hours, or its equivalent, as determined by the Commission on Higher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4</w:t>
        <w:noBreakHyphen/>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5</w:t>
        <w:noBreakHyphen/>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9</w:t>
        <w:noBreakHyphen/>
        <w:t>18</w:t>
        <w:noBreakHyphen/>
        <w:t>1530 OF THE 1976 CODE, RELATING TO TEACHER AND PRINCIPAL SPECIALISTS AND THE SALARY SUPPLEMENTS RECEIVED BY THEM, SO AS TO DELETE LANGUAGE RELATING TO THE INCLUSION OF THE SUPPLEMENT IN THE COMPUTATION OF AVERAGE FINAL COMPENSATION FOR RETIREMENT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9</w:t>
        <w:noBreakHyphen/>
        <w:t>18</w:t>
        <w:noBreakHyphen/>
        <w:t>1530(F) of the 1976 Code, as added by Act 400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shall be allowed to return to employment with their previous district at the end of the contract period with the same teaching or administrative contract status as when they left but without assurance as to the school or supplemental position to which they may be assign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8</w:t>
        <w:noBreakHyphen/>
        <w:t>11</w:t>
        <w:noBreakHyphen/>
        <w:t>40, AS AMENDED, OF THE 1976 CODE, RELATING TO STATE EMPLOYEE SICK LEAVE, SO AS TO EXPAND THE DEFINITION OF “IMMEDIATE FAMILY” TO INCLUDE THE BROTHER, SISTER, OR GRANDPARENT OF AN EMPLOYEE OR AN EMPLOYEE’S SP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8</w:t>
        <w:noBreakHyphen/>
        <w:t>11</w:t>
        <w:noBreakHyphen/>
        <w:t>40 of the 1976 Code, as last amended by Acts 53 and 171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40.</w:t>
        <w:tab/>
        <w:t>All permanent full</w:t>
        <w:noBreakHyphen/>
        <w:t>time state employees are entitled to fifteen days sick leave a year with pay.  Sick leave is earned by permanent full</w:t>
        <w:noBreakHyphen/>
        <w:t>time state employee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ermanent part</w:t>
        <w:noBreakHyphen/>
        <w:t>time and hourly employees are entitled to sick leave prorated on the basis of fifteen days a year subject to the same carry</w:t>
        <w:noBreakHyphen/>
        <w:t>over specified herein.  In the event an employee transfers from one state agency to another, his sick leave balance also is transferred.  The State Budget and Control Board, through the Division of Personnel, may promulgate those regulations in accordance with law as may be necessary to administer the provisions of this section, including the power to define the use of sick lea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manent full</w:t>
        <w:noBreakHyphen/>
        <w:t>time state employees who are temporarily disabled as a result of an assault by an inmate, patient, or client must be placed on administrative leave with pay by their employer rather than sick leave.  The period of administrative leave per incident may not exceed one hundred eighty calendar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mployees earning sick leave as provided in this section may use not more than eight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legal guardian and grandchildren if the grandchild resides with the employee and the employee is the primary caretaker of the grandchi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8</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9</w:t>
        <w:noBreakHyphen/>
        <w:t>123</w:t>
        <w:noBreakHyphen/>
        <w:t>60 OF THE 1976 CODE, RELATING TO THE ORGANIZATION AND POWERS OF THE BOARD OF TRUSTEES OF THE MEDICAL UNIVERSITY OF SOUTH CAROLINA, SO AS TO AUTHORIZE THE BOARD TO MAKE CONTRACTS AND TO PURCHASE, SELL, OR LEASE REAL AND PERSONAL PROPERTY FOR ITS AUTHORIZED PURPOSES UNDER CERTAIN CONDITION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9</w:t>
        <w:noBreakHyphen/>
        <w:t>123</w:t>
        <w:noBreakHyphen/>
        <w:t>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3</w:t>
        <w:noBreakHyphen/>
        <w:t>60.</w:t>
        <w:tab/>
        <w:t>The board of trustees shall elect one of its number to be chairman and is authorized to elect a university president, one or more vice</w:t>
        <w:noBreakHyphen/>
        <w:t>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make bylaws and regulations considered expedient for the management of its affairs and its own operations not inconsistent with the Constitution and laws of this State or of the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o confer the appropriate degrees in medicine, dental medicine, pharmacy, nursing, health</w:t>
        <w:noBreakHyphen/>
        <w:t>related professions, and graduate studies in related health fields upon students and other persons as in the opinion of the board of trustees may be qualified to receive them</w:t>
      </w:r>
      <w:r>
        <w:rPr>
          <w:strike/>
        </w:rPr>
        <w:t>.</w:t>
      </w:r>
      <w:r>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9</w:t>
        <w:noBreakHyphen/>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0</w:t>
        <w:noBreakHyphen/>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1</w:t>
        <w:noBreakHyphen/>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9</w:t>
        <w:noBreakHyphen/>
        <w:t>1</w:t>
        <w:noBreakHyphen/>
        <w:t>1795 SO AS TO PROVIDE THAT THE LIMITATION ON THE AMOUNT OF EARNINGS IN A FISCAL YEAR A RETIREE MAY RECEIVE FROM A COVERED EMPLOYER UNDER THE STATE RETIREMENT SYSTEM WITHOUT LOSS OF RETIREMENT BENEFITS DOES NOT APPLY TO THE EARNINGS OF A RETIRED CERTIFIED TEACHER WHO IS EMPLOYED BY A SCHOOL DISTRICT TO TEACH IN THE CLASSROOM IN HIS AREA OF CERTIFICATION IN A CRITICAL ACADEMIC OR GEOGRAPHIC NEED AREA AS DEFINED BY THE STATE BOARD OF EDUCATION, AND TO PROVIDE A PROCEDURE BY WHICH A RETIRED TEACHER MAY BE EMPLOY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The General Assembly find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ducational improvement is the primary issue in this State and that teaching experience is one of the keys to educational impro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outh Carolina is faced with a teacher shortag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centives, and funding for these incentives, for rewarding and retaining experienced teachers are vital to maintaining a professional teaching cor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Chapter 1, Title 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795.</w:t>
        <w:tab/>
        <w:t>(A)</w:t>
        <w:tab/>
        <w:t>A retired member of the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the provisions of this section to apply, the Department of Education must review and approve, from the documentation provided by the school district, that no qualified, non</w:t>
        <w:noBreakHyphen/>
        <w:t>retired member is available for employment in the position and that the member selected for employment meets the requirements of this section.  However, a school district may not consider a member of the system for employment before July 15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chool district shall pay to the system the employer contribution for active members prescribed by law with respect to any retired member engaged to perform services for the district, regardless of whether the retired member is a full</w:t>
        <w:noBreakHyphen/>
        <w:t>time or part</w:t>
        <w:noBreakHyphen/>
        <w:t>time employee, a temporary or permanent employee.  If a district which is obligated to the system pursuant to this subsection fails to pay the amount due, as determined by the system, the amount must be deducted from any funds payable to the district by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 xml:space="preserve">This section takes effect July 1, 199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3</w:t>
        <w:noBreakHyphen/>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FootnoteCharacters"/>
          <w:rStyle w:val="FootnoteAnchor"/>
          <w:b/>
        </w:rPr>
        <w:footnoteReference w:customMarkFollows="1" w:id="14"/>
        <w:t>*</w:t>
      </w:r>
      <w:r>
        <w:rPr>
          <w:b/>
          <w:i/>
        </w:rPr>
        <w:t>SECTION 8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TO NAME THE BRIDGE TO BE BUILT REPLACING THE JOHN P. GRACE BRIDGE AND THE SILAS N. PEARMAN BRIDGE IN CHARLESTON COUNTY THE “ARTHUR RAVENEL, JR. BRIDGE”, AND TO PROVIDE THAT THE DEPARTMENT OF TRANSPORTATION SHALL ERECT SUCH SIGNS AS APPROPRIATE TO DESIGNATE AND NAME THE NEW BRIDGE OVER THE COOPER RIVER AS THE “ARTHUR RAVENEL, JR. BRI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w:t>
        <w:tab/>
        <w:t>Whereas, Senator Arthur Ravenel, Jr., is a distinguished member of the South Carolina General Assembl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Whereas, Senator Ravenel previously served in both the South Carolina House of Representatives and the South Carolina Senate before offering as a candidate for the Congres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Whereas, in 1986 Senator Ravenel was elected to the United States House of Representatives, where he served through the year 1994;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Whereas, he is recognized by the business community and governmental leaders across the State for his dedicated efforts in improving the state’s transportation network;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Whereas, Senator Ravenel was instrumental in working with state and local officials to pass legislation to create the State Infrastructure Bank, on which he now serves as a memb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 xml:space="preserve">Whereas, through his dedicated efforts as a State Senator, he is helping to identify the necessary funding sources to expedite the building of a new bridge to replace the bridges over the Cooper River so that the citizens of this State may have better and safer access to our coastal reg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 xml:space="preserve">B. </w:t>
        <w:tab/>
        <w:t>The Department of Transportation is directed to name the new bridge to be built over the Cooper River in Charleston County, replacing the John P. Grace Bridge and the Silas N. Pearman Bridge, the “Arthur Ravenel, Jr. Bridge”.  The Department of Transportation shall install appropriate markers or signs at places along the highway as the department considers advisable containing the words “Arthur Ravenel, Jr. Bri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b/>
          <w:i/>
        </w:rPr>
        <w:t xml:space="preserve">C.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5</w:t>
        <w:noBreakHyphen/>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11, TITLE 1 OF THE 1976 CODE, RELATING TO THE GENERAL PROVISIONS CONCERNING THE BUDGET AND CONTROL BOARD, BY ADDING SECTION 1</w:t>
        <w:noBreakHyphen/>
        <w:t>11</w:t>
        <w:noBreakHyphen/>
        <w:t>480 SO AS TO AUTHORIZE THE BOARD TO HIRE CONSULTANTS OR A MANAGEMENT FIRM TO ASSIST IN THE ADMINISTRATION OF THE UNEMPLOYMENT COMPENSATION PROGRAM FOR STATE EMPLOYEES, TO AUTHORIZE THE BOARD TO TRANSFER FUNDS FOR THIS PURPOSE, AND TO REQUIRE THE BOARD TO ANNUALLY REPORT TO THE GENERAL ASSEMBLY ON THE PAYMENTS TO THE CONSULTANTS OR MANAGEMENT FI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480.</w:t>
        <w:tab/>
        <w:t>The State Budget and Control Board is authorized to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the transfers necessary to accomplish this purpose.  The Budget and Control Board shall report in writing annually to the General Assembly the complete name, address, and amounts paid to the consultants or management fi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7</w:t>
        <w:noBreakHyphen/>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6</w:t>
        <w:noBreakHyphen/>
        <w:t>3</w:t>
        <w:noBreakHyphen/>
        <w:t>840 OF THE 1976 CODE, RELATING TO DELINQUENT MOTOR VEHICLE REGISTRATION AND LICENSING PENALTY FEES, SO AS TO INCREASE THE PENALTY FEES ASSOCIATED WITH DELINQUENT REGISTRATION AND LICENSING OF A MOTOR VEHICLE, AND TO AUTHORIZE THE RETENTION OF ADDITIONAL MONIES COLLECTED FOR THE PURPOSE OF PROVIDING A BUILDING FUND FOR THE DEPARTMENT OF PUBLIC SAF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6</w:t>
        <w:noBreakHyphen/>
        <w:t>3</w:t>
        <w:noBreakHyphen/>
        <w:t>8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 xml:space="preserve">840. </w:t>
        <w:tab/>
        <w:t>The owner of every vehicle required to be registered and licensed under the provisions of this chapter who fails to register and license the vehicle and pay the specified fees or renewal, when and as required, upon registering the vehicle shall pay to the department a delinquency penalty fee of ten dollars, if the owner is delinquent less than fifteen days.  If the owner is delinquent by fifteen days but less than thirty days, he shall pay a delinquency penalty of twenty</w:t>
        <w:noBreakHyphen/>
        <w:t>five dollars.  If the owner is delinquent by more than thirty days but less than ninety days, he shall pay a delinquency penalty fee of fifty dollars to the department.  If the owner is delinquent by more than ninety days, he shall pay a delinquency penalty fee of seventy</w:t>
        <w:noBreakHyphen/>
        <w:t>five dollars to the department.  However, there is no delinquency penalty fee for campers and travel trailers subject to the registration fee under Section 56</w:t>
        <w:noBreakHyphen/>
        <w:t>3</w:t>
        <w:noBreakHyphen/>
        <w:t>7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who drives, moves, or operates on a highway a vehicle for which a registration and license are required but have not been obtained within thirty days of the date when required is guilty of a misdemea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monies collected pursuant to this section, not to exceed 2.7 million dollars or the actual revenues collected in fiscal year 1998</w:t>
        <w:noBreakHyphen/>
        <w:t>99, whichever is less, must be held in reserve for the department.  Notwithstanding any other provision of law, these monies must be deposited to the credit of the department into a special fund in the office of the State Treasurer called the ‘Department of Public Safety Building Fund’.  The department must use these monies and other unobligated monies for the purpose of issuing revenue bonds or for entering into a lease purchase agreement for a headquarters building,  including the renovation of existing facilities.  All monies credited to the special account that exceed the funds necessary for the purposes authorized in this section must be used for other capital projects throughout the state.  Projects other than the construction or purchase of a new headquarters building, including the expansion or renovation to the existing facility,  must be approved by a joint resolution.  The cost of a headquarters building must not exceed thirty million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w:t>
        <w:noBreakHyphen/>
        <w:t>11</w:t>
        <w:noBreakHyphen/>
        <w:t>720 OF THE 1976 CODE, RELATING TO ENTITIES ELIGIBLE TO PARTICIPATE IN THE STATE HEALTH AND DENTAL INSURANCE PLANS, SO AS TO EXTEND ELIGIBILITY TO THE SOUTH CAROLINA STATE EMPLOYEES</w:t>
      </w:r>
      <w:r>
        <w:rPr/>
        <w:t>’</w:t>
      </w:r>
      <w:r>
        <w:rPr>
          <w:b/>
        </w:rPr>
        <w:t xml:space="preserve"> ASSOCIATION, THE PALMETTO STATE TEACHERS</w:t>
      </w:r>
      <w:r>
        <w:rPr/>
        <w:t>’</w:t>
      </w:r>
      <w:r>
        <w:rPr>
          <w:b/>
        </w:rPr>
        <w:t xml:space="preserve"> ASSOCIATION, THE SOUTH CAROLINA EDUCATION ASSOCIATION, THE SOUTH CAROLINA ASSOCIATION OF SCHOOL ADMINISTRATORS, AND THE SOUTH CAROLINA SCHOOL BOARDS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1</w:t>
        <w:noBreakHyphen/>
        <w:t>11</w:t>
        <w:noBreakHyphen/>
        <w:t>720(A) of the 1976 Code, as added by Act 364 of 1992 and as last amended by Act 317 of 1998, is further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the South Carolina State Employees’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ab/>
        <w:t>the Palmetto State Teachers’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ab/>
        <w:t>the South Carolina Education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ab/>
        <w:t xml:space="preserve">the South Carolina Association of School Administrat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ab/>
        <w:t>the South Carolina School Boards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ab/>
        <w:t>the South Carolina Student Loan Corp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FootnoteCharacters"/>
          <w:rStyle w:val="FootnoteAnchor"/>
          <w:b/>
          <w:i/>
        </w:rPr>
        <w:footnoteReference w:customMarkFollows="1" w:id="15"/>
        <w:t>*</w:t>
      </w:r>
      <w:r>
        <w:rPr>
          <w:b/>
          <w:i/>
        </w:rPr>
        <w:t>SECTION 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TO AMEND SECTION 12</w:t>
        <w:noBreakHyphen/>
        <w:t>6</w:t>
        <w:noBreakHyphen/>
        <w:t>40, AS AMENDED, OF THE 1976 CODE, RELATING TO DEFINITIONS FOR PURPOSES OF THE SOUTH CAROLINA INCOME TAX ACT, SO AS TO UPDATE THE REFERENCE DATE WHEREBY THIS STATE ADOPTS VARIOUS PROVISIONS OF THE INTERNAL REVENUE CODE OF 198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 xml:space="preserve">A. </w:t>
        <w:tab/>
        <w:t>Section 12</w:t>
        <w:noBreakHyphen/>
        <w:t>6</w:t>
        <w:noBreakHyphen/>
        <w:t>40(A) of the 1976 Code, as added by Act 76 of 1995 and as last amended by Act 268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 xml:space="preserve">“(A) </w:t>
        <w:tab/>
        <w:t>‘Internal Revenue Code’ mean the Internal Revenue Code of 1986 as amended through December 31, 1998, and includes the effective date provisions contained there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b/>
          <w:i/>
        </w:rPr>
        <w:t xml:space="preserve">B. </w:t>
        <w:tab/>
        <w:t>This section takes effect for tax years beginning after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43</w:t>
        <w:noBreakHyphen/>
        <w:t>220, AS AMENDED, OF THE 1976 CODE, RELATING TO CLASSIFICATION AND THE APPLICABLE ASSESSMENT RATIO OF PROPERTY FOR PURPOSES OF THE PROPERTY TAX, SO AS TO PROVIDE THAT OWNER</w:t>
        <w:noBreakHyphen/>
        <w:t>OCCUPIED RESIDENTIAL PROPERTY RECEIVING THE FOUR PERCENT ASSESSMENT RATIO RETAINS THAT ASSESSMENT RATIO, THE RESIDENTIAL EXEMPTION FROM SCHOOL OPERATING MILLAGE, AND THE HOMESTEAD EXEMPTION, IF APPLICABLE, FOR THE ENTIRE YEAR IN WHICH THE OWNERSHIP OR USE OF SUCH PROPERTY CHANGES AND TO MAKE CONFORMING AMEND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12</w:t>
        <w:noBreakHyphen/>
        <w:t>43</w:t>
        <w:noBreakHyphen/>
        <w:t>220(c) of the 1976 Code, as last amended by Act 442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1) </w:t>
        <w:tab/>
        <w:t>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i)</w:t>
        <w:tab/>
        <w:t>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250, if otherwise eligible, for the entir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penalty of perjury I certify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the residence which is the subject of this application is my legal residence and where I am domicil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that neither I nor any other member of my household is residing in or occupying any other residence in South Carolina which I or any member of my immediate family has qualified for the special assessment ratio allowed by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For purposes of subitem (ii)(B) of this item, ‘a member of my household’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the owner</w:t>
        <w:noBreakHyphen/>
        <w:t>occupant’s spouse, except when that spouse is legally separated from the owner</w:t>
        <w:noBreakHyphen/>
        <w:t>occupa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any child of the owner</w:t>
        <w:noBreakHyphen/>
        <w:t>occupant claimed or eligible to be claimed as a dependent on the owner</w:t>
        <w:noBreakHyphen/>
        <w:t>occupant’s federal income tax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In addition to the certification, the burden of proof for eligibility for the four percent assessment ratio is on the owner</w:t>
        <w:noBreakHyphen/>
        <w:t>occupant and the applicant must provide proof the assessor requires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a copy of the owner</w:t>
        <w:noBreakHyphen/>
        <w:t>occupant’s most recently filed South Carolina individual income tax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copies of South Carolina motor vehicle registrations for all motor vehicles registered in the name of the owner</w:t>
        <w:noBreakHyphen/>
        <w:t>occupant</w:t>
      </w:r>
      <w:r>
        <w:rPr>
          <w:strike/>
        </w:rPr>
        <w: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w:t>
        <w:tab/>
        <w:t>other proof required by the assessor necessary to determine eligibility for the assessment ratio allowed by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ssessor determines the owner</w:t>
        <w:noBreakHyphen/>
        <w:t>occupant ineligible, the six percent property tax assessment ratio applies and the owner</w:t>
        <w:noBreakHyphen/>
        <w:t>occupant may appeal the classification as provided in Chapter 60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w:t>
        <w:tab/>
        <w:t xml:space="preserve">No further applications are necessary from the current owner while the property for which the initial application was made continues to meet the eligibility requirements. If a change in ownership or use occurs, the owner who had qualified for the special assessment ratio allowed by this section shall notify the assessor of the change in classification within six months of the change.  Another application is required by the new owner to qualify the residence for future years for the four percent assessment ratio allowed by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i)</w:t>
        <w:tab/>
        <w:t>If a person signs the certification, obtains the four percent assessment ratio, and is thereafter found not eligible, or thereafter loses eligibility and fails to notify the assessor within six months, a penalty is imposed equal to one hundred percent of the tax paid, plus interest on that amount at the rate of one</w:t>
        <w:noBreakHyphen/>
        <w:t>half of one percent a month, but in no case less than thirty dollars nor more than the current year’s taxes.  This penalty and any interest are considered ad valorem taxes due on the property for purposes of collection and enfor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ii)</w:t>
        <w:tab/>
        <w:t>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withstanding any other provision of law, a taxpayer may apply for a refund of property taxes overpaid because the property was eligible for the legal residence assessment ratio.  The application must be made in accordance with Section 12</w:t>
        <w:noBreakHyphen/>
        <w:t>60</w:t>
        <w:noBreakHyphen/>
        <w:t>2560.  The taxpayer must establish that the property in question was in fact his legal residence and where he was domiciled.  A county council, by ordinance, may allow refunds for the county government portion of property taxes for such additional past years as it determines advis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legal residence qualifying for the four percent assessment ratio provided by this item must have an assessed value of not less than one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agraph (5) effective for property tax years beginning after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qualify for the four percent assessment ratio, the owner</w:t>
        <w:noBreakHyphen/>
        <w:t>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a contract for sale or a bond for title is the sale of real property by a seller, who finances the sale and retains title to the property solely as security for the deb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 and is applicable to property tax years beginning after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2</w:t>
        <w:noBreakHyphen/>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3</w:t>
        <w:noBreakHyphen/>
        <w:t>DELETED</w:t>
      </w:r>
      <w:bookmarkStart w:id="7" w:name="titletop"/>
      <w:bookmarkEnd w:id="7"/>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FootnoteCharacters"/>
          <w:rStyle w:val="FootnoteAnchor"/>
          <w:b/>
        </w:rPr>
        <w:footnoteReference w:customMarkFollows="1" w:id="16"/>
        <w:t>*</w:t>
      </w:r>
      <w:r>
        <w:rPr>
          <w:b/>
          <w:i/>
        </w:rPr>
        <w:t>SECTION 9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TO AMEND SECTION 12</w:t>
        <w:noBreakHyphen/>
        <w:t>4</w:t>
        <w:noBreakHyphen/>
        <w:t>320, AS AMENDED, OF THE 1976 CODE, RELATING TO PERMISSIVE POWERS AND DUTIES OF THE TAX COMMISSION, SO AS TO PROVIDE FOR THE PRESCRIPTION OF TEMPORARY RULES IN THE EVENT OF DAMAGE CAUSED BY WAR, TERRORISM, OR NATURAL DISASTER OR HAZARDOUS MILITARY DU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 xml:space="preserve">A. </w:t>
        <w:tab/>
        <w:t>Section 12</w:t>
        <w:noBreakHyphen/>
        <w:t>4</w:t>
        <w:noBreakHyphen/>
        <w:t>320(6) of the 1976 Code, as added by Act 516 of 1994,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w:t>
      </w:r>
      <w:r>
        <w:rPr>
          <w:b/>
          <w:i/>
        </w:rPr>
        <w:t>(6)</w:t>
        <w:tab/>
        <w:t>for damage caused by war, terrorist act, or natural disaster or service with the United Stated armed forces or national guard in or near a hazard duty zone, extend the date for filing returns, payments of taxes, collection of taxes, and conducting audits, and waive interest and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b/>
          <w:i/>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ARTICLE 25, CHAPTER 6, TITLE 12 OF THE 1976 CODE, RELATING TO STATE INCOME TAX CREDITS, BY ADDING SECTION 12</w:t>
        <w:noBreakHyphen/>
        <w:t>6</w:t>
        <w:noBreakHyphen/>
        <w:t>3520 SO AS TO ESTABLISH AN INCOME TAX CREDIT FOR COSTS INCURRED BY A TAXPAYER FOR HABITAT MANAGEMENT OR CONSTRUCTION AND MAINTENANCE OF IMPROVEMENTS ON REAL PROPERTY DESIGNATED BY THE DEPARTMENT OF NATURAL RESOURCES AS CRITICAL HABITAT FOR THREATENED OR ENDANGERED SPECIES; AND TO AMEND CHAPTER 15, TITLE 50, RELATING TO NONGAME AND ENDANGERED SPECIES, BY ADDING SECTION 50</w:t>
        <w:noBreakHyphen/>
        <w:t>15</w:t>
        <w:noBreakHyphen/>
        <w:t>55 SO AS TO PROVIDE THAT THE DEPARTMENT OF NATURAL RESOURCES SHALL PROMULGATE REGULATIONS ADDRESSING CRITERIA FOR DESIGNATING LAND AS CERTIFIED MANAGEMENT AREA FOR ENDANGERED SPECIES OR SPECIES IN NEED OF PROTECTION TO QUALIFY FOR THE CREDIT ALLOWED BY THIS SECTION AND ALLOW PERIODIC REVIEW OF THE POPULATIONS OF SPECIES AND CRITERIA FOR CERTIFIED MANAGEMENT ARE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Article 25, 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20.</w:t>
        <w:tab/>
        <w:t>(A)</w:t>
        <w:tab/>
        <w:t>There shall b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55(A) and which meets the requirements of regulations promulgated by the Department of Natural Resources pursuant to Section 50</w:t>
        <w:noBreakHyphen/>
        <w:t>15</w:t>
        <w:noBreakHyphen/>
        <w:t>55(A).  For purposes of this section, ‘costs incurred’ means those monies spent or revenue foregone for habitat management or construction and maintenance, but does not include revenue foregone as increases in land values or speculative costs related to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tax credit allowed by this section must be claimed in the year that such costs are incurred as provided for in subsection (B).  The credit established by this section taken in one year may not exceed fifty percent of the taxpayer’s income tax liability for that year.  If the amount of the credit exceeds the taxpayer’s income tax liability for that taxable year, the taxpayer may carry forward any excess for up to t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during any taxable year the landowner voluntarily chooses to leave the agreement made concerning the certified areas after taking the tax credit, then the tax payer’s tax liability for the current taxable year must be increased by the full amount of any credit claimed in prior years with respect to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An ‘S’ corporation or partnership that qualifies for the credit under this section as an ‘S’ corporation or partnership entitles each shareholder of the ‘S’ corporation or partner of the partnership 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mount of the credit allowed a shareholder, partner, or owner of a limited liability company pursuant to this section is equal to the shareholder’s percentage of stock ownership or partner’s interest in the partnership, for the taxable year multiplied by the amount of the credit that the taxpayer would have been entitled to if it were taxed as a corp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Chapter 15, Title 5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5</w:t>
        <w:noBreakHyphen/>
        <w:t>55.</w:t>
        <w:tab/>
        <w:t>(A)</w:t>
        <w:tab/>
        <w:t>The department shall promulgate regulations addressing criteria for designating land as certified management area for endangered species or of species in need of management in order to qualify a taxpayer for the income tax credit provided for in Section 12</w:t>
        <w:noBreakHyphen/>
        <w:t>6</w:t>
        <w:noBreakHyphen/>
        <w:t>35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very five years the department may review the population status of species subject to certified management agreements and shall revise the regulations accordingly.  The department may revise criteria at that time as necessary for lands to retain their designation as certified management are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This section takes effect July 1, 1999, only if sufficient funding, in the opinion of the Department of Revenue, is available to fund the cred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59</w:t>
        <w:noBreakHyphen/>
        <w:t>139</w:t>
        <w:noBreakHyphen/>
        <w:t>11 SO AS TO PROVIDE THAT A SCHOOL ACCREDITED BY THE SOUTHERN ASSOCIATION OF COLLEGES AND SCHOOLS MAY SUBSTITUTE THE SACS PLAN FOR THE COMPREHENSIVE PLAN AND ANNUAL UPDATES REQUIRED BY THE EARLY CHILDHOOD DEVELOPMENT AND ACADEMIC ASSISTANCE ACT AND EDUCATION ACCOUNTABILITY ACT, AND PROVIDE THAT THE REVIEW CYCLE OF A DISTRICT MAY BE ADJUSTED TO COINCIDE WITH THE SACS REVIEW CYCLE OF ITS SCHO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39</w:t>
        <w:noBreakHyphen/>
        <w:t>11.</w:t>
        <w:tab/>
        <w:t>A school accredited by the Southern Association of Colleges and Schools (SACS) may substitute the SACS five</w:t>
        <w:noBreakHyphen/>
        <w:t>year plan and annual updates for the comprehensive plan and updates required by Section 59</w:t>
        <w:noBreakHyphen/>
        <w:t>139</w:t>
        <w:noBreakHyphen/>
        <w:t>10(B), provided that all requirements for information and evaluation and the participation requirements for the community and School Improvement Council are met as mandated in Chapters 18 and 139 of Title 59.  Beginning with 2001, with approval by the State Board of Education, a school district may request to have its combined strategic plan/accountability system cycle required by Chapters 18 and 139 adjusted to coincide with its schools’ SACS revie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7</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17</w:t>
        <w:noBreakHyphen/>
        <w:t>25</w:t>
        <w:noBreakHyphen/>
        <w:t>137 SO AS TO PROVIDE THAT A COURT THAT IMPOSES AN ALTERNATIVE SENTENCE UPON A DEFENDANT IS NOT LIABLE FOR ANY INJURIES SUSTAINED BY THE DEFENDANT WHILE THE DEFENDANT COMPLETES HIS SEN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5</w:t>
        <w:noBreakHyphen/>
        <w:t xml:space="preserve">137. </w:t>
        <w:tab/>
        <w:t>Notwithstanding another provision of law, a court which imposes an alternative sentence upon a defendant is not liable for any injuries sustained by the defendant while the defendant completes his sen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8</w:t>
        <w:noBreakHyphen/>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FootnoteCharacters"/>
          <w:rStyle w:val="FootnoteAnchor"/>
          <w:b/>
        </w:rPr>
        <w:footnoteReference w:customMarkFollows="1" w:id="17"/>
        <w:t>*</w:t>
      </w:r>
      <w:r>
        <w:rPr>
          <w:b/>
          <w:i/>
        </w:rPr>
        <w:t>SECTION 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TO AMEND THE 1976 CODE BY ADDING SECTION 56</w:t>
        <w:noBreakHyphen/>
        <w:t>1</w:t>
        <w:noBreakHyphen/>
        <w:t>395 SO AS TO PROVIDE THAT THE REINSTATEMENT FEE FOR A DRIVER’S LICENSE WHICH HAS BEEN SUSPENDED MUST BE REFUNDED UNDER CERTAIN CIRCUMSTANCES, AND TO PROVIDE THAT A PERSON WHOSE LICENSE IS SUSPENDED BECAUSE OF THE FAILURE TO PAY A FINE IMPOSED PURSUANT TO A TRAFFIC VIOLATION, AND WHO IS SUBSEQUENTLY ISSUED A CITATION FOR DRIVING UNDER SUSPENSION IN THIS STATE, MUST NOT BE TAKEN INTO CUSTODY IF THE SOLE BASIS FOR THE SUSPENSION IS THE FAILURE TO PAY THE FINE FOR THE TRAFFIC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 xml:space="preserve">A. </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Section 56</w:t>
        <w:noBreakHyphen/>
        <w:t>1</w:t>
        <w:noBreakHyphen/>
        <w:t>395.</w:t>
        <w:tab/>
        <w:tab/>
        <w:t>(A)</w:t>
        <w:tab/>
        <w:t>The reinstatement fee for a driver’s license which has been suspended must be refunded if the suspension was imposed by the department for failure to pay a fine for a traffic violation committed in another state, and the department receives evidence that the out</w:t>
        <w:noBreakHyphen/>
        <w:t>of</w:t>
        <w:noBreakHyphen/>
        <w:t>state fine was paid before the imposition of the suspen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B)</w:t>
        <w:tab/>
        <w:t>A person whose license is suspended because of the failure to pay a fine imposed pursuant to a traffic violation, and who is subsequently issued a citation for driving under suspension in this State, must not be taken into custody for driving under suspension if the sole basis for the suspension is the failure to pay the fine for the traffic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b/>
          <w:i/>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60</w:t>
        <w:noBreakHyphen/>
        <w:t>11</w:t>
        <w:noBreakHyphen/>
        <w:t>40, AS AMENDED, OF THE 1976 CODE, RELATING TO THE SOUTH CAROLINA COMMISSION OF ARCHIVES AND HISTORY, SO AS TO PROVIDE THAT THE PRESIDENT OF THE UNIVERSITY SOUTH CAROLINIANA SOCIETY SHALL SERVE AS A NON</w:t>
        <w:noBreakHyphen/>
        <w:t>EX OFFICIO MEMBER OF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60</w:t>
        <w:noBreakHyphen/>
        <w:t>11</w:t>
        <w:noBreakHyphen/>
        <w:t>40 of the 1976 Code, as last amended by Act 118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0</w:t>
        <w:noBreakHyphen/>
        <w:t>11</w:t>
        <w:noBreakHyphen/>
        <w:t>40.</w:t>
        <w:tab/>
        <w:tab/>
        <w:t>(1)</w:t>
        <w:tab/>
        <w:t>Control and membership.  The South Carolina Department of Archives and History is under the control of the South Carolina Commission of Archives and History which consists of five ex officio members and six non</w:t>
        <w:noBreakHyphen/>
        <w:t>ex officio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x officio members.  The five ex officio members are the heads of the departments of history of the University of South Carolina, The Citadel, Clemson University, Winthrop University, and the head of the Department of Political Science and History of South Carolina State University, and their successors, or, upon approval of the governing board of the respective institution, their design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Non</w:t>
        <w:noBreakHyphen/>
        <w:t>ex officio members.  Five non</w:t>
        <w:noBreakHyphen/>
        <w:t>ex officio members shall be nominated, one by the South Carolina Historical Society, one by the American Legion, Department of South Carolina, and one by the South Carolina Historical Association, and appointed by the Governor.  Each shall serve for a term of five years.  Two members shall be appointed by the Governor with the advice and consent of the Senate for terms of office to run concurrently with the term of the Governor.   The sixth non</w:t>
        <w:noBreakHyphen/>
        <w:t>ex officio member shall be the President of the University South Caroliniana Society who shall serve for a term of five years.  In case of a vacancy it shall be filled for the unexpired term in the same manner as the original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Meetings;  quorum.  The South Carolina Commission of Archives and History shall hold at least one regular meeting during the year and as many special meetings as may be necessary at the office of the commission.  Special meetings may be called by the chairman, or, in his absence, by the vice</w:t>
        <w:noBreakHyphen/>
        <w:t>chairman.  Six members of the commission shall constitute a quor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xpenses and per diem.  All members of the commission shall be reimbursed for expenses incurred in attending meetings and otherwise performing their duties under the direction of the commission.  The members who are not employed by the State shall receive the per diem paid by the State to members of boards and commissions during their attendance at meet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21</w:t>
        <w:noBreakHyphen/>
        <w:t>136 OF THE 1976 CODE, RELATING TO NO WAKE ZONES ON CERTAIN CREEKS AND COVES ON HILTON HEAD ISLAND AND ON THE NEW RIVER IN BEAUFORT COUNTY, SO AS TO CORRECT A DIRECTIONAL REFER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50</w:t>
        <w:noBreakHyphen/>
        <w:t>21</w:t>
        <w:noBreakHyphen/>
        <w:t>136(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re are established no wake zones on the following creeks and coves on Hilton Head Island in Beaufort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road Creek, to begin at the end of the existing no wake zone at Palmetto Bay Marina, running upstream in an easterly direction to the Cross Island Parkway Bridge, including all waters to the high tide line; to begin 50 feet downstream of the Broad Creek Marina, running in a northwest to southeast direction to the low tide lines that bound its channel, to 50 feet upstream of Nautical Day Marker Number 10, running in a southwest to northeast direction to 550 feet east of a dock located at 63 River Club Drive (Lot 3) to the low tide lines that bound its channel; to begin 50 feet downstream of the Long Cove docks, running in a north to south direction to the low tide lines that bound its channel, to 50 feet upstream of the Long Cove docks, running in a north to south direction to the low tide lines that bound its channel;  and to begin at Nautical Day Marker Number 19, running upstream in a northeasterly direction to the headwaters of Broad Creek, including all waters to the high tide l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ld House Cree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ar Creek (also known as Park Cree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awton Cree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arvis Cree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raddock Co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alibogue Creek (also known as Baynard Co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lly Cree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ish Haul Creek (also known as Coggin Cree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oint Comfort Cree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enkins Cree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kull Creek between Nautical Day Marker Number 13 and Nautical Day Marker Number 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re is also established a no wake zone between one hundred yards north of Nautical Day Marker Number 40 and Nautical Day Marker Number 41 on the New River in Beaufort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no wake zone boundaries must be marked clearly with signs. The signs must be designed and  installed as specifi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2</w:t>
        <w:noBreakHyphen/>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FootnoteCharacters"/>
          <w:rStyle w:val="FootnoteAnchor"/>
          <w:b/>
        </w:rPr>
        <w:footnoteReference w:customMarkFollows="1" w:id="18"/>
        <w:t>*</w:t>
      </w:r>
      <w:r>
        <w:rPr>
          <w:b/>
          <w:i/>
        </w:rPr>
        <w:t>SECTION 1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rPr>
        <w:t>TO AMEND SECTION 56</w:t>
        <w:noBreakHyphen/>
        <w:t>1</w:t>
        <w:noBreakHyphen/>
        <w:t>440 OF THE 1976 CODE, RELATING TO PENALTIES FOR DRIVING WITHOUT A DRIVER</w:t>
      </w:r>
      <w:r>
        <w:rPr>
          <w:i/>
        </w:rPr>
        <w:t>’</w:t>
      </w:r>
      <w:r>
        <w:rPr>
          <w:b/>
          <w:i/>
        </w:rPr>
        <w:t>S LICENSE, SO AS TO PROVIDE THAT A CHARGE OF DRIVING A MOTOR VEHICLE WITHOUT A DRIVER</w:t>
      </w:r>
      <w:r>
        <w:rPr>
          <w:i/>
        </w:rPr>
        <w:t>’</w:t>
      </w:r>
      <w:r>
        <w:rPr>
          <w:b/>
          <w:i/>
        </w:rPr>
        <w:t>S LICENSE MUST BE DISMISSED UNDER CERTAIN CIRCUMSTANCES; AND TO AMEND SECTION 56</w:t>
        <w:noBreakHyphen/>
        <w:t>10</w:t>
        <w:noBreakHyphen/>
        <w:t>225, RELATING TO PROOF OF INSURANCE AND FINANCIAL RESPONSIBILITY FOR A MOTOR VEHICLE, SO AS TO PROVIDE THAT A CHARGE OF FAILING TO MAINTAIN PROOF THAT A MOTOR VEHICLE IS INSURED MUST BE DISMISSED UNDER CERTAIN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 xml:space="preserve">A. </w:t>
        <w:tab/>
        <w:t>Section 56</w:t>
        <w:noBreakHyphen/>
        <w:t>1</w:t>
        <w:noBreakHyphen/>
        <w:t>4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Section 56</w:t>
        <w:noBreakHyphen/>
        <w:t>1</w:t>
        <w:noBreakHyphen/>
        <w:t>440.</w:t>
        <w:tab/>
        <w:tab/>
        <w:t>A person who drives a motor vehicle on any public highway of this State without a driver’s license in violation of Section 56</w:t>
        <w:noBreakHyphen/>
        <w:t>1</w:t>
        <w:noBreakHyphen/>
        <w:t>20 is guilty of a misdemeanor and, upon conviction of a first offense, must be fined not less than fifty dollars nor more than on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five days nor more than six months.  However, a charge of driving a motor vehicle without a driver’s license must be dismissed if the person provides proof of being a licensed driver at the time of the violation to the court within seven days of being charged with a violation of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 xml:space="preserve">B. </w:t>
        <w:tab/>
        <w:t>Section 56</w:t>
        <w:noBreakHyphen/>
        <w:t>10</w:t>
        <w:noBreakHyphen/>
        <w:t>225(C) of the 1976 Code, as added by Act 154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tab/>
        <w:t>“(C)</w:t>
        <w:tab/>
        <w:tab/>
        <w:t>A person who fails to maintain the proof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that the motor vehicle was insured at the time of the violation to the court within seven days of being charged with a violation of the provision contained in subsection (A).  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b/>
          <w:i/>
        </w:rPr>
        <w:t xml:space="preserve">C.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6</w:t>
        <w:noBreakHyphen/>
        <w:t>1</w:t>
        <w:noBreakHyphen/>
        <w:t>365, AS AMENDED, OF THE 1976 CODE, RELATING TO THE SURRENDER OF A DRIVER’S LICENSE, SO AS TO PROVIDE THAT AT THE TIME A PERSON SURRENDERS A DRIVER’S LICENSE TO A CLERK OF COURT OR MAGISTRATE, HE ALSO MAY PAY THE FEE REQUIRED TO HAVE HIS DRIVER’S LICENSE REINSTATED; AND TO AMEND SECTION 56</w:t>
        <w:noBreakHyphen/>
        <w:t>1</w:t>
        <w:noBreakHyphen/>
        <w:t>390, AS AMENDED, RELATING TO THE FEE FOR REINSTATEMENT OF A DRIVER’S LICENSE, SO AS TO PROVIDE THAT THE REINSTATEMENT FEE MAY BE PAID TO THE CLERK OF COURT UNDER CERTAIN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56</w:t>
        <w:noBreakHyphen/>
        <w:t>1</w:t>
        <w:noBreakHyphen/>
        <w:t>365(B) of the 1976 Code, as last amended by Act 379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w:t>
        <w:tab/>
        <w:t>The department may collect from the clerk of court or magistrate the driver’s license and ticket immediately after receipt. Along with the driver’s license, the clerks and magistrates must give the department’s agents tickets, arrest warrants, and other documents or copies of them, including any reinstatement fee paid at the time of the verdict, guilty plea, or plea of nolo contendere, as necessary for the department to process the revocation or suspension of the licenses. If the department does not collect the license and ticket immediately, the magistrate or clerk must forward the license, ticket, and other documentation to the department within five days after receipt. A clerk or magistrate who wilfully fails or neglects to forward the driver’s license and ticket as required in this section is liable to indictment and, upon conviction, must be fined not exceeding five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56</w:t>
        <w:noBreakHyphen/>
        <w:t>1</w:t>
        <w:noBreakHyphen/>
        <w:t>390(1) of the 1976 Code, as last amended by Act 459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thirty dollars.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365(B).  The director or his designee may waive or return the reinstatement fee if it is determined that the suspension or revocation is based upon a lack of notice being given to the department or other similar err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S 20</w:t>
        <w:noBreakHyphen/>
        <w:t>7</w:t>
        <w:noBreakHyphen/>
        <w:t>420, 20</w:t>
        <w:noBreakHyphen/>
        <w:t>7</w:t>
        <w:noBreakHyphen/>
        <w:t>1315, AS AMENDED, AND 20</w:t>
        <w:noBreakHyphen/>
        <w:t>7</w:t>
        <w:noBreakHyphen/>
        <w:t>1440, AS AMENDED, OF THE 1976 CODE, RELATING TO COLLECTION OF CHILD SUPPORT, SO AS TO PROVIDE FOR A CENTRALIZED SYSTEM FOR THE COLLECTION OF WAGE WITHHOLDING; TO AMEND SECTIONS 20</w:t>
        <w:noBreakHyphen/>
        <w:t>1</w:t>
        <w:noBreakHyphen/>
        <w:t>220, AS AMENDED, 20</w:t>
        <w:noBreakHyphen/>
        <w:t>3</w:t>
        <w:noBreakHyphen/>
        <w:t>235, 20</w:t>
        <w:noBreakHyphen/>
        <w:t>7</w:t>
        <w:noBreakHyphen/>
        <w:t>853, 20</w:t>
        <w:noBreakHyphen/>
        <w:t>7</w:t>
        <w:noBreakHyphen/>
        <w:t>854, AND 20</w:t>
        <w:noBreakHyphen/>
        <w:t>7</w:t>
        <w:noBreakHyphen/>
        <w:t>949, 20</w:t>
        <w:noBreakHyphen/>
        <w:t>7</w:t>
        <w:noBreakHyphen/>
        <w:t>957, 44</w:t>
        <w:noBreakHyphen/>
        <w:t>7</w:t>
        <w:noBreakHyphen/>
        <w:t>77, 44</w:t>
        <w:noBreakHyphen/>
        <w:t>63</w:t>
        <w:noBreakHyphen/>
        <w:t>75, ALL AS AMENDED, AND 43</w:t>
        <w:noBreakHyphen/>
        <w:t>5</w:t>
        <w:noBreakHyphen/>
        <w:t>595 AND 43</w:t>
        <w:noBreakHyphen/>
        <w:t>5</w:t>
        <w:noBreakHyphen/>
        <w:t>596, RELATING TO THE USE OF SOCIAL SECURITY NUMBERS IN CHILD SUPPORT ENFORCEMENT, SO AS TO PROVIDE FOR THE USE OF ALIEN IDENTIFICATION NUMBERS IN CHILD SUPPORT ENFORCEMENT; TO AMEND SECTION 20</w:t>
        <w:noBreakHyphen/>
        <w:t>7</w:t>
        <w:noBreakHyphen/>
        <w:t>941, AS AMENDED, RELATING TO THE MEANINGS OF RELEVANT CHILD SUPPORT TERMS, SO AS TO DEFINE “DIRECTOR” AND TO REDEFINE “COMPLIANCE WITH AN ORDER OF SUPPORT” AND “LICENSING ENTITY” AND TO PROVIDE A DEFINITION FOR “DIRECTOR”; TO AMEND SECTIONS 20</w:t>
        <w:noBreakHyphen/>
        <w:t>7</w:t>
        <w:noBreakHyphen/>
        <w:t>942 AND 20</w:t>
        <w:noBreakHyphen/>
        <w:t>7</w:t>
        <w:noBreakHyphen/>
        <w:t>945, AS AMENDED, RELATING TO THE LICENSE REVOCATION PROGRAM, SO AS TO DECREASE THE TIME FOR REVOCATION FROM NINETY DAYS TO FORTY</w:t>
        <w:noBreakHyphen/>
        <w:t>FIVE DAYS AND TO REQUIRE THE COURT TO FILE AN AGREEMENT ESTABLISHING AN ARREARAGE PAYMENT SCHEDULE WHICH THEN HAS THE FORCE AND EFFECT OF LAW; TO AMEND SECTION 20</w:t>
        <w:noBreakHyphen/>
        <w:t>7</w:t>
        <w:noBreakHyphen/>
        <w:t>1130, AS AMENDED, RELATING TO ENFORCEMENT OF SUPPORT AND INCOME WITHHOLDING ORDERS, SO AS TO CREATE DISCRETION IN THE USE OF ADMINISTRATIVE PROCEDURES; TO AMEND SECTION 20</w:t>
        <w:noBreakHyphen/>
        <w:t>7</w:t>
        <w:noBreakHyphen/>
        <w:t>1295, AS AMENDED, RELATING TO ADMINISTRATIVE LIENS, SO AS TO PROVIDE THAT LIENS CREATED UNDER THIS SECTION MAY BE MAINTAINED BY THE REGISTER OF DEEDS UNDER ESTABLISHED LOCAL PROCEDURES, AND TO PROVIDE FOR THE USE OF ALIEN IDENTIFICATION NUMBERS IN CHILD SUPPORT ENFORCEMENT; TO AMEND SECTION 43</w:t>
        <w:noBreakHyphen/>
        <w:t>5</w:t>
        <w:noBreakHyphen/>
        <w:t>585, AS AMENDED, RELATING TO REPORTING ARREARAGES TO CONSUMER CREDIT REPORTING AGENCIES, SO AS TO PROVIDE FOR REPORTING WHEN AN ARREARAGE IS EQUAL TO OR GREATER THAN ONE THOUSAND DOLLARS; AND TO AMEND SECTION 43</w:t>
        <w:noBreakHyphen/>
        <w:t>5</w:t>
        <w:noBreakHyphen/>
        <w:t xml:space="preserve">598, AS AMENDED, RELATING TO NEW HIRE REPORTING, SO AS TO PROVIDE IMMUNITY FROM CIVIL AND CRIMINAL LIABILITY FOR EMPLOYERS; AND TO REQUIRE THE DEPARTMENT OF SOCIAL SERVICES TO ESTABLISH AND OPERATE THE CENTRALIZED SYSTEM FOR THE COLLECTION OF WAGE WITHHOLDING FROM FUNDS APPROPRIATED TO THE DEPARTMENT FOR CHILD SUPPORT ENFORC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20</w:t>
        <w:noBreakHyphen/>
        <w:t>1</w:t>
        <w:noBreakHyphen/>
        <w:t>220 of the 1976 Code, as last amended by Act 71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1</w:t>
        <w:noBreakHyphen/>
        <w:t>220.</w:t>
        <w:tab/>
        <w:t>No marriage license may be issued unless a written application has been filed with the probate judge, or in Darlington and Georgetown counties the clerk of court who issues the license, at least twenty</w:t>
        <w:noBreakHyphen/>
        <w:t>four hours before the issuance of the license.  The application must be signed by both of the contracting parties and shall contain the same information as required for the issuing of the license including the social security numbers, or the alien identification numbers assigned to resident aliens who do not have social security numbers, of the contracting parties.  The license issued, in addition to other things required,  must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five dollars, or imprisoned for not more than thirty days or not less than ten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20</w:t>
        <w:noBreakHyphen/>
        <w:t>3</w:t>
        <w:noBreakHyphen/>
        <w:t>235 of the 1976 Code, as added by Act 71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3</w:t>
        <w:noBreakHyphen/>
        <w:t>235.</w:t>
        <w:tab/>
        <w:t>A decree of divorce shall set forth the social security numbers, or the alien identification numbers assigned to resident aliens who do not have social security numbers, of the parties in the divorce.  Filing the required form with the Department of Health and Environmental Control complies with the requirement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20</w:t>
        <w:noBreakHyphen/>
        <w:t>7</w:t>
        <w:noBreakHyphen/>
        <w:t>420(21)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to determine the manner in which sums ordered paid for support shall be paid and applied, either to a person through the court, through the clerk of court, or through a centralized wage withholding system if required by federal statute or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t>
        <w:tab/>
        <w:t>Section 20</w:t>
        <w:noBreakHyphen/>
        <w:t>7</w:t>
        <w:noBreakHyphen/>
        <w:t>853 of the 1976 Code, as added by Act 71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853. An administrative or judicial order which includes a determination of paternity or a provision for child support shall set forth the social security numbers, or the alien identification numbers assigned to resident aliens who do not have social security numbers, of both par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t>
        <w:tab/>
        <w:t>Section 20</w:t>
        <w:noBreakHyphen/>
        <w:t>7</w:t>
        <w:noBreakHyphen/>
        <w:t>854(A)(4) of the 1976 Code, as added by Act 71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ocial security number or the alien identification number assigned to a resident alien who does not have a social security nu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t>
        <w:tab/>
        <w:t>Section 20</w:t>
        <w:noBreakHyphen/>
        <w:t>7</w:t>
        <w:noBreakHyphen/>
        <w:t>941(A) of the 1976 Code, as last amended by Act 133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As used in this 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rrearage’ means the total amount overdue under an order of sup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mpliance with an order for support’ means that pursuant to an order for support the person required to pay under the order is in arrears no more than five</w:t>
        <w:noBreakHyphen/>
        <w:t>hundred dollars and has paid the full child support obligation for the last two consecutive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irector’ means the Director of the Child Support Enforcement Division of the State Department of Social Services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ivision’ means the Child Support Enforcement Division of the State Department of Soci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License’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driver’s license and includes, but is not limited to, a beginner’s or instruction permit, a restricted driver’s license, a motorcycle driver’s license, or a commercial driver’s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hunting, fishing, or trapping license for recreational purposes and the privilege to hunt, fish, or trap or hold a hunting, fishing, or trapping license for recreational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 watercraft reg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icense’ does not include the authority to practice law; however, the Supreme Court may consider as an additional ground for the discipline of members of the bar the wilful violation of a court order including an order for child support.  The department has grounds to file a grievance with the Supreme Court if a licensed attorney is in wilful violation of a court order for child sup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Licensee’ means an individual holding a license issued by a licensing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Licensing entity’ or ‘entity’ means, for the purposes of issuing or revoking a license, a state, county, or municipal agency, board, department, office, or commission that issues a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Order for support’ means an order being enforced by the division under Title IV</w:t>
        <w:noBreakHyphen/>
        <w:t>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t>
        <w:tab/>
        <w:t>Section 20</w:t>
        <w:noBreakHyphen/>
        <w:t>7</w:t>
        <w:noBreakHyphen/>
        <w:t>942 of the 1976 Code, as added by Act 102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942.</w:t>
        <w:tab/>
        <w:t>If a licensee is out of compliance with an order for support, the licensee’s license must be revoked unless within forty</w:t>
        <w:noBreakHyphen/>
        <w:t>five days of receiving notice that the licensee is out of compliance with the order, the licensee has paid the arrearage owing under the order or has signed a consent agreement with the division establishing a schedule for payment of the arrear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t>
        <w:tab/>
        <w:t>Section 20</w:t>
        <w:noBreakHyphen/>
        <w:t>7</w:t>
        <w:noBreakHyphen/>
        <w:t>945(A), (D), (F), and (G) of the 1976 Code, as added by Act 102 of 1995,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ivision shall review the information received pursuant to Section 20</w:t>
        <w:noBreakHyphen/>
        <w:t>7</w:t>
        <w:noBreakHyphen/>
        <w:t>944 and determine if a licensee is out of compliance with an order for support.  If a licensee is out of compliance with the order for support, the division shall notify the licensee that forty</w:t>
        <w:noBreakHyphen/>
        <w:t>fi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pon the division and the licensee reaching an agreement on a schedule for payment of the arrearage, the director shall file an agreement and order pursuant to Section 20</w:t>
        <w:noBreakHyphen/>
        <w:t>7</w:t>
        <w:noBreakHyphen/>
        <w:t>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notification given a licensee that the licensee’s license will be revoked in forty</w:t>
        <w:noBreakHyphen/>
        <w:t>five days clearly must state the remedies and procedures available to a licensee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f at the end of the forty</w:t>
        <w:noBreakHyphen/>
        <w:t>fi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t>
        <w:tab/>
        <w:t>Section 20</w:t>
        <w:noBreakHyphen/>
        <w:t>7</w:t>
        <w:noBreakHyphen/>
        <w:t>949 of the 1976 Code, as last amended by Act 71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 xml:space="preserve">949. </w:t>
        <w:tab/>
        <w:t>An applicant for a license or for renewal of a license shall submit the applicant’s social security number, or the alien identification number assigned to a resident alien who does not have a social security number, to the licensing entity which must be recorded on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t>
        <w:tab/>
        <w:t>Section 20</w:t>
        <w:noBreakHyphen/>
        <w:t>7</w:t>
        <w:noBreakHyphen/>
        <w:t>957 of the 1976 Code, as last amended by Act 71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 xml:space="preserve">957. </w:t>
        <w:tab/>
        <w:t>Upon a finding that the putative father is the natural father of the child, the court must issue an order designating the putative father as the natural father.  The order also shall set forth the social security numbers, or the alien identification numbers assigned to resident aliens who do not have social security numbers,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t>
        <w:tab/>
        <w:t>Section 20</w:t>
        <w:noBreakHyphen/>
        <w:t>7</w:t>
        <w:noBreakHyphen/>
        <w:t>1130 of the 1976 Code, as last amended by Act 45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1130.</w:t>
        <w:tab/>
        <w:t>(A)</w:t>
        <w:tab/>
        <w:t>A party seeking to enforce a support order, an income withholding order, or both, issued by a tribunal of another state may send the documents required for registering the order to a support enforcement agency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On receipt of the documents the support enforcement agency, without initially seeking to register the order, shall consider and, if appropriat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t>
        <w:tab/>
        <w:t>Section 20</w:t>
        <w:noBreakHyphen/>
        <w:t>7</w:t>
        <w:noBreakHyphen/>
        <w:t>1295(C) of the 1976 Code, as added by Act 133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ivision shall file notice of a lien with respect to real property with the register of deeds for any county in the State where the obligor owns property.  The social security number, or the alien identification number assigned to a resident alien who does not have a social security number, of the obligor must be noted on the notice of the lien.  The filing operates to perfect a lien when recorded, as to any interest in real property owned by the obligor that is located in the county where the lien is recorded. Liens created under this section must be maintained by the register of deeds of each county of the State, in accordance with established local procedures for recordation.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also shall file notice of a child support lien, with the social security number, or the alien identification number assigned to a resident alien who does not have a social security number,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ivision of Motor Vehicles is not perfected until notation of the lien is recorded on the vehicle’s title by the Division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w:t>
        <w:tab/>
        <w:t>Section 20</w:t>
        <w:noBreakHyphen/>
        <w:t>7</w:t>
        <w:noBreakHyphen/>
        <w:t>1315(F)(5) of the 1976 Code, as last amended by Act 510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employer shall promptly pay the amount withheld to the centralized wage withholding system within seven working days of the date income is withheld, in accordance with the notice to withhold and in accordance with any subsequent notification received from the clerk of court concerning withholding.  The payor shall provide the date on which the income is withhe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w:t>
        <w:tab/>
        <w:t>Section 12</w:t>
        <w:noBreakHyphen/>
        <w:t>7</w:t>
        <w:noBreakHyphen/>
        <w:t xml:space="preserve">1315 of the 1976 Code, as last amended by Act 71 of 1997, is further amended by ad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department shall establish and operate a centralized system for the collection and disbursement of funds received from wage withholding under the Child Support Enforcement program.  Wage withholding subject to this provision shall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wage withholding cases being enforced by the Child Support Enforcement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cases not being enforced by the Child Support Enforcement Division in which the support order was initially issued in the State on or after January 1, 1994, and in which the income of the noncustodial parent is subject to withhol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ild support amounts collected through the centralized wage withholding system are subject to the three percent court cost pursuant to Section 20</w:t>
        <w:noBreakHyphen/>
        <w:t>7</w:t>
        <w:noBreakHyphen/>
        <w:t>1440(C), with disposition of all these fees made in accordance with Section 14</w:t>
        <w:noBreakHyphen/>
        <w:t>1</w:t>
        <w:noBreakHyphen/>
        <w:t>205.  Employers shall make payment of the amount withheld to the centralized system within seven working days of the date income is withheld.  The department shall, in compliance with federal requirements, disburse funds received from employers to the appropriate county clerk of court for disbursement to the custodial par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w:t>
        <w:tab/>
        <w:t>Section 20</w:t>
        <w:noBreakHyphen/>
        <w:t>7</w:t>
        <w:noBreakHyphen/>
        <w:t>1440(C) of the 1976 Code, as last amended by Act 393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 </w:t>
        <w:tab/>
        <w:t>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three percent of the support paid, which costs must be in addition to the support money pa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w:t>
        <w:tab/>
        <w:t>Section 43</w:t>
        <w:noBreakHyphen/>
        <w:t>5</w:t>
        <w:noBreakHyphen/>
        <w:t>585(A) of the 1976 Code, as last amended by Act 45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w:t>
        <w:tab/>
        <w:t>The department shall provide consumer credit reporting agencies an automated monthly report of obligors in Title IV</w:t>
        <w:noBreakHyphen/>
        <w:t>D cases who have an arrearage in an amount of one thousand dollars or gre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w:t>
        <w:tab/>
        <w:t>Section 43</w:t>
        <w:noBreakHyphen/>
        <w:t>5</w:t>
        <w:noBreakHyphen/>
        <w:t>595(A) of the 1976 Code, as added by Act 71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w:t>
        <w:tab/>
        <w:t>Pursuant to Section 43</w:t>
        <w:noBreakHyphen/>
        <w:t>5</w:t>
        <w:noBreakHyphen/>
        <w:t>590(d), the department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approved child support agency of another state, the following information, upon request by the department or other agency for the purpose of establishing paternity or establishing, modifying, or enforcing a support obl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entities in the State including, but not limited to, for</w:t>
        <w:noBreakHyphen/>
        <w:t>profit, nonprofit and governmental employers, and labor organizations shall provide the full name, social security number, or the alien identification number assigned to a resident alien who does not have a social security number, date of birth, home address, wages or salary, existing or available medical, hospital, and dental insurance coverage, and number of dependents listed for tax purposes on all employees, contractors, and members of labor organiz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utility companies, including wire and nonwire telecommunication companies, cable television companies, and financial institutions shall provide the full name, social security number, or the alien identification number assigned to a resident alien who does not have a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state or local agency of this State shall provide access to information contained in these reco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vital stat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tate and local tax and revenue reco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ecords concerning real and titled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records of occupational and professional lic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records concerning the ownership and control of corporations, partnerships, and other business ent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employment security reco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records of motor vehicle departmen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corrections reco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w:t>
        <w:tab/>
        <w:t>Section 43</w:t>
        <w:noBreakHyphen/>
        <w:t>5</w:t>
        <w:noBreakHyphen/>
        <w:t>596(A) and (B) of the 1976 Code, as added by Act 71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w:t>
        <w:tab/>
        <w:t>In the manner and form prescribed by the Child Support Enforcement Division, a financial institution, as defined in Section 43</w:t>
        <w:noBreakHyphen/>
        <w:t>5</w:t>
        <w:noBreakHyphen/>
        <w:t>595(A)(2), on a quarterly basis, shall provide the division or its designee information on account holders for use in the establishment, enforcement, and collection of child support obligations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ull n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ocial security number or taxpayer identification number, or the alien identification number assigned to a resident alien who does not have a social security nu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cord add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ccount numbe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formation on assets and liab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tilizing automated data exchanges to the maximum extent feasible, a financial institution shall provide for each calendar quarter the name, address, social security number, or the alien identification number assigned to a resident alien who does not have a social security number, and other identifying information for each noncustodial parent who maintains an account at the institution and who owes past</w:t>
        <w:noBreakHyphen/>
        <w:t>due support, as identified by the division by name and social security number, or the alien identification number assigned to a resident alien who does not have a social security nu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w:t>
        <w:tab/>
        <w:t>Section 43</w:t>
        <w:noBreakHyphen/>
        <w:t>5</w:t>
        <w:noBreakHyphen/>
        <w:t>598(O) of the 1976 Code, as added by Act 133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 </w:t>
        <w:tab/>
        <w:t>An employer who in good faith discloses information pursuant to this section is not subject to civil or criminal liability on account of the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This section remains in effect until the federal mandate requiring a mandatory new hire reporting program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w:t>
        <w:tab/>
        <w:t>Section 44</w:t>
        <w:noBreakHyphen/>
        <w:t>7</w:t>
        <w:noBreakHyphen/>
        <w:t>77 of the 1976 Code, as last amended by Act 71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w:t>
        <w:noBreakHyphen/>
        <w:t>77.</w:t>
        <w:tab/>
        <w:t>The Department of Health and Environmental Control and the State Department of Social Services, in conjunction with the South Carolina Hospital Association, shall develop and implement a program to promote obtaining voluntary acknowledgments of paternity as soon after birth as possible and where possible before the release of the newborn from the hospital.  A voluntary acknowledgment including those obtained through an in</w:t>
        <w:noBreakHyphen/>
        <w:t>hospital program shall contain the requirements of Section 20</w:t>
        <w:noBreakHyphen/>
        <w:t>7</w:t>
        <w:noBreakHyphen/>
        <w:t>956(A)(4) and the social security number, or the alien identification number assigned to a resident alien who does not have a social security number, of both parents, and must be signed by both parents.  The signatures must be notarized.  As part of its in</w:t>
        <w:noBreakHyphen/>
        <w:t>hospital voluntary acknowledgment of paternity program, a birthing hospital as part of the birth registration process, shall collect, where ascertainable, information which is or may be necessary for the establishment of the paternity of the child and for the establishment of child support.  The information to be collected on the father or on the putative father if paternity has not been established includes, but is not limited to, the name of the father, his date of birth, home address, social security number, or the alien identification number assigned to a resident alien who does not have a social security number, and employer’s name, and additionally for the putative father, the names and addresses of the putative father’s par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w:t>
        <w:tab/>
        <w:t>Section 44</w:t>
        <w:noBreakHyphen/>
        <w:t>63</w:t>
        <w:noBreakHyphen/>
        <w:t>75 of the 1976 Code, as last amended by Act 71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3</w:t>
        <w:noBreakHyphen/>
        <w:t>75.</w:t>
        <w:tab/>
        <w:t>(A)</w:t>
        <w:tab/>
        <w:t>Social security numbers, or the alien identification numbers assigned to resident aliens who do not have social security numbers, must be included in the forms prescribed by the state registrar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recordation of birth, death, and divor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pplication of marri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ocial security numbers, or the alien identification numbers assigned to resident aliens who do not have social security numbers, must be recorded on birth and death certific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w:t>
        <w:tab/>
        <w:t>If a provision of this section or the application of a provision of this section to a person or circumstance is held to be invalid, the invalidity does not affect other provisions or applications of this section which can be given effect without the invalid provision or application, and to this end the provisions of this section are sev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w:t>
        <w:tab/>
        <w:t>The Department of Social Services shall establish and operate the centralized system, as required by Section 20</w:t>
        <w:noBreakHyphen/>
        <w:t>7</w:t>
        <w:noBreakHyphen/>
        <w:t>1315(M) of the 1976 Code, as contained in subsection N. of this section, for the collection and disbursement of wage withholding child support funds from funds appropriated to the Department of Child Support Enforcement operating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16</w:t>
        <w:noBreakHyphen/>
        <w:t>11</w:t>
        <w:noBreakHyphen/>
        <w:t>700, AS AMENDED, OF THE 1976 CODE, RELATING TO THE OFFENSE OF DUMPING LITTER OR OTHER SOLID WASTE ON PUBLIC OR PRIVATE PROPERTY, SO AS TO INCREASE THE MONETARY FINE FOR DUMPING LITTER OR SOLID WASTE IN AN AMOUNT LESS THAN FIFTEEN POUNDS IN WEIGHT OR TWENTY</w:t>
        <w:noBreakHyphen/>
        <w:t>SEVEN CUBIC FEET IN VOLUME AND FOR THE DEPOSIT OF A COLLECTION OF LITTER OR GARBAGE IN AN AREA OR FACILITY NOT INTENDED FOR PUBLIC DEPOSIT OR GARBAGE, AND TO PROVIDE THAT A PORTION OF THE FINE MUST BE DEPOSITED IN THE STATE</w:t>
      </w:r>
      <w:r>
        <w:rPr/>
        <w:t>’</w:t>
      </w:r>
      <w:r>
        <w:rPr>
          <w:b/>
        </w:rPr>
        <w:t>S GENERAL FUND AND USED BY THE OFFICE OF THE GOVERNOR TO FUND A LITTER CONTROL CAMPAIG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t>
        <w:tab/>
        <w:t>Section 16</w:t>
        <w:noBreakHyphen/>
        <w:t>11</w:t>
        <w:noBreakHyphen/>
        <w:t>700(C)(1) and (2) of the 1976 Code, as last amended by Act 63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person who violates the provisions of this section in an amount less than fifteen pounds in weight or twenty</w:t>
        <w:noBreakHyphen/>
        <w:t>seven cubic feet in volume is guilty of a misdemeanor and, upon conviction, must be fined not less than two hundred dollars nor more than three hundred dollars or imprisoned for not more than thirty days for each offense.  In addition to a fine and for each offense under the provisions of this item, the court shall also impose a minimum of five hours of litter</w:t>
        <w:noBreakHyphen/>
        <w:t>gathering labor or other form of public service as the court may order because of physical or other incapacities, and which is under the supervision of the court.  One hundred dollars of the fine imposed by this item must be deposited in the state’s general fund and used by the Office of the Governor to fund a litter control campaig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gathering labor or other form of public service as the court may order because of physical or other incapacities, and which is under the supervision of the court.  Eight hundred dollars of the fine imposed by this item must be deposited in the state’s general fund and used by the Office of the Governor to fund a litter control campaig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PROVIDE THAT IF A FAILURE OF A COMPUTER, SOFTWARE PROGRAM, OR OTHER RELATED COMPUTER DEVICE RESULTING FROM A “YEAR 2000” DATE CHANGE CAUSES A NOTICE OR BILLS, ISSUED BY THE STATE OR A POLITICAL SUBDIVISION OF THE STATE, TO BE MAILED OR FORWARDED LATE OR UNTIMELY PROVIDED TO A TAXPAYER, THE TAXPAYER MAY NOT BE PENALIZED OR ASSESSED ANY PENALTIES OR INTEREST FOR MAKING A LATE PA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f a failure of a computer, software program, network, or database resulting from a “Year 2000” date change causes any kind of notice or bill, issued by the State or a political subdivision of the State, requiring payment to be made by a taxpayer to be mailed or forwarded late or otherwise untimely provided to the taxpayer, the taxpayer may not be penalized or assessed any penalties or interest for making a late pa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8</w:t>
        <w:noBreakHyphen/>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9</w:t>
        <w:noBreakHyphen/>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10</w:t>
        <w:noBreakHyphen/>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12</w:t>
        <w:noBreakHyphen/>
        <w:t>37</w:t>
        <w:noBreakHyphen/>
        <w:t>2735 SO AS TO PROVIDE FOR A PERSONAL PROPERTY TAX RELIEF FUND OF NOT MORE THAN NOR LESS THAN TWENTY MILLION DOLLARS FOR A FISCAL YEAR TO REDUCE AD VALOREM TAX ON PERSONAL MOTOR VEHICLES, TO PROVIDE FOR THE DISTRIBUTION OF THE REVENUES OF THE FUND, AND TO REQUIRE THE AMOUNTS DISTRIBUTED TO BE USED TO REDUCE PROPERTY TAXES ON PERSONAL MOTOR VEHIC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ticle 21, Chapter 37,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2735.</w:t>
        <w:tab/>
        <w:tab/>
        <w:t>(A)</w:t>
        <w:tab/>
        <w:t>There is established in the State Treasury a separate and distinct fund to be known as the Personal Property Tax Relief Fund to which must be credited not more than nor less than twenty million dollars for a fiscal year.  All monies deposited to this fund must be accounted for separately and any interest accruing from the investment of the monies on deposit with the fund must be credited to the fund and used for the same purpose as the principal.  The fund must be used to make allocations available to the counties for the purpose of assisting the counties in reducing the ad valorem tax on personal motor vehic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monies credited to the Personal Property Tax Relief Fund must be allocated annually to separate county accounts, one each established in the name of the forty</w:t>
        <w:noBreakHyphen/>
        <w:t>six counties.  The monies must be divided and allocated to the various county accounts based on a ratio equal to the total number of personal motor vehicles registered in a county divided by the total number of personal motor vehicles registered statewide at the close of the preceding calendar year or fiscal year as determined by the State Treasurer.  The allocation drawn from the fund must be used for the exclusive purpose of reducing the ad valorem tax on personal motor vehicles and must be distributed to eligible persons in an equitable manner based on the fair market value of the veh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ND OF PART II</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center"/>
        <w:rPr>
          <w:b/>
          <w:b/>
        </w:rPr>
      </w:pPr>
      <w:r>
        <w:rPr>
          <w:b/>
        </w:rPr>
        <w:t>PART III</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center"/>
        <w:rPr>
          <w:b/>
          <w:b/>
        </w:rPr>
      </w:pPr>
      <w:r>
        <w:rPr>
          <w:b/>
        </w:rPr>
        <w:t>SURPLUS FISCAL YEAR 1997-98 GENERAL FUND REVENUE APPROPR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SECTION</w:t>
        <w:tab/>
        <w:t>1.</w:t>
        <w:tab/>
        <w:t>The following sums are appropriated from fiscal year 1997-98 surplus general fund revenues for the purposes st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 1)</w:t>
        <w:tab/>
        <w:t>Aid to Subdivisions - Comptroller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ab/>
        <w:tab/>
        <w:tab/>
        <w:t>Local Government Study Committee</w:t>
        <w:tab/>
        <w:t>2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1.1)</w:t>
        <w:tab/>
        <w:t xml:space="preserve">A local government funding system study shall be undertaken by the Comptroller General.  The Center for Governance of the University of South Carolina’s Institute of Public Affairs shall provide staffing for the proj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 xml:space="preserve">The mission of this undertaking is the development of a local government funding reform plan that addresses the needs of local government for a stable and diverse funding system that is accountable to the taxpayers and ensures equitable sharing of the tax burde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To accomplish this reform project, there is created the Local Government Funding System Steering Committee consisting of the following members, who shall serve ex officio, or their design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ab/>
        <w:t>1)</w:t>
        <w:tab/>
        <w:tab/>
        <w:t>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ab/>
        <w:t>2)</w:t>
        <w:tab/>
        <w:tab/>
        <w:t>the State Trea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ab/>
        <w:t>3)</w:t>
        <w:tab/>
        <w:tab/>
        <w:t>the Comptroller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ab/>
        <w:t>4)</w:t>
        <w:tab/>
        <w:tab/>
        <w:t>the respective chairmen of the Senate Finance Committee and the House Ways and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ab/>
        <w:t>5)</w:t>
        <w:tab/>
        <w:tab/>
        <w:t>the director of the Department of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ab/>
        <w:tab/>
        <w:t>6)</w:t>
        <w:tab/>
        <w:tab/>
        <w:t>one each at large appointee by the Governor, Senate Finance Committee Chairman and House Ways and Means Committee Chairm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The steering committee shall make an interim report by January 1, 2000 and a final report by April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 2)</w:t>
        <w:tab/>
        <w:t xml:space="preserve">Budget and Control Board - Division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ab/>
        <w:tab/>
        <w:tab/>
        <w:t xml:space="preserve">Executive Director </w:t>
        <w:tab/>
        <w:t xml:space="preserve">Hurricane Bonnie -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ab/>
        <w:tab/>
        <w:tab/>
        <w:t>Matching Funds for FEMA Assistance</w:t>
        <w:tab/>
        <w:t>863,88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 3)</w:t>
        <w:tab/>
        <w:t>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ab/>
        <w:tab/>
        <w:tab/>
        <w:t>(a)</w:t>
        <w:tab/>
        <w:t>EAA Revised Assessment System</w:t>
        <w:tab/>
        <w:t>5,385,6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ab/>
        <w:tab/>
        <w:tab/>
        <w:t>(b)</w:t>
        <w:tab/>
        <w:t xml:space="preserve">Teacher Quality Grant Match -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ab/>
        <w:tab/>
        <w:tab/>
        <w:tab/>
        <w:tab/>
        <w:tab/>
        <w:t>Training &amp; Recruitment</w:t>
        <w:tab/>
        <w:t>1,000,00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ab/>
        <w:tab/>
        <w:tab/>
        <w:t>(c)</w:t>
        <w:tab/>
        <w:t>Teacher Collaborative - Midd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ab/>
        <w:tab/>
        <w:tab/>
        <w:tab/>
        <w:tab/>
        <w:tab/>
        <w:t>School NSF Grant Match</w:t>
        <w:tab/>
        <w:t>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ab/>
        <w:tab/>
        <w:tab/>
        <w:t>(d)</w:t>
        <w:tab/>
        <w:t>Council for Conflict Resolution</w:t>
        <w:tab/>
        <w:t>2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 4)</w:t>
        <w:tab/>
        <w:t xml:space="preserve">School for the Deaf and Blind Summ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Program - Annualize FY 1998-99 Funding</w:t>
        <w:tab/>
        <w:t>53,4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 5)</w:t>
        <w:tab/>
        <w:t>Commission on Higher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SREB Membership Fees &amp; Dues</w:t>
        <w:tab/>
        <w:t>114,3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EPSCOR - Match</w:t>
        <w:tab/>
        <w:t>2,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SCAMP - Match</w:t>
        <w:tab/>
        <w:tab/>
        <w:t>6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 6)</w:t>
        <w:tab/>
        <w:t>Higher Education Tuition Gr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Tuition Grants Annualization &amp; Increase</w:t>
        <w:tab/>
        <w:t>1,300,00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 7)</w:t>
        <w:tab/>
        <w:t>The Citad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ssimilation of Women Continuation</w:t>
        <w:tab/>
        <w:t>548,9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 8)</w:t>
        <w:tab/>
        <w:t>Clemson Univer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Advanced Engineering Fibers &amp; Films</w:t>
        <w:tab/>
        <w:t>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Municipal Services</w:t>
        <w:tab/>
        <w:t>1,117,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8.1)</w:t>
        <w:tab/>
        <w:t xml:space="preserve">The funds appropriated for municipal services must be used to pay for the unique costs for maintenance of municipal corporation services including personnel, operations, equipment and facilities necessary for a municipal court, fire protection, and emergency medical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 9)</w:t>
        <w:tab/>
        <w:t>University of Charlest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Youth Race Relations Initiative</w:t>
        <w:tab/>
        <w:t>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Avery Research Center</w:t>
        <w:tab/>
        <w:t>26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0)</w:t>
        <w:tab/>
        <w:t>SC State Univer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1890 Leadership Institute Match</w:t>
        <w:tab/>
        <w:t>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1)</w:t>
        <w:tab/>
        <w:t>University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Small Business Development Center</w:t>
        <w:tab/>
        <w:t>191,3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African American Professors Program</w:t>
        <w:tab/>
        <w:t>2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Institute of Public Affairs - Civic Education</w:t>
        <w:tab/>
        <w:t>19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2)</w:t>
        <w:tab/>
        <w:t>State Board for Technical &amp; Comprehensive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Special Schools</w:t>
        <w:tab/>
        <w:tab/>
        <w:t>2,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Trident TEC - Omega Project</w:t>
        <w:tab/>
        <w:t>7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3)</w:t>
        <w:tab/>
        <w:t>SC Arts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Grantmaking</w:t>
        <w:tab/>
        <w:tab/>
        <w:tab/>
        <w:tab/>
        <w:tab/>
        <w:t>6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4)</w:t>
        <w:tab/>
        <w:t>Department of Health and Human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Medicaid - Continuation of FY 1998-99 Funding</w:t>
        <w:tab/>
        <w:t>22,148,94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5)</w:t>
        <w:tab/>
        <w:t>Department of Health and Environmental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Public Health Districts Refurbishing</w:t>
        <w:tab/>
        <w:t>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6)</w:t>
        <w:tab/>
        <w:t>Department of Soci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Emotionally Disturbed Children</w:t>
        <w:tab/>
        <w:t>5,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7)</w:t>
        <w:tab/>
        <w:t>Commission for the Bli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uilding Renovation for Projects with Industry</w:t>
        <w:tab/>
        <w:t>250,00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8)</w:t>
        <w:tab/>
        <w:t>Clemson - PSA</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 xml:space="preserve">Agri-Systems Productivity &amp;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Profitability (2x4)</w:t>
        <w:tab/>
        <w:t>1,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Eastern Jr. Angus Show</w:t>
        <w:tab/>
        <w:t>1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9)</w:t>
        <w:tab/>
        <w:t>Department of Parks, Recreation and Touris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lternative Funding Plan -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PRT to General Fund Revenue</w:t>
        <w:tab/>
        <w:t>8,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20)</w:t>
        <w:tab/>
        <w:t>Department of Commer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Staff Development Program</w:t>
        <w:tab/>
        <w:t>16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SC Export Consortium</w:t>
        <w:tab/>
        <w:t>2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21)</w:t>
        <w:tab/>
        <w:t>Judicial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Information Technology</w:t>
        <w:tab/>
        <w:t>343,2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 xml:space="preserve">(21.1)  (Supplemental Carry Forward)  These funds originally appropriated to the department by SECTION 2 (22)(b), Part III, Act 155 of 1997, for Judicial Commitment are by this item reappropriated to the department for the purpose st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22)</w:t>
        <w:tab/>
        <w:t>Prosecution Coordina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Richland/Kershaw Drug Court Annualization</w:t>
        <w:tab/>
        <w:t>110,5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23)</w:t>
        <w:tab/>
        <w:t>Department of Corr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Operating Fund for Four 256-Bed Additions</w:t>
        <w:tab/>
        <w:t>3,175,75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24)</w:t>
        <w:tab/>
        <w:t>Codification of Laws and Legislative Council</w:t>
      </w:r>
    </w:p>
    <w:p>
      <w:pPr>
        <w:pStyle w:val="Normal"/>
        <w:tabs>
          <w:tab w:val="clear" w:pos="709"/>
          <w:tab w:val="left" w:pos="216" w:leader="none"/>
          <w:tab w:val="left" w:pos="432" w:leader="none"/>
          <w:tab w:val="left" w:pos="648" w:leader="none"/>
          <w:tab w:val="left" w:pos="864" w:leader="none"/>
          <w:tab w:val="right" w:pos="6307" w:leader="dot"/>
        </w:tabs>
        <w:rPr/>
      </w:pPr>
      <w:r>
        <w:rPr/>
        <w:tab/>
        <w:tab/>
        <w:tab/>
        <w:tab/>
        <w:t>Rent</w:t>
        <w:tab/>
        <w:t>6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25)</w:t>
        <w:tab/>
        <w:t>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Division of Regional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Local Government Grant Fund</w:t>
        <w:tab/>
      </w:r>
      <w:r>
        <w:rPr>
          <w:u w:val="single"/>
        </w:rPr>
        <w:t>  3,693,813</w:t>
      </w:r>
    </w:p>
    <w:p>
      <w:pPr>
        <w:pStyle w:val="Normal"/>
        <w:tabs>
          <w:tab w:val="clear" w:pos="709"/>
          <w:tab w:val="left" w:pos="216" w:leader="none"/>
          <w:tab w:val="left" w:pos="432" w:leader="none"/>
          <w:tab w:val="left" w:pos="648" w:leader="none"/>
          <w:tab w:val="right" w:pos="6307" w:leader="dot"/>
        </w:tabs>
        <w:rPr/>
      </w:pPr>
      <w:r>
        <w:rPr/>
        <w:tab/>
        <w:t>TOTAL</w:t>
        <w:tab/>
        <w:t>$66,121,83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suppressAutoHyphens w:val="true"/>
        <w:jc w:val="both"/>
        <w:rPr/>
      </w:pPr>
      <w:r>
        <w:rPr/>
        <w:t>SECTION 2.</w:t>
        <w:tab/>
        <w:t xml:space="preserve">Unexpended funds appropriated pursuant to this part may be carried forward to succeeding fiscal years and used for the same purpos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r>
    </w:p>
    <w:p>
      <w:pPr>
        <w:pStyle w:val="Normal"/>
        <w:jc w:val="center"/>
        <w:rPr>
          <w:b/>
          <w:b/>
        </w:rPr>
      </w:pPr>
      <w:r>
        <w:rPr>
          <w:b/>
        </w:rPr>
        <w:t>END OF PART III</w:t>
      </w:r>
    </w:p>
    <w:p>
      <w:pPr>
        <w:sectPr>
          <w:footnotePr>
            <w:numFmt w:val="decimal"/>
          </w:footnotePr>
          <w:type w:val="continuous"/>
          <w:pgSz w:w="12240" w:h="15840"/>
          <w:pgMar w:left="1238" w:right="4666" w:gutter="0" w:header="1008" w:top="1064" w:footer="0" w:bottom="3499"/>
          <w:formProt w:val="false"/>
          <w:textDirection w:val="lrTb"/>
          <w:docGrid w:type="default" w:linePitch="360" w:charSpace="0"/>
        </w:sectPr>
      </w:pPr>
    </w:p>
    <w:p>
      <w:pPr>
        <w:pStyle w:val="Normal"/>
        <w:jc w:val="center"/>
        <w:rPr>
          <w:b/>
          <w:b/>
        </w:rPr>
      </w:pPr>
      <w:r>
        <w:rPr>
          <w:b/>
        </w:rPr>
      </w:r>
    </w:p>
    <w:p>
      <w:pPr>
        <w:pStyle w:val="Normal"/>
        <w:keepNext w:val="true"/>
        <w:jc w:val="center"/>
        <w:rPr>
          <w:b/>
          <w:b/>
        </w:rPr>
      </w:pPr>
      <w:r>
        <w:rPr>
          <w:b/>
        </w:rPr>
        <w:t>PART IV</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center"/>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center"/>
        <w:rPr>
          <w:b/>
          <w:b/>
        </w:rPr>
      </w:pPr>
      <w:r>
        <w:rPr>
          <w:b/>
        </w:rPr>
        <w:t>FISCAL YEAR 1999</w:t>
        <w:noBreakHyphen/>
        <w:t>2000 SUPPLEMENTAL APPROPRI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SECTION 1.  The sources of general fund revenues appropriated in Section 2 of this part are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Fiscal Year 1998</w:t>
        <w:noBreakHyphen/>
        <w:t>99 BEA Surplus</w:t>
        <w:tab/>
        <w:t>$211,111,82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Unemployment Compensation Fund</w:t>
        <w:tab/>
        <w:t>11,642,44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Excess Debt Service Appropriation for FY 1998</w:t>
        <w:noBreakHyphen/>
        <w:t>99</w:t>
        <w:tab/>
      </w:r>
      <w:r>
        <w:rPr>
          <w:u w:val="single"/>
        </w:rPr>
        <w:t xml:space="preserve">     4,651,1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u w:val="single"/>
        </w:rPr>
      </w:pPr>
      <w:r>
        <w:rPr>
          <w:u w:val="single"/>
        </w:rPr>
      </w:r>
    </w:p>
    <w:p>
      <w:pPr>
        <w:pStyle w:val="Normal"/>
        <w:tabs>
          <w:tab w:val="clear" w:pos="709"/>
          <w:tab w:val="left" w:pos="216" w:leader="none"/>
          <w:tab w:val="left" w:pos="432" w:leader="none"/>
          <w:tab w:val="left" w:pos="648" w:leader="none"/>
          <w:tab w:val="right" w:pos="6307" w:leader="dot"/>
        </w:tabs>
        <w:rPr/>
      </w:pPr>
      <w:r>
        <w:rPr/>
        <w:tab/>
        <w:t>TOTAL, All Sources</w:t>
        <w:tab/>
        <w:t>$227,405,37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SECTION 2.  The following sums are appropriated from the general fund of the State to supplement appropriations made for the expenses of state government in Part IA of this act to the extent that unobligated surplus revenues of the 1998</w:t>
        <w:noBreakHyphen/>
        <w:t>99 fiscal year are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 1)</w:t>
        <w:tab/>
        <w:t>General Reserve Fund Contribution</w:t>
        <w:tab/>
        <w:t>7,721,56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 2)</w:t>
        <w:tab/>
        <w:t>Aid to Subdivisions - Comptroller General</w:t>
      </w:r>
    </w:p>
    <w:p>
      <w:pPr>
        <w:pStyle w:val="Normal"/>
        <w:tabs>
          <w:tab w:val="clear" w:pos="709"/>
          <w:tab w:val="left" w:pos="216" w:leader="none"/>
          <w:tab w:val="left" w:pos="432" w:leader="none"/>
          <w:tab w:val="left" w:pos="648" w:leader="none"/>
          <w:tab w:val="left" w:pos="864" w:leader="none"/>
          <w:tab w:val="right" w:pos="6307" w:leader="dot"/>
        </w:tabs>
        <w:rPr/>
      </w:pPr>
      <w:r>
        <w:rPr/>
        <w:tab/>
        <w:tab/>
        <w:tab/>
        <w:tab/>
        <w:t>Tax Relief</w:t>
        <w:tab/>
        <w:t>10,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 3)</w:t>
        <w:tab/>
        <w:t>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EAA Alternative Schools</w:t>
        <w:tab/>
        <w:t>4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School Bus Parts &amp; Fuel</w:t>
        <w:tab/>
        <w:t>3,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School Building Aid/Maintenance</w:t>
        <w:tab/>
        <w:t>10,447,99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d)</w:t>
        <w:tab/>
        <w:t>SC Council on Holocaust</w:t>
        <w:tab/>
        <w:t>10,85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e)</w:t>
        <w:tab/>
        <w:t>Governors School for Arts Person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Operating, Technology &amp; Equipment</w:t>
        <w:tab/>
        <w:t>5,019,82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 4)</w:t>
        <w:tab/>
        <w:t>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Division of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K-12 Technology Initiative</w:t>
        <w:tab/>
        <w:t>16,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 5)</w:t>
        <w:tab/>
        <w:t>Educational Televis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Partnership for Distance Learning</w:t>
        <w:tab/>
        <w:t>669,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 6)</w:t>
        <w:tab/>
        <w:t>Wil Lou Gray Opportunity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Replace Dorm/Cafeteria Furnishings</w:t>
        <w:tab/>
        <w:t>14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Library Automation</w:t>
        <w:tab/>
        <w:t>2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 7)</w:t>
        <w:tab/>
        <w:t>School for the Deaf and Bli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Facilities Maintenance</w:t>
        <w:tab/>
        <w:t>24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Security Improvements</w:t>
        <w:tab/>
        <w:t>255,00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 8)</w:t>
        <w:tab/>
        <w:t>John De La How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right" w:pos="6307" w:leader="dot"/>
        </w:tabs>
        <w:rPr/>
      </w:pPr>
      <w:r>
        <w:rPr/>
        <w:tab/>
        <w:tab/>
        <w:tab/>
        <w:tab/>
        <w:t>(a)</w:t>
        <w:tab/>
        <w:t>Vehicle Leases</w:t>
        <w:tab/>
        <w:t>33,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Furniture &amp; Playground Equipment</w:t>
        <w:tab/>
        <w:t>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right" w:pos="6307" w:leader="dot"/>
        </w:tabs>
        <w:rPr/>
      </w:pPr>
      <w:r>
        <w:rPr/>
        <w:tab/>
        <w:tab/>
        <w:tab/>
        <w:tab/>
        <w:t>(c)</w:t>
        <w:tab/>
        <w:t>Replace HVAC</w:t>
        <w:tab/>
        <w:t>2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 9)</w:t>
        <w:tab/>
        <w:t>Commission on Higher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Competitive Research Grants Match</w:t>
        <w:tab/>
        <w:t>1,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African American Loan Program</w:t>
        <w:tab/>
        <w:t>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0)</w:t>
        <w:tab/>
        <w:t>The Citad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ssimilation of Women Continuation</w:t>
        <w:tab/>
        <w:t>223,5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1)</w:t>
        <w:tab/>
        <w:t>Lander Univer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right" w:pos="6307" w:leader="dot"/>
        </w:tabs>
        <w:rPr/>
      </w:pPr>
      <w:r>
        <w:rPr/>
        <w:tab/>
        <w:tab/>
        <w:tab/>
        <w:tab/>
        <w:t>Academic Initiative</w:t>
        <w:tab/>
        <w:t>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2)</w:t>
        <w:tab/>
        <w:t>University of South Carolina - Columb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aruch Institute National Estuar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right" w:pos="6307" w:leader="dot"/>
        </w:tabs>
        <w:rPr/>
      </w:pPr>
      <w:r>
        <w:rPr/>
        <w:tab/>
        <w:tab/>
        <w:tab/>
        <w:tab/>
        <w:t>Research Reserve</w:t>
        <w:tab/>
        <w:t>131,1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3)</w:t>
        <w:tab/>
        <w:t>Winthrop Univer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right" w:pos="6307" w:leader="dot"/>
        </w:tabs>
        <w:rPr/>
      </w:pPr>
      <w:r>
        <w:rPr/>
        <w:tab/>
        <w:tab/>
        <w:tab/>
        <w:tab/>
        <w:t>Science Equipment</w:t>
        <w:tab/>
        <w:t>1,000,00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4)</w:t>
        <w:tab/>
        <w:t>Medical University of South Carolina - Hospit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AHEC Rural Physicians Program (Inflation)</w:t>
        <w:tab/>
        <w:t>1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AHEC Nursing Recruitment (Inflation)</w:t>
        <w:tab/>
        <w:t>1,48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5)</w:t>
        <w:tab/>
        <w:t>State Board for Technical and Comprehens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Education Motorcycle Safety Program</w:t>
        <w:tab/>
        <w:t>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6)</w:t>
        <w:tab/>
        <w:t>Department of Archives and Histo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leveland School Memorial Foundation</w:t>
        <w:tab/>
        <w:t>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7)</w:t>
        <w:tab/>
        <w:t>SC State Libr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Renovate Former Archives Building</w:t>
        <w:tab/>
        <w:t>12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8)</w:t>
        <w:tab/>
        <w:t>SC Arts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right" w:pos="6307" w:leader="dot"/>
        </w:tabs>
        <w:rPr/>
      </w:pPr>
      <w:r>
        <w:rPr/>
        <w:tab/>
        <w:tab/>
        <w:tab/>
        <w:tab/>
        <w:t>(a)</w:t>
        <w:tab/>
        <w:t>Penn Center</w:t>
        <w:tab/>
        <w:t>109,09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right" w:pos="6307" w:leader="dot"/>
        </w:tabs>
        <w:rPr/>
      </w:pPr>
      <w:r>
        <w:rPr/>
        <w:tab/>
        <w:tab/>
        <w:tab/>
        <w:tab/>
        <w:t>(b)</w:t>
        <w:tab/>
        <w:t>Arts Education</w:t>
        <w:tab/>
        <w:t>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19)</w:t>
        <w:tab/>
        <w:t>SC State Muse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ayce Historical Museum</w:t>
        <w:tab/>
        <w:t>2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20)</w:t>
        <w:tab/>
        <w:t>Department of Health &amp; Human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Medicaid - Continuation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FY 1998-99 Funding</w:t>
        <w:tab/>
        <w:t>1,062,67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Medicaid - Nursing Home Rate Adjustment</w:t>
        <w:tab/>
        <w:t>3,9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Medicaid - Physician, Lab &amp; X-R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right" w:pos="6307" w:leader="dot"/>
        </w:tabs>
        <w:rPr/>
      </w:pPr>
      <w:r>
        <w:rPr/>
        <w:tab/>
        <w:tab/>
        <w:tab/>
        <w:tab/>
        <w:tab/>
        <w:tab/>
        <w:tab/>
        <w:t>Adjustment</w:t>
        <w:tab/>
        <w:t>1,1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d)</w:t>
        <w:tab/>
        <w:t>Medicaid - Dental Rate Adjustment</w:t>
        <w:tab/>
        <w:t>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e)</w:t>
        <w:tab/>
        <w:t>Medicaid - Dental Program Enhancement</w:t>
        <w:tab/>
        <w:t>3,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f)</w:t>
        <w:tab/>
        <w:t>Medicaid - Dental Program TE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Colleges Clinics</w:t>
        <w:tab/>
        <w:t>100,00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g)</w:t>
        <w:tab/>
        <w:t>Medicaid - Nursing Home Staf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Ratio Adjustment</w:t>
        <w:tab/>
        <w:t>2,36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h)</w:t>
        <w:tab/>
        <w:t>Medicaid - Hospitals</w:t>
        <w:tab/>
        <w:t>2,260,8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i)</w:t>
        <w:tab/>
        <w:t>Partners for Healthy Children</w:t>
        <w:tab/>
        <w:t>8,4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j)</w:t>
        <w:tab/>
        <w:tab/>
        <w:t>Residential Care Optional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Supplement Increase</w:t>
        <w:tab/>
        <w:t>2,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21)</w:t>
        <w:tab/>
        <w:t>Department of Health &amp; Environmental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Water Quality Improvement - W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Pollution Control</w:t>
        <w:tab/>
        <w:t>6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Osteoporosis Prevention &amp; Education</w:t>
        <w:tab/>
        <w:t>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Preventive Services for Seniors</w:t>
        <w:tab/>
        <w:t>4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d)</w:t>
        <w:tab/>
        <w:t>Hazardous Waste Subsidy</w:t>
        <w:tab/>
        <w:t>3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e)</w:t>
        <w:tab/>
        <w:t>Lancaster-Kershaw Rural H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Center Annualization</w:t>
        <w:tab/>
        <w:t>2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f)</w:t>
        <w:tab/>
        <w:t>Sickle Cell - Prevention, Education, Testing</w:t>
        <w:tab/>
        <w:t>9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g)</w:t>
        <w:tab/>
        <w:t>Rape Crisis Centers</w:t>
        <w:tab/>
        <w:t>400,00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22)</w:t>
        <w:tab/>
        <w:t>Department of Mental H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Crisis Stabilization</w:t>
        <w:tab/>
        <w:t>1,8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Local Care for Case Management &am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Supervised Housing</w:t>
        <w:tab/>
        <w:t>7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 xml:space="preserve">Nursing Program </w:t>
        <w:tab/>
        <w:t>1,4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d)</w:t>
        <w:tab/>
        <w:t>Family Assistance for the Elderly</w:t>
        <w:tab/>
        <w:t>39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e)</w:t>
        <w:tab/>
        <w:t>CMHC - Alzheimers Family Respite &am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Diagnostic Services</w:t>
        <w:tab/>
        <w:t>4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f)</w:t>
        <w:tab/>
        <w:t>Gateway House - Greenville</w:t>
        <w:tab/>
        <w:t>53,3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23)</w:t>
        <w:tab/>
        <w:t>Department of Disabilities and Special Nee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Aging Caregivers/Resident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Crisis Response</w:t>
        <w:tab/>
        <w:t>3,074,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Crisis Prevention - Individual Fami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Support Services</w:t>
        <w:tab/>
        <w:t>2,294,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Residential - Aging Caregivers</w:t>
        <w:tab/>
        <w:t>2,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24)</w:t>
        <w:tab/>
        <w:t>Department of Alcohol &amp; Other Drug Abus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Other Operating Expenses</w:t>
        <w:tab/>
        <w:t>2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The Bridge Program</w:t>
        <w:tab/>
        <w:t>3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25)</w:t>
        <w:tab/>
        <w:t>Department of Soci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Foster Care Parents Payment Increase</w:t>
        <w:tab/>
        <w:t>1,644,6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Special Needs Children Ado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Subsidy Increase</w:t>
        <w:tab/>
        <w:t>2,641,8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Cherokee County Children’s Home</w:t>
        <w:tab/>
        <w:t>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d)</w:t>
        <w:tab/>
        <w:t>Domestic Violence Shelters Increase</w:t>
        <w:tab/>
        <w:t>640,00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26)</w:t>
        <w:tab/>
        <w:t>Commission for the Bli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Computer Equipment for Job Bank</w:t>
        <w:tab/>
        <w:t>15,19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right" w:pos="6307" w:leader="dot"/>
        </w:tabs>
        <w:rPr/>
      </w:pPr>
      <w:r>
        <w:rPr/>
        <w:tab/>
        <w:tab/>
        <w:tab/>
        <w:tab/>
        <w:t>(b)</w:t>
        <w:tab/>
        <w:t>Computers</w:t>
        <w:tab/>
        <w:t>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Prevention of Blindness in Older Individuals</w:t>
        <w:tab/>
        <w:t>178,86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27)</w:t>
        <w:tab/>
        <w:t>Department of Agricul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Lab Services Renovations</w:t>
        <w:tab/>
        <w:t>38,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Quality Program</w:t>
        <w:tab/>
        <w:tab/>
        <w:t>2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28)</w:t>
        <w:tab/>
        <w:t>Clemson - PS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Fire Ant Research &amp; Education</w:t>
        <w:tab/>
        <w:t>2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Tropical Soda Apple</w:t>
        <w:tab/>
        <w:t>8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29)</w:t>
        <w:tab/>
        <w:t>Department of Natural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Wildlife Diversity</w:t>
        <w:tab/>
        <w:t>3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Game - Wildlife Operating &amp; Personnel Costs</w:t>
        <w:tab/>
        <w:t>2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Law Enforcement - Body Armor, Aircra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 xml:space="preserve">Maintenance, Conservation Officers &amp;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right" w:pos="6307" w:leader="dot"/>
        </w:tabs>
        <w:rPr/>
      </w:pPr>
      <w:r>
        <w:rPr/>
        <w:tab/>
        <w:tab/>
        <w:tab/>
        <w:tab/>
        <w:tab/>
        <w:tab/>
        <w:tab/>
        <w:t>Equipment</w:t>
        <w:tab/>
        <w:t>180,00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d)</w:t>
        <w:tab/>
        <w:t xml:space="preserve">Land, Water &amp; Conservation - NPS Co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Share, Water Monitoring &amp; Aquatic Weeds</w:t>
        <w:tab/>
        <w:t>1,24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e)</w:t>
        <w:tab/>
        <w:t>Dennis Wildlife Center Maintenance</w:t>
        <w:tab/>
        <w:t>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f)</w:t>
        <w:tab/>
        <w:t>Natural Resources Development</w:t>
        <w:tab/>
        <w:t>1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g)</w:t>
        <w:tab/>
        <w:t>Water Quality Oversight</w:t>
        <w:tab/>
        <w:t>6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30)</w:t>
        <w:tab/>
        <w:t>Department of Parks, Recreation &amp; Touris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US Youth Games</w:t>
        <w:tab/>
        <w:t>2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Sampit River Boat Landing</w:t>
        <w:tab/>
        <w:t>1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Freewood Farms</w:t>
        <w:tab/>
        <w:tab/>
        <w:t>2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d)</w:t>
        <w:tab/>
        <w:t>SC Marathon Association</w:t>
        <w:tab/>
        <w:t>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31)</w:t>
        <w:tab/>
        <w:t>Department of Commer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Toyko Office - Director Replacement</w:t>
        <w:tab/>
        <w:t>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Information Technology</w:t>
        <w:tab/>
        <w:t>1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Technology Council</w:t>
        <w:tab/>
        <w:t>2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d)</w:t>
        <w:tab/>
        <w:t>Office Space in Capital Center</w:t>
        <w:tab/>
        <w:t>131,5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e)</w:t>
        <w:tab/>
        <w:t>Williamsburg Industrial Park</w:t>
        <w:tab/>
        <w:t>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f)</w:t>
        <w:tab/>
        <w:t>Hartsville Airport</w:t>
        <w:tab/>
        <w:t>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g)</w:t>
        <w:tab/>
        <w:t>Transfer Film Office From PRT</w:t>
        <w:tab/>
        <w:t>129,5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32)</w:t>
        <w:tab/>
        <w:t>Judicial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Alternative Dispute Resolution Pilot Program</w:t>
        <w:tab/>
        <w:t>3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Judicial Interpreters</w:t>
        <w:tab/>
        <w:t>2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33)</w:t>
        <w:tab/>
        <w:t>Prosecution Coordina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Judicial Circuits Support Expansion</w:t>
        <w:tab/>
        <w:t>1,081,14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Rent, Tort Liability &amp;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Insurance Increases</w:t>
        <w:tab/>
        <w:t>18,92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34)</w:t>
        <w:tab/>
        <w:t>Commission on Indigent De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Conflict Fund Increases</w:t>
        <w:tab/>
        <w:t>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PCR Operating Expenses</w:t>
        <w:tab/>
        <w:t>34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Civil Appointments Fund</w:t>
        <w:tab/>
        <w:t>1,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34.1)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capital appeals.  Fees shall be $40 per hour for out of court work and $60 for in court work, with a maximum of $3,500 per case for non-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35)</w:t>
        <w:tab/>
        <w:t>Department of Corr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Operating Funds for Four 256-Bed Additions</w:t>
        <w:tab/>
        <w:t>3,074,24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36)</w:t>
        <w:tab/>
        <w:t>Department of Probation, Parole and Pardon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 xml:space="preserve">Offender Supervision - Furlough Program </w:t>
        <w:tab/>
        <w:t>233,8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Increase Restitution Center Be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to Requirement</w:t>
        <w:tab/>
        <w:t>40,84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Information Technology Enhancements</w:t>
        <w:tab/>
        <w:t>21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d)</w:t>
        <w:tab/>
        <w:t>Offender Drug Testing</w:t>
        <w:tab/>
        <w:t>100,3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e)</w:t>
        <w:tab/>
        <w:t>Contract Bedspace</w:t>
        <w:tab/>
        <w:t>150,00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37)</w:t>
        <w:tab/>
        <w:t>Department of Juvenile Jus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Smaller Decentralized Facilities</w:t>
        <w:tab/>
        <w:t>2,051,31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Other Operating Expenses</w:t>
        <w:tab/>
        <w:t>1,133,42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38)</w:t>
        <w:tab/>
        <w:t>Commission on Minority Affai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Men’s Service Centers</w:t>
        <w:tab/>
        <w:t>34,6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39)</w:t>
        <w:tab/>
        <w:t>Legislative Information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House of Representatives Repair/Refurbishing &am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right" w:pos="6307" w:leader="dot"/>
        </w:tabs>
        <w:rPr/>
      </w:pPr>
      <w:r>
        <w:rPr/>
        <w:tab/>
        <w:tab/>
        <w:tab/>
        <w:tab/>
        <w:t>Licenses</w:t>
        <w:tab/>
        <w:t>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39.1)</w:t>
        <w:tab/>
        <w:t xml:space="preserve">The funds appropriated to Legislative Information Systems, must be used only for the purpose of repair, spare parts, refurbishing, or replacement of components of the voting, sound, or video projection systems and license increases for the House of Representatives.  Any unexpended funds in this category may be carried forward and used for the same purpo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40)</w:t>
        <w:tab/>
        <w:t>Governor’s Office - OEP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Governor’s School at College of Charleston</w:t>
        <w:tab/>
        <w:t>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Protection  &amp; Advocacy for Peop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with Disabilities</w:t>
        <w:tab/>
        <w:t>125,4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Veteran’s Affairs - Korean War Memorial</w:t>
        <w:tab/>
        <w:t>2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41)</w:t>
        <w:tab/>
        <w:t>Secretary of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Information Technology</w:t>
        <w:tab/>
        <w:t>6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42)</w:t>
        <w:tab/>
        <w:t>Adjutant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Emergency Preparedness State Match</w:t>
        <w:tab/>
        <w:t>451,2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Scholarship Program Annualization</w:t>
        <w:tab/>
        <w:t>1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Armory Operations</w:t>
        <w:tab/>
        <w:t>2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43)</w:t>
        <w:tab/>
        <w:t xml:space="preserve">Election Commis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Poll Managers Increase</w:t>
        <w:tab/>
        <w:t>683,7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43.1)</w:t>
        <w:tab/>
        <w:t xml:space="preserve">(Poll Managers Increase)  Managers and clerks of state and county elections shall receive a per diem of $45.00; but managers must not be paid for more than two days for any election and clerks for not more than three days for any election.  The commission may adjust the per diem of $45 for the managers and clerks of the statewide election to a higher level only to the extent that the appropriation for the statewide election is sufficient to bear the added cost of increasing the per diem and the cost of the statewide el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44)</w:t>
        <w:tab/>
        <w:t>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Division of Executive Dire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Statewide Performance Audit</w:t>
        <w:tab/>
        <w:t>1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45)</w:t>
        <w:tab/>
        <w:t>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Division of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apitol Complex Renovations</w:t>
        <w:tab/>
        <w:t>1,835,26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46)</w:t>
        <w:tab/>
        <w:t>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Division of Budget and Analy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Confederate Relic Room Rent Increase</w:t>
        <w:tab/>
        <w:t>208,5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Geodetic Survey - State Ortho Mapping</w:t>
        <w:tab/>
        <w:t>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Geodetic Survey - State Boundary Program</w:t>
        <w:tab/>
        <w:t>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d)</w:t>
        <w:tab/>
        <w:t>Leadership South Carolina</w:t>
        <w:tab/>
        <w:t>7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46.1)</w:t>
        <w:tab/>
        <w:t>(State Boundary Program) The funds appropriated in this item for State Boundary Mapping may not be used for county boundary determination.  The funds must be used only for the State Boundary resolution between South and North Carolina.</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47)</w:t>
        <w:tab/>
        <w:t>Budget and Control Board</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Division of Regional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Salkehatchie Leadership Center</w:t>
        <w:tab/>
        <w:t>12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rStyle w:val="FootnoteCharacters"/>
          <w:rStyle w:val="FootnoteAnchor"/>
          <w:b/>
          <w:i/>
        </w:rPr>
        <w:footnoteReference w:customMarkFollows="1" w:id="19"/>
        <w:t>*</w:t>
      </w:r>
      <w:r>
        <w:rPr>
          <w:b/>
          <w:i/>
        </w:rPr>
        <w:tab/>
        <w:t>(48)</w:t>
        <w:tab/>
        <w:t>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b/>
          <w:b/>
          <w:i/>
          <w:i/>
        </w:rPr>
      </w:pPr>
      <w:r>
        <w:rPr>
          <w:b/>
          <w:i/>
        </w:rPr>
        <w:tab/>
        <w:tab/>
        <w:tab/>
        <w:t>Employee Benef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b/>
          <w:b/>
          <w:i/>
          <w:i/>
        </w:rPr>
      </w:pPr>
      <w:r>
        <w:rPr>
          <w:b/>
          <w:i/>
        </w:rPr>
        <w:tab/>
        <w:tab/>
        <w:tab/>
        <w:tab/>
        <w:t>FY 1997-98 Pay Plan Annualization</w:t>
        <w:tab/>
        <w:t>3,059,1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49)</w:t>
        <w:tab/>
        <w:t>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Homework Centers</w:t>
        <w:tab/>
        <w:t>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Laptop Computers for SAT Prepa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Pilot Project</w:t>
        <w:tab/>
        <w:tab/>
        <w:t>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49.1)</w:t>
        <w:tab/>
        <w:t>(Homework Centers)  The $500,000 appropriated above for Homework Centers shall be used to fund a competitive grant program to be administered by the Department of Education for homework centers.  Homework Centers shall  provide assistance to students in understanding and completing their school work  The grants may be made available to organizations exempt from taxation under Section 501(c)(3) of the Internal Revenue Code and operating in  the geographical area of school districts which are not eligible for funds appropriated for Homework Centers on the basis of being an “impaired” school district for purposes of the Education Accountability Act.  Not more than $40,000 shall be issued to grant applicants in the geographical area of a single school district.  The Department of Education shall develop eligibility criteria for grant applicants.  Preference shall be given to grant applicants:  (1) serving socially and economically disadvantaged students, and (2) serving entire attendance zones within a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50)</w:t>
        <w:tab/>
        <w:t>Department of Corr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Medical Expenses - Increase &am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HIV Treatment</w:t>
        <w:tab/>
        <w:t>2,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Inmate Clothing, Pillows/Mattr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right" w:pos="6307" w:leader="dot"/>
        </w:tabs>
        <w:rPr/>
      </w:pPr>
      <w:r>
        <w:rPr/>
        <w:tab/>
        <w:tab/>
        <w:tab/>
        <w:tab/>
        <w:tab/>
        <w:tab/>
        <w:tab/>
        <w:t>Legal Library</w:t>
        <w:tab/>
        <w:t>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Institutional Maintenance</w:t>
        <w:tab/>
        <w:t>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51)</w:t>
        <w:tab/>
        <w:t>Department of Juvenile Jus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Smaller Decentralized Facilities</w:t>
        <w:tab/>
        <w:t>2,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52)</w:t>
        <w:tab/>
        <w:t>Department of Public Saf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DMV Computer System</w:t>
        <w:tab/>
        <w:t>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53)</w:t>
        <w:tab/>
        <w:t>Department of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omputer System - Year 2000 Compliance</w:t>
        <w:tab/>
        <w:t>3,500,00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54)</w:t>
        <w:tab/>
        <w:t>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Division of Regional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Local Government Grant Fund</w:t>
        <w:tab/>
        <w:t>2,894,8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55)</w:t>
        <w:tab/>
        <w:t>Department of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Electronic Document Processing System</w:t>
        <w:tab/>
        <w:t>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56)</w:t>
        <w:tab/>
        <w:t>State Board for Technical &amp; Comprehens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Education Special Schools</w:t>
        <w:tab/>
        <w:t>8,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57)</w:t>
        <w:tab/>
        <w:t>Commission on Higher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Performance Funding Increase</w:t>
        <w:tab/>
        <w:t>7,198,89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Competitive Research Grants Match</w:t>
        <w:tab/>
        <w:t>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Competitive Technology Grants Match</w:t>
        <w:tab/>
        <w:t>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d)</w:t>
        <w:tab/>
        <w:t>GEAR-UP - 6th &amp; 7th Higher Ed Aware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6307" w:leader="dot"/>
        </w:tabs>
        <w:rPr/>
      </w:pPr>
      <w:r>
        <w:rPr/>
        <w:tab/>
        <w:tab/>
        <w:tab/>
        <w:tab/>
        <w:tab/>
        <w:tab/>
        <w:tab/>
        <w:t>Grant Match</w:t>
        <w:tab/>
        <w:t>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e)</w:t>
        <w:tab/>
        <w:t>Need Based Grant Funds</w:t>
        <w:tab/>
        <w:t>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f)</w:t>
        <w:tab/>
        <w:t>Access &amp; Equity</w:t>
        <w:tab/>
        <w:tab/>
        <w:t>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g)</w:t>
        <w:tab/>
        <w:t>Academic Endowment Incentive</w:t>
        <w:tab/>
        <w:t>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58)</w:t>
        <w:tab/>
        <w:t>University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Columbia Camp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right" w:pos="6307" w:leader="dot"/>
        </w:tabs>
        <w:rPr/>
      </w:pPr>
      <w:r>
        <w:rPr/>
        <w:tab/>
        <w:tab/>
        <w:tab/>
        <w:tab/>
        <w:t>Law Library</w:t>
        <w:tab/>
        <w:t>289,3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59)</w:t>
        <w:tab/>
        <w:t>S.C. State Univer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Business School Accreditation</w:t>
        <w:tab/>
        <w:t>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DHEC Health &amp; Safety Audit Compliance</w:t>
        <w:tab/>
        <w:t>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60)</w:t>
        <w:tab/>
        <w:t>State Board for Technical &amp; Comprehensive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Greenville TEC - Upstate Training Alliance Match</w:t>
        <w:tab/>
        <w:t>2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61)</w:t>
        <w:tab/>
        <w:t>Department of Archives &amp; Histo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Microfilming of Historic County Records</w:t>
        <w:tab/>
        <w:t>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62)</w:t>
        <w:tab/>
        <w:t>Department of Mental H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Sexual Predator Evaluation &amp; Trea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Program</w:t>
        <w:tab/>
        <w:tab/>
        <w:tab/>
        <w:tab/>
        <w:t>4,017,16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 xml:space="preserve">Juvenile Justice Lawsuit Subclass -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Medicaid Match</w:t>
        <w:tab/>
        <w:t>2,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Crisis Stabilization</w:t>
        <w:tab/>
        <w:t>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63)</w:t>
        <w:tab/>
        <w:t>Department of Health &amp; Human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Medicaid - Dental Program Participation</w:t>
        <w:tab/>
        <w:t>9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Medicaid - Hospitals</w:t>
        <w:tab/>
        <w:t>7,739,12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64)</w:t>
        <w:tab/>
        <w:t>Department of Alcohol &amp; Other Drug Abus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Rehabilitation Services - Medicaid Match</w:t>
        <w:tab/>
        <w:t>1,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65)</w:t>
        <w:tab/>
        <w:t>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6307" w:leader="dot"/>
        </w:tabs>
        <w:rPr/>
      </w:pPr>
      <w:r>
        <w:rPr/>
        <w:tab/>
        <w:tab/>
        <w:tab/>
        <w:tab/>
        <w:t>Legal Expenses</w:t>
        <w:tab/>
        <w:t>2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6307" w:leader="dot"/>
        </w:tabs>
        <w:rPr/>
      </w:pPr>
      <w:r>
        <w:rPr/>
        <w:tab/>
        <w:t>(66)</w:t>
        <w:tab/>
        <w:t>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6307" w:leader="dot"/>
        </w:tabs>
        <w:rPr/>
      </w:pPr>
      <w:r>
        <w:rPr/>
        <w:tab/>
        <w:tab/>
        <w:tab/>
        <w:tab/>
        <w:t>Legal Expenses</w:t>
        <w:tab/>
        <w:t>2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6307" w:leader="dot"/>
        </w:tabs>
        <w:rPr/>
      </w:pPr>
      <w:r>
        <w:rPr/>
        <w:tab/>
        <w:t>(67)</w:t>
        <w:tab/>
        <w:t>School for the Deaf and Bli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Accessibility &amp; Saf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Facility Improvements</w:t>
        <w:tab/>
        <w:t>1,202,87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Houston Hall - Electrical &amp; A/C</w:t>
        <w:tab/>
        <w:t>588,5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68)</w:t>
        <w:tab/>
        <w:t>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Roper Mountain Science Center</w:t>
        <w:tab/>
        <w:t>2,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School Safety Officers</w:t>
        <w:tab/>
        <w:t>7,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rStyle w:val="FootnoteCharacters"/>
          <w:rStyle w:val="FootnoteAnchor"/>
          <w:b/>
          <w:i/>
        </w:rPr>
        <w:footnoteReference w:customMarkFollows="1" w:id="20"/>
        <w:t>*</w:t>
      </w:r>
      <w:r>
        <w:rPr>
          <w:b/>
          <w:i/>
        </w:rPr>
        <w:tab/>
        <w:t>(68.1) Funds appropriated to the Department of Education for School Safety Officers shall be allocated to the school districts based on the preceding year’s average daily membership in grades 6-12.  No local match is required.  Funds not utilized by non-participating school districts shall be redistributed to participating districts. Local school districts may contract with local Police or Sheriff Departments to provide middle and high schools with commissioned public safety officers to serve in the schools. Funds shall not be used to hire school district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69)</w:t>
        <w:tab/>
        <w:t>Department of Commer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Self Genetics Center</w:t>
        <w:tab/>
        <w:tab/>
        <w:t>3,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70)</w:t>
        <w:tab/>
        <w:t>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Division of Regional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Water and Sewer for Newry</w:t>
        <w:tab/>
        <w:t>6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71)</w:t>
        <w:tab/>
        <w:t>State Board for Technical &amp; Comprehensive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Trident TEC - Industrial/Econom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Development Center</w:t>
        <w:tab/>
        <w:t>3,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Trident TEC - Electro-Mechanic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6307" w:leader="dot"/>
        </w:tabs>
        <w:rPr/>
      </w:pPr>
      <w:r>
        <w:rPr/>
        <w:tab/>
        <w:tab/>
        <w:tab/>
        <w:tab/>
        <w:tab/>
        <w:tab/>
        <w:tab/>
        <w:t>Lab Match</w:t>
        <w:tab/>
        <w:t>800,00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72)</w:t>
        <w:tab/>
        <w:t>Adjutant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State Guard Equipment and Training</w:t>
        <w:tab/>
        <w:t>116,58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73)</w:t>
        <w:tab/>
        <w:t>Department of Health &amp; Environmental Control</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SC Beach Restoration &amp; Impro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right" w:pos="6307" w:leader="dot"/>
        </w:tabs>
        <w:rPr/>
      </w:pPr>
      <w:r>
        <w:rPr/>
        <w:tab/>
        <w:tab/>
        <w:tab/>
        <w:tab/>
        <w:t>Trust Fund</w:t>
        <w:tab/>
        <w:t>2,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74)</w:t>
        <w:tab/>
        <w:t>Department of Health &amp; Human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eaufort Memorial Hospital/Jasper Prim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right" w:pos="6307" w:leader="dot"/>
        </w:tabs>
        <w:rPr/>
      </w:pPr>
      <w:r>
        <w:rPr/>
        <w:tab/>
        <w:tab/>
        <w:tab/>
        <w:tab/>
        <w:t>Care Complex</w:t>
        <w:tab/>
        <w:t>3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75)</w:t>
        <w:tab/>
        <w:t>State Board for Technical &amp; Comprehensive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Chesterfield-Marlboro TEC - Camp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right" w:pos="6307" w:leader="dot"/>
        </w:tabs>
        <w:rPr/>
      </w:pPr>
      <w:r>
        <w:rPr/>
        <w:tab/>
        <w:tab/>
        <w:tab/>
        <w:tab/>
        <w:tab/>
        <w:tab/>
        <w:tab/>
        <w:t>Loop Road</w:t>
        <w:tab/>
        <w:t>18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Spartanburg TEC - Stud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b/>
        <w:tab/>
        <w:tab/>
        <w:t>Services Building</w:t>
        <w:tab/>
        <w:t>2,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76)</w:t>
        <w:tab/>
        <w:t>Department of Agricul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nderson County Farmers’ Market</w:t>
        <w:tab/>
        <w:t>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77)</w:t>
        <w:tab/>
        <w:t>Department of Natural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Walhalla State Fish Hatchery</w:t>
        <w:tab/>
        <w:t>7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77.1)</w:t>
        <w:tab/>
        <w:t>(Walhalla State Fish Hatchery)  The Department of Natural Resources shall provide the funds authorized for the Walhalla State Fish Hatchery facility improvement only on the condition that matching funds of at least $225,000 have been obtained by the Department.  The funds authorized shall lapse to the General Fund if the other specified funds are not available by June 30,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78)</w:t>
        <w:tab/>
        <w:t>Department of Parks, Recreation &amp; Touris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H.C. Theater of the Republic Center</w:t>
        <w:tab/>
        <w:t>1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right" w:pos="6307" w:leader="dot"/>
        </w:tabs>
        <w:rPr/>
      </w:pPr>
      <w:r>
        <w:rPr/>
        <w:tab/>
        <w:tab/>
        <w:tab/>
        <w:tab/>
        <w:t>(b)</w:t>
        <w:tab/>
        <w:t>H.L. Hunley</w:t>
        <w:tab/>
        <w:t>3,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Brown’s Ferry Vessel/Rice Museum</w:t>
        <w:tab/>
        <w:t>1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78.1)</w:t>
        <w:tab/>
        <w:t xml:space="preserve">(H.L. Hunley)  The three million dollars ($3,000,000) appropriated to the department must be used for the recovery, restoration, and renovation of the H.L. Hunle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79)</w:t>
        <w:tab/>
        <w:t>S.C. State Muse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Observatory, Planetarium and Theatre</w:t>
        <w:tab/>
        <w:t>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80)</w:t>
        <w:tab/>
        <w:t>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Greenville Transit Authority</w:t>
        <w:tab/>
        <w:t>2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81)</w:t>
        <w:tab/>
        <w:t>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Williamston Career Center Building Expansion</w:t>
        <w:tab/>
        <w:t>2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82)</w:t>
        <w:tab/>
        <w:t>University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Salkehatchie Camp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ampus Facility Upgrade</w:t>
        <w:tab/>
        <w:t>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83)</w:t>
        <w:tab/>
        <w:t>Francis Marion Univer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Satellite Nursing Program</w:t>
        <w:tab/>
        <w:t>547,022</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84)</w:t>
        <w:tab/>
        <w:t>University of South Carolina</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Union Camp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Truluck Activities Center Renovation</w:t>
        <w:tab/>
        <w:t>2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85)</w:t>
        <w:tab/>
        <w:t>State Board for Technical &amp; Comprehensive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ind w:left="5" w:hanging="0"/>
        <w:rPr/>
      </w:pPr>
      <w:r>
        <w:rPr/>
        <w:tab/>
        <w:tab/>
        <w:tab/>
        <w:tab/>
        <w:t xml:space="preserve">Tri-County TEC - Health Sciences Buil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ind w:left="5" w:hanging="0"/>
        <w:rPr/>
      </w:pPr>
      <w:r>
        <w:rPr/>
        <w:tab/>
        <w:tab/>
        <w:tab/>
        <w:tab/>
        <w:t>Construction/Renovation</w:t>
        <w:tab/>
        <w:t>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86)</w:t>
        <w:tab/>
        <w:t>S.C. State Muse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Lee County Cotton Museum</w:t>
        <w:tab/>
        <w:t>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87)</w:t>
        <w:tab/>
        <w:t>Department of Commer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a)</w:t>
        <w:tab/>
        <w:t>Columbia Conference Center</w:t>
        <w:tab/>
        <w:t>2,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b)</w:t>
        <w:tab/>
        <w:t>Spartanburg Renaissance Project</w:t>
        <w:tab/>
        <w:t>2,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w:t>
        <w:tab/>
        <w:t>Landrum Alive Downtown Beautification</w:t>
        <w:tab/>
        <w:t>60,00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88)</w:t>
        <w:tab/>
        <w:t>Department of Archives &amp; Histo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Sumter-Maysville Education Archives &am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Historical Learning Center</w:t>
        <w:tab/>
        <w:t>31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89)</w:t>
        <w:tab/>
        <w:t>Department of Mental H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Veteran’s Nursing Home</w:t>
        <w:tab/>
        <w:t>3,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90)</w:t>
        <w:tab/>
        <w:t>Department of Parks, Recreation &amp; Touris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herokee County Historical Museum &amp; F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6307" w:leader="dot"/>
        </w:tabs>
        <w:rPr/>
      </w:pPr>
      <w:r>
        <w:rPr/>
        <w:tab/>
        <w:tab/>
        <w:tab/>
        <w:tab/>
        <w:t>Arts Center</w:t>
        <w:tab/>
        <w:t>2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91)</w:t>
        <w:tab/>
        <w:t>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 xml:space="preserve">Division of Regional Development Ander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County Broadway Lake Revitalization Project</w:t>
        <w:tab/>
        <w:t>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92)</w:t>
        <w:tab/>
        <w:t>Department of Archives &amp; Histo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Charleston County Courthouse/Stat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6307" w:leader="dot"/>
        </w:tabs>
        <w:rPr/>
      </w:pPr>
      <w:r>
        <w:rPr/>
        <w:tab/>
        <w:tab/>
        <w:tab/>
        <w:tab/>
        <w:t>Renovation</w:t>
        <w:tab/>
        <w:t>1,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93)</w:t>
        <w:tab/>
        <w:t>SC State Univer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Federal Transportation Grant Match</w:t>
        <w:tab/>
        <w:t>6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94)</w:t>
        <w:tab/>
        <w:t>Adjutant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tab/>
        <w:tab/>
        <w:tab/>
        <w:tab/>
        <w:t>Spartanburg National Guard Armory</w:t>
        <w:tab/>
      </w:r>
      <w:r>
        <w:rPr>
          <w:u w:val="single"/>
        </w:rPr>
        <w:t>1,000,000</w:t>
      </w:r>
    </w:p>
    <w:p>
      <w:pPr>
        <w:pStyle w:val="Normal"/>
        <w:tabs>
          <w:tab w:val="clear" w:pos="709"/>
          <w:tab w:val="left" w:pos="216" w:leader="none"/>
          <w:tab w:val="left" w:pos="432" w:leader="none"/>
          <w:tab w:val="left" w:pos="648" w:leader="none"/>
          <w:tab w:val="right" w:pos="6307" w:leader="dot"/>
        </w:tabs>
        <w:rPr/>
      </w:pPr>
      <w:r>
        <w:rPr/>
        <w:tab/>
        <w:t>TOTAL</w:t>
        <w:tab/>
        <w:t>$227,405,37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SECTION</w:t>
        <w:tab/>
        <w:t>3.</w:t>
        <w:tab/>
        <w:t>The appropriations in Section 2 of this part are listed in priority order beginning with item (1) and each separate appropriation item or subitem must be fully funded before the next item or subitem in order is paid.  Unexpended funds appropriated pursuant to this part may be carried forward to succeeding fiscal years and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SECTION 4.</w:t>
        <w:tab/>
        <w:t>Except as otherwise stated, this part takes effect July 1, 1999, but no appropriation in Section 2 may be paid until after the Comptroller General closes the state’s books on fiscal year 1998</w:t>
        <w:noBreakHyphen/>
        <w:t>99 and no such appropriation shall be available to state agencies until September 1, 1999.  Appropriations contained in this part shall be posted in Fiscal Year 1999</w:t>
        <w:noBreakHyphen/>
        <w:t xml:space="preserve">200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center"/>
        <w:rPr>
          <w:b/>
          <w:b/>
        </w:rPr>
      </w:pPr>
      <w:r>
        <w:rPr>
          <w:b/>
        </w:rPr>
        <w:t>END OF PART I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All Acts or parts of Acts inconsistent with any of the provisions of Part I, Part III, or Part IV of this Act are hereby suspended for Fiscal Year 1999</w:t>
        <w:noBreakHyphen/>
        <w:t>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All Acts or parts of Acts inconsistent with any of the provisions of Part II of this Act are hereby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ab/>
        <w:t>Except as otherwise specifically provided herein, this Act shall take effect immediately upon its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r>
    </w:p>
    <w:p>
      <w:pPr>
        <w:pStyle w:val="Normal"/>
        <w:tabs>
          <w:tab w:val="clear" w:pos="709"/>
          <w:tab w:val="left" w:pos="1440" w:leader="none"/>
          <w:tab w:val="left" w:pos="1800" w:leader="none"/>
          <w:tab w:val="left" w:pos="2880" w:leader="none"/>
        </w:tabs>
        <w:jc w:val="center"/>
        <w:rPr/>
      </w:pPr>
      <w:r>
        <w:rPr/>
        <w:t>----X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Ratified the 24</w:t>
      </w:r>
      <w:r>
        <w:rPr>
          <w:vertAlign w:val="superscript"/>
        </w:rPr>
        <w:t>th</w:t>
      </w:r>
      <w:r>
        <w:rPr/>
        <w:t xml:space="preserve"> day of June,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center"/>
        <w:rPr>
          <w:b/>
          <w:b/>
          <w:u w:val="single"/>
        </w:rPr>
      </w:pPr>
      <w:r>
        <w:rPr>
          <w:b/>
          <w:u w:val="single"/>
        </w:rPr>
        <w:t>PLEASE NO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vertAlign w:val="superscript"/>
        </w:rPr>
        <w:t>*</w:t>
      </w:r>
      <w:r>
        <w:rPr/>
        <w:t>Text printed in italic, boldface mark sections vetoed by the Governor June 30,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t>Unless otherwise stated, provisions not vetoed by the Governor took effect June 30,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footnotePr>
        <w:numFmt w:val="decimal"/>
      </w:footnotePr>
      <w:type w:val="continuous"/>
      <w:pgSz w:w="12240" w:h="15840"/>
      <w:pgMar w:left="1238" w:right="4666" w:gutter="0" w:header="1008" w:top="1064" w:footer="0" w:bottom="34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rPr/>
      </w:pPr>
      <w:r>
        <w:rPr>
          <w:rStyle w:val="FootnoteCharacters"/>
        </w:rPr>
        <w:t>*</w:t>
      </w:r>
      <w:r>
        <w:rPr/>
        <w:tab/>
        <w:t>See note at end of act.</w:t>
      </w:r>
    </w:p>
  </w:footnote>
  <w:footnote w:id="3">
    <w:p>
      <w:pPr>
        <w:pStyle w:val="Footnote"/>
        <w:tabs>
          <w:tab w:val="clear" w:pos="709"/>
          <w:tab w:val="left" w:pos="180" w:leader="none"/>
        </w:tabs>
        <w:rPr/>
      </w:pPr>
      <w:r>
        <w:rPr>
          <w:rStyle w:val="FootnoteCharacters"/>
        </w:rPr>
        <w:t>*</w:t>
      </w:r>
      <w:r>
        <w:rPr/>
        <w:tab/>
        <w:t>See note at end of act.</w:t>
      </w:r>
    </w:p>
  </w:footnote>
  <w:footnote w:id="4">
    <w:p>
      <w:pPr>
        <w:pStyle w:val="Footnote"/>
        <w:tabs>
          <w:tab w:val="clear" w:pos="709"/>
          <w:tab w:val="left" w:pos="180" w:leader="none"/>
        </w:tabs>
        <w:rPr/>
      </w:pPr>
      <w:r>
        <w:rPr>
          <w:rStyle w:val="FootnoteCharacters"/>
        </w:rPr>
        <w:t>*</w:t>
      </w:r>
      <w:r>
        <w:rPr/>
        <w:tab/>
        <w:t>See note at end of act.</w:t>
      </w:r>
    </w:p>
  </w:footnote>
  <w:footnote w:id="5">
    <w:p>
      <w:pPr>
        <w:pStyle w:val="Footnote"/>
        <w:tabs>
          <w:tab w:val="clear" w:pos="709"/>
          <w:tab w:val="left" w:pos="180" w:leader="none"/>
        </w:tabs>
        <w:rPr/>
      </w:pPr>
      <w:r>
        <w:rPr>
          <w:rStyle w:val="FootnoteCharacters"/>
        </w:rPr>
        <w:t>*</w:t>
      </w:r>
      <w:r>
        <w:rPr/>
        <w:tab/>
        <w:t>See note at end of act.</w:t>
      </w:r>
    </w:p>
  </w:footnote>
  <w:footnote w:id="6">
    <w:p>
      <w:pPr>
        <w:pStyle w:val="Footnote"/>
        <w:tabs>
          <w:tab w:val="clear" w:pos="709"/>
          <w:tab w:val="left" w:pos="180" w:leader="none"/>
        </w:tabs>
        <w:rPr/>
      </w:pPr>
      <w:r>
        <w:rPr>
          <w:rStyle w:val="FootnoteCharacters"/>
        </w:rPr>
        <w:t>*</w:t>
      </w:r>
      <w:r>
        <w:rPr/>
        <w:tab/>
        <w:t>See note at end of act.</w:t>
      </w:r>
    </w:p>
  </w:footnote>
  <w:footnote w:id="7">
    <w:p>
      <w:pPr>
        <w:pStyle w:val="Footnote"/>
        <w:tabs>
          <w:tab w:val="clear" w:pos="709"/>
          <w:tab w:val="left" w:pos="180" w:leader="none"/>
        </w:tabs>
        <w:rPr/>
      </w:pPr>
      <w:r>
        <w:rPr>
          <w:rStyle w:val="FootnoteCharacters"/>
        </w:rPr>
        <w:t>*</w:t>
      </w:r>
      <w:r>
        <w:rPr/>
        <w:tab/>
        <w:t>See note at end of act.</w:t>
      </w:r>
    </w:p>
  </w:footnote>
  <w:footnote w:id="8">
    <w:p>
      <w:pPr>
        <w:pStyle w:val="Footnote"/>
        <w:tabs>
          <w:tab w:val="clear" w:pos="709"/>
          <w:tab w:val="left" w:pos="180" w:leader="none"/>
        </w:tabs>
        <w:rPr/>
      </w:pPr>
      <w:r>
        <w:rPr>
          <w:rStyle w:val="FootnoteCharacters"/>
        </w:rPr>
        <w:t>*</w:t>
      </w:r>
      <w:r>
        <w:rPr/>
        <w:tab/>
        <w:t>See note at end of act.</w:t>
      </w:r>
    </w:p>
  </w:footnote>
  <w:footnote w:id="9">
    <w:p>
      <w:pPr>
        <w:pStyle w:val="Footnote"/>
        <w:tabs>
          <w:tab w:val="clear" w:pos="709"/>
          <w:tab w:val="left" w:pos="180" w:leader="none"/>
        </w:tabs>
        <w:rPr/>
      </w:pPr>
      <w:r>
        <w:rPr>
          <w:rStyle w:val="FootnoteCharacters"/>
        </w:rPr>
        <w:t>*</w:t>
      </w:r>
      <w:r>
        <w:rPr/>
        <w:tab/>
        <w:t>See note at end of act.</w:t>
      </w:r>
    </w:p>
  </w:footnote>
  <w:footnote w:id="10">
    <w:p>
      <w:pPr>
        <w:pStyle w:val="Footnote"/>
        <w:tabs>
          <w:tab w:val="clear" w:pos="709"/>
          <w:tab w:val="left" w:pos="180" w:leader="none"/>
        </w:tabs>
        <w:rPr/>
      </w:pPr>
      <w:r>
        <w:rPr>
          <w:rStyle w:val="FootnoteCharacters"/>
        </w:rPr>
        <w:t>*</w:t>
      </w:r>
      <w:r>
        <w:rPr/>
        <w:tab/>
        <w:t>See note at end of act.</w:t>
      </w:r>
    </w:p>
  </w:footnote>
  <w:footnote w:id="11">
    <w:p>
      <w:pPr>
        <w:pStyle w:val="Footnote"/>
        <w:tabs>
          <w:tab w:val="clear" w:pos="709"/>
          <w:tab w:val="left" w:pos="180" w:leader="none"/>
        </w:tabs>
        <w:rPr/>
      </w:pPr>
      <w:r>
        <w:rPr>
          <w:rStyle w:val="FootnoteCharacters"/>
        </w:rPr>
        <w:t>*</w:t>
      </w:r>
      <w:r>
        <w:rPr/>
        <w:tab/>
        <w:t>See note at end of act.</w:t>
      </w:r>
    </w:p>
  </w:footnote>
  <w:footnote w:id="12">
    <w:p>
      <w:pPr>
        <w:pStyle w:val="Footnote"/>
        <w:tabs>
          <w:tab w:val="clear" w:pos="709"/>
          <w:tab w:val="left" w:pos="180" w:leader="none"/>
        </w:tabs>
        <w:rPr/>
      </w:pPr>
      <w:r>
        <w:rPr>
          <w:rStyle w:val="FootnoteCharacters"/>
        </w:rPr>
        <w:t>*</w:t>
      </w:r>
      <w:r>
        <w:rPr/>
        <w:t>See note at end of act.</w:t>
      </w:r>
    </w:p>
  </w:footnote>
  <w:footnote w:id="13">
    <w:p>
      <w:pPr>
        <w:pStyle w:val="Footnote"/>
        <w:tabs>
          <w:tab w:val="clear" w:pos="709"/>
          <w:tab w:val="left" w:pos="180" w:leader="none"/>
        </w:tabs>
        <w:rPr/>
      </w:pPr>
      <w:r>
        <w:rPr>
          <w:rStyle w:val="FootnoteCharacters"/>
        </w:rPr>
        <w:t>*</w:t>
      </w:r>
      <w:r>
        <w:rPr/>
        <w:tab/>
        <w:t>See note at end of act.</w:t>
      </w:r>
    </w:p>
  </w:footnote>
  <w:footnote w:id="14">
    <w:p>
      <w:pPr>
        <w:pStyle w:val="Footnote"/>
        <w:tabs>
          <w:tab w:val="clear" w:pos="709"/>
          <w:tab w:val="left" w:pos="180" w:leader="none"/>
        </w:tabs>
        <w:rPr/>
      </w:pPr>
      <w:r>
        <w:rPr>
          <w:rStyle w:val="FootnoteCharacters"/>
        </w:rPr>
        <w:t>*</w:t>
      </w:r>
      <w:r>
        <w:rPr/>
        <w:tab/>
        <w:t>See note at end of act.</w:t>
      </w:r>
    </w:p>
  </w:footnote>
  <w:footnote w:id="15">
    <w:p>
      <w:pPr>
        <w:pStyle w:val="Footnote"/>
        <w:tabs>
          <w:tab w:val="clear" w:pos="709"/>
          <w:tab w:val="left" w:pos="180" w:leader="none"/>
        </w:tabs>
        <w:rPr/>
      </w:pPr>
      <w:r>
        <w:rPr>
          <w:rStyle w:val="FootnoteCharacters"/>
        </w:rPr>
        <w:t>*</w:t>
      </w:r>
      <w:r>
        <w:rPr/>
        <w:tab/>
        <w:t>See note at end of act.</w:t>
      </w:r>
    </w:p>
  </w:footnote>
  <w:footnote w:id="16">
    <w:p>
      <w:pPr>
        <w:pStyle w:val="Footnote"/>
        <w:tabs>
          <w:tab w:val="clear" w:pos="709"/>
          <w:tab w:val="left" w:pos="180" w:leader="none"/>
        </w:tabs>
        <w:rPr/>
      </w:pPr>
      <w:r>
        <w:rPr>
          <w:rStyle w:val="FootnoteCharacters"/>
        </w:rPr>
        <w:t>*</w:t>
      </w:r>
      <w:r>
        <w:rPr/>
        <w:tab/>
        <w:t>See note at end of act.</w:t>
      </w:r>
    </w:p>
  </w:footnote>
  <w:footnote w:id="17">
    <w:p>
      <w:pPr>
        <w:pStyle w:val="Footnote"/>
        <w:tabs>
          <w:tab w:val="clear" w:pos="709"/>
          <w:tab w:val="left" w:pos="180" w:leader="none"/>
        </w:tabs>
        <w:rPr/>
      </w:pPr>
      <w:r>
        <w:rPr>
          <w:rStyle w:val="FootnoteCharacters"/>
        </w:rPr>
        <w:t>*</w:t>
      </w:r>
      <w:r>
        <w:rPr/>
        <w:tab/>
        <w:t>See note at end of act.</w:t>
      </w:r>
    </w:p>
  </w:footnote>
  <w:footnote w:id="18">
    <w:p>
      <w:pPr>
        <w:pStyle w:val="Footnote"/>
        <w:tabs>
          <w:tab w:val="clear" w:pos="709"/>
          <w:tab w:val="left" w:pos="180" w:leader="none"/>
        </w:tabs>
        <w:rPr/>
      </w:pPr>
      <w:r>
        <w:rPr>
          <w:rStyle w:val="FootnoteCharacters"/>
        </w:rPr>
        <w:t>*</w:t>
      </w:r>
      <w:r>
        <w:rPr/>
        <w:tab/>
        <w:t>See note at end of act.</w:t>
      </w:r>
    </w:p>
  </w:footnote>
  <w:footnote w:id="19">
    <w:p>
      <w:pPr>
        <w:pStyle w:val="Footnote"/>
        <w:tabs>
          <w:tab w:val="clear" w:pos="709"/>
          <w:tab w:val="left" w:pos="180" w:leader="none"/>
        </w:tabs>
        <w:rPr/>
      </w:pPr>
      <w:r>
        <w:rPr>
          <w:rStyle w:val="FootnoteCharacters"/>
        </w:rPr>
        <w:t>*</w:t>
      </w:r>
      <w:r>
        <w:rPr/>
        <w:tab/>
        <w:t>See note at end of act.</w:t>
      </w:r>
    </w:p>
  </w:footnote>
  <w:footnote w:id="20">
    <w:p>
      <w:pPr>
        <w:pStyle w:val="Footnote"/>
        <w:tabs>
          <w:tab w:val="clear" w:pos="709"/>
          <w:tab w:val="left" w:pos="180" w:leader="none"/>
        </w:tabs>
        <w:rPr/>
      </w:pPr>
      <w:r>
        <w:rPr>
          <w:rStyle w:val="FootnoteCharacters"/>
        </w:rPr>
        <w:t>*</w:t>
      </w:r>
      <w:r>
        <w:rPr/>
        <w:tab/>
        <w:t>See note at end of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701</w:t>
    </w:r>
    <w:r>
      <w:rPr>
        <w:b/>
      </w:rPr>
      <w:fldChar w:fldCharType="end"/>
    </w:r>
    <w:r>
      <w:rPr>
        <w:b/>
      </w:rPr>
      <w:tab/>
      <w:t>STATUTES AT LARGE</w:t>
      <w:tab/>
      <w:t>(No. 100</w:t>
    </w:r>
  </w:p>
  <w:p>
    <w:pPr>
      <w:pStyle w:val="Header"/>
      <w:tabs>
        <w:tab w:val="clear" w:pos="4320"/>
        <w:tab w:val="clear" w:pos="8640"/>
        <w:tab w:val="center" w:pos="3182" w:leader="none"/>
        <w:tab w:val="right" w:pos="6307" w:leader="none"/>
      </w:tabs>
      <w:jc w:val="center"/>
      <w:rPr>
        <w:b/>
        <w:b/>
        <w:sz w:val="17"/>
      </w:rPr>
    </w:pPr>
    <w:r>
      <w:rPr>
        <w:b/>
        <w:sz w:val="17"/>
      </w:rPr>
      <w:t>General and Permanent Laws--1999</w:t>
    </w:r>
  </w:p>
  <w:p>
    <w:pPr>
      <w:pStyle w:val="Header"/>
      <w:tabs>
        <w:tab w:val="clear" w:pos="4320"/>
        <w:tab w:val="clear" w:pos="8640"/>
        <w:tab w:val="center" w:pos="3182" w:leader="none"/>
        <w:tab w:val="right" w:pos="6307" w:leader="none"/>
      </w:tabs>
      <w:jc w:val="center"/>
      <w:rPr>
        <w:b/>
        <w:b/>
        <w:sz w:val="17"/>
      </w:rPr>
    </w:pPr>
    <w:r>
      <w:rPr>
        <w:b/>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100)</w:t>
      <w:tab/>
      <w:t>OF SOUTH CAROLINA</w:t>
      <w:tab/>
    </w:r>
    <w:r>
      <w:rPr>
        <w:b/>
      </w:rPr>
      <w:fldChar w:fldCharType="begin"/>
    </w:r>
    <w:r>
      <w:rPr>
        <w:b/>
      </w:rPr>
      <w:instrText xml:space="preserve"> PAGE </w:instrText>
    </w:r>
    <w:r>
      <w:rPr>
        <w:b/>
      </w:rPr>
      <w:fldChar w:fldCharType="separate"/>
    </w:r>
    <w:r>
      <w:rPr>
        <w:b/>
      </w:rPr>
      <w:t>700</w:t>
    </w:r>
    <w:r>
      <w:rPr>
        <w:b/>
      </w:rPr>
      <w:fldChar w:fldCharType="end"/>
    </w:r>
  </w:p>
  <w:p>
    <w:pPr>
      <w:pStyle w:val="Header"/>
      <w:tabs>
        <w:tab w:val="clear" w:pos="4320"/>
        <w:tab w:val="clear" w:pos="8640"/>
        <w:tab w:val="center" w:pos="3182" w:leader="none"/>
        <w:tab w:val="right" w:pos="6307" w:leader="none"/>
      </w:tabs>
      <w:jc w:val="center"/>
      <w:rPr>
        <w:b/>
        <w:b/>
        <w:sz w:val="17"/>
      </w:rPr>
    </w:pPr>
    <w:r>
      <w:rPr>
        <w:b/>
        <w:sz w:val="17"/>
      </w:rPr>
      <w:t>General &amp; Permanent Laws--1999</w:t>
    </w:r>
  </w:p>
  <w:p>
    <w:pPr>
      <w:pStyle w:val="Header"/>
      <w:tabs>
        <w:tab w:val="clear" w:pos="4320"/>
        <w:tab w:val="clear" w:pos="8640"/>
        <w:tab w:val="center" w:pos="3182" w:leader="none"/>
        <w:tab w:val="right" w:pos="6307" w:leader="none"/>
      </w:tabs>
      <w:jc w:val="center"/>
      <w:rPr>
        <w:b/>
        <w:b/>
        <w:sz w:val="17"/>
      </w:rPr>
    </w:pPr>
    <w:r>
      <w:rPr>
        <w:b/>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jc w:val="both"/>
    </w:pPr>
    <w:rPr>
      <w:rFonts w:ascii="CG Times" w:hAnsi="CG Times" w:cs="CG Times"/>
      <w:sz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Indent2">
    <w:name w:val="Body Text Indent 2"/>
    <w:basedOn w:val="Normal"/>
    <w:qFormat/>
    <w:pPr>
      <w:tabs>
        <w:tab w:val="clear" w:pos="709"/>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09"/>
        <w:tab w:val="left" w:pos="288" w:leader="none"/>
        <w:tab w:val="left" w:pos="576" w:leader="none"/>
        <w:tab w:val="left" w:pos="864" w:leader="none"/>
        <w:tab w:val="left" w:pos="1152" w:leader="none"/>
      </w:tabs>
      <w:ind w:left="630" w:hanging="0"/>
      <w:jc w:val="both"/>
    </w:pPr>
    <w:rPr>
      <w:i/>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18:00Z</dcterms:created>
  <dc:creator/>
  <dc:description/>
  <cp:keywords/>
  <dc:language>en-US</dc:language>
  <cp:lastModifiedBy/>
  <dcterms:modified xsi:type="dcterms:W3CDTF">2015-04-28T18:18:00Z</dcterms:modified>
  <cp:revision>1</cp:revision>
  <dc:subject/>
  <dc:title>1999-2000 Bill H.3696, Budget for FY 1999-2000 - Temporary Act Version - Part 1B - South Carolina Legislature Online</dc:title>
</cp:coreProperties>
</file>