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PUBLIC EDUCATION &amp; SPECIAL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63   1    DEP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1   2    WIL LOU GRAY OPP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5   3    SCHOOL FOR DEAF AND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12   4   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1                                              SECTION   1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021,577     985,840   1,243,543   1,212,024   1,243,543   1,21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22.25)     (28.00)     (27.25)     (28.00)     (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19,500      19,500      19,50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133,084   1,097,347   1,355,050   1,323,531   1,355,050   1,32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4.00)     (23.25)     (29.00)     (28.25)     (29.00)     (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23,625     363,025     407,751     357,025     407,751     35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TATE SUPT OF EDUCATION      1,556,709   1,460,372   1,762,801   1,680,556   1,762,801   1,68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3.25)     (29.00)     (28.25)     (29.00)     (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 STATE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        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TATE BOARD OF EDUCATION  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3,118,183   2,885,845   2,899,115   2,570,141   2,899,115   2,57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73.28)     (68.28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204,644      22,500     229,211      22,500     229,2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3,322,827   2,908,345   3,128,326   2,592,641   3,128,326   2,59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3.28)     (68.28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7,193,005   2,901,582   5,670,620   1,678,515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DUCATION INITIATIVES       10,515,832   5,809,927   8,798,946   4,271,156   8,798,946   4,27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73.28)     (68.28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 DIVISION OF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2,326,310   2,022,334   1,891,918   1,520,685   1,891,918   1,52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7.30)     (49.19)     (50.43)     (42.02)     (50.43)     (4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2                                              SECTION   1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 59,000      12,000      24,000      12,000      24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2,385,310   2,034,334   1,915,918   1,532,685   1,915,918   1,532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7.30)     (49.19)     (50.43)     (42.02)     (50.43)     (4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2,306,418     597,299   1,389,228     595,499   1,389,228     595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EVELOPMENT                  4,691,728   2,631,633   3,305,146   2,128,184   3,305,146   2,12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57.30)     (49.19)     (50.43)     (42.02)     (50.43)     (4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V. DIVISION OF COLLABO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2,599,261   1,184,298   2,479,941   1,023,071   2,479,941   1,02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69.00)     (31.07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199,866         825     177,636         825     177,636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799,127   1,185,123   2,657,577   1,023,896   2,657,577   1,0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9.00)     (31.07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3,400,556      53,900   3,263,209      50,900   3,263,209      5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LLABORATION                6,199,683   1,239,023   5,920,786   1,074,796   5,920,786   1,07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9.00)     (31.07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2,496,384   1,487,450   2,662,854   1,790,019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6.99)     (32.87)     (61.97)     (42.55)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 91,920                  81,920            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2,588,304   1,487,450   2,744,774   1,790,019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6.99)     (32.87)     (61.97)     (42.55)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2,584,096     125,990   2,480,850     125,990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ASE SERVICES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ASE SRVC/PUB ASST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URRICULUM                   5,187,400   1,613,440   5,240,624   1,916,009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6.99)     (32.87)     (61.97)     (42.55)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I.  DIVISION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1,910,212   1,781,575   2,114,286   1,972,843   2,114,286   1,97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2.34)     (58.77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3                                              SECTION   1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6,000       6,000      36,000       6,000      3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916,212   1,787,575   2,150,286   1,978,843   2,150,286   1,978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62.34)     (58.77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244,597   1,041,193   1,124,304   1,002,025   1,124,304   1,00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DMINISTRATION              3,160,809   2,828,768   3,274,590   2,980,868   3,274,590   2,98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2.34)     (58.77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VII.  DIVISION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 7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10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INSTRUCTIONAL MATERIALS       32,940,722  31,440,722  37,464,061  36,964,061  31,940,722  31,4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INSTRUCTIONAL MATERIALS  33,046,556  31,440,722  37,464,061  36,964,061  31,940,722  31,4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BUSINESS                    36,207,365  34,269,490  40,738,651  39,944,929  35,215,312  34,42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6.34)     (58.77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II.  DIVISION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DMIN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689,838     566,720     471,853     402,369     471,853     40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8.25)     (14.40)     (12.25)     (10.40)     (12.25)     (10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689,838     566,720     471,853     402,369     471,853     40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8.25)     (14.40)     (12.25)     (10.40)     (12.25)     (1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150,195      79,695     107,907      78,095     107,907      7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ID TO OTHER ENTITIES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PECIAL ITEMS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INTERNAL ADMINISTRATION        850,033     656,415     589,760     490,464     589,760     49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8.25)     (14.40)     (12.25)     (10.40)     (12.25)     (1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4                                              SECTION   1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037,888   1,153,446   2,080,719   1,168,747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1.00)     (28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53,3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2,091,188   1,153,446   2,090,719   1,168,747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51.00)     (28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015,311     233,311     786,082     233,311     786,082     23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ADMINISTRATION              3,106,499   1,386,757   2,876,801   1,402,058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1.00)     (28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10,732,461  10,201,092  10,774,611  10,208,822  10,774,611  10,20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437.20)    (425.00)    (442.24)    (421.00)    (442.24)    (4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       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10,967,096  10,330,727  11,009,246  10,338,457  11,009,246  10,33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437.20)    (425.00)    (442.24)    (421.00)    (442.24)    (4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16,748,669  13,823,669  17,429,928  14,504,928  15,97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AID SCHL DIST-DRVRS SLRY/F     35,858,758  35,858,758  40,055,846  40,055,846  36,962,622  36,96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SCHL DIST-CONTRACT DRI   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ID SCHL DIST-BUS DRV AIDE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ID OTHER STATE AGENCIES     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DIST SUBDIVISIONS         36,515,434  36,515,434  40,712,522  40,712,522  37,619,298  37,61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RANSPORTATION                   65,794,532  62,233,163  70,715,029  67,119,240  66,171,805  62,57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437.20)    (425.00)    (442.24)    (421.00)    (442.24)    (4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BUS PURCHASES                    4,000,000   4,000,000  12,000,000  12,000,000   7,230,000   7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PECIAL ITEMS               4,000,000   4,000,000  12,000,000  12,000,000   7,230,000   7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BUSES                        4,000,000   4,000,000  12,000,000  12,000,000   7,230,000   7,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SUPPORT SERVICES            72,901,031  67,619,920  85,591,830  80,521,298  76,278,606  71,2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88.20)    (453.45)    (493.24)    (450.45)    (493.24)    (45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5                                              SECTION   1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 39,608                  39,608   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EIA-CREDITS HS DIPL     14,195,667              18,648,634              18,64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LLOC EIA-ADV PLACEMENT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EIA-GIFT/TALENT PRG     24,848,833              25,606,367              28,6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 EIA-MOD VOC EQUIP        8,500,000               8,500,000       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LLOC EIA-HNDCAP STD SRVC      3,636,065               3,770,599               3,92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SCHOLARS       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ALLOC EIA-ADULT EDUCATION     10,204,958              10,20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ALLOC EIA-OTHER ENTITIES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AGENCIES                        158,500                 158,500          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DIST SUBDIVISIONS        63,719,225              69,064,260              62,525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AISE ACADEMIC STANDARDS  63,758,833              69,103,868              62,564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CLASSIFIED POSITIONS            142,765                 141,387                 141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PERSONAL SERVICE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PERSONAL SERVICE           153,065                 151,687                 15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OPERATING EXPENSES       3,356,891               3,356,891    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LLOC EIA-4 YR EARLY CHILD   22,356,688              23,183,886              23,18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JUMP START (H63)    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CADEMIC ASSISTANCE         111,353,600             117,537,070             118,3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DRIVERS SAL                    497,343                 497,343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ALLOC EIA - OTHER AGENCIES      180,000                 180,000           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OTAL DIST SUBDIVISIONS      134,387,631             141,398,299             145,19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ADMINISTRATION          137,897,587             144,906,877             148,706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6                                              SECTION   1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984,482                 984,482         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GRADE TESTING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   55,143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20)                  (1.85)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 55,143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20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  6,976                   6,976         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SSESSMENT                       62,119                  92,215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20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4. REMEDIAL &amp;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104,797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  104,797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    9,101                   9,101         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REMEDIAL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ASSESSMENT                      113,898                 119,052     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BASIC SKILLS            139,058,086             146,102,626             149,902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20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  762,626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   764,626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7                                              SECTION   1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797,102                 797,102     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LLOC EIA-TEACHER SLRS     109,594,900             132,257,575             132,25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LLOC EIA-EMPLYR CONTRIB    18,922,655              22,986,367              22,98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FULL DAY KINDERGART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TEACHER SALARY              1,29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FULL DAY - FRINGE BENEFITS     2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EIA-COMP TCHR GRANTS   1,420,000               1,420,000        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ADEPT PROGRAM                  954,044                 95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ALLOC EIA-CRIT TEACH NEEDS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GRANTS       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ALLOC EIA-TECHNOLOGY         2,600,000               2,600,000               2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CERTIFICATION                 120,000                 120,000                 24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NAT'L TCHR CERT - 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AVE PAY (H63)                                                                 12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ALLOC EIA-TECH PREP          3,904,531               3,904,531               3,904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DIST SUBDIVISIONS     142,866,776             168,077,517             167,372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ADMINISTRATION         144,428,504             169,615,410             168,91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THER OPERATING EXPENSES        16,875                  16,875          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TEACHING EDUCATION         16,875                  16,875     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OPERATING EXPENSES       398,620                 398,620          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ROF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ERTIFICATES                   398,620                 398,620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CLASSIFIED POSITIONS            51,709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OTHER PERSONAL SERVICES          6,000                   6,000     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8                                              SECTION   1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 57,709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50,261                  50,261         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C HISTORY                       107,970                 111,507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OPERATING EXPENSES       197,616                 197,616          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SYSTEM                         197,616                 197,616     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TEACHING PROFESSION    145,149,585             170,340,028             169,63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E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303,362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           1,600                   1,600         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304,962                 299,145   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34,014                 134,014     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LLOC EIA-SLRY SUPP PRINCI   3,026,376               3,138,352               3,138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DIST SUBDIVISIONS       3,026,376               3,138,352               3,138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LEADERSHIP MGMT          3,465,352               3,571,511               3,57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   32,000                  32,000   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   70,508                  70,508         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SCHOOL ADMINISTRATORS      102,508                 102,508       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9                                              SECTION   1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EFFICIENCY                     3,567,860               3,674,019               3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. QUALITY CONTR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   85,68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2.02)                  (2.02)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 85,68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 25,088                  25,088         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SCHOOL IMPROVEMENT         110,770                 116,100    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LASSIFIED POSITIONS            56,997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PERSONAL SERVICE           56,997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 30,926                  30,926                  3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ALLOC ED IMPV-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GRANTS       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DIST SUBDIVISIONS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GRANTS                        5,087,923               5,091,727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QUALITY CONTR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PRODUCTIVITY                   5,198,693               5,207,827 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2)                  (3.02)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ALLOC EIA-CONSTR &amp; RENV      15,416,909               3,080,332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0                                              SECTION   1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DIST SUBDIVISIONS       15,416,909               3,080,332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CHOOL BUILDING AID      15,416,909               3,080,332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LASSIFIED POSITIONS            189,1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75)                  (4.75)            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189,1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  256,513                 256,513                 25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ALLOC EIA-IMPAIRED DIST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DIST SUBDIVISIONS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CHOOL INTERVENTION         845,633                 856,933                 85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THER OPERATING EXPENSES       599,124                 599,124 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CLASSIFIED POSITIONS           156,436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29)                  (5.10)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PERSONAL SERVICE          156,436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29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   76,695                  76,695         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ACCOUNTING                 832,255                 846,518                 84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29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LASSIFIED POSITIONS           146,488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4.65)                  (2.75)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  146,488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6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   49,084                  49,084         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AUDITING                   195,572                 149,358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4.6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1                                              SECTION   1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EIA IMPLEMENTATION        1,027,827                 995,876   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9.94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OTHER PERSONAL SERVICE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PERSONAL SERVICE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 61,233                  61,233         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INVOLVEMENT                      63,033                  63,033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OPERATING EXPENSES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OMMUNITY INVOLVEMENT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EFFECTIVE PARTNERSHIP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EMPLOYER CONTRIBUTIONS          532,893                 532,893                 53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FRINGE BENEFITS            532,893                 532,893                 53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ONTRIBUTION                     532,893                 532,893                 532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ENTIT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EACHER PAY (F30)                307,961                  55,098                 50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OMMITTEE (A85)                        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SCHOOL (H71)                    400,431                 428,423                 428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SCH DEAF &amp; BLIND (H75)         3,162,720               3,367,723               3,36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(J16)          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ALCOHOL/DRUG ABUSE (J20)       1,154,921               1,154,921        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JH DE LA HOWE SC(L12)            280,073                 292,426                 29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2                                              SECTION   1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ENTERS OF EXCELLENCE (H03)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CHR RECRUIT PROG (H03)        1,532,408               1,532,408               1,71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CHR LOAN PROG (E16)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ONTINUUM CARE (D17)           6,929,663               6,929,663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STATUS OFFENDER (L12)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CIENCE (H63)                    91,876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NETWORK (H27)  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VOCATIONAL EQUIPMENT (H71)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ECHNOLOGY (F07)              25,116,516              25,116,516              25,11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USC (H27)     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HISTORY AND ARCHIVES (H79)        43,000                  43,000      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PERFORMANCE AUDITS (F05)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HE-STAR DIPLOMA (H03)                                                           29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DIST SUBDIVISIONS        44,560,207              45,679,546              46,486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ENTITIES                       44,560,207              45,679,546              46,48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L.  NEW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  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OPERATING EXPENSES         130,779                 130,779     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ALLOC EIA-OTHER ENTITIES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AGENCIES      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LOC EIA-ARTS CURRICULA      1,182,614               1,1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EIA-CONT IMPRV/INNOVA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DIST SUBDIVISIONS        4,499,589               4,499,589       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NEW INITIATIVES           4,631,368               4,631,368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N. N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INITIATIVES-PARENTING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CLASSIFIED POSITIONS             50,182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3                                              SECTION   1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PERSONAL SERVICE            50,182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OPERATING EXPENSES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LLOC EIA-PARENT SUPPORT      4,691,380               4,691,380               4,6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DIST SUBDIVISIONS        4,691,380               4,691,380               4,6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N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INITIATIVES-PARENTING PROGRA   4,771,562               4,774,029               4,774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ASSESSMENT                    1,913,873                                       5,38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VERSIGHT AND TRAINING        1,260,000                 664,000                 6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LTERNATIVE SCHOOLS                 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SAT &amp; PLAN                     437,900                 437,900                 43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REDUCE CLASS SIZE                                                             1,67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SPECIALISTS                                                                  4,38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EXECUTIVE/LEADERSHIP INSTI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HOMEWORK CENTERS                          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SPECIAL ITEMS            3,611,773               4,601,900              14,049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EDUCATION ACCT. ACT       3,611,773               4,601,900              14,04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. NEW INITIATIVES-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FLEX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LASSIFIED POSITIONS             26,266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PERSONAL SERVICE            26,266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N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INITIATIVES-SCHOOL FLEX GRAN      26,266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R. LOCAL SCH.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PRO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4                                              SECTION   1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FUNDS                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DIST SUBDIVISIONS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INNOVATION PROGRAM        22,000,000              22,000,000            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.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OPERATING EXPENSES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RTS &amp; HUMANIT                   185,000                 185,000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DUCATION IMPROVEMENT ACT  454,425,528             481,876,837             481,60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53.86)                 (51.42)                 (5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II. GOVERNOR'S SCHOOL SCIENCE/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322,277     322,277     324,382     324,382     324,382     32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COMPUTER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SPECIALIST                                                                   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CLASSIFIED POSITIONS             827,520     784,462     826,227     783,169     826,227     78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8.23)     (17.40)     (18.23)     (17.40)     (18.23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29,326      53,664     190,786      53,664     190,786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1,279,123   1,160,403   1,341,395   1,161,215   1,383,395   1,20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1.23)     (30.40)     (31.23)     (30.40)     (32.23)     (3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6,675,318   6,362,999   1,592,978   1,224,890   1,997,726   1,42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TO OTHER ENTITIES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EMPLOYER CONTRIBUTIONS              288,168     256,059     282,303     260,318     291,123     269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FRINGE BENEFITS                288,168     256,059     282,303     260,318     291,123     269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MATH                              8,255,809   7,779,461   3,229,876   2,646,423   3,685,444   2,89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1.23)     (30.40)     (31.23)     (30.40)     (32.23)     (3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5                                              SECTION   1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TO SUBDIVISION - APT/ADEPT     580,956     580,956   1,580,956   1,580,956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ID TO SUBDIVISION - TESTING  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LOC SCHOOL DIST              300,748,764             295,815,144             295,815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LLOC OTHER STATE AGENCIES      13,001,058              12,034,666              12,03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LLOC OTHER ENTITIES             3,371,422               4,218,488               4,21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ID OTHER STATE AGENCIES      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ID SCHL DIST-BASIC SKILLS    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ID SCHL DIST-EMPLR CONTRI     274,225,407 274,225,407 293,906,200 293,906,200 294,071,159 294,07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  AID SCHL DIST-EDUC FIN ACT    </w:t>
      </w:r>
      <w:r>
        <w:rPr>
          <w:rFonts w:cs="Letter Gothic" w:ascii="Letter Gothic" w:hAnsi="Letter Gothic"/>
          <w:sz w:val="17"/>
        </w:rPr>
        <w:t>1041,329,925  1041,329,925 1130,460,086 1130,460,086 1131,409,216 1131,409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NCREASE TEACHER SALARY/FRINGE                                                  12,550,857  12,55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FULL DAY KINDERGARTEN           36,955,984  36,9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FULL DAY - FRINGE BENEFITS       6,942,897   6,94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SCHL DIST-ADULT EDUC         2,579,549   2,579,549   2,579,549   2,579,549  13,180,827  13,1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ID SCHL DIST-NURSE PROG      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CNTY-ATTENDANCE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ID CNTY-SCHL LUNCH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ID SCHL DIST-PL99-457           1,281,484   1,281,484   1,281,484   1,281,484   1,281,484   1,28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ID OTHER STATE AGY-ADULT     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SCHOOL DISTRICTS          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ID SCHL DIST-PILOT EXT YEAR  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ID SCHL DIST-RETIREE INS       33,870,254  33,870,254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REDUCE CLASS SIZE               19,608,761  19,608,761  49,935,871  49,935,871  34,158,871  34,158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TERNATIVE SCHOOLS                                                              8,984,001   8,98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HILDREN'S EDUCATION            31,255,0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8  TOTAL DIST SUBDIVISIONS        </w:t>
      </w:r>
      <w:r>
        <w:rPr>
          <w:rFonts w:cs="Letter Gothic" w:ascii="Letter Gothic" w:hAnsi="Letter Gothic"/>
          <w:sz w:val="17"/>
        </w:rPr>
        <w:t>1768,704,625  1420,328,381 1850,167,706 1518,481,908 1868,643,275 1536,957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0  SUBDIVISIONS                   </w:t>
      </w:r>
      <w:r>
        <w:rPr>
          <w:rFonts w:cs="Letter Gothic" w:ascii="Letter Gothic" w:hAnsi="Letter Gothic"/>
          <w:sz w:val="17"/>
        </w:rPr>
        <w:t>1768,704,625  1420,328,381 1850,167,706 1518,481,908 1868,643,275 1536,95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B.  GOVERNOR'S WORKFORCE INITIA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ID SCHOOL DISTRICTS  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DIST SUBDIVISIONS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NITIATIVE                      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6                                              SECTION   1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C COUNCIL ON HOLOCAUST             19,883      19,883      19,883      19,883      19,883      19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YMCA - YOUTH IN GOVERNMENT    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CHOLARSHIPS                 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MENTALL                      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C STATE - FELTON LAB              204,000     204,000     204,000     204,000     204,000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IST SUBDIVISIONS             425,744     425,744     425,744     425,744     425,744     425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SPECIAL ALLOCATION             425,744     425,744     425,744     425,744     425,744     42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TOTAL DIRECT AID - SCHOOL DIST  </w:t>
      </w:r>
      <w:r>
        <w:rPr>
          <w:rFonts w:cs="Letter Gothic" w:ascii="Letter Gothic" w:hAnsi="Letter Gothic"/>
          <w:sz w:val="17"/>
        </w:rPr>
        <w:t>1769,343,387 1420,967,143  1850,806,468 1519,120,670 1869,282,037 1537,59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XIV. GOV. SCHL FOR ARTS &amp; HUMAN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359,079     359,079   1,166,947   1,121,799   1,166,947   1,12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6.00)     (26.00)     (26.00)     (25.00)     (26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PHYSICAL PLANT MANAGER                               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ASSISTANT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STUDENT LIFE               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HOUSEKEEPER                                          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0,802     140,802     140,802     140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NURSE             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UNCLASSIFIED POSITIONS             316,803     316,803   1,135,041   1,077,291   1,135,041   1,077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9.00)     (29.00)     (29.00)     (28.25)     (29.00)     (28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675,882     675,882   2,553,290   2,450,392   2,553,290   2,4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5.00)     (55.00)     (65.00)     (63.25)     (65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1,357,097     425,097   2,823,135   2,016,671   1,339,107     532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EMPLOYER CONTRIBUTIONS              138,198     138,198     561,738     539,100     561,738     53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FRINGE BENEFITS                138,198     138,198     561,738     539,100     561,738     53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HE ARTS AND HUMA                 2,171,177   1,239,177   5,938,163   5,006,163   4,454,135   3,52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5.00)     (55.00)     (65.00)     (63.25)     (65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7                                              SECTION   1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TERNATIVE SCHOOLS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SSESSMENT                      10,116,527  10,116,527  15,502,187  15,502,187  10,116,527  10,11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CHOOL GRANTS PROGRAM         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CCOUNTABILITY PLANNING           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ITE                              791,239     791,239     791,239     791,239     791,239     79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UMMER SCHOOLS                                           7,000,000   7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RINCIPAL MENTORS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HOMEWORK CENTERS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MODIFIED SCHO0L YEAR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CADEMIC PLANS                                                                   6,160,500   6,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13,007,766  13,007,766  35,893,426  35,893,426  28,168,266  28,16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DUCATION ACCT ACT          13,007,766  13,007,766  35,893,426  35,893,426  28,168,266  28,16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7,159,684   5,746,717   7,232,531   5,815,628   7,232,531   5,81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7,159,684   5,746,717   7,232,531   5,815,628   7,232,531   5,81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7,159,684   5,746,717   7,232,531   5,815,628   7,232,531   5,81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X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RINGE EQUITY - HOLD HARMLESS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GSSM - ROBERT SHAW CH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INSTITUTE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RANSPORTATION - PARTS &amp; FUEL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INSTRUCTIONAL MATERIALS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LIBRARY MATERIALS                   5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GSAH - START-UP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SAH - TECHNOLOGY, EQUIP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FURNITURE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18,547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18,547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8                                              SECTION   1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1 TOTAL DEPARTMENT OF EDUCATION   </w:t>
      </w:r>
      <w:r>
        <w:rPr>
          <w:rFonts w:cs="Letter Gothic" w:ascii="Letter Gothic" w:hAnsi="Letter Gothic"/>
          <w:sz w:val="17"/>
        </w:rPr>
        <w:t>2411,101,932  1564,142,284 2537,007,645 1700,591,502 2531,623,031 1695,269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 (993.45)    (816.68)   (1004.45)    (826.68)   (1005.45)    (82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1:00Z</dcterms:created>
  <dc:creator/>
  <dc:description/>
  <cp:keywords/>
  <dc:language>en-US</dc:language>
  <cp:lastModifiedBy/>
  <dcterms:modified xsi:type="dcterms:W3CDTF">2015-04-28T18:34:00Z</dcterms:modified>
  <cp:revision>1</cp:revision>
  <dc:subject/>
  <dc:title>1999-2000 Bill H.3696, Budget for FY 1999-2000 - Ways and Means Version - Part 1A - Section 1 - South Carolina Legislature Online</dc:title>
</cp:coreProperties>
</file>