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0-0001                                              SECTION  10                                           PAGE 0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>DEPARTMEN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GENERAL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DIRECTOR                           140,441     140,441     140,441     140,441     140,441     140,4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9,214,375   8,872,861   9,799,343   9,214,578   9,799,343   9,214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(254.96)    (245.96)    (267.00)    (256.00)    (267.00)    (25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UNCLASSIFIED POSITIONS             517,059     517,059     647,011     647,011     647,011     647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(6.00)      (6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OTHER PERSONAL SERVICES            373,880     171,170     449,748     171,515     449,748     171,5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TOTAL PERSONAL SERVICE           10,245,755   9,701,531  11,036,543  10,173,545  11,036,543  10,173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(261.96)    (252.96)    (276.00)    (265.00)    (276.00)    (2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OTHER OPERATING EXPENSES          2,745,675   1,446,374   4,312,364   1,085,416   4,312,364   1,085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TOTAL GENERAL ADMINISTRATION      12,991,430  11,147,905  15,348,907  11,258,961  15,348,907  11,258,9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(261.96)    (252.96)    (276.00)    (265.00)    (276.00)    (2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A. COMMUNITY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1. MENTAL HEALTH CENT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CLASSIFIED POSITIONS          58,082,129  23,650,430  55,325,853  23,151,414  55,325,853  23,151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(2149.03)    (622.08)   (2230.92)    (818.08)   (2230.92)    (818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</w:t>
      </w:r>
      <w:r>
        <w:rPr>
          <w:rFonts w:cs="Letter Gothic" w:ascii="Letter Gothic" w:hAnsi="Letter Gothic"/>
          <w:i/>
          <w:sz w:val="18"/>
        </w:rPr>
        <w:t xml:space="preserve">      HUMAN SCVS COORD II                                                             475,000     4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                                                (10.00)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</w:t>
      </w:r>
      <w:r>
        <w:rPr>
          <w:rFonts w:cs="Letter Gothic" w:ascii="Letter Gothic" w:hAnsi="Letter Gothic"/>
          <w:i/>
          <w:sz w:val="18"/>
        </w:rPr>
        <w:t xml:space="preserve">      HUMAN SCVS COORD I                                                              245,000     2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                                           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UNCLASSIFIED POSITIONS         8,927,225   3,978,968   9,605,620   4,327,938   9,605,620   4,327,9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(74.00)     (32.75)     (91.25)     (36.00)     (91.25)     (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OTHER PERSONAL SERVICES        3,101,410     952,579   2,938,799     872,133   2,938,799     872,1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TOTAL PERSONAL SERVICE         70,110,764  28,581,977  67,870,272  28,351,485  68,590,272  29,071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(2223.03)    (654.83)   (2322.17)    (854.08)   (2351.17)    (883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OTHER OPERATING EXPENSES       32,513,588   7,854,897  33,091,842   8,004,172  33,191,842   8,104,1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CASE SERVICES                  4,569,334   1,080,386   4,836,396     941,358   4,836,396     941,3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TOTAL MENTAL HEALTH CENTERS   107,193,686  37,517,260 105,798,510  37,297,015 106,618,510  38,117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(2223.03)    (654.83)   (2322.17)    (854.08)   (2351.17)    (883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0-0002                                              SECTION  10                                           PAGE 01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>DEPARTMEN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LISTING OF COMMUNITY MENT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HE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AIKEN-BARNWELL MH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ANDERSON-OCONEE-PICKENS MH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BECKMAN CENTER FOR M 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BERKELEY COUNTY MH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CATAWBA MH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CHARLESTON-DORCHESTER MH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COASTAL EMPIRE MH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COLUMBIA AREA MH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GREENVILLE MH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LEXINGTON COUNTY MH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ORANGEBURG AREA MH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PEE DEE MH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PIEDMONT CENTER FOR M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SANTEE-WATEREE MH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SPARTANBURG AREA MH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TRI-COUNTY MH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WACCAMAW CENTER FOR M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2. PROJECTS &amp;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CLASSIFIED POSITIONS         1,598,632   1,355,879   2,665,522   2,016,978   2,665,522   2,016,9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(56.10)     (46.10)    (160.42)    (144.42)    (160.42)    (1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</w:t>
      </w:r>
      <w:r>
        <w:rPr>
          <w:rFonts w:cs="Letter Gothic" w:ascii="Letter Gothic" w:hAnsi="Letter Gothic"/>
          <w:i/>
          <w:sz w:val="18"/>
        </w:rPr>
        <w:t xml:space="preserve">        HUMAN SCVS COORD II                                                           205,000     2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                                                 (7.00)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</w:t>
      </w:r>
      <w:r>
        <w:rPr>
          <w:rFonts w:cs="Letter Gothic" w:ascii="Letter Gothic" w:hAnsi="Letter Gothic"/>
          <w:i/>
          <w:sz w:val="18"/>
        </w:rPr>
        <w:t xml:space="preserve">        HUMAN SCVS COORD I                                                            275,000     2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                                           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UNCLASSIFIED POSITIONS         287,153     287,153     203,437     203,437     203,437     203,4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OTHER PERSONAL SERVICES         83,900      83,552     171,451      83,552     171,451      83,5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TOTAL PERSONAL SERVICE        1,969,685   1,726,584   3,040,410   2,303,967   3,520,410   2,783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(56.10)     (46.10)    (161.42)    (145.42)    (183.42)    (167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OTHER OPERATING EXPENSES      7,965,590   4,130,704   6,377,638   4,489,361   6,477,638   4,589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GATEWAY HOUSE                   96,700      96,700      96,700      96,700      96,700      96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0-0003                                              SECTION  10                                           PAGE 01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>DEPARTMEN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 PALMETTO PATHWAYS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NEW DAY CLUBHOUSE              100,000      50,000     100,000      50,000     10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S.C. SHARE                     250,000                 250,000    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ALLIANCE FOR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MENTALLY ILL                   10,000       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TOTAL SPECIAL ITEMS             506,700     146,700     506,700     146,700     506,700     146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CASE SERVICES                6,700,615   5,683,696   9,857,433   6,564,672   9,857,433   6,564,6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TOTAL CASE SRVC/PUB ASST      6,700,615   5,683,696   9,857,433   6,564,672   9,857,433   6,564,6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TOTAL PROJECTS &amp; GRANTS       17,142,590  11,687,684  19,782,181  13,504,700  20,362,181  14,084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(56.10)     (46.10)    (161.42)    (145.42)    (183.42)    (167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TOTAL COMMUNITY MENTAL HEALTH 124,336,276  49,204,944 125,580,691  50,801,715 126,980,691  52,201,7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(2279.13)    (700.93)   (2483.59)    (999.50)   (2534.59)   (105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B. ACUTE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HOSPITAL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1. G.WERBER BRYA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CLASSIFIED POSITIONS        11,555,745   9,819,640  11,763,965  10,022,990  11,763,965  10,022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(516.25)    (494.25)    (483.00)    (418.00)    (483.00)    (4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</w:t>
      </w:r>
      <w:r>
        <w:rPr>
          <w:rFonts w:cs="Letter Gothic" w:ascii="Letter Gothic" w:hAnsi="Letter Gothic"/>
          <w:i/>
          <w:sz w:val="18"/>
        </w:rPr>
        <w:t xml:space="preserve">        REGISTERED NURSE I                                                            376,070     376,0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                                           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UNCLASSIFIED POSITIONS       2,041,863   2,041,863   2,041,863   2,041,863   2,041,863   2,041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OTHER PERSONAL SERVICES        991,735     955,343     875,219     838,827     875,219     838,8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TOTAL PERSONAL SERVICE       14,589,343  12,816,846  14,681,047  12,903,680  15,057,117  13,279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(536.25)    (514.25)    (503.00)    (438.00)    (523.00)    (45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OTHER OPERATING EXPENSES      3,587,051   1,434,168   3,348,154   1,360,371   3,348,154   1,360,3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CASE SERVICES                  125,000     125,000     125,000     125,000     125,000     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TOTAL CASE SRVC/PUB ASST        125,000     125,000     125,000     125,000     125,000     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TOTAL BRYAN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HOSPITAL                     18,301,394  14,376,014  18,154,201  14,389,051  18,530,271  14,765,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(536.25)    (514.25)    (503.00)    (438.00)    (523.00)    (45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0-0004                                              SECTION  10                                           PAGE 0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>DEPARTMEN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  2. PATRICK B. HARRI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PSYCHIA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CLASSIFIED POSITIONS         8,775,245   8,330,245   8,273,331   8,123,331   8,273,331   8,123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(357.00)    (317.00)    (351.00)    (346.00)    (351.00)    (3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</w:t>
      </w:r>
      <w:r>
        <w:rPr>
          <w:rFonts w:cs="Letter Gothic" w:ascii="Letter Gothic" w:hAnsi="Letter Gothic"/>
          <w:i/>
          <w:sz w:val="18"/>
        </w:rPr>
        <w:t xml:space="preserve">        REGISTERED NURSE I                                                            244,379     244,3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8                                                                                 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UNCLASSIFIED POSITIONS       1,075,000     865,000   1,166,177   1,161,177   1,166,177   1,161,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(13.00)     (10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OTHER PERSONAL SERVICES        703,000     696,000     855,450     848,450     855,450     848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TOTAL PERSONAL SERVICE       10,553,245   9,891,245  10,294,958  10,132,958  10,539,337  10,377,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(370.00)    (327.00)    (366.00)    (361.00)    (386.00)    (3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OTHER OPERATING EXPENSES      2,744,286   1,501,046   2,408,786   1,257,686   2,408,786   1,257,6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CASE SERVICES                  245,000     190,000     369,803     222,663     369,803     222,6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TOTAL CASE SRVC/PUB ASST        245,000     190,000     369,803     222,663     369,803     222,6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TOTAL HARRIS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HOSPITAL                     13,542,531  11,582,291  13,073,547  11,613,307  13,317,926  11,857,6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(370.00)    (327.00)    (366.00)    (361.00)    (386.00)    (3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TOTAL ACUTE/INTERMEDI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PAY INPATIENT                 31,843,925  25,958,305  31,227,748  26,002,358  31,848,197  26,622,8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(906.25)    (841.25)    (869.00)    (799.00)    (909.00)    (8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C. WILLIAM S. HA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CLASSIFIED POSITIONS         12,957,724   8,144,139  12,177,717   8,026,786  12,177,717   8,026,7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(511.84)    (244.84)    (497.00)    (306.00)    (497.00)    (30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UNCLASSIFIED POSITIONS        3,639,033   1,345,723   4,277,361   2,169,825   4,277,361   2,169,8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(45.00)     (30.00)     (39.35)     (20.35)     (39.35)     (20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OTHER PERSONAL SERVICES       1,131,408     673,617   1,333,292     769,082   1,333,292     769,0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TOTAL PERSONAL SERVICE        17,728,165  10,163,479  17,788,370  10,965,693  17,788,370  10,965,6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(556.84)    (274.84)    (536.35)    (326.35)    (536.35)    (326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OTHER OPERATING EXPENSES       9,884,552   3,578,221   7,278,541   2,572,210   7,278,541   2,572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CASE SERVICES                   282,682     181,682     285,397     184,397     285,397     184,3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TOTAL CASE SRVC/PUB ASST         282,682     181,682     285,397     184,397     285,397     184,3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0-0005                                              SECTION  10                                           PAGE 0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>DEPARTMEN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TOTAL HALL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INSTITUTE                     27,895,399  13,923,382  25,352,308  13,722,300  25,352,308  13,722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(556.84)    (274.84)    (536.35)    (326.35)    (536.35)    (326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D.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CLASSIFIED POSITIONS         14,306,404   8,990,717  14,621,562   9,679,462  14,621,562   9,679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(641.66)    (553.37)    (609.00)    (408.00)    (609.00)    (40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UNCLASSIFIED POSITIONS        1,248,641     213,708   1,219,924     184,991   1,219,924     184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(17.60)      (3.6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</w:t>
      </w:r>
      <w:r>
        <w:rPr>
          <w:rFonts w:cs="Letter Gothic" w:ascii="Letter Gothic" w:hAnsi="Letter Gothic"/>
          <w:i/>
          <w:sz w:val="18"/>
        </w:rPr>
        <w:t xml:space="preserve">       REGISTERED NURSE I                                                             464,255     464,2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                                           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OTHER PERSONAL SERVICES         503,017     392,517     605,017     392,517     605,017     392,5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TOTAL PERSONAL SERVICE        16,058,062   9,596,942  16,446,503  10,256,970  16,910,758  10,721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(659.26)    (556.97)    (619.00)    (418.00)    (628.00)    (4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OTHER OPERATING EXPENSES       7,451,123               6,361,739               6,361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CASE SERVICES                   153,719                 243,103                 243,1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TOTAL CASE SRVC/PUB ASST         153,719                 243,103                 243,1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TOTAL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REHABILITATION                23,662,904   9,596,942  23,051,345  10,256,970  23,515,600  10,721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(659.26)    (556.97)    (619.00)    (418.00)    (628.00)    (4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E. EARLE E. MORRIS, JR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ALCOH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CLASSIFIED POSITIONS          5,251,253   4,365,242   5,422,192   4,541,051   5,422,192   4,541,0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(195.52)    (166.52)    (195.52)    (166.52)    (195.52)    (166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UNCLASSIFIED POSITIONS          329,539     329,539     338,741     338,741     338,741     338,7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 (4.00)      (4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OTHER PERSONAL SERVICES         329,579     293,629     495,579     459,629     495,579     459,6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TOTAL PERSONAL SERVICE         5,910,371   4,988,410   6,256,512   5,339,421   6,256,512   5,339,4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(199.52)    (170.52)    (198.52)    (169.52)    (198.52)    (169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OTHER OPERATING EXPENSES       1,324,728     718,217   1,452,928     691,317   1,452,928     691,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CASE SERVICES                    69,039      69,039      79,039      69,039      79,039      69,0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TOTAL CASE SRVC/PUB ASST          69,039      69,039      79,039      69,039      79,039      69,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0-0006                                              SECTION  10                                           PAGE 0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>DEPARTMEN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TOTAL MORRIS VILLAGE            7,304,138   5,775,666   7,788,479   6,099,777   7,788,479   6,099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(199.52)    (170.52)    (198.52)    (169.52)    (198.52)    (169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F. JAMES F. BYRNES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CLASSIFIED POSITIONS          5,363,411   5,042,411   3,263,097   3,167,685   3,263,097   3,167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(208.00)    (208.00)    (128.00)    (128.00)    (128.00)    (1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UNCLASSIFIED POSITIONS          525,000     525,000     241,168     241,168     241,168     241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OTHER PERSONAL SERVICES         718,200     699,200     370,955     351,955     370,955     351,9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TOTAL PERSONAL SERVICE         6,606,611   6,266,611   3,875,220   3,760,808   3,875,220   3,760,8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(212.00)    (212.00)    (128.00)    (128.00)    (128.00)    (1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OTHER OPERATING EXPENSES       2,669,956   1,561,002   2,650,652   2,070,661   2,650,652   2,070,6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CASE SERVICES                   676,216     260,196   1,076,216     660,196   1,076,216     660,1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TOTAL CASE SRVC/PUB ASST         676,216     260,196   1,076,216     660,196   1,076,216     660,1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TOTAL BYRNES CENTER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GERIATRIC MEDICINE             9,952,783   8,087,809   7,602,088   6,491,665   7,602,088   6,491,6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(212.00)    (212.00)    (128.00)    (128.00)    (128.00)    (1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G. TUCKER/DOWDY-GARDN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NURSI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CLASSIFIED POSITIONS         14,239,159   6,744,553  14,299,011   6,952,650  14,332,944   6,986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(630.00)    (384.00)    (633.00)    (337.00)    (633.00)    (3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UNCLASSIFIED POSITIONS          212,000      82,000     357,110     146,110     357,110     146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 (2.00)      (1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OTHER PERSONAL SERVICES       1,508,800     490,000   1,412,300     393,500   1,412,300     393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TOTAL PERSONAL SERVICE        15,959,959   7,316,553  16,068,421   7,492,260  16,102,354   7,526,1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(632.00)    (385.00)    (635.00)    (339.00)    (635.00)    (3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OTHER OPERATING EXPENSES       9,820,180               8,137,164               8,137,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CASE SERVICES                    46,000                  72,500                  7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TOTAL CASE SRVC/PUB ASST          46,000                  72,500                  7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TOTAL TUCKER/DOWDY-GARDN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NURSING                       25,826,139   7,316,553  24,278,085   7,492,260  24,312,018   7,526,1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(632.00)    (385.00)    (635.00)    (339.00)    (635.00)    (3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0-0007                                              SECTION  10                                           PAGE 0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>DEPARTMEN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H.  CAMPBELL VETERANS HOM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CLASSIFIED POSITIONS                                      67,245                  67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TOTAL PERSONAL SERVICE                                     67,245                  67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OTHER OPERATING EXPENSES          655,655     343,655     655,155     343,655     655,155     343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CASE SERVICES                                                 500            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TOTAL CASE SRVC/PUB ASST                                       500                     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CAMPBELL VETERANS HOSPITAL      7,336,532   3,036,532   7,336,532   3,036,532   7,336,532   3,036,5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TOTAL SPECIAL ITEMS              7,336,532   3,036,532   7,336,532   3,036,532   7,336,532   3,036,5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TOTAL CAMPBELL VETERANS HOME      7,992,187   3,380,187   8,059,432   3,380,187   8,059,432   3,380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I. ICF/MR (CRAFTS-FARROW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CLASSIFIED POSITIONS            2,322,610     786,280   2,247,782     742,290   2,247,782     742,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(100.50)     (51.90)    (107.00)     (44.00)    (107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OTHER PERSONAL SERVICES           184,301      80,301     281,634      80,301     281,634      80,3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TOTAL PERSONAL SERVICE           2,506,911     866,581   2,529,416     822,591   2,529,416     822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(100.50)     (51.90)    (107.00)     (44.00)    (107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OTHER OPERATING EXPENSES           563,554      22,978     719,539                 719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CASE SERVICES                       5,000       1,000       4,000            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TOTAL CASE SRVC/PUB ASST             5,000       1,000       4,000            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TOTAL ICF/MR (CRAFTS-FARROW)      3,075,465     890,559   3,252,955     822,591   3,252,955     822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(100.50)     (51.90)    (107.00)     (44.00)    (107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J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1. CONSOLIDATED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CLASSIFIED POSITIONS           8,448,991   8,098,991   7,254,393   6,914,608   7,254,393   6,914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(415.00)    (400.00)    (348.00)    (337.00)    (348.00)    (3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UNCLASSIFIED POSITIONS            73,490      73,490     102,904     102,904     102,904     102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 (1.00)      (1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OTHER PERSONAL SERVICES          202,200     195,700     469,652     452,937     469,652     452,9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TOTAL PERSONAL SERVICE          8,724,681   8,368,181   7,826,949   7,470,449   7,826,949   7,470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(416.00)    (401.00)    (350.00)    (339.00)    (350.00)    (3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0-0008                                              SECTION  10                                           PAGE 01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>DEPARTMEN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OTHER OPERATING EXPENSES        7,391,078   5,322,845   7,509,519   5,441,286   7,509,519   5,441,2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TOTAL CONSOLIDATED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SERVICES                       16,115,759  13,691,026  15,336,468  12,911,735  15,336,468  12,911,7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(416.00)    (401.00)    (350.00)    (339.00)    (350.00)    (3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2. PUBLIC SAFETY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CLASSIFIED POSITIONS           2,506,379   2,506,379   2,813,131   2,813,131   2,813,131   2,813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(105.00)    (105.00)    (108.00)    (108.00)    (108.00)    (10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OTHER PERSONAL SERVICES           77,000      77,000      78,000      78,000      78,000      7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TOTAL PERSONAL SERVICE          2,583,379   2,583,379   2,891,131   2,891,131   2,891,131   2,891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(105.00)    (105.00)    (108.00)    (108.00)    (108.00)    (10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OTHER OPERATING EXPENSES          313,171     277,000     308,441     217,000     308,441     21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TOTAL PUBLIC SAFETY DIVISION     2,896,550   2,860,379   3,199,572   3,108,131   3,199,572   3,108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(105.00)    (105.00)    (108.00)    (108.00)    (108.00)    (10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TOTAL SUPPORT SERVICES           19,012,309  16,551,405  18,536,040  16,019,866  18,536,040  16,019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(521.00)    (506.00)    (458.00)    (447.00)    (458.00)    (4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K. SEXUAL PREDATOR TREA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CLASSIFIED POSITIONS               94,500      94,500      26,699      26,699      26,699      26,6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UNCLASSIFIED POSITIONS                                     67,650      67,650      67,650      67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OTHER PERSONAL SERVICES                                       151         151         151         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</w:t>
      </w:r>
      <w:r>
        <w:rPr>
          <w:rFonts w:cs="Letter Gothic" w:ascii="Letter Gothic" w:hAnsi="Letter Gothic"/>
          <w:i/>
          <w:sz w:val="18"/>
        </w:rPr>
        <w:t xml:space="preserve">     ADMINISTRATIVE ASSISTANT                                                          28,096      28,0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</w:t>
      </w:r>
      <w:r>
        <w:rPr>
          <w:rFonts w:cs="Letter Gothic" w:ascii="Letter Gothic" w:hAnsi="Letter Gothic"/>
          <w:i/>
          <w:sz w:val="18"/>
        </w:rPr>
        <w:t xml:space="preserve">     REGISTERED NURSE I                                                               180,000     1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                                                 (6.00)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</w:t>
      </w:r>
      <w:r>
        <w:rPr>
          <w:rFonts w:cs="Letter Gothic" w:ascii="Letter Gothic" w:hAnsi="Letter Gothic"/>
          <w:i/>
          <w:sz w:val="18"/>
        </w:rPr>
        <w:t xml:space="preserve">     LICENSED PRACTICAL NURSE                                                          20,500      20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</w:t>
      </w:r>
      <w:r>
        <w:rPr>
          <w:rFonts w:cs="Letter Gothic" w:ascii="Letter Gothic" w:hAnsi="Letter Gothic"/>
          <w:i/>
          <w:sz w:val="18"/>
        </w:rPr>
        <w:t xml:space="preserve">     HUMAN SERVICES ASSISTANT II                                                       59,124      59,1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                                           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</w:t>
      </w:r>
      <w:r>
        <w:rPr>
          <w:rFonts w:cs="Letter Gothic" w:ascii="Letter Gothic" w:hAnsi="Letter Gothic"/>
          <w:i/>
          <w:sz w:val="18"/>
        </w:rPr>
        <w:t xml:space="preserve">     LAW ENFORCEMENT OFFICER I                                                         95,500      95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                                                 (9.00)      (9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</w:t>
      </w:r>
      <w:r>
        <w:rPr>
          <w:rFonts w:cs="Letter Gothic" w:ascii="Letter Gothic" w:hAnsi="Letter Gothic"/>
          <w:i/>
          <w:sz w:val="18"/>
        </w:rPr>
        <w:t xml:space="preserve">     HUMAN SCVS COORDINATOR II                                                         35,700      35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0-0009                                              SECTION  10                                           PAGE 0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>DEPARTMEN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</w:t>
      </w:r>
      <w:r>
        <w:rPr>
          <w:rFonts w:cs="Letter Gothic" w:ascii="Letter Gothic" w:hAnsi="Letter Gothic"/>
          <w:i/>
          <w:sz w:val="18"/>
        </w:rPr>
        <w:t xml:space="preserve">     HUMAN SCVS COORDINATOR I                                                          51,347      51,3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                                                                                 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</w:t>
      </w:r>
      <w:r>
        <w:rPr>
          <w:rFonts w:cs="Letter Gothic" w:ascii="Letter Gothic" w:hAnsi="Letter Gothic"/>
          <w:i/>
          <w:sz w:val="18"/>
        </w:rPr>
        <w:t xml:space="preserve">     LICENSED PSYCHOLOGIST                                                             40,000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4                        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</w:t>
      </w:r>
      <w:r>
        <w:rPr>
          <w:rFonts w:cs="Letter Gothic" w:ascii="Letter Gothic" w:hAnsi="Letter Gothic"/>
          <w:i/>
          <w:sz w:val="18"/>
        </w:rPr>
        <w:t xml:space="preserve">     SOCIAL WORKER II                                                                  30,000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6                                                                                 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TOTAL PERSONAL SERVICE              94,500      94,500      94,500      94,500     634,767     634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(5.00)      (5.00)      (5.00)      (5.00)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OTHER OPERATING EXPENSES            20,000      20,000      20,000      20,000     120,000     1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TOTAL SEXUAL PREDA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TREATMENT PROGRAM                  114,500     114,500     114,500     114,500     754,767     754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 (5.00)      (5.00)      (5.00)      (5.00)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TOTAL PROGRAM AND SERVICES       281,016,025 140,800,252 274,843,671 141,204,189 278,002,575 144,363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(6071.50)   (3704.41)   (6040.46)   (3675.37)   (6167.46)   (3802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EMPLOYER CONTRIBUTIONS           47,592,323  28,930,721  45,718,138  28,406,772  46,634,569  29,323,2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TOTAL FRINGE BENEFITS             47,592,323  28,930,721  45,718,138  28,406,772  46,634,569  29,323,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TOTAL EMPLOYEE BENEFITS           47,592,323  28,930,721  45,718,138  28,406,772  46,634,569  29,323,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IV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MEDICATIONS RESEARCH PROJECT   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TOTAL NON-RECURRING APPRO.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TOTAL NON-RECURRING    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TOTAL DEPARTMENT OF MENT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HEALTH                          341,799,778 181,078,878 335,910,716 180,869,922 339,986,051 184,945,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TOTAL AUTHORIZED FTE POSITIONS     (6333.46)   (3957.37)   (6316.46)   (3940.37)   (6443.46)   (4067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widowControl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32:00Z</dcterms:created>
  <dc:creator/>
  <dc:description/>
  <cp:keywords/>
  <dc:language>en-US</dc:language>
  <cp:lastModifiedBy/>
  <dcterms:modified xsi:type="dcterms:W3CDTF">2015-04-28T18:35:00Z</dcterms:modified>
  <cp:revision>1</cp:revision>
  <dc:subject/>
  <dc:title>1999-2000 Bill H.3696, Budget for FY 1999-2000 - Ways and Means Version - Part 1A - Section 10 - South Carolina Legislature Online</dc:title>
</cp:coreProperties>
</file>