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0-0001                                              SECTION  20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OUSING,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71,383                  71,383                  71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420,161                 446,100                 44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ADMIN. ASST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PERSONAL SERVICES             30,525                  31,675                  31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PERSONAL SERVICE              522,069                 549,158                 54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2.00)                 (12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OTHER OPERATING EXPENSES            612,981                 554,287                 55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EXECUTIVE DIVISION           1,135,050               1,103,445               1,103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2.00)                 (12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II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CLASSIFIED POSITIONS               342,237                 355,007                 355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9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PERSONAL SERVICE              342,237                 355,007                 355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9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OTHER OPERATING EXPENSES             67,203                  49,741                  49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FINANCE DIVISION               409,440                 404,748                 40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9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I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A. PROPERTY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  151,870                 305,476                 305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5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PROGRAM MGR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</w:t>
      </w:r>
      <w:r>
        <w:rPr>
          <w:rFonts w:cs="Letter Gothic" w:ascii="Letter Gothic" w:hAnsi="Letter Gothic"/>
          <w:i/>
          <w:sz w:val="18"/>
        </w:rPr>
        <w:t xml:space="preserve">     SOCIAL WORKE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0-0002                                              SECTION  20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OUSING,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PERSONAL SERVICE             151,870                 305,476                 305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5.00)                  (8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OPERATING EXPENSES            90,077                  64,975                  64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PROPERTY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OMPLIANCE                         241,947                 370,451                 370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5.00)                  (8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LASSIFIED POSITIONS              800,041                 860,129                 860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26.00)                 (27.00)                 (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  800,041                 860,129                 860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6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431,860                 397,436                 397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PUBLIC ASSISTANCE PAYMENTS     17,060,516              18,866,568              18,866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CASE SRVC/PUB ASST        17,060,516              18,866,568              18,866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RENTAL ASSISTANCE          18,292,417              20,124,133              20,12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6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  238,790                 238,790                 238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7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PERSONAL SERVICE             238,790                 238,790                 238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7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OPERATING EXPENSES            98,605                 109,000                 1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ALLOC OTHER ENTITIES            9,676,958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DIST SUBDIVISIONS          9,676,958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HOUSING INITIATIVES        10,014,353               7,347,790               7,347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7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D. TAX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CLASSIFIED POSITIONS              353,161                 269,478                 269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10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OTHER PERSONAL SERVICES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0-0003                                              SECTION  20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OUSING,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PERSONAL SERVICE             363,161                 269,478                 269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0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OPERATING EXPENSES            55,000                  72,005                  72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TAX CREDIT                    418,161                 341,483                 341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0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HOUSING PROGRAMS            28,966,878              28,183,857              28,1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48.00)                 (49.00)            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V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A.  MORTGAGE PURCHA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  308,669                 327,429                 32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PERSONAL SERVICES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  323,669                 327,429                 32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126,255                  72,648                  72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MORTGAGE PURCHASING           449,924                 400,077                 400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B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  322,017                 339,007                 339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PERSONAL SERVICES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  332,017                 339,007                 339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 90,000                  88,783                  8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LOAN ADMINISTRATION           422,017                 427,790                 427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HOMEOWNERSHIP PROGRAMS         871,941                 827,867                 82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V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CLASSIFIED POSITIONS               197,026                 193,884                 19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0-0004                                              SECTION  20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OUSING,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PERSONAL SERVICE              197,026                 193,884                 19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OTHER OPERATING EXPENSES             80,000                 309,185                 309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COMPUTER SERVICES              277,026                 503,069                 503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EMPLOYER CONTRIBUTIONS             802,629                 837,308                 837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FRINGE BENEFITS               802,629                 837,308                 837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EMPLOYEE BENEFITS              802,629                 837,308                 837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HOUSING,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DEVELOPMENT AUTHOR               32,462,964              31,860,294              31,860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UTHORIZED FTE POSITIONS       (94.00)                 (94.00)                 (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5:00Z</dcterms:created>
  <dc:creator/>
  <dc:description/>
  <cp:keywords/>
  <dc:language>en-US</dc:language>
  <cp:lastModifiedBy/>
  <dcterms:modified xsi:type="dcterms:W3CDTF">2015-04-28T15:45:00Z</dcterms:modified>
  <cp:revision>1</cp:revision>
  <dc:subject/>
  <dc:title>1999-2000 Bill H.3696, Budget for FY 1999-2000 - Ways and Means Version - Part 1A - Section 20 - South Carolina Legislature Online</dc:title>
</cp:coreProperties>
</file>