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1                                              SECTION  22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011,771   1,011,771   1,011,771   1,011,771   1,011,771   1,0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26,924   1,126,924   1,126,924   1,126,924   1,126,924   1,126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201,898   1,015,636     620,133     419,871     620,133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GENERAL ADMINISTRATION      2,328,822   2,142,560   1,747,057   1,546,795   1,747,057   1,54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VE SERVICES      2,495,830   2,309,568   1,914,065   1,713,803   1,914,065   1,71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826,653     826,653     826,653     826,653     826,653     82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827,488     827,488     827,488     827,488     827,488     82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439,351     438,105     476,605     476,105     438,605     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LABORATORY SERVICES          1,266,839   1,265,593   1,304,093   1,303,593   1,266,093   1,26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1,084,869   1,084,869   1,084,869   1,084,869   1,084,869   1,0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2                                              SECTION  22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092,355   1,092,355   1,092,355   1,092,355   1,092,355   1,09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251,401     217,601     266,401     217,601     266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NSUMER SERVICES            1,343,756   1,309,956   1,358,756   1,309,956   1,358,756   1,30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607,112     607,112     607,112     607,112     607,112     60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16,988     613,388     616,988     613,388     616,988     61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212,3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MARKETING AND PROMOTIONS      809,374     791,274     829,374     811,274     829,374     8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MMODITY BOARDS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663,130     375,977     663,130     375,977     663,130     37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28,120      10,000     238,520      10,000     238,5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891,250     385,977     901,650     385,977     901,650     38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3                                              SECTION  22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742,442      61,789     802,442      61,789     802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MARKET SERVICES             1,633,692     447,766   1,704,092     447,766   1,704,092     44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861,475                 861,475                 86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6.75)                 (26.7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312,500                 282,500                 2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1,173,975               1,143,975               1,14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6.75)                 (26.7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383,800                 413,8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INSPECTION SERVICES         1,557,775               1,557,775               1,55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6.75)                 (26.7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ARKETING SERVICES           5,526,936   1,239,040   5,617,336   1,259,040   5,617,336   1,25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74.75)     (31.00)     (74.75)     (31.00)     (74.2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1,560,303   1,102,576   1,578,250   1,118,923   1,578,250   1,118,9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1,560,303   1,102,576   1,578,250   1,118,923   1,578,250   1,118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1,560,303   1,102,576   1,578,250   1,118,923   1,578,250   1,118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AGRICULTURE   12,193,664   7,226,733  11,772,500   6,705,315  11,734,500   6,66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177.75)    (134.00)    (177.75)    (134.00)    (177.25)    (1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2 - South Carolina Legislature Online</dc:title>
</cp:coreProperties>
</file>