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1                                              SECTION  23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498,975   1,154,947   1,553,694   1,154,947   1,553,694   1,15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61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561,981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074,956   1,602,209   2,014,956   1,602,209   2,014,956   1,60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6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48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GENERAL                     2,725,695   1,766,369   2,725,695   1,766,369   2,725,695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6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234,662                 234,662                 234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RESTRICTED                   586,943                 586,943                 58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GULATORY &amp; PUBLIC SER      3,312,638   1,766,369   3,312,638   1,766,369   3,312,638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71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780,338   1,686,384   1,746,384   1,746,384   1,856,384   1,85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275,325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2                                              SECTION  23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2,055,663   1,948,047   2,008,047   2,008,047   2,118,047   2,11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887,527     769,892     887,527     709,8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GENERAL                     2,943,190   2,717,939   2,895,574   2,717,939   3,016,974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UNCLASSIFIED POSITIONS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STRICTED  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LIVESTOCK - POULTRY HEALTH   3,987,838   2,717,939   3,940,222   2,717,939   4,061,622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7,043,546   6,252,272   6,876,812   6,207,636   6,876,812   6,20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63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7,881,636   7,551,655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28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PROFESS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15,304,126  13,803,927  15,460,126  13,803,927  15,460,126  13,80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91.43)    (350.47)    (393.43)    (350.47)    (399.43)    (3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6,931,132   3,611,693   6,775,132   3,611,693   6,775,132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AGRICULTURAL RESEARCH       22,235,258  17,415,620  22,235,258  17,415,620  22,235,258  17,41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391.43)    (350.47)    (393.43)    (350.47)    (399.43)    (3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3                                              SECTION  23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6,912,014   4,950,026   6,608,192   4,879,248   6,608,192   4,87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63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15,418,072  14,398,912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12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563,371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22,893,457  19,362,038  22,819,068  19,362,038  22,819,068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6,567,709               6,642,098               6,64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COOPERATIVE EXTENSION SERV  29,461,166  19,362,038  29,461,166  19,362,038  29,461,166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 26,779      26,779      24,025      24,025      24,025      2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    29,378      29,3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 61,157      61,157      55,903      55,903      55,903      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37,257      37,257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STATE ENERGY PROGRAM            98,414      98,414      98,414      98,414      98,414      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UNCLASSIFIED POSITIONS              50,364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 50,364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 80,108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BIOENGINEERING ALLIANCE        130,472     130,472     130,472     130,472     130,472     130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4                                              SECTION  23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81,222      81,222      84,118      84,118      84,118      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UNCLASSIFIED POSITIONS              99,943      99,943      97,047      97,047      97,047      97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81,165     181,165     181,165     181,165     181,165     181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GROMEDICINE                   239,705     239,705     239,705     239,705     239,705     2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MPLOYER CONTRIBUTIONS          11,159,523   8,697,205  11,103,737   8,818,884  11,132,337   8,84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FRINGE BENEFITS            11,159,523   8,697,205  11,103,737   8,818,884  11,132,337   8,8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MPLOYEE BENEFITS           11,159,523   8,697,205  11,103,737   8,818,884  11,132,337   8,8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LC FIRE ANT STUDY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MEAT INSPECTIONS   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NON-RECURRING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LEMSON UNIV (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ERVICE ACTIVITIES               70,975,014  50,427,762  70,521,612  50,549,441  70,671,612  50,69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(1119.15)    (886.51)   (1119.15)    (886.51)   (1125.15)    (89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3 - South Carolina Legislature Online</dc:title>
</cp:coreProperties>
</file>