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1                                              SECTION  24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06,607     106,607     106,607     106,607     106,607     10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2,746,527   2,130,402   2,730,967   2,130,402   2,730,967   2,1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84.00)     (65.00)     (83.00)     (65.00)     (83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65,435     265,435     265,435     265,435     265,435     265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28,780       5,280      80,340      36,280      80,340      36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3,147,349   2,507,724   3,183,349   2,538,724   3,183,349   2,538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88.00)     (69.00)     (87.00)     (69.00)     (87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1,383,043     464,570   1,234,301     315,828   1,374,301     315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LLOC OTHER ENTITIES               150,861                 145,861                 14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DIST SUBDIVISIONS             150,861                 145,861                 14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DMINISTRATION &amp; SUPPORT     4,681,253   2,972,294   4,563,511   2,854,552   4,703,511   2,854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88.00)     (69.00)     (87.00)     (69.00)     (87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A. CONSERVATN EDUC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OMMUN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  687,210     660,578     682,210     655,578     682,210     655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UNCLASSIFIED POSITIONS            74,059      74,059      74,059      74,059      74,059      74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PERSONAL SERVICES                                   31,359       5,000      31,3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  761,269     734,637     787,628     734,637     787,628     73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  179,237     179,237     160,816     154,237     160,816     154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EDUCATION                    940,506     913,874     948,444     888,874     948,444     8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CLASSIFIED POSITIONS             421,023     339,319     421,023     339,319     421,023     339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1.00)      (9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2                                              SECTION  24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 2,271       2,271       2,271       2,271       2,271       2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  423,294     341,590     423,294     341,590     423,294     341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1.00)      (9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926,478     176,478   1,126,478     176,478   1,126,478     176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MAGAZINE                   1,349,772     518,068   1,549,772     518,068   1,549,772     51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00)      (9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CONSERVATION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&amp; COMMUNICATION                  2,290,278   1,431,942   2,498,216   1,406,942   2,498,216   1,406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35.00)     (32.00)     (37.00)     (34.00)     (37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LASSIFIED POSITIONS              530,821                 530,821                 530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9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590,821                 590,821                 590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9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562,200                 562,200                 56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REGISTRATION                     1,153,021               1,153,021               1,153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9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2,446,499      37,782   2,443,027      37,782   2,443,027      3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80.00)      (2.00)     (81.00)      (2.00)     (81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UNCLASSIFIED POSITIONS            85,763                  85,763                  85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225,444                 200,519                 200,5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2,757,706      37,782   2,729,309      37,782   2,729,309      3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81.00)      (2.00)     (82.00)      (2.00)     (8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 2,998,771               3,004,221               3,004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ALLOC OTHER ENTITIES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DIST SUBDIVISIONS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3                                              SECTION  24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ROJECTS                        5,846,477      37,782   5,823,530      37,782   5,823,530      3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81.00)      (2.00)     (82.00)      (2.00)     (8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LASSIFIED POSITIONS             934,900     167,254     920,031     167,254     920,031     16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33.82)      (5.12)     (36.00)      (5.00)     (3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 BIOLOGIST                                                                        31,250      31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OTHER PERSONAL SERVICES           18,995                  38,995                  38,9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OTAL PERSONAL SERVICE            953,895     167,254     959,026     167,254     990,276     198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3.82)      (5.12)     (36.00)      (5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OPERATING EXPENSES        1,076,335               1,069,151               1,44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ROJECTS                        2,030,230     167,254   2,028,177     167,254   2,434,427     198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33.82)      (5.12)     (36.00)      (5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GAME MANAGEMENT             7,876,707     205,036   7,851,707     205,036   8,257,957     23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14.82)      (7.12)    (118.00)      (7.00)    (11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LASSIFIED POSITIONS           1,182,569      50,543   1,131,266      50,543   1,131,266      5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33.00)      (1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OTHER PERSONAL SERVICES          110,562                 110,562                 110,5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PERSONAL SERVICE          1,293,131      50,543   1,241,828      50,543   1,241,828      5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3.00)      (1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OPERATING EXPENSES          894,302                 967,605               1,067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DISTRICT OPERATIONS        2,187,433      50,543   2,209,433      50,543   2,309,433      5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3.00)      (1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CLASSIFIED POSITIONS             964,459     219,445     995,274     260,445     995,274     260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32.00)      (7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PERSONAL SERVICES           22,345                  32,345                  3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4                                              SECTION  24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PERSONAL SERVICE            986,804     219,445   1,027,619     260,445   1,027,619     260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32.00)      (7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   913,200     249,646     849,385     207,646     949,385     207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HATCHERY OPERATIONS        1,900,004     469,091   1,877,004     468,091   1,977,004     468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32.00)      (7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CLASSIFIED POSITIONS              89,265      32,271      89,632      32,271      89,632      32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OTHER PERSONAL SERVICES           43,515                  53,515                  53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PERSONAL SERVICE            132,780      32,271     143,147      32,271     143,147      32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OPERATING EXPENSES           54,845       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REDIVERSION                  187,625      32,271     212,625      32,271     212,625      32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ESHWATER FISHERIES        4,275,062     551,905   4,299,062     550,905   4,499,062     550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8.00)      (9.00)     (70.00)     (11.00)     (70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CLASSIFIED POSITIONS           8,840,346   5,947,266   8,897,270   6,004,190   8,897,270   6,004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264.56)    (180.00)    (266.40)    (180.00)    (266.40)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 CONSERVATION OFFICERS                                                      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UNCLASSIFIED POSITIONS            76,884      76,884      74,960      74,960      74,960      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120,120                 265,120      35,000     265,12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9,037,350   6,024,150   9,237,350   6,114,150   9,282,350   6,159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265.56)    (181.00)    (267.40)    (181.00)    (269.40)    (1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4,231,098   1,740,227   4,251,098   1,620,227   4,351,098   1,620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PERATIONS                     13,268,448   7,764,377  13,488,448   7,734,377  13,633,448   7,779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265.56)    (181.00)    (267.40)    (181.00)    (269.40)    (1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5                                              SECTION  24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ALLOC MUNICIPALITIES--RES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ALLOC TO CNTIES--RES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405,013                 353,364                 35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OTHER PERSONAL SERVICES           15,522                  22,522                  22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PERSONAL SERVICE            420,535                 375,886                 375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  412,805                 405,805                 405,8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HUNTER SAFETY                833,340                 781,691                 781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LAW ENFORCEMENT            15,105,475   7,764,377  15,273,826   7,734,377  15,418,826   7,779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75.56)    (181.00)    (277.40)    (181.00)    (279.40)    (1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620,091                 674,690                 674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7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27,110                  33,110                  3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647,201                 707,800                 70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7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860,427                 951,477                 95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ALLOC.MUNI.-RESTR.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LLOC CNTIES-RESTRICTED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ALLOC OTHER ENTITIES              5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DIST SUBDIVISIONS          1,200,000               1,100,000               1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BOATING SAFETY              2,707,628               2,759,277               2,759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7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6                                              SECTION  24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CLASSIFIED POSITIONS           1,365,989   1,091,612   1,360,726   1,162,196   1,360,726   1,16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8.00)     (40.00)     (50.00)     (41.00)     (5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UNCLASSIFIED POSITIONS           176,749     128,408     100,824      80,824     100,824      80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3.7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OTHER PERSONAL SERVICES          184,961       5,688     243,302      15,688     243,302      1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PERSONAL SERVICE          1,727,699   1,225,708   1,704,852   1,258,708   1,704,852   1,258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51.70)     (42.00)     (53.00)     (43.00)     (5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OPERATING EXPENSES        1,609,666     821,637   1,510,666     723,637   1,510,666     723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SO.ATL.MAR.FISH.COMM.             15,311                  16,311                  16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SPECIAL ITEMS                15,311                  16,311                  16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MAR. RES. ADMINISTRATION   3,352,676   2,047,345   3,231,829   1,982,345   3,231,829   1,98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51.70)     (42.00)     (53.00)     (43.00)     (5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2.FISHERIES &amp;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RESOURCES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1,489,503   1,123,961   1,495,496   1,123,961   1,495,496   1,123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5.30)     (32.25)     (43.00)     (28.95)     (43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OTHER PERSONAL SERVICES          249,282                 253,282       4,000     253,28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 1,738,785   1,123,961   1,748,778   1,127,961   1,748,778   1,12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45.30)     (32.25)     (43.00)     (28.95)     (43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    676,275     150,000     689,229     146,000     689,229     1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RESOURCES                       2,415,060   1,273,961   2,438,007   1,273,961   2,438,007   1,273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5.30)     (32.25)     (43.00)     (28.95)     (43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CLASSIFIED POSITIONS           1,006,469     707,084   1,083,717     707,084   1,083,717     707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34.00)     (22.50)     (31.00)     (20.83)     (31.00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UNCLASSIFIED POSITIONS           761,566     656,634     761,566     656,634     761,566     65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4.00)     (11.00)     (14.00)     (11.75)     (14.0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OTHER PERSONAL SERVICES          970,082       5,000   1,389,975       5,000   1,389,975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PERSONAL SERVICE          2,738,117   1,368,718   3,235,258   1,368,718   3,235,258   1,368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8.00)     (33.50)     (45.00)     (32.58)     (45.00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7                                              SECTION  24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1,688,365     312,000   1,337,997     312,000   1,337,997     3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MARINE RESEARCH            4,426,482   1,680,718   4,573,255   1,680,718   4,573,255   1,680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8.00)     (33.50)     (45.00)     (32.58)     (45.00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MARINE RESOURCES           10,194,218   5,002,024  10,243,091   4,937,024  10,243,091   4,937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45.00)    (107.75)    (141.00)    (104.53)    (141.00)    (10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CLASSIFIED POSITIONS             430,918     389,892     420,918     389,892     420,918     38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2.00)     (10.66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OTHER PERSONAL SERVICES           92,000                 141,375                 141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522,918     389,892     562,293     389,892     562,293     38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2.00)     (10.66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352,881     100,000     217,881                 280,581      6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ENDANGERED SPECIES           875,799     489,892     780,174     389,892     842,874     45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2.00)     (10.66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CLASSIFIED POSITIONS             318,316     260,115     318,316     260,115     318,316     26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9.00)      (7.30)      (9.00)      (7.32)      (9.00)      (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OTHER PERSONAL SERVICES           74,290                  74,290                  7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PERSONAL SERVICE            392,606     260,115     392,606     260,115     392,606     26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9.00)      (7.30)      (9.00)      (7.32)      (9.00)      (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OPERATING EXPENSES          107,593                 115,593                 115,5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HERITAGE TRUST               500,199     260,115     508,199     260,115     508,199     26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9.00)      (7.30)      (9.00)      (7.32)      (9.00)      (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ROTECTION                       1,375,998     750,007   1,288,373     650,007   1,351,073     71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1.00)     (17.96)     (20.00)     (17.32)     (20.00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I.WATER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1. HYDR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CLASSIFIED POSITIONS           1,420,647   1,350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35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8                                              SECTION  24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UNCLASSIFIED POSITIONS            85,090      85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219,919      40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1,725,656   1,47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3,151,553     875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HYDROLOGY                  4,877,209   2,35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2. CLIM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CLASSIFIED POSITIONS             578,202     442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OTHER PERSONAL SERVICES          174,070       6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752,272     449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902,888     226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CLIMATE                    1,655,160     67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WATER RESOURCES             6,532,369   3,02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J. LAND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1. CONSERVATION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CLASSIFIED POSITIONS             897,430     873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8.82)     (2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PERSONAL SERVICES           40,312      1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  937,742     884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8.82)     (2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  612,043     279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DISTRICTS                  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DIST SUBDIVISIONS      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CONSERVATION DISTRICTS     1,963,785   1,578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8.82)     (2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9                                              SECTION  24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2. PLANNING &amp;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474,182     444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OTHER PERSONAL SERVICES          127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SONAL SERVICE            601,451     444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OPERATING EXPENSES          803,151     101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LANNING &amp; INFORMATION     1,404,602     545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LAND RESOURCES              3,368,387   2,124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3.82)     (4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K. GE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296,466     29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321,466     30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195,686      83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GEOLOGY                       517,152     39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L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                      2,233,609   2,141,885   2,233,609   2,141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(56.00)     (52.00)     (56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UNCLASSIFIED POSITIONS                                    85,090      85,090      85,090      85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OTHER PERSONAL SERVICES                                  469,989      75,206     469,989      7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PERSONAL SERVICE                                  2,788,688   2,302,181   2,788,688   2,30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(57.00)     (53.00)     (57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OPERATING EXPENSES                                3,072,799   1,042,008   3,072,799   1,042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EARTH SCIENCE                                      5,861,487   3,344,189   5,861,487   3,34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57.00)     (53.00)     (57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10                                              SECTION  24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                      1,307,484   1,268,801   1,307,484   1,268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(40.80)     (38.80)     (40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OTHER PERSONAL SERVICES                             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SONAL SERVICE                                  1,453,385   1,276,873   1,453,385   1,276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(40.80)     (38.80)     (40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OPERATING EXPENSES                                1,440,815     372,981   1,440,815     372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DISTRICTS                                          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DIST SUBDIVISIONS                              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CONSERVATION                                       3,308,200   2,063,854   3,308,200   2,063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(40.80)     (38.80)     (40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ONVSERVATION                                            9,169,687   5,408,043   9,169,687   5,40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(97.80)     (91.80)     (97.8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PROGRAMS AND SERVICES       55,396,295  21,247,114  54,536,260  20,892,334  55,350,210  21,03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806.20)    (446.65)    (807.20)    (446.65)    (810.20)    (449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EMPLOYEE PAY PLAN                                         250,000            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                        250,000            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BASE PAY INCREASE                                     250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EMPLOYER CONTRIBUTIONS           8,276,261   4,653,909   8,328,926   4,665,768   8,351,176   4,688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FRINGE BENEFITS             8,276,261   4,653,909   8,328,926   4,665,768   8,351,176   4,688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ONTRIBUTIONS                     8,276,261   4,653,909   8,328,926   4,665,768   8,351,176   4,68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EMPLOYEE BENEFITS            8,276,261   4,653,909   8,578,926   4,665,768   8,626,176   4,68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NATURAL RESOURCES DEVELOPMENT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11                                              SECTION  24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AQUATIC WEED MGMT.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VEHICLES--LAW ENFORCEMENT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NON-RECURRING APPRO.           436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                 436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DEPARTMENT OF NAT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RESOURCES                        68,789,809  29,073,317  67,678,697  28,412,654  68,679,897  28,573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AUTHORIZED FTE POSITIONS      (894.20)    (515.65)    (894.20)    (515.65)    (897.20)    (51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5:00Z</dcterms:created>
  <dc:creator/>
  <dc:description/>
  <cp:keywords/>
  <dc:language>en-US</dc:language>
  <cp:lastModifiedBy/>
  <dcterms:modified xsi:type="dcterms:W3CDTF">2015-04-28T15:45:00Z</dcterms:modified>
  <cp:revision>1</cp:revision>
  <dc:subject/>
  <dc:title>1999-2000 Bill H.3696, Budget for FY 1999-2000 - Ways and Means Version - Part 1A - Section 24 - South Carolina Legislature Online</dc:title>
</cp:coreProperties>
</file>