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1                                              SECTION  27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ECRETARY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06,751     106,751     112,251     112,251     112,251     112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99,821      99,821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              6,000       6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212,573     212,573     217,752     217,752     217,752     21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61,725      61,725      56,546      56,546      56,546      56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OFFICE OF THE SECRETARY       274,298     274,298     274,298     274,298     274,298     27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500,837     500,837     457,473     457,473     457,473     45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500,937     500,937     457,573     457,573     457,573     45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949,362     949,362      55,918      55,918      55,918      55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INANCIAL SERVICES          1,450,299   1,450,299     513,491     513,491     513,491     51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717,480     717,480     315,579     315,579     315,579     31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1.00)     (11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ECONOMIC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MANAGER I                                                                        108,320     108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             20,330      20,330      20,330      20,330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737,810     737,810     335,909     335,909     444,229     44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1.00)     (11.00)      (6.00)      (6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2                                              SECTION  27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1,295,145   1,285,145   1,443,145   1,433,145   1,475,995   1,465,9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NEL &amp; OPERATIONS      2,032,955   2,022,955   1,779,054   1,769,054   1,920,224   1,91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1.00)     (11.00)      (6.00)      (6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  394,901     394,901     394,901     3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                            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                       401,901     401,901     401,901     401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                       209,000     209,000     209,000     2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INFORMATION TECHNOLOGY                                610,901     610,901     610,901     610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&amp; SUPPORT     3,757,552   3,747,552   3,177,744   3,167,744   3,318,914   3,30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9.00)     (29.00)     (34.00)     (34.00)     (38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V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173,800     173,800     170,800     170,800     170,800     17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ECONOMIC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MANAGER I                                                                         32,159      32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ECONOMIC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MANAGER III                                                                       81,769      81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85,000      85,000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258,800     258,800     258,800     258,800     372,728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00)      (5.00)      (4.00)      (4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468,462     428,462     256,462     216,462     335,457     295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EXPORT SERVICES               727,262     687,262     515,262     475,262     708,185     66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00)      (5.00)      (4.00)      (4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3                                              SECTION  27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38,258     2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 3,200       3,200       3,200       3,200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317,138     317,138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00)      (8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52,864      52,864      12,864      12,864      12,864      12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XISTING BUSINESS                  370,002     370,002      91,744      91,744      91,744      9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8.00)      (8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679,253     679,253     904,253     904,253     904,253     9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8.00)     (18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UNCLASSIFIED POSITIONS             83,178      83,178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ECONOMIC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MANAGER II                                                32,159      32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762,531     762,531   1,021,512   1,021,512     989,353     98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9.00)     (19.00)     (21.00)     (21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133,865   1,133,865   1,557,635   1,557,635   1,032,043   1,032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BUSINESS RECRUITMENT        1,896,396   1,896,396   2,579,147   2,579,147   2,021,396   2,0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9.00)     (19.00)     (21.00)     (21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463,053     4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 84,064      8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4                                              SECTION  27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18,880      18,880       3,880       3,880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565,997     565,997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2.00)     (12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113,810     113,810      93,810      93,810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ROSPECT RESEARCH             679,807     679,807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371,526     321,526     412,526     362,526     412,526     36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             20,000      20,000      14,000      14,000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391,526     341,526     426,526     376,526     426,526     376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134,775     114,775     269,775      39,775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INFORMATION MANAGEMENT        526,301     456,301     696,301     416,301     696,301     41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169,941     169,941      25,905      25,905      25,905      2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9.00)      (9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 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169,941     169,941     101,005     101,005     101,005     101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00)      (9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1,134,478     904,478       6,100       6,100       6,100       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RESEARCH ADMINISTRATION     1,304,419   1,074,419     107,105     107,105     107,105     107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9.00)      (9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                        156,500     156,500     156,500     15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                   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                        164,500     164,500     164,500     16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5                                              SECTION  27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                         24,500      24,500      24,500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UNICATIONS                                             189,000     189,000     189,000     1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259,274     259,274     267,274     267,274     267,274     26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5.00)      (5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ECONOMIC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MANAGER II                                                                        51,845      5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UNCLASSIFIED POSITIONS             77,770      77,770      78,449      78,449      78,449      7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337,144     337,144     345,823     345,823     397,668     3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00)      (6.00)      (8.00)      (8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139,615     139,615     186,936     186,936     200,486     200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EVELOPMENT                        476,759     476,759     532,759     532,759     598,154     59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6.00)      (6.00)      (8.00)      (8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7.00)                  (7.0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CONOMIC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MANAG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            (7.0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740,000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6                                              SECTION  27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ATIONS TO MUNICIPALITES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ATIONS TO COUNTIES        15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OTAL DIST SUBDIVISIONS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ECONOMIC DEV. SET-ASIDE    18,8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7.00)                  (7.0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       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ADMINISTRATIVE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76,551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 76,551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3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323,449                 254,000                 2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ENTERPRISE ZONE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3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S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ATIONS TO MUNICIPALITIES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LLOCATIONS TO COUNTIES  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DIST SUBDIVISIONS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ADMISSION TAX      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S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ATIONS TO MUNICIPALITIES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CNTY-RESTRICTED    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DIST SUBDIVISIONS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INFRASTRUCTURE          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  848,512     488,179     786,012     458,179     786,012     45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3.67)      (7.17)     (22.67)      (6.6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7                                              SECTION  27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861,012     488,179     798,512     458,179     798,512     45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3.67)      (7.17)     (22.67)      (6.6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709,167      9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LLOCATIONS TO MUNICIPALITIES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ATIONS TO COUNTIES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ALLOCATIONS TO OTHER ENTITIES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ALLOCATIONS TO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DISTRICT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DIST SUBDIVISIONS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MMUNITY GRANTS           38,545,179     580,179  38,465,179     540,179  38,465,179     54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3.67)      (7.17)     (22.67)      (6.67)     (21.17)      (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                  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                   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                  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ARC GRANT FUND                                   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 60,522      60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   60,522      60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  8,195       8,195       8,195       8,195       8,195       8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OMMUNITY DEVELOPMENT          68,717      68,717     103,717     103,717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.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   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8                                              SECTION  27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AVANNAH RIVER SITE/SVDD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Q.  PROSPECT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SSISTAN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ROSPECT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ASSISTANCE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LASSIFIED POSITIONS              91,104      91,104     118,104     118,104     118,104     11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PERSONAL SERVICE           109,000      64,000      62,000      17,000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200,104     155,104     180,104     135,104     180,104     13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 13,529       2,620      33,529      22,620      33,529      22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BUSINESS VISITATIONS         213,633     157,724     213,633     157,724     213,633     157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  454,478     454,478     454,478     454,478     454,478     45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  454,478     454,478     529,478     529,478     529,478     52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874,598     454,598     824,598     404,598     824,598     40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FLIGHT OPERATIONS          1,329,076     909,076   1,354,076     934,076   1,354,076     93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LASSIFIED POSITIONS             394,377     394,3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 75,000      75,000       3,500       3,500       3,500       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9                                              SECTION  27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  469,377     469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STATE AVIATION FUND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SPECIAL ITEMS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AIRPORT MAINTENANCE        1,809,888     624,888   1,734,888     549,888   1,734,888     5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OUNC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       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  14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OUNCIL          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V.  ENTERPRIS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ENTERPRISE DEVELOPMENT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W. HEALTHY STA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PERSONAL SERVICE           28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PERSONAL SERVICE            2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OPERATING EXPENSES          38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HEALTHY START                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   78,068      78,068      78,068      78,068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CIVIL AIR PATROL      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Y. TECHNOLOG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 89,748      8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0                                              SECTION  27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 94,748      9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 48,730      48,7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TECHNOLOGY DIVISION        143,478     14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Z.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LASSIFIED POSITIONS           239,566     239,566     546,572     546,572     546,572     54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6.00)      (6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UNCLASSIFIED POSITIONS          71,446      71,446      73,500      73,500      73,500      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THER PERSONAL SERVICES   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319,012     319,012     628,072     628,072     628,072     6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(7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OTHER OPERATING EXPENSES        176,385     176,385   1,303,439   1,303,439   1,353,439   1,35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REG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DEVELOPMENT                                 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SPECIAL ITEMS                           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MARKETING                  495,397     495,397   1,931,511   1,931,511   2,281,511   2,28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PROGRAMS AND SERVICES       68,306,382   8,768,473  69,055,633   9,187,224  69,106,200   9,23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46.00)    (118.50)    (142.00)    (114.50)    (15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EMPLOYER CONTRIBUTIONS           1,566,343   1,387,343   1,501,092   1,338,592   1,554,316   1,391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FRINGE BENEFITS             1,566,343   1,387,343   1,501,092   1,338,592   1,554,316   1,3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EMPLOYEE BENEFITS            1,566,343   1,387,343   1,501,092   1,338,592   1,554,316   1,3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ECHNOLOGY COUNCIL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INFORMATION TECHNOLOGY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YORK MUNICIPAL                      386,498     38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HESTER MUNICIPAL                    10,477      1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1                                              SECTION  27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OORDINATING COUNCIL              4,003,352   4,00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APPRO.         4,751,327   4,60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               4,751,327   4,60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DEPARTMENT OF COMMERCE      78,381,604  18,503,695  73,734,469  13,693,560  73,979,430  13,938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(175.00)    (147.50)    (176.00)    (148.50)    (188.00)    (1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7 - South Carolina Legislature Online</dc:title>
</cp:coreProperties>
</file>