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9-0001                                              SECTION  29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PATRIOTS POINT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NAVAL &amp; MARITIME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 75,403                  75,403                  75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1,704,962               1,704,962               1,704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68.00)                 (68.00)                 (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125,500                 125,500                 12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326,250                 326,250                 326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2,232,115               2,232,115               2,232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71.00)                 (71.00)                 (7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2,724,400               2,724,400               2,724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NAVAL &amp; MARITIME MUSEUM      4,956,515               4,956,515               4,956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71.00)                 (71.00)                 (7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. EMPLOYEE BENEFI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EMPLOYER CONTRIBUTIONS             627,135                 627,135                 627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FRINGE BENEFITS               627,135                 627,135                 627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EMPLOYEE BENEFITS              627,135                 627,135                 627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PATRIOTS POI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DEVELOPMENT AUTHORITY             5,583,650               5,583,650               5,583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AUTHORIZED FTE POSITIONS       (71.00)                 (71.00)                 (7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CRIMINAL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B04  30    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B06  31    SENTENCING GUIDELINES COM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E20  32    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E21  33    PROSECUTION COORD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E22  34    OFFICE OF APPELLATE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E23  35    COMM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K05  36    DEP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N04  37    CORRECTIONS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N08  38    DEPT OF PROBATION, PAROLE &amp; PARDON S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N12  39    DEP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widowControl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5:00Z</dcterms:created>
  <dc:creator/>
  <dc:description/>
  <cp:keywords/>
  <dc:language>en-US</dc:language>
  <cp:lastModifiedBy/>
  <dcterms:modified xsi:type="dcterms:W3CDTF">2015-04-28T15:45:00Z</dcterms:modified>
  <cp:revision>1</cp:revision>
  <dc:subject/>
  <dc:title>1999-2000 Bill H.3696, Budget for FY 1999-2000 - Ways and Means Version - Part 1A - Section 29 - South Carolina Legislature Online</dc:title>
</cp:coreProperties>
</file>