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5-0001                                              SECTION  35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 76,875      76,875      77,333      77,333      77,333      77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 91,026      91,026      90,687      90,687      90,687      90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               1,500       1,500       1,500       1,500       1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169,401     169,401     169,520     169,520     169,520     169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139,952     139,952      57,723      57,723      57,723      57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DEATH PENALTY TRIAL FUNDS        2,800,000      50,000   2,800,000      50,000   2,80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CONFLICT FUND                    1,500,000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DEFENSE OF INDIGENTS/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CAPITA                          7,096,375   2,723,703   7,146,755   2,723,703   7,746,755   3,323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LEGAL AID FUNDING                1,700,000               1,700,000               1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SPECIAL ITEMS              13,096,375   2,773,703  13,146,755   2,773,703  13,746,755   3,373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ADMINISTRATION              13,405,728   3,083,056  13,373,998   3,000,946  13,973,998   3,600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C.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EMPLOYER CONTRIBUTIONS              38,694      38,694      39,243      39,243      39,243      39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FRINGE BENEFITS                38,694      38,694      39,243      39,243      39,243      39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EMPLOYEE BENEFITS               38,694      38,694      39,243      39,243      39,243      39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COMMISSION ON INDIG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DEFENSE                          13,444,422   3,121,750  13,413,241   3,040,189  14,013,241   3,640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AUTHORIZED FTE POSITIONS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5:00Z</dcterms:created>
  <dc:creator/>
  <dc:description/>
  <cp:keywords/>
  <dc:language>en-US</dc:language>
  <cp:lastModifiedBy/>
  <dcterms:modified xsi:type="dcterms:W3CDTF">2015-04-28T15:45:00Z</dcterms:modified>
  <cp:revision>1</cp:revision>
  <dc:subject/>
  <dc:title>1999-2000 Bill H.3696, Budget for FY 1999-2000 - Ways and Means Version - Part 1A - Section 35 - South Carolina Legislature Online</dc:title>
</cp:coreProperties>
</file>