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1                                              SECTION  37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 &amp; SU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22,404     122,404     122,404     122,404     122,404     12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735,492   8,585,492   8,625,492   8,585,492   8,625,492   8,58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7,992     267,992     267,992     267,992     267,992     26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5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380,801   9,180,801   9,220,801   9,180,801   9,22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796,692   3,496,692   3,521,692   3,496,692   3,521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INTERNAL ADMIN &amp; SUPPORT    13,189,554  12,689,554  12,754,554  12,689,554  12,754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2. Catawba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15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814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3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CATAWBA                     1,200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3. Livesay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1,105,199     720,199   1,105,199     720,199   1,105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2                                              SECTION  37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26,670      21,670      21,670      21,670      21,670      21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131,869     741,869   1,126,869     741,869   1,126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337,032     162,032     262,032     162,032     2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IVESAY                     1,469,901     904,901   1,389,901     904,901   1,389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4.  Campbell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863,956     863,956     898,956     863,956     898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27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891,116     888,116     923,116     888,116     923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5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MPBELL                    1,401,820   1,298,820   1,333,820   1,298,820   1,333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25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059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4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LOWER SAVANNAH              1,513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3                                              SECTION  37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6. Coastal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045,196     810,196   1,045,196     810,196   1,04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17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1,062,659     824,659   1,059,659     824,659   1,059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647,626     457,626     557,626     457,626     55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OASTAL                     1,710,285   1,282,285   1,617,285   1,282,285   1,617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VII A7. Palmer - Housing,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35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1,066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5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ALMER                      1,635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II A8. State Park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3,054,203   3,019,203   3,054,203   3,019,203   3,054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130,876     102,876     130,876     102,876     130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3,185,079   3,122,079   3,185,079   3,122,079   3,185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7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TATE PARK                  3,895,197   3,732,197   3,795,197   3,732,197   3,795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4                                              SECTION  37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9. Leath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,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440,178   3,405,178   3,500,178   3,405,178   3,500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110,010      80,010      85,010      80,010      85,0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3,550,188   3,485,188   3,585,188   3,485,188   3,585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836,093     736,093   1,036,093     736,093   1,03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LEATH                       4,387,281   4,222,281   4,622,281   4,222,281   4,622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4,144,199   4,109,199   4,144,199   4,109,199   4,144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82,595      52,595      82,595      52,595      82,5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4,226,794   4,161,794   4,226,794   4,161,794   4,226,7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83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WOMEN'S                     5,065,766   4,850,766   4,915,766   4,850,766   4,915,7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VII A11. Cross Ancho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3,571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147,851     117,851     122,851     117,851     122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3,719,830   3,654,830   3,719,830   3,654,830   3,719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1,123,960   1,023,960   1,023,960   1,023,960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5                                              SECTION  37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ROSS ANCHOR                4,845,790   4,680,790   4,745,790   4,680,790   4,745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34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855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28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GIVENS                      1,139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VII A13. Northside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176,257     173,257     176,257     173,257     176,2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1,992,091   1,989,091   1,992,091   1,989,091   1,992,0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9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NORTHSIDE                   2,913,108   2,810,108   2,813,108   2,810,108   2,813,1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6                                              SECTION  37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3,295,127   3,260,127   3,295,127   3,260,127   3,295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             96,267      93,267      96,267      93,267      96,2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3,391,394   3,353,394   3,391,394   3,353,394   3,391,3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8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ASE SERVICES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CASE SRVC/PUB ASST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TRENTON                     4,273,073   4,135,073   4,173,073   4,135,073   4,173,0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2,312,635   2,277,635   2,312,635   2,277,635   2,312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             81,525      76,525      81,525      76,525      81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2,394,160   2,354,160   2,394,160   2,354,160   2,394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7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GOODMAN                     3,117,346   2,977,346   3,017,346   2,977,346   3,017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4,662,934   4,227,934   4,687,934   4,227,934   4,687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RRECTIONAL OFFICERS                    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CORRECTIONAL CLASS. CA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WORKERS                                             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7                                              SECTION  37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SUPPORT PERSONEL                                          93,990      93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            124,882     121,882     124,882     121,882     124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4,787,816   4,349,816   5,576,806   5,113,806   4,812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97.96)    (196.96)    (229.96)    (228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1,283,223   1,108,223   1,490,581   1,390,581   1,2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NNING                     6,073,039   5,460,039   7,069,387   6,506,387   6,023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97.96)    (196.96)    (229.96)    (228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VII A17. Stevens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3,530,333   2,700,333   3,600,333   2,700,333   3,60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             86,031      85,031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3,616,364   2,785,364   3,686,364   2,785,364   3,68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4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STEVENSON                   4,075,442   3,144,442   4,045,442   3,144,442   4,04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VII A18. Walde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2,035,865   1,940,865   2,035,865   1,940,865   2,03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            119,308     114,308     119,308     114,308     119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2,155,173   2,055,173   2,155,173   2,055,173   2,155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5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ASE SRVC/PUB ASST      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8                                              SECTION  37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WALDEN                      2,688,154   2,488,154   2,588,154   2,488,154   2,588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1,069,654   1,034,654   1,069,654   1,034,654   1,069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             92,227      89,227      92,227      89,227      92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1,161,881   1,123,881   1,161,881   1,123,881   1,161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53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CASE SRVC/PUB ASST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WATKINS                     1,708,850   1,620,850   1,658,850   1,620,850   1,658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VII A20. MACDOUGAL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Housing,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2,286,539   2,251,539   2,306,539   2,251,539   2,306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164,719     159,719     164,719     159,719     164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451,258   2,411,258   2,471,258   2,411,258   2,471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1,710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MACDOUGALL                   4,163,418   3,998,418   4,058,418   3,998,418   4,058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LASSIFIED POSITIONS             3,971,156   3,936,156   3,996,156   3,936,156   3,99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225,135     195,135     200,135     195,135     200,1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4,196,291   4,131,291   4,196,291   4,131,291   4,196,2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9                                              SECTION  37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3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SE SERVICES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ASE SRVC/PUB ASST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WATEREE                      5,500,490   5,335,490   5,400,490   5,335,490   5,400,4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I A22. Dutchman - Housing, C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4,364,062   4,329,062   4,364,062   4,329,062   4,364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             105,005     100,005     105,005     100,005     105,0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4,469,067   4,429,067   4,469,067   4,429,067   4,469,0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1,2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DUTCHMAN                     5,713,070   5,573,070   5,613,070   5,573,070   5,613,0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I A23. MCCormick - Housing,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5,708,030   5,673,030   5,708,030   5,673,030   5,708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             240,268     235,268     240,268     235,268     240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5,948,298   5,908,298   5,948,298   5,908,298   5,948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3,693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MCCORMICK                    9,643,571   9,428,571   9,468,571   9,428,571   9,468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I A24. Perry - Housing,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LASSIFIED POSITIONS             6,718,214   6,683,214   6,718,214   6,683,214   6,718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             178,418     173,418     178,418     173,418     178,418     1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0                                              SECTION  37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6,896,632   6,856,632   6,896,632   6,856,632   6,896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2,2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PERRY                        9,190,961   8,850,961   8,890,961   8,850,961   8,890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I A25. Broad River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8,544,747   8,509,747   8,549,747   8,509,747   8,549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             207,685     202,685     207,685     202,685     207,6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8,752,432   8,712,432   8,757,432   8,712,432   8,757,4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65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BROAD RIVER                 11,410,529  11,220,529  11,265,529  11,220,529  11,265,5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I A26. Kirkland - Housing, C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8,980,361   8,945,361   8,980,361   8,945,361   8,980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218,180     213,180     218,180     213,180     218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198,541   9,158,541   9,198,541   9,158,541   9,198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2,2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ASE SERVICES                 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ROSTHETICS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CASE SRVC/PUB ASST       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KIRKLAND                    11,506,019  11,166,019  11,206,019  11,166,019  11,206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II A27. Allendale - Housing,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1                                              SECTION  37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LASSIFIED POSITIONS             5,554,712   5,519,712   5,554,712   5,519,712   5,554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             306,999     301,999     306,999     301,999     306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5,861,711   5,821,711   5,861,711   5,821,711   5,861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3,4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LLENDALE                    9,327,698   9,087,698   9,127,698   9,087,698   9,127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VII A28. Lieber - Housing,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7,261,678   7,226,678   7,261,678   7,226,678   7,261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S                                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41.00)     (4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UPPORT PERSONEL                                          132,824     132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352,838     342,838     352,838     342,838     352,8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7,614,516   7,569,516   8,647,340   8,602,340   7,614,5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87.00)    (386.00)    (434.00)    (433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4,356,393   4,056,393   5,203,201   5,203,201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LIEBER                      11,973,909  11,628,909  13,853,541  13,808,541  11,673,9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87.00)    (386.00)    (434.00)    (433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I A29. Ridgeland - Housing, C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7,100,675   7,065,675   7,100,675   7,065,675   7,100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330,000     325,000     330,000     325,000     330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7,430,675   7,390,675   7,430,675   7,390,675   7,430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5,70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ASE SERVICES                         4,000       4,000       4,000       4,000       4,000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2                                              SECTION  37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ASE SRVC/PUB ASST 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IDGELAND                   13,139,760  12,949,760  12,989,760  12,949,760  12,989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 A30. Evans - Housing, Car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ASSIFIED POSITIONS             6,094,307   6,059,307   5,680,790   5,645,790   5,680,790   5,64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318,510     308,510     318,510     308,510     318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6,412,817   6,367,817   5,999,300   5,954,300   5,999,300   5,9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526,332   3,376,332   4,852,694   4,852,694   3,376,332   3,37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VANS                        9,941,149   9,746,149  10,853,994  10,808,994   9,377,632   9,3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II A31. Lee - Housing, Care, 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10,416,740  10,346,740  10,336,429  10,266,429   9,696,740   9,62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386,245     376,245     386,245     376,245     386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10,802,985  10,722,985  10,722,674  10,642,674  10,082,985  10,00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2,703,797   2,478,797   3,955,159   3,955,159   2,478,797   2,478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ASE SRVC/PUB ASST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LEE                         13,511,782  13,206,782  14,682,833  14,602,833  12,566,782  12,48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 A32. Turbeville - Housing,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5,633,280   5,598,280   6,718,104   6,631,104   5,685,280   5,59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             354,224     349,224     354,224     349,224     354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5,987,504   5,947,504   7,072,328   6,980,328   6,039,504   5,94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3,702,115   3,552,115   5,794,477   5,028,477   4,318,115   3,55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3                                              SECTION  37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TURBEVILLE                   9,692,619   9,502,619  12,869,805  12,011,805  10,360,619   9,50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 A33. Kershaw - Housing,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7,235,757   7,200,757   8,308,581   8,233,581   7,275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7,240,757   7,200,757   8,313,581   8,233,581   7,280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5,381,377   5,231,377   6,707,739   6,707,739   5,231,377   5,23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KERSHAW                     12,625,134  12,435,134  15,024,320  14,944,320  12,515,134  12,43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 A34. SUPPORT SERVICES - HO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24,908,628  23,604,428  22,337,081  20,853,945  22,337,081  20,85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6.55)    (151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764,636      37,236     200,636      37,236     200,6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25,673,264  23,641,664  22,537,717  20,891,181  22,537,717  20,89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296.55)    (151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42,742,419  15,783,530  34,702,536   5,039,060  30,872,536   1,2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                   10,143,621  10,128,621   9,131,621   9,131,621   7,6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CASE SRVC/PUB ASST         10,193,621  10,178,621   9,181,621   9,181,621   7,6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SUPPORT SERVICES            78,609,304  49,603,815  66,421,874  35,111,862  61,088,874  29,77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296.55)    (151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&amp; SUPERVISION                    269,063,795 232,473,306 264,643,613 228,684,601 247,473,848 211,51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(6804.87)   (6564.23)   (6885.87)   (6644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 B. WORK &amp; VOCATIONAL ACTIV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4                                              SECTION  37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5,655,000   2,290,000   5,730,000   2,290,000   5,730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5,621,542     321,542   5,571,542     321,542   5,571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11,276,542   2,611,542  11,301,542   2,611,542  11,30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17,672,849   1,572,849  15,772,849   1,572,849  15,77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SE SERVICES                      225,000      10,000      60,000      10,000      6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ASE SRVC/PUB ASST            225,000      10,000      60,000      10,000      6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CTIVITIES                       29,174,391   4,194,391  27,134,391   4,194,391  27,134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C. PALMETTO UNIFIED SCHOOL 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1,114,951   1,019,951   1,282,484   1,019,951   1,282,484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7,344,423   5,210,860   7,537,879   5,210,860   7,537,879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717,086      54,086     503,086      54,086     503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9,176,460   6,284,897   9,323,449   6,284,897   9,323,449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538,350     434,350   1,702,350     434,350   1,702,3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ASE SERVICES                      650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SRVC/PUB ASST            650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ISTRICT #1                      11,365,150   6,738,587  11,095,139   6,738,587  11,095,139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I D. INDIVIDUAL GROWTH &amp; MOT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253,895     128,895     143,895     128,895     14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742,660   1,617,660   1,632,660   1,617,660   1,63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724,254     619,254     624,254     619,254     624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5                                              SECTION  37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ASE SERVICES                      10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SRVC/PUB ASST            10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MOTIVATION                        2,570,764   2,290,764   2,310,764   2,290,764   2,310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INSPECTION SERVICE             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PROGRAMS AND SERVICES      312,595,100 246,118,048 305,604,907 242,329,343 288,435,142 225,15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(7330.65)   (6905.22)   (7411.65)   (6985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57,351,094  53,617,482  59,755,087  56,074,407  58,264,380  54,583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57,351,094  53,617,482  59,755,087  56,074,407  58,264,380  54,5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57,351,094  53,617,482  59,755,087  56,074,407  58,264,380  54,5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EPARTMENT OF CORRECTIONS  383,135,748 312,425,084 378,114,548 311,093,304 359,454,076 292,43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UTHORIZED FTE POSITIONS     (7511.65)   (7083.22)   (7592.65)   (7163.22)   (7513.65)   (7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37 - South Carolina Legislature Online</dc:title>
</cp:coreProperties>
</file>