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40-0001                                              SECTION  40                                           PAGE 0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HUMAN AFFAIR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OMMISSIONER/S                      80,852      80,852      80,852      80,852      80,852      80,8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  267,239     267,239     265,583     244,583     265,583     244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6.00)      (6.00)      (9.00)      (8.00)      (9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UNCLASSIFIED POSITIONS              68,329      68,329      68,329      68,329      68,329      68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OTHER PERSONAL SERVICE              25,200      25,200      69,648      69,648      69,648      69,6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PERSONAL SERVICE              441,620     441,620     484,412     463,412     484,412     463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(8.00)      (8.00)     (11.00)     (10.00)     (1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OTHER OPERATING EXPENSES            290,302     235,302     288,474     211,883     288,474     211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ADMINISTRATION                 731,922     676,922     772,886     675,295     772,886     675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(8.00)      (8.00)     (11.00)     (10.00)     (1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II. CONSUL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CLASSIFIED POSITIONS               471,060     452,269     425,035     405,868     425,035     405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13.00)     (12.50)     (11.00)     (10.50)     (11.0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OTHER PERSONAL SERVICES                                     24,609      24,609      24,609      24,6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TOTAL PERSONAL SERVICE              471,060     452,269     449,644     430,477     449,644     430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(13.00)     (12.50)     (11.00)     (10.50)     (11.0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OTHER OPERATING EXPENSES            138,000      70,000     113,000      45,000     113,000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CONSULTIVE SERVICES            609,060     522,269     562,644     475,477     562,644     475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13.00)     (12.50)     (11.00)     (10.50)     (11.0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III. COMPLIANCE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CLASSIFIED POSITIONS             1,182,694     763,223   1,115,756     763,223   1,115,756     763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(34.00)     (21.70)     (34.00)     (21.70)     (35.00)     (2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OTHER PERSONAL SERVICES              9,945                   9,945                   9,9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TOTAL PERSONAL SERVICE            1,192,639     763,223   1,125,701     763,223   1,125,701     763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(34.00)     (21.70)     (34.00)     (21.70)     (35.00)     (2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OTHER OPERATING EXPENSES            277,067      75,797     154,107      45,000     154,107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TOTAL COMPLIANCE PROGRAMS          1,469,706     839,020   1,279,808     808,223   1,279,808     808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(34.00)     (21.70)     (34.00)     (21.70)     (35.00)     (2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40-0002                                              SECTION  40                                           PAGE 0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HUMAN AFFAIR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EMPLOYER CONTRIBUTIONS             510,423     401,645     459,170     361,782     459,170     361,7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TOTAL FRINGE BENEFITS               510,423     401,645     459,170     361,782     459,170     361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TOTAL EMPLOYEE BENEFITS              510,423     401,645     459,170     361,782     459,170     361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TOTAL HUMAN AFFAIRS COMMISSION     3,321,111   2,439,856   3,074,508   2,320,777   3,074,508   2,320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TOTAL AUTHORIZED FTE POSITIONS       (55.00)     (42.20)     (56.00)     (42.20)     (57.00)     (43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widowControl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46:00Z</dcterms:created>
  <dc:creator/>
  <dc:description/>
  <cp:keywords/>
  <dc:language>en-US</dc:language>
  <cp:lastModifiedBy/>
  <dcterms:modified xsi:type="dcterms:W3CDTF">2015-04-28T15:46:00Z</dcterms:modified>
  <cp:revision>1</cp:revision>
  <dc:subject/>
  <dc:title>1999-2000 Bill H.3696, Budget for FY 1999-2000 - Ways and Means Version - Part 1A - Section 40 - South Carolina Legislature Online</dc:title>
</cp:coreProperties>
</file>