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1                                              SECTION  42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 76,000                  76,000            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HAIRMAN                           76,355                  79,996                  79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OMMISSIONER/S                    431,555                 453,403                 45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1,544,180               1,582,748               1,58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ADMIN.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ACCT./FISCAL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UNCLASSIFIED POSITIONS             72,354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2,200,444               2,267,395               2,26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7.00)                 (47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997,292               1,097,292               1,097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ON              3,197,736               3,364,687               3,36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47.00)                 (47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578,933                 600,018                 60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DMIN.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578,933                 600,018                 60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3.00)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2,654,864               2,704,864               2,704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UTILITY REGULATIONS         3,233,797               3,304,882               3,304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3.00)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2                                              SECTION  42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RAILWAY/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91,548                 298,837    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291,548                 298,837    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96,222                  96,222                  96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RAILWAY                       387,770                 395,059                 39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409,962                 420,211                 42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LAW ENFORCEMENT OFFIC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409,962                 420,211                 42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            (10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83,042                 133,042                 133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OFF COMPLIANCE                493,004                 553,253                 55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00)                 (10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OPERATIONS                   7,312,307               7,617,881               7,61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79.00)                 (79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EMPLOYER CONTRIBUTIONS             817,811                 805,000                 8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FRINGE BENEFITS               817,811                 805,000                 8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EMPLOYEE BENEFITS              817,811                 805,000                 8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PUBLIC SERVICE COMMISSION    8,130,118               8,422,881               8,42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AUTHORIZED FTE POSITIONS       (79.00)                 (79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42 - South Carolina Legislature Online</dc:title>
</cp:coreProperties>
</file>