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4-0001                                              SECTION  44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82,155                  82,155                  8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3,023,430               3,088,430               3,08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97.00)                 (97.00)                 (9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3,105,585               3,170,585               3,17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98.00)                 (98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6,820,791               1,765,791               1,76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DUCATIONAL TRAINING                2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6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9,986,376               4,986,376               4,98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98.00)                 (98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843,625                 843,625                 843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843,625                 843,625                 84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843,625                 843,625                 84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TATE ACCIDENT FUND         10,830,001               5,830,001               5,83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98.00)                 (98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44 - South Carolina Legislature Online</dc:title>
</cp:coreProperties>
</file>