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5-0001                                              SECTION  45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0,153                  60,153                  6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03,724                 108,910                 108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78,603                 183,789                 18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02,135                 105,143                 10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280,738                 288,932                 28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37,728                  43,523                  43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37,728                  43,523                  4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37,728                  43,523                  4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ATIENTS' COMPENS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FUND                                318,466                 332,455                 33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45 - South Carolina Legislature Online</dc:title>
</cp:coreProperties>
</file>