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2-0001                                              SECTION  52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40,000                  41,000  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5,880                   5,880                   5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45,880                  46,880                  46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95,1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RANSPORTATION INFRASTRUCTURE   80,000,000              82,737,500              82,7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PECIAL ITEMS              80,000,000              82,737,500              82,7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80,140,980              82,876,380              82,87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12,000                  12,300                  1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12,000                  12,300   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12,000                  12,300   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INFRASTRUCTURE BANK BOARD   80,152,980              82,888,680              82,88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52 - South Carolina Legislature Online</dc:title>
</cp:coreProperties>
</file>