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3-0001                                              SECTION  53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EXECUTIVE DIRECTOR                102,264                 102,264                 102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10,125,453              11,627,054              11,627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360.50)                (375.50)                (37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 83,756                 178,433                 178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250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10,561,473              12,032,751              12,03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62.50)                (378.50)                (37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13,141,024              21,506,424              21,506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GENERAL                    23,702,497              33,539,175              33,539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62.50)                (378.50)                (37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OPERATING EXPENSES        1,147,420               1,147,420               1,147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ONST BLDGS &amp; ADDITIONS        6,852,580               6,852,580               6,852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PERM IMPROVEMENTS         6,852,580               6,852,580               6,852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LAND AND BUILDINGS         8,000,000               8,000,000            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DMINISTRATION              31,702,497              41,539,175              41,539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362.50)                (378.50)                (37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46,663,338              46,974,661              46,974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(1475.87)               (1470.87)               (147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   84,542                  94,237                  94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3,000,716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49,748,596              49,068,898              49,06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(1476.87)               (1471.87)               (147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10,155,152              10,372,156              10,372,1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ENG. - ADM. &amp; PROJ. MGMT   59,903,748              59,441,054              59,44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(1476.87)               (1471.87)               (147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3-0002                                              SECTION  53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OTHER OPERATING EXPENSES        30,332,486              31,538,365              31,53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ERMANENT IMPROVEMENTS        296,849,864             317,984,135             317,984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M IMPROVEMENTS        296,849,864             317,984,135             317,984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DIST.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ALLOC MUN-RESTRICTED            7,000,000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ALLOCATION ENTITIES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ALLOC CNTY-RESTRICTED           8,000,000               8,377,500               8,37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DIST SUBDIVISIONS         15,100,000              15,477,500              15,47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ONSTRUCTION                   342,282,350             365,000,000             36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68,271,535              70,491,992              70,491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(3532.59)               (3520.59)               (352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OTHER PERSONAL SERVICES         3,958,97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72,230,505              72,491,992              72,491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(3532.59)               (3520.59)               (352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       124,153,235             137,258,316             137,258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PERMANENT IMPROVEMENTS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PERM IMPROVEMENTS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HIGHWAY MAINTENANCE       196,433,740             209,800,308             209,80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(3532.59)               (3520.59)               (352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HIGHWAY ENGINEERING        598,619,838             634,241,362             634,241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(5009.46)               (4992.46)               (499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I. 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2,364,000               2,245,361               2,2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TOLL OPERATIONS              2,364,000               2,245,361               2,2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CLASSIFIED POSITIONS               732,867                 840,590                 840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19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3-0003                                              SECTION  53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UNCLASSIFIED POSITIONS              58,292                  67,661                  67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PERSONAL SERVICES              5,8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PERSONAL SERVICE              796,959                 928,251                 92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20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OTHER OPERATING EXPENSES            789,511                 749,499                 749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ALLOC OTHER ENTITIES             9,065,403              11,343,274              11,343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AID TO OTHER ENTITIES              578,976     578,976     578,976     578,976     578,976     578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DIST SUBDIVISIONS           9,644,379     578,976  11,922,250     578,976  11,922,250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MASS TRANSIT                11,230,849     578,976  13,600,000     578,976  13,600,000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0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40,001,260              40,356,568              40,356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40,001,260              40,356,568              40,35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40,001,260              40,356,568              40,35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VI.  COUNTY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OPERATING EXPENSES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ERMANENT IMPROVEMENTS         30,800,000              15,000,000 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M IMPROVEMENTS         30,800,000              15,000,000              1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ALLOC MUNICIPAL                          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ALLOC OTHER ENTITIES                     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ALLOC CNTY-RESTRICTED          30,000,000              35,000,000              3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DIST SUBDIVISIONS         30,000,000              48,000,000              4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COUNTY TRANS. PROGRAM       65,800,000              68,000,000              6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DEPARTMENT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3-0004                                              SECTION  53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RANSPORTATION                  749,718,444     578,976 799,982,466     578,976 799,982,466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AUTHORIZED FTE POSITIONS     (5391.96)               (5392.96)               (5393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LEGIS/EXEC/ADMIN &amp;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01  54A   LEG -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05  54B   LEG - 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15  54C   LEG - CODE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17  54D   LEG - LEG PRINTING &amp; I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20  54E   LEG - 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25  54F   LEG - LEG INFO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27  54G   REORG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85  54H   EDUCATION OVERSIGH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C05  55    ADMIN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D05  56A   GOV OFF - EXEC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D10  56B   GOV OFFICE - SL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D17  56C   GOV OFFICE OF 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D20  56D   GOV OFF - MANSION &amp;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04  57    L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08  58   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12  59  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16  60   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24  61    ADJUTANT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28  62   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05  63A   B&amp;C BD - EXEC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07  63B   B&amp;C BD -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09  63C   B&amp;C BD - BUDGETS &amp;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11  63D   B&amp;C BD - REGIONAL DEVELO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27  63E   STATE AUDI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29  63F  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30  63G 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31  63H  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44  64    DEP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52  65   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S60  66    PROCUREMENT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V04  67 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W90  68    DUES AND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X12  69A   AID TO SUBS - C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X22  69B   AID TO SUBS - TRE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6:00Z</dcterms:created>
  <dc:creator/>
  <dc:description/>
  <cp:keywords/>
  <dc:language>en-US</dc:language>
  <cp:lastModifiedBy/>
  <dcterms:modified xsi:type="dcterms:W3CDTF">2015-04-28T15:46:00Z</dcterms:modified>
  <cp:revision>1</cp:revision>
  <dc:subject/>
  <dc:title>1999-2000 Bill H.3696, Budget for FY 1999-2000 - Ways and Means Version - Part 1A - Section 53 - South Carolina Legislature Online</dc:title>
</cp:coreProperties>
</file>