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3                                              SECTION  54B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THE SPEAKER          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SPEAKER PRO TEMPORE           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REPRESENTATIVES @ $10,400     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SRGT-AT-ARMS &amp; DIR SEC (P)          56,821      56,821      60,000      60,000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HAPLAIN (PPT)                      10,147      10,147      10,147      10,147      10,147      10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READING CLERK (PPT)                 27,452      27,452      27,452      27,452      27,452      27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LERK (P)                           88,620      88,620      92,161      92,161      92,161      92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UNCLASS. LEG. MISC (P)           3,608,527   3,608,527   3,336,227   3,336,227   3,336,227   3,336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115.00)    (115.00)    (115.00)    (115.00)    (115.00)    (1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UNCLASS. LEG. MISC (PPT)            57,575      57,575      59,575      59,575      59,575      59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UNCLASS. LEG. MISC (TP)            277,529     277,529     313,956     313,956     313,956     313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5,430,871   5,430,871   5,203,718   5,203,718   5,203,718   5,203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248.00)    (248.00)    (248.00)    (248.00)    (248.00)    (2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APPROVED ACCOUNTS                2,142,246   2,142,246     585,000     585,000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MILEAGE                            125,000     125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RAVEL                               1,300       1,300       1,300       1,300       1,300       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OSTAGE (124@$500)                  62,000      62,000      62,000      62,000      62,000      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MAIL SERVICE FOR COLUMBIA          100,000     100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RENTAL - OFFICE EQUIPMENT            7,800       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SUBSISTENCE                        555,768     555,768     700,000     700,000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ELEPHONE EXPENSE                  185,000     18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IN DISTRICT COMPENSATION         1,488,000   1,488,000   1,488,000   1,488,000   1,488,000   1,4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LEGISLATIVE/CONSTITUTION      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SPECIAL ITEMS               4,817,114   4,817,114   3,446,300   3,446,300   3,446,300   3,446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ADMINISTRATION              10,247,985  10,247,985   8,650,018   8,650,018   8,650,018   8,650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248.00)    (248.00)    (248.00)    (248.00)    (248.00)    (2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I. HOUSE JOINT COMMITTE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A.  JOINT BOND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4                                              SECTION  54B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UNCLASS. LEG. MISC (P)             46,535      46,535      46,813      46,813      46,813      4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UNCLASS. LEG. MISC (TP)             6,000       6,000       6,000       6,000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   52,535      52,535      52,813      52,813      52,813      52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OPERATING EXPENSE      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SPECIAL ITEMS                  7,000       7,000       7,000       7,000       7,000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HOUSE JOINT COMMITTEES          59,535      59,535      59,813      59,813      59,813      59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EMPLOYER CONTRIBUTIONS          3,346,771   3,346,771   3,333,136   3,333,136   4,157,460   4,157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FRINGE BENEFITS            3,346,771   3,346,771   3,333,136   3,333,136   4,157,460   4,157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EMPLOYEE BENEFITS            3,346,771   3,346,771   3,333,136   3,333,136   4,157,460   4,157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SOUTHERN LEGISLATIVE CONFERENCE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APPRO.      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            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REPRESENTATIVES                  13,834,291  13,654,291  12,042,967  12,042,967  12,867,291  12,867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AUTHORIZED FTE POSITIONS      (249.00)    (249.00)    (249.00)    (249.00)    (249.00)    (2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6:00Z</dcterms:created>
  <dc:creator/>
  <dc:description/>
  <cp:keywords/>
  <dc:language>en-US</dc:language>
  <cp:lastModifiedBy/>
  <dcterms:modified xsi:type="dcterms:W3CDTF">2015-04-28T15:46:00Z</dcterms:modified>
  <cp:revision>1</cp:revision>
  <dc:subject/>
  <dc:title>1999-2000 Bill H.3696, Budget for FY 1999-2000 - Ways and Means Version - Part 1A - Section 54B - South Carolina Legislature Online</dc:title>
</cp:coreProperties>
</file>