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7                                              SECTION  54D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79,488      79,488      79,488      79,488      79,488      7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ITR                               666,190     666,190     661,201     661,201     661,201     66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-TEMP-LEGIS PRNT             54,290      54,290      54,290      54,290      54,290      5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799,968     799,968     794,979     794,979     794,979     79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921,936     921,936     656,339     656,339     656,339     65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ETWORK OPERATIONS                 602,531     602,531     510,639     510,639     510,639     510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SPECIAL ITEMS                 602,531     602,531     510,639     510,639     510,639     510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2,324,435   2,324,435   1,961,957   1,961,957   1,961,957   1,96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EMPLOYER CONTRIBUTIONS             151,356     151,356     176,356     176,356     176,356     176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FRINGE BENEFITS               151,356     151,356     176,356     176,356     176,356     17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EMPLOYEE BENEFITS              151,356     151,356     176,356     176,356     176,356     176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TATE HOUSE RENOVATION              466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APPRO.           466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ON-RECURRING                  466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LEG. DEPT-LEG PRINT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INF. TECH. RES                    2,942,675   2,475,791   2,138,313   2,138,313   2,138,313   2,13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THORIZED FTE POSITIONS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54D - South Carolina Legislature Online</dc:title>
</cp:coreProperties>
</file>