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2                                              SECTION  56B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HIEF                              110,560     110,560     110,560     110,560     110,560     11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435,048   1,435,048   1,367,048   1,367,048   1,367,048   1,367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36.62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24,500      24,500      60,500      60,500      60,500      6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1,570,108   1,570,108   1,538,108   1,538,108   1,538,108   1,538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(37.62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1,083,532   1,083,532   1,070,532   1,070,532   1,070,532   1,07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2,653,640   2,653,640   2,608,640   2,608,640   2,608,640   2,60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(37.62)     (35.00)     (35.00)     (35.00)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PROGRAMS AND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A.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1. REG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3,400,295   3,400,295   3,530,280   3,530,280   3,530,280   3,5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 61,000      61,000      85,000      8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3,461,295   3,461,295   3,615,280   3,615,280   3,615,280   3,615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179,327     179,327     215,327     215,327     215,327     215,3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REGIONS                    3,640,622   3,640,622   3,830,607   3,830,607   3,830,607   3,83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     (90.00)     (90.00)     (90.00)     (90.00)     (90.00)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2. DRUG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CLASSIFIED POSITIONS           1,154,248   1,154,248   1,151,980   1,151,980   1,151,980   1,151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OTHER PERSONAL SERVICES           30,000      30,000      41,000      41,000      41,000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TOTAL PERSONAL SERVICE          1,184,248   1,184,248   1,192,980   1,192,980   1,192,980   1,19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OTHER OPERATING EXPENSES          684,314      15,503     685,914      17,103     685,914      1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TOTAL DRUG ENFORCEMENTS          1,868,562   1,199,751   1,878,894   1,210,083   1,878,894   1,210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     (35.38)     (35.38)     (35.38)     (35.38)     (35.38)     (3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3                                              SECTION  56B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3. ARSON/BOMB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CLASSIFIED POSITIONS             830,616     830,616     833,772     833,772     833,772     833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OTHER PERSONAL SERVICES           30,000      30,000      47,000      47,000      47,000      4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TOTAL PERSONAL SERVICE            860,616     860,616     880,772     880,772     880,772     88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OTHER OPERATING EXPENSES          134,661      72,608      78,508      78,508      78,508      78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TOTAL ARSON/BOMB                   995,277     933,224     959,280     959,280     959,280     959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4. VEHICLE THEF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CLASSIFIED POSITIONS             466,288     466,288     474,608     474,608     474,608     47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OTHER PERSONAL SERVICES            5,000       5,000      12,000      12,000      12,000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PERSONAL SERVICE            471,288     471,288     486,608     486,608     486,608     486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  154,775     154,775      13,775      13,775      13,775      13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TOTAL VEHICLE THEFT                626,063     626,063     500,383     500,383     500,383     500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5. STATE GRAND JU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  466,224     466,224     482,319     482,319     482,319     48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OTHER PERSONAL SERVICES            7,500       7,500       6,900       6,900       6,900       6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TOTAL PERSONAL SERVICE            473,724     473,724     489,219     489,219     489,219     489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OTHER OPERATING EXPENSES           18,485      18,485      14,385      14,385      14,385      14,3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TOTAL STATE GRAND JURY             492,209     492,209     503,604     503,604     503,604     503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6.  CHILD FAT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CLASSIFIED POSITIONS             138,180     138,180      72,180      72,180      72,180      72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  3,000       3,000      37,347       5,400      37,347       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PERSONAL SERVICE            141,180     141,180     109,527      77,580     109,527      77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4                                              SECTION  56B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    5,966       5,966      44,466       4,466      44,466       4,4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HILD FATALITY               147,146     147,146     153,993      82,046     153,993      82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7. ALCOHOL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CLASSIFIED POSITIONS           1,164,877   1,164,877   1,143,877   1,143,877   1,143,877   1,143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OTHER PERSONAL SERVICES           13,500      13,500      24,500      24,500      24,500      2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1,178,377   1,178,377   1,168,377   1,168,377   1,168,377   1,16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327,128      77,128     250,528         528     250,528         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ALCOHOL ENFORCEMENT        1,505,505   1,255,505   1,418,905   1,168,905   1,418,905   1,16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8.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CLASSIFIED POSITIONS             274,072     274,072     337,550     337,550     337,550     33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OTHER PERSONAL SERVICES            5,000       5,000       7,200       7,200       7,200       7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TOTAL PERSONAL SERVICE            279,072     279,072     344,750     344,750     344,750     34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OTHER OPERATING EXPENSES           45,912      45,912     475,012      50,012     475,012      50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TOTAL PROTECTIVE SERVICES          324,984     324,984     819,762     394,762     819,762     394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9. MISSING PERS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CLASSIFIED POSITIONS             101,339     101,339     103,109     103,109     103,109     10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OTHER PERSONAL SERVICES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TOTAL PERSONAL SERVICE            101,839     101,839     103,609     103,609     103,609     10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OTHER OPERATING EXPENSES            6,376       6,376       4,176       4,176       4,176       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MISSING PERSONS              108,215     108,215     107,785     107,785     107,785     10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10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5                                              SECTION  56B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CLASSIFIED POSITIONS           1,400,520   1,400,520   1,705,858   1,705,858   1,705,858   1,705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     (40.19)     (40.19)     (40.19)     (40.19)     (40.19)     (4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</w:t>
      </w:r>
      <w:r>
        <w:rPr>
          <w:rFonts w:cs="Letter Gothic" w:ascii="Letter Gothic" w:hAnsi="Letter Gothic"/>
          <w:i/>
          <w:sz w:val="18"/>
        </w:rPr>
        <w:t xml:space="preserve">      AGENT I                                            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5                                                         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OTHER PERSONAL SERVICES           38,000      38,000      69,000      69,000      69,000      6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TOTAL PERSONAL SERVICE          1,438,520   1,438,520   2,349,858   2,349,858   2,349,858   2,349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(40.19)     (40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OTHER OPERATING EXPENSES        2,581,535   2,180,885   4,212,848   2,614,685   3,599,048   2,000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AGENTS OPERATIONS                153,776      92,625     217,625      92,625     217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IMPLIED CONSENT                  105,946      89,855      89,855      89,855      89,855      8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SUPERVISED HEALTH                 78,600      78,600      48,750      48,750      48,750      48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DNA DATABASE PROGRAM                   1           1           1           1           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BREATHTESTING SI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VIDOETAPING                                             330,000                 3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TOTAL SPECIAL ITEMS               338,323     261,081     686,231     231,231     686,231     231,2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TOTAL SUPPORT SERVICES           4,358,378   3,880,486   7,248,937   5,195,774   6,635,137   4,581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40.19)     (40.19)     (63.19)     (63.19)     (63.19)     (63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TOTAL ENFORCE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INVESTIGATIONS                  14,066,961  12,608,205  17,422,150  13,953,229  16,808,350  13,339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(258.57)    (258.57)    (281.57)    (281.57)    (281.57)    (281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B.  FORENS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CLASSIFIED POSITIONS            3,414,874   3,414,874   3,296,919   3,235,374   3,296,919   3,23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OTHER PERSONAL SERVICES            65,000      65,000      96,000      90,000      96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PERSONAL SERVICE           3,479,874   3,479,874   3,392,919   3,325,374   3,392,919   3,325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OTHER OPERATING EXPENSES         1,915,491   1,322,474   2,328,868   1,449,474   2,328,868   1,44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HOSPITAL SERVICES      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TOTAL CASE SRVC/PUB ASST      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FORENSIC SERVICES           5,398,538   4,805,521   5,724,960   4,778,021   5,724,960   4,778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97.50)     (97.50)     (97.50)     (97.50)     (97.50)     (9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C. CRIM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6                                              SECTION  56B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CLASSIFIED POSITIONS            3,074,026   2,297,161   3,256,363   2,247,683   3,256,363   3,21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(140.18)     (98.80)    (142.80)     (98.80)    (142.80)    (1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  <w:r>
        <w:rPr>
          <w:rFonts w:cs="Letter Gothic" w:ascii="Letter Gothic" w:hAnsi="Letter Gothic"/>
          <w:i/>
          <w:sz w:val="18"/>
        </w:rPr>
        <w:t xml:space="preserve">     CRIMIN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7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</w:t>
      </w:r>
      <w:r>
        <w:rPr>
          <w:rFonts w:cs="Letter Gothic" w:ascii="Letter Gothic" w:hAnsi="Letter Gothic"/>
          <w:i/>
          <w:sz w:val="18"/>
        </w:rPr>
        <w:t xml:space="preserve">     ADMIN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cs="Letter Gothic" w:ascii="Letter Gothic" w:hAnsi="Letter Gothic"/>
          <w:sz w:val="18"/>
        </w:rPr>
        <w:t>9                        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 23,942       7,000      86,942      70,000      86,942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 3,097,968   2,304,161   3,343,305   2,317,683   3,343,305   3,280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140.18)     (98.80)    (164.80)     (98.80)    (164.80)    (1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 2,269,167     825,513   4,078,361     494,100   4,078,361   2,371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CRIME INFORMATION           5,367,135   3,129,674   7,421,666   2,811,783   7,421,666   5,652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140.18)     (98.80)    (164.80)     (98.80)    (164.80)    (14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D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CLASSIFIED POSITIONS              941,005     941,005     950,421     950,421     950,421     950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OTHER PERSONAL SERVICES            33,500       8,500      30,500      30,500      30,500      3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TOTAL PERSONAL SERVICE             974,505     949,505     980,921     980,921     980,921     980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OTHER OPERATING EXPENSES         1,053,469      46,436     220,136      40,136     220,136      40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TOTAL REGULATORY                  2,027,974     995,941   1,201,057   1,021,057   1,201,057   1,021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30.00)     (30.00)     (30.00)     (30.00)     (30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E. D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CLASSIFIED POSITIONS              105,829                 129,829                 129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PERSONAL SERVICE              1,066                   1,066                   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PERSONAL SERVICE             106,895                 130,895                 13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OTHER OPERATING EXPENSES            15,042                 137,896                 137,8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TOTAL DARE                          121,937                 268,791                 26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TOTAL PROGRAMS AND SERVICES       26,982,545  21,539,341  32,038,624  22,564,090  31,424,824  24,790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(530.25)    (484.87)    (577.87)    (507.87)    (577.87)    (54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6-0007                                              SECTION  56B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cs="Letter Gothic" w:ascii="Letter Gothic" w:hAnsi="Letter Gothic"/>
          <w:sz w:val="18"/>
        </w:rPr>
        <w:t>GOVERNOR'S OFF-STATE LAW ENFORCEMENT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8-1999 ----  ------------------------------ 1999-2000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EMPLOYER CONTRIBUTIONS           5,315,722   5,090,235   5,811,278   5,507,962   5,813,778   5,670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TOTAL FRINGE BENEFITS             5,315,722   5,090,235   5,811,278   5,507,962   5,813,778   5,670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TOTAL EMPLOYEE BENEFITS            5,315,722   5,090,235   5,811,278   5,507,962   5,813,778   5,670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AGENT EQUIPMENT                                        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VEHICLES/EQUIPMENT                  174,087     174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DNA GRANT                      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CRF-DNA DATABASE/LAB EQUIPMENT      208,9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TOTAL NON-RECURRING APPRO.           385,003     176,037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NON-RECURRING                  385,003     176,037     638,700     638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GOVERNOR'S OFF-STATE LA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ENFORCEMENT DI                   35,336,910  29,459,253  41,097,242  31,319,392  39,847,242  33,069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AUTHORIZED FTE POSITIONS      (567.87)    (519.87)    (612.87)    (542.87)    (612.87)    (58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widowControl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7:00Z</dcterms:created>
  <dc:creator/>
  <dc:description/>
  <cp:keywords/>
  <dc:language>en-US</dc:language>
  <cp:lastModifiedBy/>
  <dcterms:modified xsi:type="dcterms:W3CDTF">2015-04-28T15:47:00Z</dcterms:modified>
  <cp:revision>1</cp:revision>
  <dc:subject/>
  <dc:title>1999-2000 Bill H.3696, Budget for FY 1999-2000 - Ways and Means Version - Part 1A - Section 56B - South Carolina Legislature Online</dc:title>
</cp:coreProperties>
</file>