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8                                              SECTION  56C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540,655     540,655     516,232     516,232     516,232     51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0.58)     (20.58)     (21.46)     (21.46)     (21.46)     (2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977,144     977,144     996,975     996,975     996,975     99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6.00)     (26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40,000     140,000     158,125     158,125     158,125     158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657,799   1,657,799   1,671,332   1,671,332   1,671,332   1,6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6.58)     (46.58)     (46.46)     (46.46)     (46.46)     (4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999,413     999,413     526,700     526,700     526,700     5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IMPLEMENTING FEDERAL PROGRAMS      245,865     245,865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ATIONAL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SSOCIATION                        96,900      96,900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OUTHERN GROWTH POLICIES 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OUTHERN STATES ENERGY BOARD 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OET LAUREATE                 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OMMISSION                         73,533      73,533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OUTHERN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ASSOCIATION 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MINING COUNCIL                       4,735       4,735       4,244       4,244       4,244       4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SPECIAL ITEMS                 487,027     487,027     319,187     319,187     319,187     31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DMINISTRATION               3,144,239   3,144,239   2,517,219   2,517,219   2,517,219   2,51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46.58)     (46.58)     (46.46)     (46.46)     (46.46)     (4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. 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586,263     586,263     586,263     586,263     586,263     586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 46,320      46,320      46,320      46,320      46,320      4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775,000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1,407,583     632,583   1,432,583     632,583   1,432,583     632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2.75)     (22.75)     (22.75)     (22.75)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540,558     414,270     531,558     414,270     531,558     41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9                                              SECTION  56C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LITEM                            1,948,141   1,046,853   1,964,141   1,046,853   1,964,141   1,04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2.75)     (22.75)     (22.75)     (22.75)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B.  DIVISION OF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552,778     389,677     676,298     389,677     676,298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9.00)     (13.57)     (19.00)     (11.76)     (19.00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80,159      61,258      97,397      61,258      97,397      6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2.00)      (1.53)      (2.00)      (1.53)      (2.00)      (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56,224      40,000      74,289      40,000      74,289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689,161     490,935     847,984     490,935     847,984     49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1.00)     (15.10)     (21.00)     (13.29)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132,800      92,837     159,436      92,837     159,43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ROTECTION AND ADVOCACY           435,460     435,460     435,460     435,460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435,460     435,460     435,460     435,460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VISION OF FOSTER CARE     1,257,421   1,019,232   1,442,880   1,019,232   1,442,880   1,01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1.00)     (15.10)     (21.00)     (13.29)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 DIVISION OF CONTINUUM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2,301,943     285,337   2,506,428     285,337   2,506,428     28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0.00)     (10.00)     (81.00)     (10.00)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61,122      61,122      64,314      64,314      64,314      6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723,716       3,192      35,345                  3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3,086,781     349,651   2,606,087     349,651   2,606,087     3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81.00)     (11.00)     (83.00)     (11.00)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  778,785     197,538     982,312     147,538     982,312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ASE SERVICES                   8,839,480   2,003,427   7,457,768   1,343,020   7,457,768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CASE SRVC/PUB ASST         8,839,480   2,003,427   7,457,768   1,343,020   7,457,768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ID OTHER STATE AGENCIES           57,238      57,238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IST SUBDIVISIONS             57,238      57,238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DIVISION OF CONTINU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F CARE                         12,762,284   2,607,854  11,103,405   1,897,447  11,103,405   1,89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81.00)     (11.00)     (83.00)     (11.00)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0                                              SECTION  56C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85,521      78,171      78,171      78,171      78,171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00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EMPORARY GRANTS EMPLOYEE          20,800                  41,814                  41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106,321      78,171     119,985      78,171     119,985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00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22,001      17,001      27,357      17,001      27,357      1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GOVERNORS SCHOOLS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ACAD                             271,585     271,585     271,585     271,585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SPECIAL ITEMS           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LLOC OTHER STATE AGENCIES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DIST SUBDIVISIONS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IVISION OF EDUCATION         429,907     366,757     418,927     366,757     418,927     36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00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E. 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PPORT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394,015                 535,573     113,364     535,573     1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75)                 (20.51)      (4.12)     (20.51)      (4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UNCLASSIFIED POSITIONS            101,338                 139,587      12,813     139,587      1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           (2.00)       (.25)      (2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                       12,815      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495,353                 687,975     126,177     687,975     12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75)                 (22.51)      (4.37)     (22.51)      (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323,435                 167,706      20,000     167,7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 OTHER ENTITIES           18,480,000              18,547,834     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DIST SUBDIVISIONS         18,480,000              18,547,834     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PPORTUNITY                     19,298,788              19,403,515     146,177  19,403,515     14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75)                 (22.51)      (4.37)     (22.51)      (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G. 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SSIST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1                                              SECTION  56C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661,224                 509,078                 509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3.00)                 (22.18)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89,517                 121,706                 121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2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EMPORARY GRANTS EMPLOYEE                                 118,400                 11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56,180                  73,900                  7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806,921                 823,084                 82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5.00)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11,439,300              12,585,603              12,585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VICTIMS RIGHTS               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VICTIMS WITNESS              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SC VAN                             78,861      78,861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LLOC CNTY-RESTRICTED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OTHER STATE AGENCIES      1,763,810               1,733,770               1,73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ENTITIES               56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DIST SUBDIVISIONS          2,469,810               2,463,770               2,46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SSISTANCE                      15,320,780     604,749  16,477,206     604,749  16,477,206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5.00)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H.  DIV.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372,711     169,468     410,413     201,972     410,413     20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5.17)      (6.67)     (13.75)      (6.67)     (13.50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189,036     112,584     159,488      80,080     159,488      8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1.25)      (3.00)      (1.25)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EMPORARY GRANTS EMPLOYEE                                  48,007        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S            58,540       1,500      41,000       1,500      41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620,287     283,552     658,908     283,552     658,908     28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8.17)      (7.92)     (16.75)      (7.92)     (16.5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578,262      48,635     594,201      48,635     594,201      4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LLOC CNTY-RESTRICTED             175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SCHOOL DIST                 30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OTHER STATE AGENCIES        4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2                                              SECTION  56C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ENTITIES              696,705                 871,705   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ID OTHER STATE AGENCIES          164,492     164,492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OTAL DIST SUBDIVISIONS          1,786,197     164,492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DIVISION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HUMAN SERVICES                   2,984,746     496,679   3,039,306     496,679   3,039,306     49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8.17)      (7.92)     (16.75)      (7.92)     (16.5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I.  DIV. OF SMALL &amp;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142,867     14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25)      (4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142,867     14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 32,771      32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IVISION OF SMALL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INORITY BUSINES                   175,638     17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J. DIVISION OF VETERAN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465,964     465,964     465,964     465,964     465,964     4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112,695     112,695     112,695     112,695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578,659     578,659     578,659     578,659     578,659     578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53,767      53,767      53,767      53,767      53,767      5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OW COMMISSION                      6,075       6,075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PECIAL ITEMS           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ID CNTY-RESTRICTED               548,846     548,846     548,846     548,846     548,846     548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 SUBDIVISIONS            548,846     548,846     548,846     548,846     548,846     548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DIVISION OF VETER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FFAIRS                          1,187,347   1,187,347   1,187,347   1,187,347   1,187,347   1,187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3                                              SECTION  56C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K.  DIV. OF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17,627      17,627      17,627      17,627      17,627      17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42,025      42,025      42,025      42,025      42,025      4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              2,800       2,800       2,800       2,800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 62,452      62,452      62,452      62,452      62,452      6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   18,604      15,604      18,604      15,604      18,604      1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VISION OF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N WOMEN                            81,056      78,056      81,056      78,056      81,056      78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L.  DIV. OF OMBUDSMAN / CITIZ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317,661     208,602     332,120     208,602     332,120     2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63,701     126,406     166,166     126,406     166,166     12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18,000                  34,050      14,050      34,050      14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499,362     335,008     532,336     349,058     532,336     34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7.00)     (12.00)     (17.00)     (12.00)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94,608      50,092      94,830      50,092      94,830      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HILDRENS CASE RESOLUTION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MBUDSMAN/CITIZEN SERVICES         766,151     557,281     799,347     571,331     799,347     57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7.00)     (12.00)     (17.00)     (12.00)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M.  DIV. OF VOLUNTE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3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UNCLASSIFIED POSITIONS             61,055      35,055      36,152      36,152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 92,830      35,055      36,152      36,152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4                                              SECTION  56C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14,638       5,500       5,500       5,500       5,500       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LLOC OTHER STATE AGENCIES        25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LLOC OTHER ENTITIES              4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DIST SUBDIVISIONS            658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DIVISION OF VOLUNT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SERVICES                           866,195      40,555      41,652      41,652      41,652      4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PROGRAMS AND SERVICES       57,078,454   8,181,001  55,958,782   7,456,280  55,958,782   7,45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34.92)     (99.87)    (233.04)     (98.18)    (232.79)     (9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EMPLOYER CONTRIBUTIONS           2,334,911   1,127,253   2,382,277   1,144,961   2,382,277   1,144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FRINGE BENEFITS             2,334,911   1,127,253   2,382,277   1,144,961   2,382,277   1,1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EMPLOYEE BENEFITS            2,334,911   1,127,253   2,382,277   1,144,961   2,382,277   1,1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OLICY &amp; PROGR                   62,557,604  12,452,493  60,858,278  11,118,460  60,858,278  11,11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 (281.50)    (146.45)    (279.50)    (144.64)    (279.25)    (14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6C - South Carolina Legislature Online</dc:title>
</cp:coreProperties>
</file>