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5                                              SECTION  56D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138,364     138,364     138,364     138,364     138,364     138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38,364     138,364     138,364     138,364     138,364     138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101,319     101,319      88,416      88,416      88,416      8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DMINISTRATION                 239,683     239,683     226,780     226,780     226,780     22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MPLOYER CONTRIBUTIONS              34,844      34,844      35,276      35,276      35,276      35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FRINGE BENEFITS                34,844      34,844      35,276      35,276      35,276      3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MPLOYEE BENEFITS               34,844      34,844      35,276      35,276      35,276      3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GOVERNOR'S OFF-MA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AND GROUNDS                         274,527     274,527     262,056     262,056     262,056     26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UTHORIZED FTE POSITIONS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GOVERNOR'S OFFICE           99,955,597  43,972,829 103,931,056  44,413,388 102,681,056  46,16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(874.37)    (691.32)    (917.37)    (712.51)    (917.12)    (754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7:00Z</dcterms:created>
  <dc:creator/>
  <dc:description/>
  <cp:keywords/>
  <dc:language>en-US</dc:language>
  <cp:lastModifiedBy/>
  <dcterms:modified xsi:type="dcterms:W3CDTF">2015-04-28T15:47:00Z</dcterms:modified>
  <cp:revision>1</cp:revision>
  <dc:subject/>
  <dc:title>1999-2000 Bill H.3696, Budget for FY 1999-2000 - Ways and Means Version - Part 1A - Section 56D - South Carolina Legislature Online</dc:title>
</cp:coreProperties>
</file>