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0                                              SECTION   5D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8,370,367   5,626,081   8,169,993   5,131,644   8,169,993   5,1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74.37)    (176.87)    (274.37)    (176.87)    (263.62)    (17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48,077,695  29,386,684  46,769,498  29,386,684  46,769,498  29,38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514.37)    (315.85)    (514.37)    (315.85)    (514.37)    (315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56,448,062  35,012,765  54,939,491  34,518,328  54,939,491  34,518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788.74)    (492.72)    (788.74)    (492.72)    (777.99)    (48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23,245,642   5,197,220  23,698,057   5,197,220  23,698,057   5,197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INSTRUCTION-GENERAL        79,693,704  40,209,985  78,637,548  39,715,548  78,637,548  39,7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788.74)    (492.72)    (788.74)    (492.72)    (777.99)    (48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 78,801                  85,707                  85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3.17)                  (3.17)                  (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740,381                 849,394                 849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9.63)                  (9.63)                  (9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819,182                 935,101                 93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2.80)                 (12.80)                 (1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3,009,659               2,893,740               2,893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INSTRUCTION-RESTRICTED      3,828,841               3,828,841               3,82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2.80)                 (12.80)                 (1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INSTRUCTION                 83,522,545  40,209,985  82,466,389  39,715,548  82,466,389  39,7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801.54)    (492.72)    (801.54)    (492.72)    (790.79)    (48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568,835     354,285     714,361     354,285     714,361     35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4.35)     (10.63)     (24.35)     (10.63)     (24.35)     (1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6,077,202   4,329,505   8,148,442   4,329,505   8,148,442   4,32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82.67)     (42.33)     (82.67)     (42.33)     (82.67)     (42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6,646,037   4,683,790   8,862,803   4,683,790   8,862,803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07.02)     (52.96)    (107.02)     (52.96)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8,098,268               6,881,502               6,881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RESEARCH-GENERAL           14,744,305   4,683,790  15,744,305   4,683,790  15,744,30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107.02)     (52.96)    (107.02)     (52.96)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1                                              SECTION   5D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1,762,752               2,343,503               2,34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93.70)                 (93.70)                 (9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9,081,531              10,185,125              10,18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7.00)                (120.80)                (120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10,844,283              12,528,628              12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220.70)                (214.50)                (2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26,580,047              28,895,702              28,895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RESEARCH-RESTRICTED        37,424,330              41,424,330              41,424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20.70)                (214.50)                (2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SEARCH                    52,168,635   4,683,790  57,168,635   4,683,790  57,168,63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327.72)     (52.96)    (321.52)     (52.96)    (319.5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2,036,919   1,022,242   2,108,621   1,022,242   2,108,621   1,02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5.57)     (24.63)     (65.57)     (24.63)     (65.57)     (2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1,351,117   1,276,449   1,634,426   1,276,449   1,634,426   1,27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7.80)     (13.58)     (17.80)     (13.58)     (17.80)     (13.5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3,388,036   2,298,691   3,743,047   2,298,691   3,743,047   2,29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83.37)     (38.21)     (83.37)     (38.21)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1,838,669     221,978   2,983,658     221,978   2,983,658     221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UBLIC SERVICE-GENERAL      5,226,705   2,520,669   6,726,705   2,520,669   6,726,705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83.37)     (38.21)     (83.37)     (38.21)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1,047,397               1,268,072               1,26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2.49)                 (62.49)                 (6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1,250,295               1,299,725               1,29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7.68)                 (17.68)                 (17.6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2,297,692               2,567,797               2,56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0.17)                 (80.17)                 (8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1,339,807               1,569,702               1,569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UBLIC SERVICE-RESTRICTED   3,637,499               4,137,499               4,1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80.17)                 (80.17)                 (8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2                                              SECTION   5D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UBLIC SERVICE               8,864,204   2,520,669  10,864,204   2,520,669  10,864,204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63.54)     (38.21)    (163.54)     (38.21)    (163.54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1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1,820,880   1,278,374   1,913,165   1,278,374   1,913,165   1,278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69.52)     (42.60)     (69.52)     (42.60)     (69.52)     (4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UNCLASSIFIED POSITIONS         2,259,977   1,160,273   2,150,218   1,160,273   2,150,218   1,16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1.01)     (15.51)     (31.01)     (15.51)     (31.01)     (15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4,080,857   2,438,647   4,063,383   2,438,647   4,063,383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00.53)     (58.11)    (100.53)     (58.11)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OPERATING EXPENSES        1,020,537               1,038,011               1,038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UPP-LIBRARY-GENERAL            5,101,394   2,438,647   5,101,394   2,438,647   5,101,39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00.53)     (58.11)    (100.53)     (58.11)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2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  255,640                 255,640                 255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UPP-LIBRARY-RESTRICTED           255,640                 255,640                 25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ACAD SUPP-LIBRARY           5,357,034   2,438,647   5,357,034   2,438,647   5,357,03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00.53)     (58.11)    (100.53)     (58.11)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1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6,057,489   4,195,165   6,130,948   4,195,165   6,130,948   4,19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58.33)     (90.56)    (158.33)     (90.56)    (158.33)     (9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UNCLASSIFIED POSITIONS         3,508,003   3,343,957   3,864,937   3,343,957   3,864,937   3,343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3.12)     (37.15)     (53.12)     (37.15)     (53.12)     (37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9,565,492   7,539,122   9,995,885   7,539,122   9,995,885   7,53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211.45)    (127.71)    (211.45)    (127.71)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4,950,387     228,731   4,950,387     228,731   4,950,387     228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ACAD SUPP-OTHER-GEN       14,515,879   7,767,853  14,946,272   7,767,853  14,946,272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211.45)    (127.71)    (211.45)    (127.71)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3                                              SECTION   5D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2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133,645                 177,909                 17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UNCLASSIFIED POSITIONS           138,905                 160,728                 16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OTHER PERSONAL SERVICES          196,050                 190,557                 190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PERSONAL SERVICE            468,600                 529,194                 52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5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OPERATING EXPENSES        3,012,701               3,221,714               3,221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SUPP-OTHER-RESTRICTED           3,481,301               3,750,908               3,750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5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ACAD SUPP-OTHER            17,997,180   7,767,853  18,697,180   7,767,853  18,697,180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217.95)    (127.71)    (217.95)    (127.71)    (217.9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CADEMIC SUPPORT            23,354,214  10,206,500  24,054,214  10,206,500  24,054,214  10,2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318.48)    (185.82)    (318.48)    (185.82)    (318.48)    (18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4,316,325   2,432,709   4,116,325   2,432,709   4,116,325   2,432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29.75)     (74.20)    (129.75)     (74.20)    (129.75)     (7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262,320     170,508     662,320     170,508     662,320     17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9.15)      (5.95)      (9.15)      (5.95)      (9.15)      (5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4,578,645   2,603,217   4,778,645   2,603,217   4,778,645   2,60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38.90)     (80.15)    (138.90)     (80.15)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2,276,057               2,076,057               2,07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TUDENT SERVICES-GENERAL    6,854,702   2,603,217   6,854,702   2,603,217   6,854,702   2,60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38.90)     (80.15)    (138.90)     (80.15)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30,607                  23,933                  23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 30,607                  23,933                  2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   101                   6,775                   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4                                              SECTION   5D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TUD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ERVICES-RESTRICTED                 30,708                  30,708                  3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STUDENT SERVICES             6,885,410   2,603,217   6,885,410   2,603,217   6,885,410   2,60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38.90)     (80.15)    (138.90)     (80.15)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RESIDENT                         175,699     175,699     175,699     175,699     175,699     17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10,698,413   6,946,787  11,198,413   6,946,787  11,198,413   6,94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241.04)    (102.11)    (241.04)    (102.11)    (241.04)    (10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2,161,811   2,017,009   3,773,643   2,017,009   3,773,643   2,01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44.71)     (24.15)     (44.71)     (24.15)     (44.71)     (24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13,035,923   9,139,495  15,147,755   9,139,495  15,147,755   9,1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286.75)    (127.26)    (286.75)    (127.26)    (286.75)    (1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841,092               1,229,260               1,22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UPP-GENERAL                    13,877,015   9,139,495  16,377,015   9,139,495  16,377,015   9,1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86.75)    (127.26)    (286.75)    (127.26)    (286.75)    (1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 64,894                  77,094                  7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             96,121                  84,472                  84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61,015                 161,566                 16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 59,688                  59,137                  59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UPP-RESTRICTED                    220,703                 220,703                 22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INSTITUTIONAL SUPPORT       14,097,718   9,139,495  16,597,718   9,139,495  16,597,718   9,1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89.25)    (127.26)    (289.25)    (127.26)    (289.25)    (1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I. OPERATIONS AND MAI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5                                              SECTION   5D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8,354,440   5,905,284   9,410,265   6,261,109   9,410,265   6,26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408.99)    (189.12)    (415.19)    (189.12)    (415.19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      1           1           1           1           1           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ERSONAL SERVICE            8,354,441   5,905,285   9,410,266   6,261,110   9,410,266   6,261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408.99)    (189.12)    (415.19)    (189.12)    (415.19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7,098,996   1,441,217   6,537,608   1,579,829   6,537,608   1,57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PLANT                            15,453,437   7,346,502  15,947,874   7,840,939  15,947,874   7,84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408.99)    (189.12)    (415.19)    (189.12)    (415.19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VIII. SCHOLARSHIPS &amp; FELLOW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SCHOLARSHIPS                   10,979,000              10,979,000              10,9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PECIAL ITEMS             10,979,000              10,979,000              10,9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SCHOLARSHIPS               10,979,000              10,979,000              10,9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OPERATING EXPENSES          291,000                 291,000                 2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CHOLARSHIPS                  12,947,962              14,947,692              14,947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SPECIAL ITEMS            12,947,962              14,947,692              14,947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SCHOLARSHIPS              13,238,962              15,238,692              15,238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SCHOLARSHIPS &amp; FELLOWSHIPS  24,217,962              26,217,692              26,21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X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6,267,519               6,267,519               6,26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281.85)                (281.85)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3,958,779               3,958,779               3,958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56.41)                 (56.41)                 (56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10,226,298              10,226,298              10,226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35,744,236              40,744,236              40,74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6                                              SECTION   5D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RINCIPAL        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DEBT SERVICE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ENTERPRISES-GENERAL             50,710,540              55,710,540              55,71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  111,632                 111,632                 111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UNCLASSIFIED POSITIONS            499,026                 499,026                 49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                                      5,390      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610,658                 616,048                 61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2,398,248               2,392,858               2,39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NTERPRISES-RESTRICTED           3,008,906               3,008,906               3,00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UXILIARY ENTERPRISES       53,719,446              58,719,446              58,71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353.26)                (353.26)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EMPLOYER CONTRIBUTIONS          29,475,263  13,965,546  29,654,280  14,144,292  29,654,280  14,144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FRINGE BENEFITS            29,475,263  13,965,546  29,654,280  14,144,292  29,654,280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29,475,263  13,965,546  29,654,280  14,144,292  29,654,280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X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DV. ENGINEER FIBER &amp; FILM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SPECIAL ITEMS             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PECIAL ITEMS             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7                                              SECTION   5D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(EDUCATIONAL &amp; GENER            312,408,834  91,325,704 328,575,862  90,854,450 328,575,862  90,85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AUTHORIZED FTE POSITIONS     (2801.68)   (1166.24)   (2801.68)   (1166.24)   (2788.93)   (11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D - South Carolina Legislature Online</dc:title>
</cp:coreProperties>
</file>