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8                                              SECTION   5E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22,419     122,419     122,419     122,419     122,419     12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10,904,874   6,976,549  11,897,771   7,024,656  11,897,771   7,02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432.94)    (255.20)    (432.94)    (255.20)    (487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22,176,843  14,307,331  22,480,604  14,259,224  23,598,448  14,259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97.50)    (227.78)    (397.50)    (227.78)    (397.5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(7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ADMIN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ADMIN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STUDENT SERVICES PROG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STUDENT SERVICES PROG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LAB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APPLICATIONS ANALYST POS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HUMAN RESOURCE SPEC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NETWORK/PC TE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SECURITY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DATABASE ADMIN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MEDIA SYSTEMS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9                                              SECTION   5E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PRODUCTION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ELECTRONIC S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ROOFER/CARPEN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TRADE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MAIL CLERK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ARCHIV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PERSONAL SERVICES          7,326,682               8,427,955               8,42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40,530,818  21,406,299  42,928,749  21,406,299  44,046,593  21,40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831.44)    (483.98)    (831.44)    (483.98)    (926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23,711,779              48,378,050              48,37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DUCATIONAL AND GENERAL     64,242,597  21,406,299  91,306,799  21,406,299  92,424,643  21,40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831.44)    (483.98)    (831.44)    (483.98)    (926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LASSIFIED POSITIONS             1,052,820               1,282,387               1,31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2.50)                 (52.50)            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CASHI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760,790                 805,797                 805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8.22)                 (18.22)                 (1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1,269,115               1,047,649               1,047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3,082,725               3,135,833               3,16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70.72)                 (70.72)                 (7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13,580,535              13,574,161              13,57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0                                              SECTION   5E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SERVICES          16,663,260              16,709,994              16,739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70.72)                 (70.72)                 (7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9,101,741   4,453,051   9,659,624   4,521,808   9,659,624   4,521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9,101,741   4,453,051   9,659,624   4,521,808   9,659,624   4,52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9,101,741   4,453,051   9,659,624   4,521,808   9,659,624   4,52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APITAL RESERVE FUNDS             1,82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RACE RELATIONS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APPRO.         1,876,593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               1,876,593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UNIVERSITY OF CHARLESTON    91,884,191  25,909,350 117,676,417  25,928,107 118,823,820  25,92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(902.16)    (483.98)    (902.16)    (483.98)    (998.96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E - South Carolina Legislature Online</dc:title>
</cp:coreProperties>
</file>