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29                                              SECTION   5H                                          PAGE 0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cs="Letter Gothic" w:ascii="Letter Gothic" w:hAnsi="Letter Gothic"/>
          <w:sz w:val="18"/>
        </w:rPr>
        <w:t>LANDER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RESIDENT                          109,794     109,794     109,794     109,794     109,794     109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4,709,161   2,752,119   4,756,628   2,694,559   4,756,628   2,694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(159.12)     (82.40)    (164.37)     (82.40)    (164.37)     (82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UNCLASSIFIED POSITIONS           6,863,041   4,460,976   7,028,636   4,551,132   7,028,636   4,551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(131.19)     (89.30)    (124.68)     (89.30)    (124.68)     (8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OTHER PERSONAL SERVICES          1,320,832               1,247,959               1,247,9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PERSONAL SERVICE           13,002,828   7,322,889  13,143,017   7,355,485  13,143,017   7,355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(291.31)    (172.70)    (290.05)    (172.70)    (290.05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OTHER OPERATING EXPENSES          3,293,546               3,516,581               3,516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EDUCATION AND GENERAL       16,296,374   7,322,889  16,659,598   7,355,485  16,659,598   7,355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(291.31)    (172.70)    (290.05)    (172.70)    (290.05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II.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CLASSIFIED POSITIONS               269,670                 254,459                 254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(9.60)                 (10.86)                 (10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OTHER PERSONAL SERVICE             194,315                 194,315                 194,3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TOTAL PERSONAL SERVICE              463,985                 448,774                 448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(9.60)                 (10.86)                 (10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OTHER OPERATING EXPENSES          3,896,131               3,978,757               3,978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LANDER UNIV - AUXILIARY      4,360,116               4,427,531               4,427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(9.60)                 (10.86)                 (10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EMPLOYER CONTRIBUTIONS           3,238,670   1,821,269   3,364,506   1,813,572   3,364,506   1,813,5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TOTAL FRINGE BENEFITS             3,238,670   1,821,269   3,364,506   1,813,572   3,364,506   1,813,5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TOTAL EMPLOYEE BENEFITS            3,238,670   1,821,269   3,364,506   1,813,572   3,364,506   1,813,5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IV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FORMULA ADJUSTMENT                  522,0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TOTAL NON-RECURRING APPRO.           522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30                                              SECTION   5H                                          PAGE 0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cs="Letter Gothic" w:ascii="Letter Gothic" w:hAnsi="Letter Gothic"/>
          <w:sz w:val="18"/>
        </w:rPr>
        <w:t>LANDER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NON-RECURRING                  522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LANDER UNIVERSITY           24,417,248   9,144,158  24,451,635   9,169,057  24,451,635   9,169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TOTAL AUTHORIZED FTE POSITIONS      (300.91)    (172.70)    (300.91)    (172.70)    (300.91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widowControl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47:00Z</dcterms:created>
  <dc:creator/>
  <dc:description/>
  <cp:keywords/>
  <dc:language>en-US</dc:language>
  <cp:lastModifiedBy/>
  <dcterms:modified xsi:type="dcterms:W3CDTF">2015-04-28T15:47:00Z</dcterms:modified>
  <cp:revision>1</cp:revision>
  <dc:subject/>
  <dc:title>1999-2000 Bill H.3696, Budget for FY 1999-2000 - Ways and Means Version - Part 1A - Section 5H - South Carolina Legislature Online</dc:title>
</cp:coreProperties>
</file>