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1                                              SECTION   5J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22,023     573,221     510,348     461,546     510,348     46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9.30)     (39.30)     (49.30)     (39.30)     (49.30)     (3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0,093,310   9,022,999  10,155,264   9,084,953  10,155,264   9,08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47.22)    (210.22)    (247.22)    (210.22)    (247.22)    (210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            411,035                 411,035                 411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126,368   9,596,220  11,076,647   9,546,499  11,076,647   9,54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96.52)    (249.52)    (296.52)    (249.52)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700,660                 700,660                 700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 GENERAL        11,827,028   9,596,220  11,777,307   9,546,499  11,777,307   9,54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96.52)    (249.52)    (296.52)    (249.52)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13,924                 113,924                 11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73,002                 173,002                 1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849,402                 849,402                 849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136,328               1,136,328               1,13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411,536               2,389,535               2,389,5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INSTRUCTION RESTRICTED      3,547,864               3,525,863               3,5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INSTRUCTION                 15,374,892   9,596,220  15,303,170   9,546,499  15,303,170   9,54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03.52)    (249.52)    (303.52)    (249.52)    (303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93,049                 493,049                 49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16)                 (20.16)            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435,179                 435,179                 43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20)                 (11.20)                 (1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             695,192                 695,192                 695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623,420               1,623,420               1,62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36)                 (31.36)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2                                              SECTION   5J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7,422,179               7,422,179               7,42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SEARCH RESTRICTED          9,045,599               9,045,599               9,045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1.36)                 (31.36)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             56,041      53,910      56,041      53,910      56,041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56,041      53,910      56,041      53,910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5,401                   5,401                   5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UBLIC SERVICE GENERAL         61,442      53,910      61,442      53,910      61,442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UBLIC SERVICE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50,515                 350,515                 35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16)                 (11.16)                 (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89,801                  89,801                  8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40,763                 140,763                 140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581,079                 581,079                 581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16)                 (17.16)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331,038                 331,038                 331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FRICAN-AMERICAN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INST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EIA - TEACHER RECRUITMENT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336,000     100,000     336,000     100,000     336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UBLIC SERVICE RESTRICTED   1,248,117     100,000   1,248,117     100,000   1,248,11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7.16)                 (17.16)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UBLIC SERVICE               1,309,559     153,910   1,309,559     153,910   1,309,559     1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7.16)                 (17.16)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LIBRARIES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163,361     160,739     164,610     161,988     164,610     1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3                                              SECTION   5J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291,554     284,513     293,774     286,733     293,774     286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              2,450                   2,450                   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57,365     445,252     460,834     448,721     460,834     4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680,888                 680,888                 68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ACAD SUPP LIBR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GENERAL                          1,138,253     445,252   1,141,722     448,721   1,141,722     4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1. FELTON LABORATOR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 74,899      65,528      75,362      65,991      75,362      6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UNCLASSIFIED POSITIONS           801,789     698,774     802,980     699,965     802,980     69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0.20)     (19.20)     (20.20)     (19.20)     (20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PERSONAL SERVICES            8,085                   8,085                   8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884,773     764,302     886,427     765,956     886,427     76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2.20)     (21.20)     (22.20)     (21.20)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           53,544                  53,544                  5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EACHER TRAINING &amp; CUR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DEVELOP                    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PECIAL ITEMS          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OTHER ACAD SUPP-FEL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LAB SCH                         1,588,317   1,414,302   1,589,971   1,415,956   1,589,971   1,41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2.20)     (21.20)     (22.20)     (21.20)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INSTRUCTIONAL MEDIA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281,252     218,139     282,712     219,599     282,712     2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206,156     174,538     210,825     179,208     210,825     17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             7,604                   7,604                   7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495,012     392,677     501,141     398,807     501,141     39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4                                              SECTION   5J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OTHER ACAD SUPP-INS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MEDIA CTR                         495,012     392,677     501,141     398,807     501,141     39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3. ACADEMIC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252,597     238,635     254,235     240,273     254,235     24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UNCLASSIFIED POSITIONS           656,573     492,963     662,434     498,824     662,434     49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(7.50)     (10.00)      (7.50)     (10.0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909,170     731,598     916,669     739,097     916,669     73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1.00)     (18.50)     (21.00)     (18.50)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114,412                 114,412                 11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OTHER ACAD SUPP-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                           1,023,582     731,598   1,031,081     739,097   1,031,081     73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00)     (18.50)     (21.00)     (18.50)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ACADEMIC SUPPORT      3,106,911   2,538,577   3,122,193   2,553,860   3,122,193   2,5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20)     (47.70)     (51.20)     (47.70)     (51.2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ORT             4,245,164   2,983,829   4,263,915   3,002,581   4,263,915   3,00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5.20)     (61.70)     (65.20)     (61.70)     (65.20)     (6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241,460   1,153,655   1,248,906   1,161,101   1,248,906   1,16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0.00)     (50.00)     (60.00)     (50.00)     (6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5,431      96,581     206,079      97,229     206,079      9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2.50)      (5.00)      (2.50)      (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              14,184                  14,184                  1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461,075   1,250,236   1,469,169   1,258,330   1,469,169   1,2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5.00)     (52.50)     (65.00)     (52.50)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655,458                 655,458                 65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ERVICES             2,116,533   1,250,236   2,124,627   1,258,330   2,124,627   1,2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5.00)     (52.50)     (65.00)     (52.50)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5                                              SECTION   5J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13,267     113,267     113,267     113,267     113,267     11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061,793   1,735,901   2,074,270   1,748,378   2,074,270   1,74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3.00)     (14.00)     (33.00)     (14.00)     (33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439,863     370,037     442,418     372,592     442,418     37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5.50)      (7.00)      (5.50)      (7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11,654                  11,654                  11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2,626,577   2,219,205   2,641,609   2,234,237   2,641,609   2,23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(20.50)     (41.00)     (20.50)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569,522               3,569,522               3,56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ITUTIONAL SUPPORT        6,196,099   2,219,205   6,211,131   2,234,237   6,211,131   2,23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20.50)     (41.00)     (20.50)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II. OPERATIONS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595,787   1,582,714   1,606,194   1,593,121   1,606,194   1,59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02.00)     (78.00)    (102.00)     (78.00)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              14,399                  14,399                  14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610,186   1,582,714   1,620,593   1,593,121   1,620,593   1,59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02.00)     (78.00)    (102.00)     (78.00)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645,708               1,645,708               1,64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LANT                             3,255,894   1,582,714   3,266,301   1,593,121   3,266,301   1,59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2.00)     (78.00)    (102.00)     (78.00)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6                                              SECTION   5J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ENTERPRISES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5,635,462   4,019,785   5,686,834   4,078,333   5,686,834   4,07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5,635,462   4,019,785   5,686,834   4,078,333   5,686,834   4,07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5,635,462   4,019,785   5,686,834   4,078,333   5,686,834   4,07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FORMULA ADJUSTMENT                1,2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BUSINESS SCHOOL ACCREDIATION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1,7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1,7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SOUTH CAROLINA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UNIVERSITY                       61,023,220  21,805,899  59,324,936  21,867,011  59,324,936  21,867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UTHORIZED FTE POSITIONS      (719.63)    (462.22)    (719.63)    (462.22)    (719.63)    (46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J - South Carolina Legislature Online</dc:title>
</cp:coreProperties>
</file>