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0                                              SECTION   5KG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435,468     813,632   1,440,665     818,830   1,440,665     818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2,354,669   1,871,557   2,347,848   1,864,735   2,347,848   1,86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836,179     253,690     820,314     255,314     820,314     255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4,626,316   2,938,879   4,608,827   2,938,879   4,608,827   2,938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969,816     171,790     987,305     171,790     987,305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5,596,132   3,110,669   5,596,132   3,110,669   5,596,132   3,11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                           31,246                  3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UNCLASSIFIED POSITIONS                                   6,363                   6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384,704                 384,704                 384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384,704                 422,313                 422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1,047,275               1,038,127               1,038,1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1,431,979               1,460,440               1,460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7,028,111   3,110,669   7,056,572   3,110,669   7,056,572   3,11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 41,988                  37,347                  37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 16,406                   9,863                   9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58,394                  47,210                  4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386,606                 397,790                 397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1                                              SECTION   5KG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  445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STATE EMPLOYER CONTRIBUTIONS   1,094,219     679,128   1,102,475     687,384   1,102,475     687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1,094,219     679,128   1,102,475     687,384   1,102,475     687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1,094,219     679,128   1,102,475     687,384   1,102,475     687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178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17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17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U S C - SUMTER CAMPUS        8,745,883   3,789,797   8,604,047   3,798,053   8,604,047   3,79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KG - South Carolina Legislature Online</dc:title>
</cp:coreProperties>
</file>