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2                                              SECTION   5KH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73,918     154,307     273,918     154,307     273,918     15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707,211     627,960     707,211     627,960     707,211     62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135,378                 135,378                 13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16,507     782,267   1,116,507     782,267   1,116,507     78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199,751      25,425     199,751      25,425     199,751      25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EDUCATION &amp; GENERAL         1,316,258     807,692   1,316,258     807,692   1,316,258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 48,838                  48,838                  4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UNCLASSIFIED POSITIONS          38,657                  38,657                  3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29,255                  29,255                  29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116,750                 116,750                 11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12,349                 130,145                 130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429,099                 246,895                 246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1,745,357     807,692   1,563,153     807,692   1,563,153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STATE EMPLOYER CONTRIBUTIONS     279,980     182,321     287,592     184,842     287,592     18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FRINGE BENEFITS                279,980     182,321     287,592     184,842     287,592     18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3                                              SECTION   5KH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279,980     182,321     287,592     184,842     287,592     18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FORMULA ADJUSTMENT                   4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APPRO.            48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   48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U S C - UNION CAMPUS         2,143,517     990,013   1,920,745     992,534   1,920,745     99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UNIVERSITY OF SO.CAROLINA  553,442,388 191,187,403 542,108,398 191,481,300 540,396,746 189,76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(5219.83)   (3048.18)   (5219.83)   (3048.18)   (5219.83)   (304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KH - South Carolina Legislature Online</dc:title>
</cp:coreProperties>
</file>