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5                                              SECTION   5MB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MEDICAL UNIVERSITY OF S 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MEDIC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87,902,217   5,521,592  87,888,802   5,508,177  87,888,802   5,508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(3283.21)    (218.64)   (3283.21)    (218.64)   (3283.21)    (218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ADMIN SPEC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CLINICAL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      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CLINICAL NURS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                  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CLINICAL NURS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                       (6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HUMAN SVCS COO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      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HUMAN SVCS SPEC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      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IMAGING ASSOCIAT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      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MED ASSIST TECH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      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MED ASSIST TECH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NEONATAL NURSE PRAC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NUTRITION SPEC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PHYSICAL THERAP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PROG COORD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PROG MG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SECURITY SPEC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VEHICLE OPER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6                                              SECTION   5MB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MEDICAL UNIVERSITY OF S 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11,499,596   3,234,284  11,513,011   3,247,699  11,513,011   3,24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13.06)     (33.59)    (113.06)     (33.59)    (113.06)     (3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18,252,932     917,697  18,252,932     917,697  18,252,932     917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117,654,745   9,673,573 117,654,745   9,673,573 117,654,745   9,67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(3396.27)    (252.23)   (3396.27)    (252.23)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279,262,093   7,847,499 262,384,093   7,847,499 262,384,093   7,847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MEDICAL CENTER-GENERAL    396,916,838  17,521,072 380,038,838  17,521,072 380,038,838  17,52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(3396.27)    (252.23)   (3396.27)    (252.23)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RESTRICTED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MEDICAL CENTER             397,416,838  17,521,072 380,038,838  17,521,072 380,038,838  17,52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(3396.27)    (252.23)   (3396.27)    (252.23)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26,977,126   2,122,892  27,010,990   2,156,756  27,010,990   2,156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26,977,126   2,122,892  27,010,990   2,156,756  27,010,990   2,156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26,977,126   2,122,892  27,010,990   2,156,756  27,010,990   2,156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FORMULA ADJUSTMENT                  964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APPRO.           964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                 964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MEDICAL UNIVERSITY OF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 HOSPITAL                      425,358,048  19,643,964 407,049,828  19,677,828 407,049,828  19,677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(3396.27)    (252.23)   (3396.27)    (252.23)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8:00Z</dcterms:created>
  <dc:creator/>
  <dc:description/>
  <cp:keywords/>
  <dc:language>en-US</dc:language>
  <cp:lastModifiedBy/>
  <dcterms:modified xsi:type="dcterms:W3CDTF">2015-04-28T15:48:00Z</dcterms:modified>
  <cp:revision>1</cp:revision>
  <dc:subject/>
  <dc:title>1999-2000 Bill H.3696, Budget for FY 1999-2000 - Ways and Means Version - Part 1A - Section 5MB - South Carolina Legislature Online</dc:title>
</cp:coreProperties>
</file>