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1                                              SECTION   6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&amp; GENERAL MGR.           111,100     111,100     111,100     111,100     111,100     11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774,227   1,488,744   1,608,534   1,323,051   1,608,534   1,323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59.80)     (49.45)     (59.80)     (49.45)     (59.80)     (4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98,133      98,133     104,500     104,500     104,500     10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              59,452       1,290     157,083      38,921     157,083      38,9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042,912   1,699,267   1,981,217   1,577,572   1,981,217   1,577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61.80)     (51.45)     (61.80)     (51.45)     (61.8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4,448,255   1,398,911   5,743,990   2,667,845   5,743,990   2,667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RINCIPAL-EQUIPMENT              1,021,183   1,021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INTEREST-EQUIPMENT                 289,838     289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RINCIPAL-IPP NOTE                 985,770     985,770   1,064,054   1,064,054   1,064,054   1,064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INTEREST-IPP NOTE                  631,738     631,738     553,454     553,454     553,454     553,4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DEBT SERVICE                2,928,529   2,928,529   1,617,508   1,617,508   1,617,508   1,617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INTERNAL ADMINISTRATION      9,419,696   6,026,707   9,342,715   5,862,925   9,342,715   5,86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61.80)     (51.45)     (61.80)     (51.45)     (61.8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CLASSIFIED POSITIONS             297,183      70,810     257,859      31,486     257,859      3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9.00)      (1.00)      (9.00)      (1.00)      (9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UNCLASSIFIED POSITIONS           154,207                 154,207                 154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5.90)                  (5.90)                  (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                         11,100                  11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  451,390      70,810     423,166      31,486     423,166      3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  154,901                 154,901                 154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EARLY CHILDHOOD              606,291      70,810     578,067      31,486     578,067      3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2                                              SECTION   6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CLASSIFIED POSITIONS             313,171     313,171     292,149     292,149     292,149     292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   71,700      71,700      30,238      30,238      30,238      30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  384,871     384,871     322,387     322,387     322,387     322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  943,839     183,000     643,839     183,000     643,839     1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SCHOOL SERVICES            1,328,710     567,871     966,226     505,387     966,226     505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3.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CLASSIFIED POSITIONS           4,607,356   4,580,825   4,318,136   4,291,605   4,318,136   4,29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64.70)    (163.70)    (164.70)    (163.70)    (164.70)    (16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OTHER PERSONAL SERVICE            78,290                 168,324      90,034     168,324      90,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4,685,646   4,580,825   4,486,460   4,381,639   4,486,460   4,381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164.70)    (163.70)    (164.70)    (163.70)    (164.70)    (16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3,658,084     804,538   4,449,671   1,041,840   4,449,671   1,041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SERVICES                        8,343,730   5,385,363   8,936,131   5,423,479   8,936,131   5,423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64.70)    (163.70)    (164.70)    (163.70)    (164.70)    (16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UBLIC EDUCATION           10,278,731   6,024,044  10,480,424   5,960,352  10,480,424   5,960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87.60)    (172.70)    (187.60)    (172.70)    (187.60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B.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  999,985     970,187     981,441     951,643     981,441     951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8.60)     (27.60)     (28.60)     (27.60)     (28.60)     (2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             39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1,039,973     970,187     981,441     951,643     981,441     951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8.60)     (27.60)     (28.60)     (27.60)     (28.60)     (2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1,458,581     874,946   1,444,881     861,246   1,444,881     861,2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HIGHER EDUCATION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SUPPORT &amp; SERVI                  2,498,554   1,845,133   2,426,322   1,812,889   2,426,322   1,812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28.60)     (27.60)     (28.60)     (27.60)     (28.60)     (2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C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1.  LOCAL GOVT. &amp;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S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3                                              SECTION   6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 99,049                  99,049                  99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   99,049                  99,049                  99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   11,703                  11,703                  1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BUSINESS SERVICES                 110,752                 110,752                 110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2.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CLASSIFIED POSITIONS             799,406     799,406     905,591     905,591     905,591     90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4.90)     (24.90)     (24.90)     (24.90)     (24.90)     (24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PERSONAL SERVICE            799,406     799,406     905,591     905,591     905,591     90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4.90)     (24.90)     (24.90)     (24.90)     (24.90)     (2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OPERATING EXPENSES          961,306     640,163     950,306     629,163     950,306     629,1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SERVICES                        1,760,712   1,439,569   1,855,897   1,534,754   1,855,897   1,534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4.90)     (24.90)     (24.90)     (24.90)     (24.90)     (2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AGENCY SERVICES             1,871,464   1,439,569   1,966,649   1,534,754   1,966,649   1,534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26.90)     (24.90)     (26.90)     (24.90)     (26.90)     (2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1,339,675     913,883   1,210,616     784,824   1,210,616     784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38.50)     (20.50)     (38.50)     (20.50)     (38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            30,000                  71,395      41,395      71,395      41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1,369,675     913,883   1,282,011     826,219   1,282,011     826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38.50)     (20.50)     (38.50)     (20.50)     (38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1,354,830     301,983   1,453,385     400,538   1,453,385     400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COMMUNITY EDUCAT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GEN SUPPORT &amp; S                 2,724,505   1,215,866   2,735,396   1,226,757   2,735,396   1,226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38.50)     (20.50)     (38.50)     (20.50)     (38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.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4                                              SECTION   6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LASSIFIED POSITIONS            323,611     249,019     338,939     264,347     338,939     26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1.80)      (7.30)     (11.80)      (7.30)     (11.80)      (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  PRODUCTION MANAGER III                                                          29,956      29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  PRODUCTION MANAGER I                                                            47,342      4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   BROADCAST ENG. MAINT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  TECH. II                                                                        23,671      23,6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TOTAL PERSONAL SERVICE           323,611     249,019     338,939     264,347     439,908     365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1.80)      (7.30)     (11.80)      (7.30)     (15.8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OTHER OPERATING EXPENSES       1,199,368     193,713   1,199,368     193,713   1,199,368     193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PUBLIC AFFAIRS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SUPPORT &amp; SERVI                1,522,979     442,732   1,538,307     458,060   1,639,276     559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1.80)      (7.30)     (11.80)      (7.30)     (15.8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F.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GENERAL &amp;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CLASSIFIED POSITIONS           318,225      88,595     289,630      60,000     289,63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0.50)      (2.50)     (10.50)      (2.50)     (10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OTHER PERSONAL SERVICE                      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TOTAL PERSONAL SERVICE          318,225      88,595     294,630      65,000     294,63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0.50)      (2.50)     (10.50)      (2.50)     (10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OTHER OPERATING EXPENSES      1,272,630     227,280   1,272,630     227,280   1,272,630     227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CULTUR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PERFORMING ARTS - GEN SP      1,590,855     315,875   1,567,260     292,280   1,567,260     29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0.50)      (2.50)     (10.50)      (2.50)     (10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PROGRAM AND SERVICES        20,487,088  11,283,219  20,714,358  11,285,092  20,815,327  11,386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303.90)    (255.50)    (303.90)    (255.50)    (307.90)    (25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MPLOYER CONTRIBUTIONS           2,904,269   2,430,145   2,828,188   2,376,275   2,853,086   2,401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5                                              SECTION   6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 2,904,269   2,430,145   2,828,188   2,376,275   2,853,086   2,401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2,904,269   2,430,145   2,828,188   2,376,275   2,853,086   2,401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COMMISSION                       32,811,053  19,740,071  32,885,261  19,524,292  33,011,128  19,650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THORIZED FTE POSITIONS      (365.70)    (306.95)    (365.70)    (306.95)    (369.70)    (31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EALTH AND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73   7   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J02   8    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J04   9    DEPT OF HEALTH AND ENVIRONMENT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J12  10   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J16  11    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J20  12    DEPT OF ALCOHOL &amp; OTHER DRUG ABUSE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L04  13    DEP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L24  14    COMM FOR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8:00Z</dcterms:created>
  <dc:creator/>
  <dc:description/>
  <cp:keywords/>
  <dc:language>en-US</dc:language>
  <cp:lastModifiedBy/>
  <dcterms:modified xsi:type="dcterms:W3CDTF">2015-04-28T15:48:00Z</dcterms:modified>
  <cp:revision>1</cp:revision>
  <dc:subject/>
  <dc:title>1999-2000 Bill H.3696, Budget for FY 1999-2000 - Ways and Means Version - Part 1A - Section 6 - South Carolina Legislature Online</dc:title>
</cp:coreProperties>
</file>