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1                                              SECTION  60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0,411     175,161     190,145     175,000     190,145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21,354     118,504     143,105     130,000     143,105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0,800      20,8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14,572     406,472     440,257     412,007     440,257     41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127,962     126,000     105,802     100,000     105,802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OGRAMS                            542,534     532,472     546,059     512,007     546,059     51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2,183,600   1,927,000   2,213,756   1,885,000   2,213,756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0.78)     (54.78)     (60.78)     (53.78)     (60.78)     (5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UNCLASSIFIED POSITIONS              87,790      68,000      75,453      45,280      75,453      4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PERSONAL SERVICES            101,200      31,2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2,372,590   2,026,200   2,384,084   1,945,280   2,384,084   1,94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1.78)     (55.78)     (61.78)     (54.78)     (61.78)     (5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  956,422     535,924   1,122,001     365,299   1,122,001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  3,329,012   2,562,124   3,506,085   2,310,579   3,506,085   2,31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61.78)     (55.78)     (61.78)     (54.78)     (61.78)     (5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TUDENT LOANS - TEACHER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SPECIAL ITEMS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PECIAL ITEMS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2                                              SECTION  60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  597,571     513,521     666,764     550,000     666,764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  597,571     513,521     666,764     550,000     666,764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597,571     513,521     666,764     550,000     666,764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STATE TREASURER'S OFFICE     7,485,367   3,608,117   7,735,158   3,372,586   7,735,158   3,372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 (70.78)     (64.78)     (70.78)     (63.78)     (70.78)     (6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0 - South Carolina Legislature Online</dc:title>
</cp:coreProperties>
</file>